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توصي</w:t>
      </w:r>
      <w:r>
        <w:rPr>
          <w:sz w:val="26"/>
          <w:sz w:val="26"/>
          <w:szCs w:val="36"/>
          <w:rtl w:val="true"/>
        </w:rPr>
        <w:t>ـ</w:t>
      </w:r>
      <w:r>
        <w:rPr>
          <w:sz w:val="26"/>
          <w:sz w:val="26"/>
          <w:szCs w:val="36"/>
          <w:rtl w:val="true"/>
        </w:rPr>
        <w:t>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  S.524-9</w:t>
      </w:r>
    </w:p>
    <w:p>
      <w:pPr>
        <w:pStyle w:val="Rectitle"/>
        <w:spacing w:lineRule="auto" w:line="180" w:before="240" w:after="0"/>
        <w:jc w:val="center"/>
        <w:rPr/>
      </w:pPr>
      <w:r>
        <w:rPr>
          <w:bCs/>
          <w:sz w:val="26"/>
          <w:sz w:val="26"/>
          <w:szCs w:val="36"/>
          <w:rtl w:val="true"/>
        </w:rPr>
        <w:t xml:space="preserve">السويات القصوى المسموح بها لكثافة القدرة </w:t>
      </w:r>
      <w:r>
        <w:rPr>
          <w:bCs/>
          <w:sz w:val="26"/>
          <w:szCs w:val="36"/>
        </w:rPr>
        <w:t>e.i.r.p</w:t>
      </w:r>
      <w:r>
        <w:rPr>
          <w:bCs/>
          <w:sz w:val="26"/>
          <w:szCs w:val="36"/>
          <w:rtl w:val="true"/>
        </w:rPr>
        <w:t>.</w:t>
      </w:r>
      <w:r>
        <w:rPr>
          <w:bCs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خارج المحور</w:t>
      </w:r>
      <w:r>
        <w:rPr>
          <w:bCs/>
          <w:sz w:val="26"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والمشعة من المحطات الأرضية</w:t>
      </w:r>
      <w:r>
        <w:rPr>
          <w:bCs/>
          <w:sz w:val="26"/>
          <w:szCs w:val="36"/>
          <w:rtl w:val="true"/>
        </w:rPr>
        <w:br/>
      </w:r>
      <w:r>
        <w:rPr>
          <w:bCs/>
          <w:sz w:val="26"/>
          <w:sz w:val="26"/>
          <w:szCs w:val="36"/>
          <w:rtl w:val="true"/>
        </w:rPr>
        <w:t xml:space="preserve">في الشبكات ذات المدارات الساتلية المستقرة بالنسبة إلى الأرض </w:t>
      </w:r>
      <w:r>
        <w:rPr>
          <w:bCs/>
          <w:sz w:val="26"/>
          <w:sz w:val="26"/>
          <w:szCs w:val="36"/>
          <w:rtl w:val="true"/>
        </w:rPr>
        <w:t>التابعة للخدمة الثابتة الساتلية</w:t>
      </w:r>
      <w:r>
        <w:rPr>
          <w:bCs/>
          <w:sz w:val="26"/>
          <w:szCs w:val="36"/>
          <w:rtl w:val="true"/>
        </w:rPr>
        <w:br/>
      </w:r>
      <w:r>
        <w:rPr>
          <w:bCs/>
          <w:sz w:val="26"/>
          <w:sz w:val="26"/>
          <w:szCs w:val="36"/>
          <w:rtl w:val="true"/>
        </w:rPr>
        <w:t>والتي ترسل</w:t>
      </w:r>
      <w:r>
        <w:rPr>
          <w:bCs/>
          <w:sz w:val="26"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في نطاق</w:t>
      </w:r>
      <w:r>
        <w:rPr>
          <w:bCs/>
          <w:sz w:val="26"/>
          <w:sz w:val="26"/>
          <w:szCs w:val="36"/>
          <w:rtl w:val="true"/>
        </w:rPr>
        <w:t>ات</w:t>
      </w:r>
      <w:r>
        <w:rPr>
          <w:bCs/>
          <w:sz w:val="26"/>
          <w:sz w:val="26"/>
          <w:szCs w:val="36"/>
          <w:rtl w:val="true"/>
        </w:rPr>
        <w:t xml:space="preserve"> الترددات </w:t>
      </w:r>
      <w:r>
        <w:rPr>
          <w:bCs/>
          <w:sz w:val="26"/>
          <w:szCs w:val="36"/>
        </w:rPr>
        <w:t xml:space="preserve">GHz </w:t>
      </w:r>
      <w:r>
        <w:rPr>
          <w:rFonts w:cs="Times New Roman" w:ascii="Times New Roman" w:hAnsi="Times New Roman"/>
          <w:bCs/>
          <w:sz w:val="26"/>
          <w:szCs w:val="36"/>
        </w:rPr>
        <w:t>6</w:t>
      </w:r>
      <w:r>
        <w:rPr>
          <w:bCs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و</w:t>
      </w:r>
      <w:r>
        <w:rPr>
          <w:bCs/>
          <w:sz w:val="26"/>
          <w:szCs w:val="36"/>
        </w:rPr>
        <w:t xml:space="preserve">GHz </w:t>
      </w:r>
      <w:r>
        <w:rPr>
          <w:rFonts w:cs="Times New Roman" w:ascii="Times New Roman" w:hAnsi="Times New Roman"/>
          <w:bCs/>
          <w:sz w:val="26"/>
          <w:szCs w:val="36"/>
        </w:rPr>
        <w:t>13</w:t>
      </w:r>
      <w:r>
        <w:rPr>
          <w:bCs/>
          <w:sz w:val="26"/>
          <w:szCs w:val="36"/>
          <w:rtl w:val="true"/>
          <w:lang w:bidi="ar-EG"/>
        </w:rPr>
        <w:t xml:space="preserve"> </w:t>
      </w:r>
      <w:r>
        <w:rPr>
          <w:bCs/>
          <w:sz w:val="26"/>
          <w:sz w:val="26"/>
          <w:szCs w:val="36"/>
          <w:rtl w:val="true"/>
          <w:lang w:bidi="ar-EG"/>
        </w:rPr>
        <w:t>و</w:t>
      </w:r>
      <w:r>
        <w:rPr>
          <w:bCs/>
          <w:sz w:val="26"/>
          <w:szCs w:val="36"/>
          <w:lang w:bidi="ar-EG"/>
        </w:rPr>
        <w:t xml:space="preserve">GHz </w:t>
      </w:r>
      <w:r>
        <w:rPr>
          <w:rFonts w:cs="Times New Roman" w:ascii="Times New Roman" w:hAnsi="Times New Roman"/>
          <w:bCs/>
          <w:sz w:val="26"/>
          <w:szCs w:val="36"/>
          <w:lang w:bidi="ar-EG"/>
        </w:rPr>
        <w:t>14</w:t>
      </w:r>
      <w:r>
        <w:rPr>
          <w:bCs/>
          <w:sz w:val="26"/>
          <w:szCs w:val="36"/>
          <w:rtl w:val="true"/>
          <w:lang w:bidi="ar-EG"/>
        </w:rPr>
        <w:t xml:space="preserve"> </w:t>
      </w:r>
      <w:r>
        <w:rPr>
          <w:bCs/>
          <w:sz w:val="26"/>
          <w:sz w:val="26"/>
          <w:szCs w:val="36"/>
          <w:rtl w:val="true"/>
          <w:lang w:bidi="ar-EG"/>
        </w:rPr>
        <w:t>و</w:t>
      </w:r>
      <w:r>
        <w:rPr>
          <w:bCs/>
          <w:sz w:val="26"/>
          <w:szCs w:val="36"/>
          <w:lang w:bidi="ar-EG"/>
        </w:rPr>
        <w:t xml:space="preserve">GHz </w:t>
      </w:r>
      <w:r>
        <w:rPr>
          <w:rFonts w:cs="Times New Roman" w:ascii="Times New Roman" w:hAnsi="Times New Roman"/>
          <w:bCs/>
          <w:sz w:val="26"/>
          <w:szCs w:val="36"/>
          <w:lang w:bidi="ar-EG"/>
        </w:rPr>
        <w:t>30</w:t>
      </w:r>
      <w:r>
        <w:rPr>
          <w:bCs/>
          <w:sz w:val="2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rFonts w:cs="Times New Roman"/>
          <w:szCs w:val="22"/>
        </w:rPr>
        <w:t>70</w:t>
      </w:r>
      <w:r>
        <w:rPr/>
        <w:t>/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ITU-R </w:t>
      </w:r>
      <w:r>
        <w:rPr>
          <w:rFonts w:cs="Times New Roman"/>
          <w:szCs w:val="22"/>
        </w:rPr>
        <w:t>259</w:t>
      </w:r>
      <w:r>
        <w:rPr/>
        <w:t>/</w:t>
      </w:r>
      <w:r>
        <w:rPr>
          <w:rFonts w:cs="Times New Roman"/>
          <w:szCs w:val="22"/>
        </w:rPr>
        <w:t>4</w:t>
      </w:r>
      <w:r>
        <w:rPr>
          <w:rtl w:val="true"/>
        </w:rPr>
        <w:t>)</w:t>
      </w:r>
    </w:p>
    <w:p>
      <w:pPr>
        <w:pStyle w:val="Normal"/>
        <w:spacing w:before="480" w:after="24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2006</w:t>
      </w:r>
      <w:r>
        <w:rPr/>
        <w:t>-</w:t>
      </w:r>
      <w:r>
        <w:rPr>
          <w:rFonts w:cs="Times New Roman"/>
          <w:szCs w:val="22"/>
        </w:rPr>
        <w:t>2003</w:t>
      </w:r>
      <w:r>
        <w:rPr/>
        <w:t>-</w:t>
      </w:r>
      <w:r>
        <w:rPr>
          <w:rFonts w:cs="Times New Roman"/>
          <w:szCs w:val="22"/>
        </w:rPr>
        <w:t>2001</w:t>
      </w:r>
      <w:r>
        <w:rPr/>
        <w:t>-</w:t>
      </w:r>
      <w:r>
        <w:rPr>
          <w:rFonts w:cs="Times New Roman"/>
          <w:szCs w:val="22"/>
        </w:rPr>
        <w:t>2000</w:t>
      </w:r>
      <w:r>
        <w:rPr/>
        <w:t>-</w:t>
      </w:r>
      <w:r>
        <w:rPr>
          <w:rFonts w:cs="Times New Roman"/>
          <w:szCs w:val="22"/>
        </w:rPr>
        <w:t>1994</w:t>
      </w:r>
      <w:r>
        <w:rPr/>
        <w:t>-</w:t>
      </w:r>
      <w:r>
        <w:rPr>
          <w:rFonts w:cs="Times New Roman"/>
          <w:szCs w:val="22"/>
        </w:rPr>
        <w:t>1992</w:t>
      </w:r>
      <w:r>
        <w:rPr/>
        <w:t>-</w:t>
      </w:r>
      <w:r>
        <w:rPr>
          <w:rFonts w:cs="Times New Roman"/>
          <w:szCs w:val="22"/>
        </w:rPr>
        <w:t>1990</w:t>
      </w:r>
      <w:r>
        <w:rPr/>
        <w:t>-</w:t>
      </w:r>
      <w:r>
        <w:rPr>
          <w:rFonts w:cs="Times New Roman"/>
          <w:szCs w:val="22"/>
        </w:rPr>
        <w:t>1986</w:t>
      </w:r>
      <w:r>
        <w:rPr/>
        <w:t>-</w:t>
      </w:r>
      <w:r>
        <w:rPr>
          <w:rFonts w:cs="Times New Roman"/>
          <w:szCs w:val="22"/>
        </w:rPr>
        <w:t>1982</w:t>
      </w:r>
      <w:r>
        <w:rPr/>
        <w:t>-</w:t>
      </w:r>
      <w:r>
        <w:rPr>
          <w:rFonts w:cs="Times New Roman"/>
          <w:szCs w:val="22"/>
        </w:rPr>
        <w:t>1978</w:t>
      </w:r>
      <w:r>
        <w:rPr>
          <w:rtl w:val="true"/>
        </w:rPr>
        <w:t>)</w:t>
      </w:r>
    </w:p>
    <w:p>
      <w:pPr>
        <w:pStyle w:val="Normal"/>
        <w:spacing w:lineRule="auto" w:line="184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؛</w:t>
      </w:r>
    </w:p>
    <w:p>
      <w:pPr>
        <w:pStyle w:val="Normal"/>
        <w:ind w:left="-28" w:right="0" w:hanging="0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Normal"/>
        <w:jc w:val="both"/>
        <w:rPr/>
      </w:pPr>
      <w:r>
        <w:rPr>
          <w:rStyle w:val="Style5"/>
          <w:rtl w:val="true"/>
        </w:rPr>
        <w:t>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؛</w:t>
      </w:r>
    </w:p>
    <w:p>
      <w:pPr>
        <w:pStyle w:val="Normal"/>
        <w:jc w:val="both"/>
        <w:rPr/>
      </w:pPr>
      <w:r>
        <w:rPr>
          <w:rStyle w:val="Style5"/>
          <w:rtl w:val="true"/>
        </w:rPr>
        <w:t>ﻫ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)</w:t>
      </w:r>
      <w:r>
        <w:rPr>
          <w:rtl w:val="true"/>
        </w:rPr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ص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م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كث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e.i.r.p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رس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ج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تواف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بك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خ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ات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بت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ص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نظ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spacing w:val="4"/>
          <w:rtl w:val="true"/>
        </w:rPr>
        <w:t>؛</w:t>
      </w:r>
    </w:p>
    <w:p>
      <w:pPr>
        <w:pStyle w:val="Normal"/>
        <w:jc w:val="both"/>
        <w:rPr>
          <w:spacing w:val="4"/>
          <w:lang w:bidi="ar-EG"/>
        </w:rPr>
      </w:pP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ه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ر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شب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ات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ق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ض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e.i.r.p</w:t>
      </w:r>
      <w:r>
        <w:rPr>
          <w:spacing w:val="4"/>
          <w:rtl w:val="true"/>
        </w:rPr>
        <w:t>.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محط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رض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ارج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ور</w:t>
      </w:r>
      <w:r>
        <w:rPr>
          <w:spacing w:val="4"/>
          <w:rtl w:val="true"/>
        </w:rPr>
        <w:t>؛</w:t>
      </w:r>
    </w:p>
    <w:p>
      <w:pPr>
        <w:pStyle w:val="Normal"/>
        <w:jc w:val="both"/>
        <w:rPr/>
      </w:pPr>
      <w:r>
        <w:rPr>
          <w:spacing w:val="4"/>
          <w:rtl w:val="true"/>
        </w:rPr>
        <w:t>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ائ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ض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م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استعم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ك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طي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مدار</w:t>
      </w:r>
      <w:r>
        <w:rPr>
          <w:spacing w:val="4"/>
          <w:rtl w:val="true"/>
        </w:rPr>
        <w:t>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ات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GSO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>؛</w:t>
      </w:r>
    </w:p>
    <w:p>
      <w:pPr>
        <w:pStyle w:val="Normal"/>
        <w:jc w:val="both"/>
        <w:rPr>
          <w:spacing w:val="4"/>
        </w:rPr>
      </w:pPr>
      <w:r>
        <w:rPr>
          <w:rStyle w:val="Style5"/>
          <w:rtl w:val="true"/>
        </w:rPr>
        <w:t>ح</w:t>
      </w:r>
      <w:r>
        <w:rPr>
          <w:rStyle w:val="Style5"/>
          <w:rtl w:val="true"/>
        </w:rPr>
        <w:t>)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e.i.r.p</w:t>
      </w:r>
      <w:r>
        <w:rPr>
          <w:spacing w:val="4"/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خا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و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ح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صو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انب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س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وز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spacing w:val="4"/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ح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imes New Roman"/>
          <w:spacing w:val="4"/>
          <w:szCs w:val="22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الملح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imes New Roman"/>
          <w:spacing w:val="4"/>
          <w:szCs w:val="22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يصف</w:t>
      </w:r>
      <w:r>
        <w:rPr>
          <w:spacing w:val="4"/>
          <w:rtl w:val="true"/>
        </w:rPr>
        <w:t>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ع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ُنِ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ار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spacing w:before="240" w:after="120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br/>
      </w:r>
      <w:r>
        <w:rPr/>
        <w:t xml:space="preserve">MHz </w:t>
      </w:r>
      <w:r>
        <w:rPr>
          <w:rFonts w:cs="Times New Roman"/>
          <w:szCs w:val="22"/>
        </w:rPr>
        <w:t>7</w:t>
      </w:r>
      <w:r>
        <w:rPr/>
        <w:t xml:space="preserve"> </w:t>
      </w:r>
      <w:r>
        <w:rPr>
          <w:rFonts w:cs="Times New Roman"/>
          <w:szCs w:val="22"/>
        </w:rPr>
        <w:t>075</w:t>
      </w:r>
      <w:r>
        <w:rPr/>
        <w:t>-</w:t>
      </w:r>
      <w:r>
        <w:rPr>
          <w:rFonts w:cs="Times New Roman"/>
          <w:szCs w:val="22"/>
        </w:rPr>
        <w:t>5</w:t>
      </w:r>
      <w:r>
        <w:rPr/>
        <w:t xml:space="preserve"> </w:t>
      </w:r>
      <w:r>
        <w:rPr>
          <w:rFonts w:cs="Times New Roman"/>
          <w:szCs w:val="22"/>
        </w:rPr>
        <w:t>725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2"/>
        </w:rPr>
        <w:t>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2</w:t>
      </w:r>
      <w:r>
        <w:rPr/>
        <w:t>,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ضية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bCs/>
          <w:szCs w:val="22"/>
        </w:rPr>
        <w:t>1</w:t>
      </w:r>
      <w:r>
        <w:rPr>
          <w:b/>
          <w:bCs/>
        </w:rPr>
        <w:t>.</w:t>
      </w:r>
      <w:r>
        <w:rPr>
          <w:rFonts w:cs="Times New Roman"/>
          <w:b/>
          <w:bCs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90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5919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زا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ارج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ور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أقص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د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e.i.r.p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ك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 xml:space="preserve">kHz </w:t>
            </w:r>
            <w:r>
              <w:rPr>
                <w:rFonts w:cs="Times New Roman"/>
                <w:i/>
                <w:iCs/>
                <w:szCs w:val="22"/>
              </w:rPr>
              <w:t>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5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&lt;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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18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35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/>
                <w:szCs w:val="22"/>
              </w:rPr>
              <w:t>7</w:t>
            </w:r>
            <w:r>
              <w:rPr/>
              <w:t xml:space="preserve"> dB(W/</w:t>
            </w:r>
            <w:r>
              <w:rPr>
                <w:rFonts w:cs="Times New Roman"/>
                <w:szCs w:val="22"/>
              </w:rPr>
              <w:t>4</w:t>
            </w:r>
            <w:r>
              <w:rPr/>
              <w:t xml:space="preserve"> kHz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/>
          <w:b/>
          <w:bCs/>
          <w:szCs w:val="22"/>
        </w:rPr>
        <w:t>2</w:t>
      </w:r>
      <w:r>
        <w:rPr>
          <w:b/>
          <w:bCs/>
        </w:rPr>
        <w:t>.</w:t>
      </w:r>
      <w:r>
        <w:rPr>
          <w:rFonts w:cs="Times New Roman"/>
          <w:b/>
          <w:bCs/>
          <w:szCs w:val="22"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/>
        <w:t>SCPC-FM</w:t>
      </w:r>
      <w:r>
        <w:rPr>
          <w:rtl w:val="true"/>
        </w:rPr>
        <w:t xml:space="preserve"> </w:t>
      </w:r>
      <w:r>
        <w:rPr>
          <w:rtl w:val="true"/>
        </w:rPr>
        <w:t>ال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ً</w:t>
      </w:r>
      <w:r>
        <w:rPr>
          <w:rtl w:val="true"/>
        </w:rPr>
        <w:t>:</w:t>
      </w:r>
    </w:p>
    <w:tbl>
      <w:tblPr>
        <w:bidiVisual w:val="true"/>
        <w:tblW w:w="90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5919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زا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ارج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ور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أقص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د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e.i.r.p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ك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 xml:space="preserve">kHz </w:t>
            </w:r>
            <w:r>
              <w:rPr>
                <w:rFonts w:cs="Times New Roman"/>
                <w:i/>
                <w:iCs/>
                <w:szCs w:val="22"/>
              </w:rPr>
              <w:t>4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5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&lt;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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18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42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cs="Times New Roman"/>
                <w:szCs w:val="22"/>
              </w:rPr>
              <w:t>0</w:t>
            </w:r>
            <w:r>
              <w:rPr>
                <w:rtl w:val="true"/>
              </w:rPr>
              <w:t xml:space="preserve">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/>
          <w:b/>
          <w:bCs/>
          <w:szCs w:val="22"/>
        </w:rPr>
        <w:t>3</w:t>
      </w:r>
      <w:r>
        <w:rPr>
          <w:b/>
          <w:bCs/>
        </w:rPr>
        <w:t>.</w:t>
      </w:r>
      <w:r>
        <w:rPr>
          <w:rFonts w:cs="Times New Roman"/>
          <w:b/>
          <w:bCs/>
          <w:szCs w:val="22"/>
        </w:rPr>
        <w:t>1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/>
        <w:t>SCPC-PSK</w:t>
      </w:r>
      <w:r>
        <w:rPr>
          <w:rtl w:val="true"/>
        </w:rPr>
        <w:t xml:space="preserve"> </w:t>
      </w:r>
      <w:r>
        <w:rPr>
          <w:rtl w:val="true"/>
        </w:rPr>
        <w:t>ال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ً</w:t>
      </w:r>
      <w:r>
        <w:rPr>
          <w:rtl w:val="true"/>
        </w:rPr>
        <w:t>:</w:t>
      </w:r>
    </w:p>
    <w:tbl>
      <w:tblPr>
        <w:bidiVisual w:val="true"/>
        <w:tblW w:w="90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5919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زا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ارج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ور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أقص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د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e.i.r.p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ك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 xml:space="preserve">kHz </w:t>
            </w:r>
            <w:r>
              <w:rPr>
                <w:rFonts w:cs="Times New Roman"/>
                <w:i/>
                <w:iCs/>
                <w:szCs w:val="22"/>
              </w:rPr>
              <w:t>4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 xml:space="preserve">5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&lt;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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18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45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cs="Times New Roman"/>
                <w:szCs w:val="22"/>
              </w:rPr>
              <w:t>3</w:t>
            </w:r>
            <w:r>
              <w:rPr>
                <w:rtl w:val="true"/>
              </w:rPr>
              <w:t xml:space="preserve">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/>
          <w:b/>
          <w:bCs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 xml:space="preserve">.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  <w:lang w:bidi="ar-EG"/>
        </w:rPr>
        <w:br/>
      </w:r>
      <w:r>
        <w:rPr/>
        <w:t xml:space="preserve">MHz </w:t>
      </w:r>
      <w:r>
        <w:rPr>
          <w:rFonts w:cs="Times New Roman"/>
          <w:szCs w:val="22"/>
        </w:rPr>
        <w:t>7</w:t>
      </w:r>
      <w:r>
        <w:rPr/>
        <w:t xml:space="preserve"> </w:t>
      </w:r>
      <w:r>
        <w:rPr>
          <w:rFonts w:cs="Times New Roman"/>
          <w:szCs w:val="22"/>
        </w:rPr>
        <w:t>075</w:t>
      </w:r>
      <w:r>
        <w:rPr/>
        <w:t>-</w:t>
      </w:r>
      <w:r>
        <w:rPr>
          <w:rFonts w:cs="Times New Roman"/>
          <w:szCs w:val="22"/>
        </w:rPr>
        <w:t>5</w:t>
      </w:r>
      <w:r>
        <w:rPr/>
        <w:t xml:space="preserve"> </w:t>
      </w:r>
      <w:r>
        <w:rPr>
          <w:rFonts w:cs="Times New Roman"/>
          <w:szCs w:val="22"/>
        </w:rPr>
        <w:t>725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/>
        <w:t>.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Cs w:val="22"/>
        </w:rPr>
        <w:t>3</w:t>
      </w:r>
      <w:r>
        <w:rPr/>
        <w:t>.</w:t>
      </w:r>
      <w:r>
        <w:rPr>
          <w:rFonts w:cs="Times New Roman"/>
          <w:szCs w:val="22"/>
        </w:rPr>
        <w:t>1</w:t>
      </w:r>
      <w:r>
        <w:rPr>
          <w:rtl w:val="true"/>
        </w:rPr>
        <w:t>:</w:t>
      </w:r>
    </w:p>
    <w:tbl>
      <w:tblPr>
        <w:bidiVisual w:val="true"/>
        <w:tblW w:w="90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5919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زا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ارج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ور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أقص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د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e.i.r.p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ك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 xml:space="preserve">kHz </w:t>
            </w:r>
            <w:r>
              <w:rPr>
                <w:rFonts w:cs="Times New Roman"/>
                <w:i/>
                <w:iCs/>
                <w:szCs w:val="22"/>
              </w:rPr>
              <w:t>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5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7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7</w:t>
            </w:r>
            <w:r>
              <w:rPr/>
              <w:t xml:space="preserve">   &lt;</w:t>
            </w:r>
            <w:r>
              <w:rPr>
                <w:rFonts w:eastAsia="Symbol" w:cs="Symbol" w:ascii="Symbol" w:hAnsi="Symbol"/>
              </w:rPr>
              <w:t>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 xml:space="preserve">   &lt;</w:t>
            </w:r>
            <w:r>
              <w:rPr>
                <w:rFonts w:eastAsia="Symbol" w:cs="Symbol" w:ascii="Symbol" w:hAnsi="Symbol"/>
              </w:rPr>
              <w:t>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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 xml:space="preserve">48 </w:t>
            </w:r>
            <w:r>
              <w:rPr/>
              <w:t xml:space="preserve">   &lt;</w:t>
            </w:r>
            <w:r>
              <w:rPr>
                <w:rFonts w:eastAsia="Symbol" w:cs="Symbol" w:ascii="Symbol" w:hAnsi="Symbol"/>
              </w:rPr>
              <w:t>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</w:t>
            </w:r>
            <w:r>
              <w:rPr>
                <w:rFonts w:cs="Times New Roman"/>
                <w:szCs w:val="22"/>
              </w:rPr>
              <w:t xml:space="preserve"> 18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cs="Times New Roman"/>
                <w:szCs w:val="22"/>
              </w:rPr>
              <w:t>11</w:t>
            </w:r>
            <w:r>
              <w:rPr>
                <w:rtl w:val="true"/>
              </w:rPr>
              <w:t xml:space="preserve">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35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/>
                <w:szCs w:val="22"/>
              </w:rPr>
              <w:t>7</w:t>
            </w:r>
            <w:r>
              <w:rPr/>
              <w:t xml:space="preserve"> dB(W/</w:t>
            </w:r>
            <w:r>
              <w:rPr>
                <w:rFonts w:cs="Times New Roman"/>
                <w:szCs w:val="22"/>
              </w:rPr>
              <w:t>4</w:t>
            </w:r>
            <w:r>
              <w:rPr/>
              <w:t xml:space="preserve"> kHz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/>
          <w:b/>
          <w:bCs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 </w:t>
      </w:r>
      <w:r>
        <w:rPr>
          <w:rFonts w:cs="Times New Roman"/>
          <w:szCs w:val="22"/>
        </w:rPr>
        <w:t>13</w:t>
      </w:r>
      <w:r>
        <w:rPr/>
        <w:t>,</w:t>
      </w:r>
      <w:r>
        <w:rPr>
          <w:rFonts w:cs="Times New Roman"/>
          <w:szCs w:val="22"/>
        </w:rPr>
        <w:t>25</w:t>
      </w:r>
      <w:r>
        <w:rPr/>
        <w:t>-</w:t>
      </w:r>
      <w:r>
        <w:rPr>
          <w:rFonts w:cs="Times New Roman"/>
          <w:szCs w:val="22"/>
        </w:rPr>
        <w:t>12</w:t>
      </w:r>
      <w:r>
        <w:rPr/>
        <w:t>,</w:t>
      </w:r>
      <w:r>
        <w:rPr>
          <w:rFonts w:cs="Times New Roman"/>
          <w:szCs w:val="22"/>
        </w:rPr>
        <w:t>75</w:t>
      </w:r>
      <w:r>
        <w:rPr>
          <w:rtl w:val="true"/>
        </w:rPr>
        <w:t xml:space="preserve"> </w:t>
        <w:br/>
      </w:r>
      <w:r>
        <w:rPr>
          <w:rtl w:val="true"/>
        </w:rPr>
        <w:t>و</w:t>
      </w:r>
      <w:r>
        <w:rPr/>
        <w:t xml:space="preserve">GHz </w:t>
      </w:r>
      <w:r>
        <w:rPr>
          <w:rFonts w:cs="Times New Roman"/>
          <w:szCs w:val="22"/>
        </w:rPr>
        <w:t>14</w:t>
      </w:r>
      <w:r>
        <w:rPr/>
        <w:t>,</w:t>
      </w:r>
      <w:r>
        <w:rPr>
          <w:rFonts w:cs="Times New Roman"/>
          <w:szCs w:val="22"/>
        </w:rPr>
        <w:t>5</w:t>
      </w:r>
      <w:r>
        <w:rPr/>
        <w:t>-</w:t>
      </w:r>
      <w:r>
        <w:rPr>
          <w:rFonts w:cs="Times New Roman"/>
          <w:szCs w:val="22"/>
        </w:rPr>
        <w:t>13</w:t>
      </w:r>
      <w:r>
        <w:rPr/>
        <w:t>,</w:t>
      </w:r>
      <w:r>
        <w:rPr>
          <w:rFonts w:cs="Times New Roman"/>
          <w:szCs w:val="22"/>
        </w:rPr>
        <w:t>75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2"/>
        </w:rPr>
        <w:t>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2</w:t>
      </w:r>
      <w:r>
        <w:rPr/>
        <w:t>,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>:</w:t>
      </w:r>
      <w:r>
        <w:br w:type="page"/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rFonts w:cs="Times New Roman"/>
          <w:b/>
          <w:bCs/>
          <w:szCs w:val="22"/>
        </w:rPr>
        <w:t>1</w:t>
      </w:r>
      <w:r>
        <w:rPr>
          <w:b/>
          <w:bCs/>
        </w:rPr>
        <w:t>.</w:t>
      </w:r>
      <w:r>
        <w:rPr>
          <w:rFonts w:cs="Times New Roman"/>
          <w:b/>
          <w:bCs/>
          <w:szCs w:val="22"/>
        </w:rPr>
        <w:t>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Cs w:val="22"/>
        </w:rPr>
        <w:t>2</w:t>
      </w:r>
      <w:r>
        <w:rPr>
          <w:b/>
          <w:bCs/>
        </w:rPr>
        <w:t>.</w:t>
      </w:r>
      <w:r>
        <w:rPr>
          <w:rFonts w:cs="Times New Roman"/>
          <w:b/>
          <w:bCs/>
          <w:szCs w:val="22"/>
        </w:rPr>
        <w:t>3</w:t>
      </w:r>
      <w:r>
        <w:rPr>
          <w:b/>
          <w:bCs/>
          <w:rtl w:val="true"/>
        </w:rPr>
        <w:t>:</w:t>
      </w:r>
    </w:p>
    <w:tbl>
      <w:tblPr>
        <w:bidiVisual w:val="true"/>
        <w:tblW w:w="90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5919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زا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ارج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ور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أقص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د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e.i.r.p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ك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 xml:space="preserve">kHz </w:t>
            </w:r>
            <w:r>
              <w:rPr>
                <w:rFonts w:cs="Times New Roman"/>
                <w:i/>
                <w:iCs/>
                <w:szCs w:val="22"/>
              </w:rPr>
              <w:t>4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5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7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7</w:t>
            </w:r>
            <w:r>
              <w:rPr/>
              <w:t xml:space="preserve">    &lt;</w:t>
            </w:r>
            <w:r>
              <w:rPr>
                <w:rFonts w:eastAsia="Symbol" w:cs="Symbol" w:ascii="Symbol" w:hAnsi="Symbol"/>
              </w:rPr>
              <w:t>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 xml:space="preserve"> 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 xml:space="preserve">    &lt;</w:t>
            </w:r>
            <w:r>
              <w:rPr>
                <w:rFonts w:eastAsia="Symbol" w:cs="Symbol" w:ascii="Symbol" w:hAnsi="Symbol"/>
              </w:rPr>
              <w:t>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  <w:r>
              <w:rPr/>
              <w:t xml:space="preserve">    &lt;</w:t>
            </w:r>
            <w:r>
              <w:rPr>
                <w:rFonts w:eastAsia="Symbol" w:cs="Symbol" w:ascii="Symbol" w:hAnsi="Symbol"/>
              </w:rPr>
              <w:t></w:t>
            </w:r>
            <w:r>
              <w:rPr>
                <w:rFonts w:cs="Times New Roman"/>
                <w:szCs w:val="22"/>
              </w:rPr>
              <w:t xml:space="preserve"> 18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39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cs="Times New Roman"/>
                <w:szCs w:val="22"/>
              </w:rPr>
              <w:t>18</w:t>
            </w:r>
            <w:r>
              <w:rPr>
                <w:rtl w:val="true"/>
              </w:rPr>
              <w:t xml:space="preserve">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42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cs="Times New Roman"/>
                <w:szCs w:val="22"/>
              </w:rPr>
              <w:t>0</w:t>
            </w:r>
            <w:r>
              <w:rPr>
                <w:rtl w:val="true"/>
              </w:rPr>
              <w:t xml:space="preserve">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</w:tc>
      </w:tr>
    </w:tbl>
    <w:p>
      <w:pPr>
        <w:pStyle w:val="Normal"/>
        <w:spacing w:before="240" w:after="120"/>
        <w:jc w:val="both"/>
        <w:rPr>
          <w:lang w:bidi="ar-EG"/>
        </w:rPr>
      </w:pPr>
      <w:r>
        <w:rPr>
          <w:rFonts w:cs="Times New Roman"/>
          <w:b/>
          <w:bCs/>
          <w:szCs w:val="22"/>
          <w:lang w:bidi="ar-EG"/>
        </w:rPr>
        <w:t>2</w:t>
      </w:r>
      <w:r>
        <w:rPr>
          <w:b/>
          <w:bCs/>
          <w:lang w:bidi="ar-EG"/>
        </w:rPr>
        <w:t>.</w:t>
      </w:r>
      <w:r>
        <w:rPr>
          <w:rFonts w:cs="Times New Roman"/>
          <w:b/>
          <w:bCs/>
          <w:szCs w:val="22"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-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-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tbl>
      <w:tblPr>
        <w:bidiVisual w:val="true"/>
        <w:tblW w:w="90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5919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زا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ارج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ور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أقص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د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e.i.r.p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5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>
                <w:rFonts w:cs="Times New Roman"/>
                <w:szCs w:val="22"/>
              </w:rPr>
              <w:t xml:space="preserve">  7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7</w:t>
            </w:r>
            <w:r>
              <w:rPr/>
              <w:t xml:space="preserve">    &lt; </w:t>
            </w:r>
            <w:r>
              <w:rPr>
                <w:rFonts w:eastAsia="Symbol" w:cs="Symbol" w:ascii="Symbol" w:hAnsi="Symbol"/>
              </w:rPr>
              <w:t>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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 xml:space="preserve">2  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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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 xml:space="preserve"> 48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48</w:t>
            </w:r>
            <w:r>
              <w:rPr/>
              <w:t xml:space="preserve">  &lt;</w:t>
            </w:r>
            <w:r>
              <w:rPr>
                <w:rFonts w:eastAsia="Symbol" w:cs="Symbol" w:ascii="Symbol" w:hAnsi="Symbol"/>
              </w:rPr>
              <w:t>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18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53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cs="Times New Roman"/>
                <w:szCs w:val="22"/>
              </w:rPr>
              <w:t>32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56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cs="Times New Roman"/>
                <w:szCs w:val="22"/>
              </w:rPr>
              <w:t>14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-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ملح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tl w:val="true"/>
          <w:lang w:bidi="ar-EG"/>
        </w:rPr>
        <w:br/>
      </w:r>
      <w:r>
        <w:rPr/>
        <w:t>FM-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M-TV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>؛</w:t>
      </w:r>
    </w:p>
    <w:p>
      <w:pPr>
        <w:pStyle w:val="Normal"/>
        <w:spacing w:before="240" w:after="120"/>
        <w:jc w:val="both"/>
        <w:rPr>
          <w:lang w:bidi="ar-EG"/>
        </w:rPr>
      </w:pPr>
      <w:r>
        <w:rPr>
          <w:rFonts w:cs="Times New Roman"/>
          <w:b/>
          <w:bCs/>
          <w:szCs w:val="22"/>
        </w:rPr>
        <w:t>3</w:t>
      </w:r>
      <w:r>
        <w:rPr>
          <w:b/>
          <w:bCs/>
        </w:rPr>
        <w:t>.</w:t>
      </w:r>
      <w:r>
        <w:rPr>
          <w:rFonts w:cs="Times New Roman"/>
          <w:b/>
          <w:bCs/>
          <w:szCs w:val="22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</w:rPr>
        <w:t>3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/>
        <w:t>.</w:t>
      </w:r>
      <w:r>
        <w:rPr>
          <w:rFonts w:cs="Times New Roman"/>
          <w:szCs w:val="22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3</w:t>
      </w:r>
      <w:r>
        <w:rPr>
          <w:lang w:bidi="ar-EG"/>
        </w:rPr>
        <w:t>dB</w:t>
      </w:r>
      <w:r>
        <w:rPr>
          <w:rtl w:val="true"/>
          <w:lang w:bidi="ar-EG"/>
        </w:rPr>
        <w:t>؛</w:t>
      </w:r>
    </w:p>
    <w:p>
      <w:pPr>
        <w:pStyle w:val="Normal"/>
        <w:spacing w:before="240" w:after="120"/>
        <w:jc w:val="both"/>
        <w:rPr/>
      </w:pPr>
      <w:r>
        <w:rPr>
          <w:rFonts w:cs="Times New Roman"/>
          <w:b/>
          <w:bCs/>
          <w:szCs w:val="22"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7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 xml:space="preserve">.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 xml:space="preserve">)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>:</w:t>
      </w:r>
    </w:p>
    <w:tbl>
      <w:tblPr>
        <w:bidiVisual w:val="true"/>
        <w:tblW w:w="90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5919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زا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ارج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ور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40" w:after="6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أقص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د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e.i.r.p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ك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 xml:space="preserve">kHz </w:t>
            </w:r>
            <w:r>
              <w:rPr>
                <w:rFonts w:cs="Times New Roman"/>
                <w:i/>
                <w:iCs/>
                <w:szCs w:val="22"/>
              </w:rPr>
              <w:t>40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   </w:t>
            </w:r>
            <w:r>
              <w:rPr>
                <w:rFonts w:cs="Times New Roman"/>
                <w:szCs w:val="22"/>
              </w:rPr>
              <w:t>7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7</w:t>
            </w:r>
            <w:r>
              <w:rPr/>
              <w:t xml:space="preserve">    &lt;</w:t>
            </w:r>
            <w:r>
              <w:rPr>
                <w:rFonts w:eastAsia="Symbol" w:cs="Symbol" w:ascii="Symbol" w:hAnsi="Symbol"/>
              </w:rPr>
              <w:t>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 xml:space="preserve"> 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9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 xml:space="preserve">   &lt;</w:t>
            </w:r>
            <w:r>
              <w:rPr>
                <w:rFonts w:eastAsia="Symbol" w:cs="Symbol" w:ascii="Symbol" w:hAnsi="Symbol"/>
              </w:rPr>
              <w:t>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 xml:space="preserve">  48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 xml:space="preserve">48  </w:t>
            </w:r>
            <w:r>
              <w:rPr/>
              <w:t xml:space="preserve"> &lt;</w:t>
            </w:r>
            <w:r>
              <w:rPr>
                <w:rFonts w:eastAsia="Symbol" w:cs="Symbol" w:ascii="Symbol" w:hAnsi="Symbol"/>
              </w:rPr>
              <w:t>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18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19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Fonts w:cs="Times New Roman"/>
                <w:szCs w:val="22"/>
              </w:rPr>
              <w:t>2</w:t>
            </w:r>
            <w:r>
              <w:rPr>
                <w:rtl w:val="true"/>
              </w:rPr>
              <w:t xml:space="preserve">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exact" w:line="240" w:before="4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Fonts w:cs="Times New Roman"/>
                <w:szCs w:val="22"/>
              </w:rPr>
              <w:t>22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</w:p>
          <w:p>
            <w:pPr>
              <w:pStyle w:val="Normal"/>
              <w:spacing w:lineRule="exact" w:line="240" w:before="40" w:after="60"/>
              <w:jc w:val="both"/>
              <w:rPr>
                <w:lang w:bidi="ar-EG"/>
              </w:rPr>
            </w:pPr>
            <w:r>
              <w:rPr>
                <w:rFonts w:cs="Times New Roman"/>
                <w:szCs w:val="22"/>
              </w:rPr>
              <w:t>10</w:t>
            </w:r>
            <w:r>
              <w:rPr>
                <w:rtl w:val="true"/>
              </w:rPr>
              <w:t xml:space="preserve">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0</w:t>
            </w:r>
            <w:r>
              <w:rPr/>
              <w:t xml:space="preserve"> kHz)</w:t>
            </w:r>
            <w:r>
              <w:rPr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rFonts w:cs="Times New Roman"/>
          <w:b/>
          <w:bCs/>
          <w:szCs w:val="22"/>
        </w:rPr>
        <w:t>5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:</w:t>
      </w:r>
    </w:p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/>
        <w:t>kHz 4</w:t>
      </w:r>
      <w:r>
        <w:rPr>
          <w:rtl w:val="true"/>
        </w:rPr>
        <w:t xml:space="preserve"> 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>.</w:t>
      </w:r>
    </w:p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</w:p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,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3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تين</w:t>
      </w:r>
      <w:r>
        <w:rPr>
          <w:rtl w:val="true"/>
          <w:lang w:bidi="ar-EG"/>
        </w:rPr>
        <w:t>.</w:t>
      </w:r>
    </w:p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.</w:t>
      </w:r>
    </w:p>
    <w:p>
      <w:pPr>
        <w:pStyle w:val="Style7"/>
        <w:spacing w:lineRule="auto" w:line="192" w:before="80" w:after="0"/>
        <w:jc w:val="both"/>
        <w:rPr/>
      </w:pPr>
      <w:r>
        <w:rPr>
          <w:rFonts w:cs="Traditional Arabic"/>
          <w:sz w:val="20"/>
          <w:sz w:val="20"/>
          <w:szCs w:val="26"/>
          <w:rtl w:val="true"/>
          <w:lang w:bidi="ar-EG"/>
        </w:rPr>
        <w:t>وينبغ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تصميم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وصلات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صاعد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لأنظم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خدم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ساتلي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ثابت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ستقر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النسب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إلى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أرض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والت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تستخدم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نطاق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تردد</w:t>
      </w:r>
      <w:r>
        <w:rPr>
          <w:rFonts w:cs="Traditional Arabic"/>
          <w:sz w:val="20"/>
          <w:szCs w:val="26"/>
          <w:rtl w:val="true"/>
          <w:lang w:bidi="ar-EG"/>
        </w:rPr>
        <w:br/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GHz 13,25-12,75</w:t>
      </w:r>
      <w:r>
        <w:rPr>
          <w:rFonts w:cs="Traditional Arabic"/>
          <w:sz w:val="20"/>
          <w:sz w:val="20"/>
          <w:szCs w:val="26"/>
          <w:rtl w:val="true"/>
        </w:rPr>
        <w:t>و</w:t>
      </w:r>
      <w:r>
        <w:rPr>
          <w:rFonts w:cs="Traditional Arabic"/>
          <w:sz w:val="20"/>
          <w:szCs w:val="26"/>
        </w:rPr>
        <w:t>GHz 14,5-13,75</w:t>
      </w:r>
      <w:r>
        <w:rPr>
          <w:rFonts w:cs="Traditional Arabic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ح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سمح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تداخل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من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حط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رض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لشبك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خدم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ساتلي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ثابت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مستق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بالنسب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إلى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أرض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تي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تتجاوز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سويات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كثاف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</w:rPr>
        <w:t>القدرة</w:t>
      </w:r>
      <w:r>
        <w:rPr>
          <w:sz w:val="20"/>
          <w:sz w:val="20"/>
          <w:szCs w:val="26"/>
          <w:rtl w:val="true"/>
        </w:rPr>
        <w:t xml:space="preserve"> </w:t>
      </w:r>
      <w:r>
        <w:rPr>
          <w:rFonts w:cs="Traditional Arabic"/>
          <w:sz w:val="20"/>
          <w:szCs w:val="26"/>
        </w:rPr>
        <w:t>e.i.r.p</w:t>
      </w:r>
      <w:r>
        <w:rPr>
          <w:rFonts w:cs="Traditional Arabic"/>
          <w:sz w:val="20"/>
          <w:szCs w:val="26"/>
          <w:rtl w:val="true"/>
        </w:rPr>
        <w:t>.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خارج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حور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وارد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ف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فقر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0"/>
          <w:sz w:val="20"/>
          <w:szCs w:val="26"/>
          <w:rtl w:val="true"/>
          <w:lang w:bidi="ar-EG"/>
        </w:rPr>
        <w:t>توص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lang w:bidi="ar-EG"/>
        </w:rPr>
        <w:t>3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ما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لا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يزيد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عن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lang w:bidi="ar-EG"/>
        </w:rPr>
        <w:t>3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lang w:bidi="ar-EG"/>
        </w:rPr>
        <w:t>dB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داخل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زاوي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20"/>
          <w:sz w:val="20"/>
          <w:szCs w:val="26"/>
        </w:rPr>
        <w:t></w:t>
      </w:r>
      <w:r>
        <w:rPr>
          <w:rFonts w:cs="Traditional Arabic"/>
          <w:sz w:val="20"/>
          <w:szCs w:val="26"/>
        </w:rPr>
        <w:t>3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من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دار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ستقر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النسب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إلى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أرض</w:t>
      </w:r>
      <w:r>
        <w:rPr>
          <w:rFonts w:cs="Traditional Arabic"/>
          <w:sz w:val="20"/>
          <w:szCs w:val="26"/>
          <w:rtl w:val="true"/>
          <w:lang w:bidi="ar-EG"/>
        </w:rPr>
        <w:t>.</w:t>
      </w:r>
    </w:p>
    <w:p>
      <w:pPr>
        <w:pStyle w:val="Style7"/>
        <w:spacing w:lineRule="auto" w:line="192" w:before="80" w:after="0"/>
        <w:jc w:val="both"/>
        <w:rPr/>
      </w:pPr>
      <w:r>
        <w:rPr>
          <w:rFonts w:cs="Traditional Arabic"/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0"/>
          <w:szCs w:val="26"/>
          <w:lang w:bidi="ar-EG"/>
        </w:rPr>
        <w:t>6</w:t>
      </w:r>
      <w:r>
        <w:rPr>
          <w:rFonts w:cs="Traditional Arabic"/>
          <w:sz w:val="20"/>
          <w:szCs w:val="26"/>
          <w:rtl w:val="true"/>
          <w:lang w:bidi="ar-EG"/>
        </w:rPr>
        <w:t xml:space="preserve"> -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النسب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للأنظم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ستقر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النسب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إلى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أرض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ت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يتوقع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أن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تقوم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فيها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حطات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أرضي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الإرسال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ستمر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والمتزامن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ف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نفس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نطاق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lang w:bidi="ar-EG"/>
        </w:rPr>
        <w:t>kHz 40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،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مثل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أنظم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ستقر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النسب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إلى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أرض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ستخدم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لتعدد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نفاذ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تقسيم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شفر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rtl w:val="true"/>
          <w:lang w:bidi="ar-EG"/>
        </w:rPr>
        <w:t>(</w:t>
      </w:r>
      <w:r>
        <w:rPr>
          <w:rFonts w:cs="Traditional Arabic"/>
          <w:sz w:val="20"/>
          <w:szCs w:val="26"/>
          <w:lang w:bidi="ar-EG"/>
        </w:rPr>
        <w:t>CDMA</w:t>
      </w:r>
      <w:r>
        <w:rPr>
          <w:rFonts w:cs="Traditional Arabic"/>
          <w:sz w:val="20"/>
          <w:szCs w:val="26"/>
          <w:rtl w:val="true"/>
          <w:lang w:bidi="ar-EG"/>
        </w:rPr>
        <w:t>)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،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فإنه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يجب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تقليل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قيم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قصوى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لكثاف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قدر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lang w:bidi="ar-EG"/>
        </w:rPr>
        <w:t>e.i.r.p</w:t>
      </w:r>
      <w:r>
        <w:rPr>
          <w:rFonts w:cs="Traditional Arabic"/>
          <w:sz w:val="20"/>
          <w:szCs w:val="26"/>
          <w:rtl w:val="true"/>
          <w:lang w:bidi="ar-EG"/>
        </w:rPr>
        <w:t>.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خارج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حور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مقدار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lang w:bidi="ar-EG"/>
        </w:rPr>
        <w:t>10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Cs w:val="26"/>
          <w:lang w:bidi="ar-EG"/>
        </w:rPr>
        <w:t>log(</w:t>
      </w:r>
      <w:r>
        <w:rPr>
          <w:rFonts w:cs="Traditional Arabic"/>
          <w:i/>
          <w:iCs/>
          <w:sz w:val="20"/>
          <w:szCs w:val="26"/>
          <w:lang w:bidi="ar-EG"/>
        </w:rPr>
        <w:t>N</w:t>
      </w:r>
      <w:r>
        <w:rPr>
          <w:rFonts w:cs="Traditional Arabic"/>
          <w:sz w:val="20"/>
          <w:szCs w:val="26"/>
          <w:lang w:bidi="ar-EG"/>
        </w:rPr>
        <w:t>) dB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حيث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i/>
          <w:iCs/>
          <w:sz w:val="20"/>
          <w:szCs w:val="26"/>
          <w:lang w:bidi="ar-EG"/>
        </w:rPr>
        <w:t>N</w:t>
      </w:r>
      <w:r>
        <w:rPr>
          <w:rFonts w:cs="Traditional Arabic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هو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عدد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حطات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أرضي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وجود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ف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حزم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استقبال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ساتلي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للساتل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ذي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تتصل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ه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هذه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محطات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أرضية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ويتوقع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أن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ترسل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بشكل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متزامن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على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نفس</w:t>
      </w:r>
      <w:r>
        <w:rPr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bidi="ar-EG"/>
        </w:rPr>
        <w:t>التردد</w:t>
      </w:r>
      <w:r>
        <w:rPr>
          <w:rFonts w:cs="Traditional Arabic"/>
          <w:sz w:val="20"/>
          <w:szCs w:val="26"/>
          <w:rtl w:val="true"/>
          <w:lang w:bidi="ar-EG"/>
        </w:rPr>
        <w:t>.</w:t>
      </w:r>
    </w:p>
    <w:p>
      <w:pPr>
        <w:pStyle w:val="Note"/>
        <w:spacing w:before="8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30-27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732</w:t>
      </w:r>
      <w:r>
        <w:rPr>
          <w:rtl w:val="true"/>
          <w:lang w:bidi="ar-EG"/>
        </w:rPr>
        <w:t>.</w:t>
      </w:r>
    </w:p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30-27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.</w:t>
      </w:r>
    </w:p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br/>
      </w:r>
      <w:r>
        <w:rPr/>
        <w:t>GHz 30-27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</w:rPr>
        <w:t>.</w:t>
      </w:r>
    </w:p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30-27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89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361"/>
      </w:tblGrid>
      <w:tr>
        <w:trPr/>
        <w:tc>
          <w:tcPr>
            <w:tcW w:w="4564" w:type="dxa"/>
            <w:tcBorders/>
          </w:tcPr>
          <w:p>
            <w:pPr>
              <w:pStyle w:val="Style7"/>
              <w:spacing w:lineRule="exact" w:line="260" w:before="40" w:after="40"/>
              <w:jc w:val="both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زاو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د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ستق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lang w:bidi="ar-EG"/>
              </w:rPr>
              <w:t>ε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rtl w:val="true"/>
                <w:lang w:bidi="ar-EG"/>
              </w:rPr>
              <w:t xml:space="preserve">)  </w:t>
            </w:r>
          </w:p>
        </w:tc>
        <w:tc>
          <w:tcPr>
            <w:tcW w:w="4361" w:type="dxa"/>
            <w:tcBorders/>
          </w:tcPr>
          <w:p>
            <w:pPr>
              <w:pStyle w:val="Style7"/>
              <w:spacing w:lineRule="exact" w:line="260" w:before="40" w:after="40"/>
              <w:jc w:val="both"/>
              <w:rPr/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زياد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كثا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lang w:bidi="ar-EG"/>
              </w:rPr>
              <w:t>ei.r.p.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lang w:bidi="ar-EG"/>
              </w:rPr>
              <w:t xml:space="preserve"> (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lang w:bidi="ar-EG"/>
              </w:rPr>
              <w:t>dB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6"/>
                <w:lang w:bidi="ar-EG"/>
              </w:rPr>
              <w:t>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Style7"/>
              <w:spacing w:lineRule="exact" w:line="260" w:before="40" w:after="40"/>
              <w:jc w:val="both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</w:rPr>
              <w:t>ε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6"/>
              </w:rPr>
              <w:t>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6"/>
              </w:rPr>
              <w:t></w:t>
            </w:r>
            <w:r>
              <w:rPr>
                <w:b/>
                <w:bCs/>
                <w:sz w:val="20"/>
                <w:szCs w:val="26"/>
              </w:rPr>
              <w:t>5</w:t>
            </w:r>
          </w:p>
        </w:tc>
        <w:tc>
          <w:tcPr>
            <w:tcW w:w="4361" w:type="dxa"/>
            <w:tcBorders/>
          </w:tcPr>
          <w:p>
            <w:pPr>
              <w:pStyle w:val="Style7"/>
              <w:spacing w:lineRule="exact" w:line="260" w:before="40" w:after="40"/>
              <w:jc w:val="both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0"/>
                <w:szCs w:val="26"/>
                <w:lang w:bidi="ar-EG"/>
              </w:rPr>
              <w:t>,</w:t>
            </w:r>
            <w:r>
              <w:rPr>
                <w:b/>
                <w:bCs/>
                <w:sz w:val="20"/>
                <w:szCs w:val="26"/>
                <w:lang w:bidi="ar-EG"/>
              </w:rPr>
              <w:t>5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Style7"/>
              <w:spacing w:lineRule="exact" w:line="260" w:before="40" w:after="40"/>
              <w:jc w:val="both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6"/>
              </w:rPr>
              <w:t></w:t>
            </w:r>
            <w:r>
              <w:rPr>
                <w:b/>
                <w:bCs/>
                <w:sz w:val="20"/>
                <w:szCs w:val="26"/>
              </w:rPr>
              <w:t xml:space="preserve">5 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6"/>
              </w:rPr>
              <w:t>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ε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6"/>
              </w:rPr>
              <w:t>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 xml:space="preserve">  </w:t>
            </w:r>
            <w:r>
              <w:rPr>
                <w:b/>
                <w:bCs/>
                <w:sz w:val="20"/>
                <w:szCs w:val="26"/>
              </w:rPr>
              <w:t>30</w:t>
            </w:r>
          </w:p>
        </w:tc>
        <w:tc>
          <w:tcPr>
            <w:tcW w:w="4361" w:type="dxa"/>
            <w:tcBorders/>
          </w:tcPr>
          <w:p>
            <w:pPr>
              <w:pStyle w:val="Style7"/>
              <w:spacing w:lineRule="exact" w:line="260" w:before="40" w:after="40"/>
              <w:jc w:val="both"/>
              <w:rPr>
                <w:rFonts w:cs="Traditional Arabic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sz w:val="20"/>
                <w:szCs w:val="26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0"/>
                <w:szCs w:val="26"/>
                <w:lang w:bidi="ar-EG"/>
              </w:rPr>
              <w:t>,</w:t>
            </w:r>
            <w:r>
              <w:rPr>
                <w:b/>
                <w:bCs/>
                <w:sz w:val="20"/>
                <w:szCs w:val="26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ε</w:t>
            </w:r>
          </w:p>
        </w:tc>
      </w:tr>
    </w:tbl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30-27,5</w:t>
      </w:r>
      <w:r>
        <w:rPr>
          <w:rtl w:val="true"/>
          <w:lang w:bidi="ar-EG"/>
        </w:rPr>
        <w:t xml:space="preserve">. </w:t>
      </w:r>
    </w:p>
    <w:p>
      <w:pPr>
        <w:pStyle w:val="Note"/>
        <w:spacing w:before="80" w:after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GHz 29-27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0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5919"/>
      </w:tblGrid>
      <w:tr>
        <w:trPr/>
        <w:tc>
          <w:tcPr>
            <w:tcW w:w="3175" w:type="dxa"/>
            <w:tcBorders/>
          </w:tcPr>
          <w:p>
            <w:pPr>
              <w:pStyle w:val="Style7"/>
              <w:spacing w:before="6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الزاوي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المحور</w:t>
            </w:r>
          </w:p>
        </w:tc>
        <w:tc>
          <w:tcPr>
            <w:tcW w:w="5919" w:type="dxa"/>
            <w:tcBorders/>
          </w:tcPr>
          <w:p>
            <w:pPr>
              <w:pStyle w:val="Style7"/>
              <w:spacing w:before="60" w:after="60"/>
              <w:jc w:val="both"/>
              <w:rPr>
                <w:rFonts w:cs="Traditional Arabic"/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e.i.r.p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>.</w:t>
            </w:r>
            <w:r>
              <w:rPr>
                <w:rFonts w:cs="Traditional Arabic"/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MHz 2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7"/>
              <w:spacing w:lineRule="exact" w:line="220" w:before="100" w:after="100"/>
              <w:jc w:val="both"/>
              <w:rPr>
                <w:rFonts w:cs="Traditional Arabic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  <w:szCs w:val="22"/>
              </w:rPr>
              <w:t>2</w:t>
            </w:r>
            <w:r>
              <w:rPr>
                <w:rFonts w:cs="Traditional Arabic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cs="Traditional Arabic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   7</w:t>
            </w:r>
          </w:p>
          <w:p>
            <w:pPr>
              <w:pStyle w:val="Style7"/>
              <w:spacing w:lineRule="exact" w:line="220" w:before="100" w:after="100"/>
              <w:jc w:val="both"/>
              <w:rPr>
                <w:rFonts w:cs="Traditional Arabic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  <w:szCs w:val="22"/>
              </w:rPr>
              <w:t xml:space="preserve">7   </w:t>
            </w:r>
            <w:r>
              <w:rPr>
                <w:rFonts w:cs="Traditional Arabic"/>
                <w:sz w:val="20"/>
              </w:rPr>
              <w:t xml:space="preserve"> &lt; </w:t>
            </w:r>
            <w:r>
              <w:rPr>
                <w:rFonts w:eastAsia="Symbol" w:cs="Symbol" w:ascii="Symbol" w:hAnsi="Symbol"/>
                <w:sz w:val="20"/>
              </w:rPr>
              <w:t></w:t>
            </w:r>
            <w:r>
              <w:rPr>
                <w:rFonts w:cs="Traditional Arabic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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 xml:space="preserve"> 9</w:t>
            </w:r>
            <w:r>
              <w:rPr>
                <w:rFonts w:cs="Traditional Arabic"/>
                <w:sz w:val="20"/>
              </w:rPr>
              <w:t>,</w:t>
            </w:r>
            <w:r>
              <w:rPr>
                <w:sz w:val="20"/>
                <w:szCs w:val="22"/>
              </w:rPr>
              <w:t>2</w:t>
            </w:r>
          </w:p>
          <w:p>
            <w:pPr>
              <w:pStyle w:val="Style7"/>
              <w:spacing w:lineRule="exact" w:line="220" w:before="100" w:after="100"/>
              <w:jc w:val="both"/>
              <w:rPr>
                <w:rFonts w:cs="Traditional Arabic"/>
                <w:sz w:val="20"/>
                <w:lang w:bidi="ar-EG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  <w:szCs w:val="22"/>
              </w:rPr>
              <w:t>9</w:t>
            </w:r>
            <w:r>
              <w:rPr>
                <w:rFonts w:cs="Traditional Arabic"/>
                <w:sz w:val="20"/>
              </w:rPr>
              <w:t>,</w:t>
            </w:r>
            <w:r>
              <w:rPr>
                <w:sz w:val="20"/>
                <w:szCs w:val="22"/>
              </w:rPr>
              <w:t xml:space="preserve">2   </w:t>
            </w:r>
            <w:r>
              <w:rPr>
                <w:rFonts w:cs="Traditional Arabic"/>
                <w:sz w:val="20"/>
              </w:rPr>
              <w:t xml:space="preserve"> &lt;</w:t>
            </w:r>
            <w:r>
              <w:rPr>
                <w:rFonts w:eastAsia="Symbol" w:cs="Symbol" w:ascii="Symbol" w:hAnsi="Symbol"/>
                <w:sz w:val="20"/>
              </w:rPr>
              <w:t></w:t>
            </w:r>
            <w:r>
              <w:rPr>
                <w:rFonts w:cs="Traditional Arabic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</w:t>
            </w:r>
            <w:r>
              <w:rPr>
                <w:rFonts w:cs="Traditional Arabic"/>
                <w:sz w:val="20"/>
              </w:rPr>
              <w:t xml:space="preserve">  </w:t>
            </w:r>
            <w:r>
              <w:rPr>
                <w:sz w:val="20"/>
                <w:szCs w:val="22"/>
              </w:rPr>
              <w:t xml:space="preserve"> 48</w:t>
            </w:r>
          </w:p>
          <w:p>
            <w:pPr>
              <w:pStyle w:val="Style7"/>
              <w:spacing w:lineRule="exact" w:line="220" w:before="100" w:after="100"/>
              <w:jc w:val="both"/>
              <w:rPr>
                <w:rFonts w:cs="Traditional Arabic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  <w:szCs w:val="22"/>
              </w:rPr>
              <w:t>48</w:t>
            </w:r>
            <w:r>
              <w:rPr>
                <w:rFonts w:cs="Traditional Arabic"/>
                <w:sz w:val="20"/>
              </w:rPr>
              <w:t xml:space="preserve">    &lt;</w:t>
            </w:r>
            <w:r>
              <w:rPr>
                <w:rFonts w:eastAsia="Symbol" w:cs="Symbol" w:ascii="Symbol" w:hAnsi="Symbol"/>
                <w:sz w:val="20"/>
              </w:rPr>
              <w:t></w:t>
            </w:r>
            <w:r>
              <w:rPr>
                <w:rFonts w:cs="Traditional Arabic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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  <w:szCs w:val="22"/>
              </w:rPr>
              <w:t xml:space="preserve"> 180</w:t>
            </w:r>
          </w:p>
        </w:tc>
        <w:tc>
          <w:tcPr>
            <w:tcW w:w="5919" w:type="dxa"/>
            <w:tcBorders/>
          </w:tcPr>
          <w:p>
            <w:pPr>
              <w:pStyle w:val="Style7"/>
              <w:spacing w:lineRule="exact" w:line="220" w:before="100" w:after="100"/>
              <w:jc w:val="both"/>
              <w:rPr/>
            </w:pPr>
            <w:r>
              <w:rPr>
                <w:rFonts w:cs="Traditional Arabic"/>
                <w:sz w:val="20"/>
                <w:rtl w:val="true"/>
              </w:rPr>
              <w:t>(</w:t>
            </w:r>
            <w:r>
              <w:rPr>
                <w:sz w:val="20"/>
                <w:szCs w:val="22"/>
              </w:rPr>
              <w:t>37</w:t>
            </w:r>
            <w:r>
              <w:rPr>
                <w:rFonts w:cs="Traditional Arabic"/>
                <w:sz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25</w:t>
            </w:r>
            <w:r>
              <w:rPr>
                <w:rFonts w:cs="Traditional Arabic"/>
                <w:sz w:val="20"/>
              </w:rPr>
              <w:t xml:space="preserve"> log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10</w:t>
            </w:r>
            <w:r>
              <w:rPr>
                <w:rFonts w:cs="Traditional Arabic"/>
                <w:sz w:val="20"/>
              </w:rPr>
              <w:t xml:space="preserve"> log M</w:t>
            </w:r>
            <w:r>
              <w:rPr>
                <w:rFonts w:cs="Traditional Arabic"/>
                <w:sz w:val="20"/>
                <w:rtl w:val="true"/>
              </w:rPr>
              <w:t xml:space="preserve"> ) </w:t>
            </w:r>
            <w:r>
              <w:rPr>
                <w:rFonts w:cs="Traditional Arabic"/>
                <w:sz w:val="20"/>
              </w:rPr>
              <w:t>dB(W/</w:t>
            </w:r>
            <w:r>
              <w:rPr>
                <w:sz w:val="20"/>
                <w:szCs w:val="22"/>
              </w:rPr>
              <w:t>2</w:t>
            </w:r>
            <w:r>
              <w:rPr>
                <w:rFonts w:cs="Traditional Arabic"/>
                <w:sz w:val="20"/>
              </w:rPr>
              <w:t xml:space="preserve"> MHz)</w:t>
            </w:r>
          </w:p>
          <w:p>
            <w:pPr>
              <w:pStyle w:val="Style7"/>
              <w:spacing w:lineRule="exact" w:line="220" w:before="100" w:after="100"/>
              <w:jc w:val="both"/>
              <w:rPr/>
            </w:pPr>
            <w:r>
              <w:rPr>
                <w:rFonts w:cs="Traditional Arabic"/>
                <w:sz w:val="20"/>
                <w:rtl w:val="true"/>
              </w:rPr>
              <w:t>(</w:t>
            </w:r>
            <w:r>
              <w:rPr>
                <w:sz w:val="20"/>
                <w:szCs w:val="22"/>
              </w:rPr>
              <w:t>16</w:t>
            </w:r>
            <w:r>
              <w:rPr>
                <w:rFonts w:cs="Traditional Arabic"/>
                <w:sz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10</w:t>
            </w:r>
            <w:r>
              <w:rPr>
                <w:rFonts w:cs="Traditional Arabic"/>
                <w:sz w:val="20"/>
              </w:rPr>
              <w:t xml:space="preserve"> log M</w:t>
            </w:r>
            <w:r>
              <w:rPr>
                <w:rFonts w:cs="Traditional Arabic"/>
                <w:sz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</w:rPr>
              <w:t>dB(W/</w:t>
            </w:r>
            <w:r>
              <w:rPr>
                <w:sz w:val="20"/>
                <w:szCs w:val="22"/>
              </w:rPr>
              <w:t>2</w:t>
            </w:r>
            <w:r>
              <w:rPr>
                <w:rFonts w:cs="Traditional Arabic"/>
                <w:sz w:val="20"/>
              </w:rPr>
              <w:t xml:space="preserve"> MHz)</w:t>
            </w:r>
          </w:p>
          <w:p>
            <w:pPr>
              <w:pStyle w:val="Style7"/>
              <w:spacing w:lineRule="exact" w:line="220" w:before="100" w:after="10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  <w:rtl w:val="true"/>
              </w:rPr>
              <w:t>(</w:t>
            </w:r>
            <w:r>
              <w:rPr>
                <w:sz w:val="20"/>
                <w:szCs w:val="22"/>
              </w:rPr>
              <w:t>40</w:t>
            </w:r>
            <w:r>
              <w:rPr>
                <w:rFonts w:cs="Traditional Arabic"/>
                <w:sz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25</w:t>
            </w:r>
            <w:r>
              <w:rPr>
                <w:rFonts w:cs="Traditional Arabic"/>
                <w:sz w:val="20"/>
              </w:rPr>
              <w:t xml:space="preserve"> log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10</w:t>
            </w:r>
            <w:r>
              <w:rPr>
                <w:rFonts w:cs="Traditional Arabic"/>
                <w:sz w:val="20"/>
              </w:rPr>
              <w:t xml:space="preserve"> log M</w:t>
            </w:r>
            <w:r>
              <w:rPr>
                <w:rFonts w:cs="Traditional Arabic"/>
                <w:sz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</w:rPr>
              <w:t>dB(W/</w:t>
            </w:r>
            <w:r>
              <w:rPr>
                <w:sz w:val="20"/>
                <w:szCs w:val="22"/>
              </w:rPr>
              <w:t>2</w:t>
            </w:r>
            <w:r>
              <w:rPr>
                <w:rFonts w:cs="Traditional Arabic"/>
                <w:sz w:val="20"/>
              </w:rPr>
              <w:t xml:space="preserve"> MHz)</w:t>
            </w:r>
          </w:p>
          <w:p>
            <w:pPr>
              <w:pStyle w:val="Style7"/>
              <w:spacing w:lineRule="exact" w:line="220" w:before="100" w:after="10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  <w:rtl w:val="true"/>
              </w:rPr>
              <w:t>(</w:t>
            </w:r>
            <w:r>
              <w:rPr>
                <w:sz w:val="20"/>
                <w:szCs w:val="22"/>
              </w:rPr>
              <w:t>7</w:t>
            </w:r>
            <w:r>
              <w:rPr>
                <w:rFonts w:cs="Traditional Arabic"/>
                <w:sz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raditional Arabic"/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10</w:t>
            </w:r>
            <w:r>
              <w:rPr>
                <w:rFonts w:cs="Traditional Arabic"/>
                <w:sz w:val="20"/>
              </w:rPr>
              <w:t xml:space="preserve"> log M</w:t>
            </w:r>
            <w:r>
              <w:rPr>
                <w:rFonts w:cs="Traditional Arabic"/>
                <w:sz w:val="20"/>
                <w:rtl w:val="true"/>
              </w:rPr>
              <w:t xml:space="preserve">) </w:t>
            </w:r>
            <w:r>
              <w:rPr>
                <w:rFonts w:cs="Traditional Arabic"/>
                <w:sz w:val="20"/>
              </w:rPr>
              <w:t>dB(W/</w:t>
            </w:r>
            <w:r>
              <w:rPr>
                <w:sz w:val="20"/>
                <w:szCs w:val="22"/>
              </w:rPr>
              <w:t>2</w:t>
            </w:r>
            <w:r>
              <w:rPr>
                <w:rFonts w:cs="Traditional Arabic"/>
                <w:sz w:val="20"/>
              </w:rPr>
              <w:t xml:space="preserve"> MHz)</w:t>
            </w:r>
          </w:p>
        </w:tc>
      </w:tr>
    </w:tbl>
    <w:p>
      <w:pPr>
        <w:pStyle w:val="Note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MHz </w:t>
      </w:r>
      <w:r>
        <w:rPr>
          <w:sz w:val="22"/>
          <w:szCs w:val="22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te"/>
        <w:spacing w:before="80" w:after="0"/>
        <w:jc w:val="both"/>
        <w:rPr>
          <w:lang w:bidi="ar-EG"/>
        </w:rPr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rtl w:val="true"/>
        </w:rPr>
        <w:t xml:space="preserve"> –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ية</w:t>
      </w:r>
      <w:r>
        <w:rPr>
          <w:rtl w:val="true"/>
        </w:rPr>
        <w:t>.</w:t>
      </w:r>
    </w:p>
    <w:p>
      <w:pPr>
        <w:pStyle w:val="AnnexNotitle"/>
        <w:jc w:val="center"/>
        <w:rPr>
          <w:szCs w:val="36"/>
        </w:rPr>
      </w:pPr>
      <w:r>
        <w:rPr>
          <w:szCs w:val="36"/>
          <w:rtl w:val="true"/>
        </w:rPr>
        <w:t xml:space="preserve">الملحق </w:t>
      </w:r>
      <w:r>
        <w:rPr>
          <w:szCs w:val="36"/>
        </w:rPr>
        <w:t>1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>:</w:t>
      </w:r>
    </w:p>
    <w:p>
      <w:pPr>
        <w:pStyle w:val="Enumlev1"/>
        <w:spacing w:before="8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؛</w:t>
      </w:r>
    </w:p>
    <w:p>
      <w:pPr>
        <w:pStyle w:val="Enumlev1"/>
        <w:spacing w:before="8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 w:ascii="Times New Roman" w:hAnsi="Times New Roman"/>
          <w:szCs w:val="22"/>
        </w:rPr>
        <w:t>2</w:t>
      </w:r>
      <w:r>
        <w:rPr>
          <w:rtl w:val="true"/>
        </w:rPr>
        <w:tab/>
      </w:r>
      <w:r>
        <w:rPr>
          <w:rtl w:val="true"/>
        </w:rPr>
        <w:t xml:space="preserve">النظر في </w:t>
      </w:r>
      <w:r>
        <w:rPr>
          <w:sz w:val="30"/>
          <w:sz w:val="30"/>
          <w:rtl w:val="true"/>
        </w:rPr>
        <w:t>حدود</w:t>
      </w:r>
      <w:r>
        <w:rPr>
          <w:rtl w:val="true"/>
        </w:rPr>
        <w:t xml:space="preserve"> لكثافة القدرة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خارج المحور بالنسبة إلى النطاق </w:t>
      </w:r>
      <w:r>
        <w:rPr/>
        <w:t xml:space="preserve">GHz </w:t>
      </w:r>
      <w:r>
        <w:rPr>
          <w:rFonts w:cs="Times New Roman" w:ascii="Times New Roman" w:hAnsi="Times New Roman"/>
          <w:szCs w:val="22"/>
        </w:rPr>
        <w:t>6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 xml:space="preserve">GHz 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 xml:space="preserve">kHz 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2</w:t>
      </w:r>
      <w:r>
        <w:rPr/>
        <w:t>,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>:</w:t>
      </w:r>
    </w:p>
    <w:tbl>
      <w:tblPr>
        <w:bidiVisual w:val="true"/>
        <w:tblW w:w="90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5"/>
        <w:gridCol w:w="5919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زاوي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خارج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حور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أقص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قد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e.i.r.p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لك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 xml:space="preserve">kHz </w:t>
            </w:r>
            <w:r>
              <w:rPr>
                <w:rFonts w:cs="Times New Roman"/>
                <w:i/>
                <w:iCs/>
                <w:szCs w:val="22"/>
              </w:rPr>
              <w:t>4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2</w:t>
            </w:r>
            <w:r>
              <w:rPr/>
              <w:t>,</w:t>
            </w:r>
            <w:r>
              <w:rPr>
                <w:rFonts w:cs="Times New Roman"/>
                <w:szCs w:val="22"/>
              </w:rPr>
              <w:t>5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&lt;   </w:t>
            </w:r>
            <w:r>
              <w:rPr>
                <w:rFonts w:cs="Times New Roman"/>
                <w:szCs w:val="22"/>
              </w:rPr>
              <w:t xml:space="preserve">  25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/>
                <w:szCs w:val="22"/>
              </w:rPr>
              <w:t>25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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 xml:space="preserve">  180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  <w:lang w:val="es-ES_tradnl"/>
              </w:rPr>
              <w:t>(</w:t>
            </w:r>
            <w:r>
              <w:rPr>
                <w:i/>
                <w:iCs/>
                <w:lang w:val="es-ES_tradnl"/>
              </w:rPr>
              <w:t>E</w:t>
            </w:r>
            <w:r>
              <w:rPr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s-ES_tradnl"/>
              </w:rPr>
              <w:t xml:space="preserve"> </w:t>
            </w:r>
            <w:r>
              <w:rPr>
                <w:rFonts w:cs="Times New Roman"/>
                <w:szCs w:val="22"/>
                <w:lang w:val="es-ES_tradnl"/>
              </w:rPr>
              <w:t>25</w:t>
            </w:r>
            <w:r>
              <w:rPr>
                <w:lang w:val="es-ES_tradnl"/>
              </w:rPr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  <w:lang w:val="es-ES_tradnl"/>
              </w:rPr>
              <w:t xml:space="preserve">) </w:t>
            </w:r>
            <w:r>
              <w:rPr>
                <w:lang w:val="es-ES_tradnl"/>
              </w:rPr>
              <w:t>dB(W/</w:t>
            </w:r>
            <w:r>
              <w:rPr>
                <w:rFonts w:cs="Times New Roman"/>
                <w:szCs w:val="22"/>
                <w:lang w:val="es-ES_tradnl"/>
              </w:rPr>
              <w:t>4</w:t>
            </w:r>
            <w:r>
              <w:rPr>
                <w:lang w:val="es-ES_tradnl"/>
              </w:rPr>
              <w:t xml:space="preserve"> kHz)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cs="Times New Roman"/>
                <w:szCs w:val="22"/>
              </w:rPr>
              <w:t>35</w:t>
            </w:r>
            <w:r>
              <w:rPr>
                <w:rtl w:val="true"/>
              </w:rPr>
              <w:t xml:space="preserve">) </w:t>
            </w:r>
            <w:r>
              <w:rPr/>
              <w:t>dB(W/</w:t>
            </w:r>
            <w:r>
              <w:rPr>
                <w:rFonts w:cs="Times New Roman"/>
                <w:szCs w:val="22"/>
              </w:rPr>
              <w:t>4</w:t>
            </w:r>
            <w:r>
              <w:rPr/>
              <w:t xml:space="preserve"> kHz)</w:t>
            </w:r>
          </w:p>
        </w:tc>
      </w:tr>
    </w:tbl>
    <w:p>
      <w:pPr>
        <w:pStyle w:val="Normal"/>
        <w:spacing w:before="150" w:after="15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2</w:t>
      </w:r>
      <w:r>
        <w:rPr/>
        <w:t>,</w:t>
      </w:r>
      <w:r>
        <w:rPr>
          <w:rFonts w:cs="Times New Roman"/>
          <w:szCs w:val="22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8</w:t>
      </w:r>
      <w:r>
        <w:rPr/>
        <w:t>,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/>
          <w:szCs w:val="22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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spacing w:before="150" w:after="15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br/>
      </w:r>
      <w:r>
        <w:rPr>
          <w:rFonts w:cs="Times New Roman"/>
          <w:szCs w:val="22"/>
        </w:rPr>
        <w:t>38</w:t>
      </w:r>
      <w:r>
        <w:rPr/>
        <w:t>,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=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قيمة</w:t>
      </w:r>
      <w:r>
        <w:rPr>
          <w:rtl w:val="true"/>
        </w:rPr>
        <w:t xml:space="preserve">: </w:t>
      </w:r>
      <w:r>
        <w:rPr>
          <w:rFonts w:cs="Times New Roman"/>
          <w:szCs w:val="22"/>
        </w:rPr>
        <w:t>21</w:t>
      </w:r>
      <w:r>
        <w:rPr/>
        <w:t>,</w:t>
      </w:r>
      <w:r>
        <w:rPr>
          <w:rFonts w:cs="Times New Roman"/>
          <w:szCs w:val="22"/>
        </w:rPr>
        <w:t>0</w:t>
      </w:r>
      <w:r>
        <w:rPr>
          <w:rtl w:val="true"/>
        </w:rPr>
        <w:t xml:space="preserve"> </w:t>
      </w:r>
      <w:r>
        <w:rPr/>
        <w:t>dB(W/</w:t>
      </w:r>
      <w:r>
        <w:rPr>
          <w:rFonts w:cs="Times New Roman"/>
          <w:szCs w:val="22"/>
        </w:rPr>
        <w:t>4</w:t>
      </w:r>
      <w:r>
        <w:rPr/>
        <w:t xml:space="preserve"> kHz)</w:t>
      </w:r>
      <w:r>
        <w:rPr>
          <w:rtl w:val="true"/>
          <w:lang w:bidi="ar-EG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.</w:t>
      </w:r>
    </w:p>
    <w:p>
      <w:pPr>
        <w:pStyle w:val="Normal"/>
        <w:spacing w:before="150" w:after="8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tabs>
          <w:tab w:val="clear" w:pos="720"/>
          <w:tab w:val="left" w:pos="850" w:leader="none"/>
        </w:tabs>
        <w:spacing w:before="80" w:after="80"/>
        <w:ind w:left="-6" w:right="0" w:firstLine="6"/>
        <w:jc w:val="both"/>
        <w:rPr/>
      </w:pPr>
      <w:r>
        <w:rPr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szCs w:val="22"/>
        </w:rPr>
        <w:t>1</w:t>
      </w:r>
      <w:r>
        <w:rPr>
          <w:rtl w:val="true"/>
        </w:rPr>
        <w:t>:</w:t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؛</w:t>
      </w:r>
    </w:p>
    <w:p>
      <w:pPr>
        <w:pStyle w:val="Normal"/>
        <w:tabs>
          <w:tab w:val="clear" w:pos="720"/>
          <w:tab w:val="left" w:pos="850" w:leader="none"/>
        </w:tabs>
        <w:spacing w:before="150" w:after="80"/>
        <w:ind w:left="-6" w:right="0" w:firstLine="6"/>
        <w:jc w:val="both"/>
        <w:rPr/>
      </w:pPr>
      <w:r>
        <w:rPr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szCs w:val="22"/>
        </w:rPr>
        <w:t>2</w:t>
      </w:r>
      <w:r>
        <w:rPr>
          <w:rtl w:val="true"/>
        </w:rPr>
        <w:t>:</w:t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/>
        <w:t>FM-TV</w:t>
      </w:r>
      <w:r>
        <w:rPr>
          <w:rtl w:val="true"/>
        </w:rPr>
        <w:t xml:space="preserve"> -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850" w:leader="none"/>
        </w:tabs>
        <w:spacing w:before="150" w:after="80"/>
        <w:ind w:left="-6" w:right="0" w:firstLine="6"/>
        <w:jc w:val="both"/>
        <w:rPr/>
      </w:pPr>
      <w:r>
        <w:rPr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szCs w:val="22"/>
        </w:rPr>
        <w:t>3</w:t>
      </w:r>
      <w:r>
        <w:rPr>
          <w:rtl w:val="true"/>
        </w:rPr>
        <w:t>:</w:t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/>
        <w:t>FM-TV</w:t>
      </w:r>
      <w:r>
        <w:rPr>
          <w:rtl w:val="true"/>
        </w:rPr>
        <w:t xml:space="preserve"> -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؛</w:t>
      </w:r>
    </w:p>
    <w:p>
      <w:pPr>
        <w:pStyle w:val="Normal"/>
        <w:tabs>
          <w:tab w:val="clear" w:pos="720"/>
          <w:tab w:val="left" w:pos="850" w:leader="none"/>
        </w:tabs>
        <w:spacing w:before="150" w:after="150"/>
        <w:ind w:left="-6" w:right="0" w:firstLine="6"/>
        <w:jc w:val="both"/>
        <w:rPr/>
      </w:pPr>
      <w:r>
        <w:rPr>
          <w:i/>
          <w:i/>
          <w:iCs/>
          <w:rtl w:val="true"/>
        </w:rPr>
        <w:t>ال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szCs w:val="22"/>
        </w:rPr>
        <w:t>4</w:t>
      </w:r>
      <w:r>
        <w:rPr>
          <w:rtl w:val="true"/>
        </w:rPr>
        <w:t>:</w:t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PC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.</w:t>
      </w:r>
    </w:p>
    <w:p>
      <w:pPr>
        <w:pStyle w:val="Normal"/>
        <w:spacing w:before="150" w:after="150"/>
        <w:jc w:val="both"/>
        <w:rPr/>
      </w:pP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8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 xml:space="preserve">K </w:t>
      </w:r>
      <w:r>
        <w:rPr>
          <w:rFonts w:cs="Times New Roman"/>
          <w:szCs w:val="22"/>
        </w:rPr>
        <w:t>3</w:t>
      </w:r>
      <w:r>
        <w:rPr/>
        <w:t> </w:t>
      </w:r>
      <w:r>
        <w:rPr>
          <w:rFonts w:cs="Times New Roman"/>
          <w:szCs w:val="22"/>
        </w:rPr>
        <w:t>000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850" w:leader="none"/>
        </w:tabs>
        <w:spacing w:before="8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 xml:space="preserve">dB </w:t>
      </w:r>
      <w:r>
        <w:rPr>
          <w:rFonts w:cs="Times New Roman"/>
          <w:szCs w:val="22"/>
        </w:rPr>
        <w:t>16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850" w:leader="none"/>
        </w:tabs>
        <w:spacing w:before="80" w:after="80"/>
        <w:ind w:left="851" w:right="0" w:hanging="85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 S.</w:t>
      </w:r>
      <w:r>
        <w:rPr>
          <w:rFonts w:cs="Times New Roman"/>
          <w:szCs w:val="22"/>
        </w:rPr>
        <w:t>465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5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 xml:space="preserve">dBi </w:t>
      </w:r>
      <w:r>
        <w:rPr>
          <w:rFonts w:cs="Times New Roman"/>
          <w:szCs w:val="22"/>
        </w:rPr>
        <w:t>3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5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850" w:leader="none"/>
        </w:tabs>
        <w:spacing w:before="80" w:after="80"/>
        <w:jc w:val="both"/>
        <w:rPr/>
      </w:pPr>
      <w:r>
        <w:rPr>
          <w:rtl w:val="true"/>
        </w:rPr>
        <w:t>-</w:t>
        <w:tab/>
      </w:r>
      <w:r>
        <w:rPr>
          <w:rFonts w:cs="Times New Roman"/>
          <w:szCs w:val="22"/>
        </w:rPr>
        <w:t>10</w:t>
      </w:r>
      <w:r>
        <w:rPr>
          <w:rtl w:val="true"/>
        </w:rPr>
        <w:t xml:space="preserve"> </w:t>
      </w:r>
      <w:r>
        <w:rPr/>
        <w:t>log</w:t>
      </w:r>
      <w:r>
        <w:rPr>
          <w:rtl w:val="true"/>
        </w:rPr>
        <w:t xml:space="preserve"> (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) </w:t>
      </w:r>
      <w:r>
        <w:rPr>
          <w:rFonts w:cs="Times New Roman"/>
          <w:szCs w:val="22"/>
        </w:rPr>
        <w:t>19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tl w:val="true"/>
        </w:rPr>
        <w:t>.</w:t>
      </w:r>
    </w:p>
    <w:p>
      <w:pPr>
        <w:pStyle w:val="Normal"/>
        <w:spacing w:before="150" w:after="150"/>
        <w:jc w:val="both"/>
        <w:rPr/>
      </w:pPr>
      <w:r>
        <w:rPr>
          <w:rtl w:val="true"/>
        </w:rPr>
        <w:t>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).</w:t>
      </w:r>
    </w:p>
    <w:p>
      <w:pPr>
        <w:pStyle w:val="TableNo"/>
        <w:bidi w:val="1"/>
        <w:spacing w:before="240" w:after="0"/>
        <w:jc w:val="center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 w:val="false"/>
          <w:bCs w:val="false"/>
          <w:sz w:val="24"/>
          <w:sz w:val="24"/>
          <w:rtl w:val="true"/>
        </w:rPr>
        <w:t>الجدو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2"/>
        </w:rPr>
        <w:t>1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 xml:space="preserve">أدنى كثافة للقدرة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 المحور من أجل موجات حاملة نموذجية</w:t>
      </w:r>
    </w:p>
    <w:tbl>
      <w:tblPr>
        <w:bidiVisual w:val="true"/>
        <w:tblW w:w="85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1"/>
        <w:gridCol w:w="1481"/>
        <w:gridCol w:w="953"/>
        <w:gridCol w:w="1175"/>
        <w:gridCol w:w="917"/>
      </w:tblGrid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20" w:after="40"/>
              <w:jc w:val="center"/>
              <w:rPr/>
            </w:pPr>
            <w:r>
              <w:rPr/>
              <w:t>FDM-FM</w:t>
            </w:r>
            <w:r>
              <w:rPr>
                <w:rtl w:val="true"/>
              </w:rPr>
              <w:br/>
            </w:r>
            <w:r>
              <w:rPr>
                <w:sz w:val="22"/>
                <w:szCs w:val="22"/>
              </w:rPr>
              <w:t>13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رض نطاق</w:t>
            </w:r>
            <w:r>
              <w:rPr>
                <w:rtl w:val="true"/>
              </w:rPr>
              <w:br/>
            </w:r>
            <w:r>
              <w:rPr/>
              <w:t xml:space="preserve">MHz </w:t>
            </w:r>
            <w:r>
              <w:rPr>
                <w:sz w:val="22"/>
                <w:szCs w:val="22"/>
              </w:rPr>
              <w:t>36</w:t>
            </w:r>
            <w:r>
              <w:rPr/>
              <w:t xml:space="preserve"> RF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20" w:after="40"/>
              <w:jc w:val="center"/>
              <w:rPr/>
            </w:pPr>
            <w:r>
              <w:rPr/>
              <w:t>FM-TV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20" w:after="40"/>
              <w:jc w:val="center"/>
              <w:rPr/>
            </w:pPr>
            <w:r>
              <w:rPr/>
              <w:t>FM-TV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صلة صاعد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ساتل إذاعي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20" w:after="40"/>
              <w:jc w:val="center"/>
              <w:rPr/>
            </w:pPr>
            <w:r>
              <w:rPr/>
              <w:t>SCP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G/T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سا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(K</w:t>
            </w:r>
            <w:r>
              <w:rPr>
                <w:rFonts w:eastAsia="Symbol" w:cs="Symbol" w:ascii="Symbol" w:hAnsi="Symbol"/>
                <w:sz w:val="20"/>
                <w:szCs w:val="26"/>
                <w:vertAlign w:val="superscript"/>
              </w:rPr>
              <w:t>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7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7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C/T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ص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صاع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(W/K)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7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34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54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e.i.r.p.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(dBW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8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3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3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RF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خ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W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طيف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RF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خ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ط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(W/4kHz)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i/>
                <w:iCs/>
                <w:sz w:val="20"/>
                <w:szCs w:val="26"/>
              </w:rPr>
              <w:t>E</w:t>
            </w:r>
            <w:r>
              <w:rPr>
                <w:rFonts w:cs="Traditional Arabic"/>
                <w:sz w:val="20"/>
                <w:szCs w:val="26"/>
                <w:vertAlign w:val="subscript"/>
              </w:rPr>
              <w:t>5</w:t>
            </w:r>
            <w:r>
              <w:rPr>
                <w:rFonts w:eastAsia="Symbol" w:cs="Symbol" w:ascii="Symbol" w:hAnsi="Symbol"/>
                <w:sz w:val="20"/>
                <w:szCs w:val="26"/>
                <w:vertAlign w:val="subscript"/>
              </w:rPr>
              <w:t>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(1)</w:t>
            </w:r>
            <w:r>
              <w:rPr>
                <w:rFonts w:cs="Traditional Arabic"/>
                <w:sz w:val="20"/>
                <w:szCs w:val="26"/>
              </w:rPr>
              <w:t>(dB(W/4kHz)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4,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4,5</w:t>
            </w:r>
          </w:p>
        </w:tc>
      </w:tr>
      <w:tr>
        <w:trPr/>
        <w:tc>
          <w:tcPr>
            <w:tcW w:w="8587" w:type="dxa"/>
            <w:gridSpan w:val="5"/>
            <w:tcBorders/>
          </w:tcPr>
          <w:p>
            <w:pPr>
              <w:pStyle w:val="Style8"/>
              <w:spacing w:before="6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الإشع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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ض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اق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</w:rPr>
              <w:t>3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raditional Arabic"/>
              </w:rPr>
              <w:t xml:space="preserve"> 25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/>
        <w:t xml:space="preserve">dB </w:t>
      </w:r>
      <w:r>
        <w:rPr>
          <w:rFonts w:cs="Times New Roman"/>
          <w:szCs w:val="22"/>
        </w:rPr>
        <w:t>53</w:t>
      </w:r>
      <w:r>
        <w:rPr>
          <w:rtl w:val="true"/>
        </w:rPr>
        <w:t xml:space="preserve"> </w:t>
      </w:r>
      <w:r>
        <w:rPr>
          <w:rtl w:val="true"/>
        </w:rPr>
        <w:t>ق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0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 xml:space="preserve">W </w:t>
      </w:r>
      <w:r>
        <w:rPr>
          <w:rFonts w:cs="Times New Roman"/>
          <w:szCs w:val="22"/>
        </w:rPr>
        <w:t>50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MHz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) </w:t>
      </w:r>
      <w:r>
        <w:rPr/>
        <w:t xml:space="preserve">dB </w:t>
      </w:r>
      <w:r>
        <w:rPr>
          <w:rFonts w:cs="Times New Roman"/>
          <w:szCs w:val="22"/>
        </w:rPr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  <w:br/>
      </w:r>
      <w:r>
        <w:rPr/>
        <w:t>dB(W/</w:t>
      </w:r>
      <w:r>
        <w:rPr>
          <w:rFonts w:cs="Times New Roman"/>
          <w:szCs w:val="22"/>
        </w:rPr>
        <w:t>4</w:t>
      </w:r>
      <w:r>
        <w:rPr/>
        <w:t xml:space="preserve"> kHz) 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tl w:val="true"/>
        </w:rPr>
        <w:t xml:space="preserve">: </w:t>
      </w:r>
      <w:r>
        <w:rPr>
          <w:rFonts w:cs="Times New Roman"/>
          <w:szCs w:val="22"/>
        </w:rPr>
        <w:t>14</w:t>
      </w:r>
      <w:r>
        <w:rPr/>
        <w:t>,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/>
        <w:t>dB(W/</w:t>
      </w:r>
      <w:r>
        <w:rPr>
          <w:rFonts w:cs="Times New Roman"/>
          <w:szCs w:val="22"/>
        </w:rPr>
        <w:t>4</w:t>
      </w:r>
      <w:r>
        <w:rPr/>
        <w:t xml:space="preserve"> kHz)</w:t>
      </w:r>
      <w:r>
        <w:rPr>
          <w:rtl w:val="true"/>
          <w:lang w:bidi="ar-EG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/>
        <w:t>SCPC</w:t>
      </w:r>
      <w:r>
        <w:rPr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dB </w:t>
      </w:r>
      <w:r>
        <w:rPr>
          <w:rFonts w:cs="Times New Roman"/>
          <w:szCs w:val="22"/>
        </w:rPr>
        <w:t>63</w:t>
      </w:r>
      <w:r>
        <w:rPr/>
        <w:t>,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(</w:t>
      </w:r>
      <w:r>
        <w:rPr>
          <w:rtl w:val="true"/>
        </w:rPr>
        <w:t>/</w:t>
      </w:r>
      <w:r>
        <w:rPr/>
        <w:t>W</w:t>
      </w:r>
      <w:r>
        <w:rPr>
          <w:rtl w:val="true"/>
        </w:rPr>
        <w:t>قناة</w:t>
      </w:r>
      <w:r>
        <w:rPr>
          <w:rtl w:val="true"/>
        </w:rPr>
        <w:t xml:space="preserve">)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/>
        <w:t>TV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z </w:t>
      </w:r>
      <w:r>
        <w:rPr>
          <w:rFonts w:cs="Times New Roman"/>
          <w:szCs w:val="22"/>
        </w:rPr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ض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I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dB </w:t>
      </w:r>
      <w:r>
        <w:rPr>
          <w:rFonts w:cs="Times New Roman"/>
          <w:szCs w:val="22"/>
        </w:rPr>
        <w:t>2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dB </w:t>
      </w:r>
      <w:r>
        <w:rPr>
          <w:rFonts w:cs="Times New Roman"/>
          <w:szCs w:val="22"/>
        </w:rPr>
        <w:t>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</w:t>
      </w:r>
      <w:r>
        <w:rPr>
          <w:rFonts w:cs="Times New Roman"/>
          <w:szCs w:val="22"/>
        </w:rPr>
        <w:t>20</w:t>
      </w:r>
      <w:r>
        <w:rPr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ض</w:t>
      </w:r>
      <w:r>
        <w:rPr>
          <w:rtl w:val="true"/>
        </w:rPr>
        <w:t xml:space="preserve">. </w:t>
      </w:r>
      <w:r>
        <w:rPr>
          <w:rtl w:val="true"/>
        </w:rPr>
        <w:t>و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br/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FSS</w:t>
      </w:r>
      <w:r>
        <w:rPr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كن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TELESAT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tl w:val="true"/>
        </w:rPr>
        <w:br/>
      </w:r>
      <w:r>
        <w:rPr/>
        <w:t>dB(W/</w:t>
      </w:r>
      <w:r>
        <w:rPr>
          <w:rFonts w:cs="Times New Roman"/>
          <w:szCs w:val="22"/>
        </w:rPr>
        <w:t>4</w:t>
      </w:r>
      <w:r>
        <w:rPr/>
        <w:t xml:space="preserve">kHz) </w:t>
      </w:r>
      <w:r>
        <w:rPr>
          <w:rFonts w:cs="Times New Roman"/>
          <w:szCs w:val="22"/>
        </w:rPr>
        <w:t>18</w:t>
      </w:r>
      <w:r>
        <w:rPr/>
        <w:t>-</w:t>
      </w:r>
      <w:r>
        <w:rPr>
          <w:rFonts w:cs="Times New Roman"/>
          <w:szCs w:val="22"/>
        </w:rPr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/>
        <w:t xml:space="preserve">GHz 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Fonts w:eastAsia="Symbol" w:cs="Symbol" w:ascii="Symbol" w:hAnsi="Symbol"/>
        </w:rPr>
        <w:t>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0</w:t>
      </w:r>
      <w:r>
        <w:rPr>
          <w:rtl w:val="true"/>
        </w:rPr>
        <w:t xml:space="preserve"> </w:t>
      </w:r>
      <w:r>
        <w:rPr>
          <w:rtl w:val="true"/>
        </w:rPr>
        <w:t>أمتار</w:t>
      </w:r>
      <w:r>
        <w:rPr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/>
        <w:t xml:space="preserve">kHz 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/>
        <w:t>SCPC-PSK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NTELSAT</w:t>
      </w:r>
      <w:r>
        <w:rPr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/>
        <w:t>SCPC-F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CPC-PSK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MARISAT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INTELSAT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br/>
      </w:r>
      <w:r>
        <w:rPr>
          <w:rFonts w:cs="Times New Roman"/>
          <w:szCs w:val="22"/>
        </w:rPr>
        <w:t>35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"/>
          <w:szCs w:val="22"/>
        </w:rPr>
        <w:t>25</w:t>
      </w:r>
      <w:r>
        <w:rPr/>
        <w:t xml:space="preserve"> log </w:t>
      </w:r>
      <w:r>
        <w:rPr>
          <w:rFonts w:eastAsia="Symbol" w:cs="Symbol" w:ascii="Symbol" w:hAnsi="Symbol"/>
        </w:rPr>
        <w:t></w:t>
      </w:r>
      <w:r>
        <w:rPr/>
        <w:t xml:space="preserve"> (dB(W/</w:t>
      </w:r>
      <w:r>
        <w:rPr>
          <w:rFonts w:cs="Times New Roman"/>
          <w:szCs w:val="22"/>
        </w:rPr>
        <w:t>4</w:t>
      </w:r>
      <w:r>
        <w:rPr/>
        <w:t xml:space="preserve"> kHz))</w:t>
      </w:r>
      <w:r>
        <w:rPr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 xml:space="preserve">dB </w:t>
      </w:r>
      <w:r>
        <w:rPr>
          <w:rFonts w:cs="Times New Roman"/>
          <w:szCs w:val="22"/>
        </w:rPr>
        <w:t>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 xml:space="preserve">GHz </w:t>
      </w:r>
      <w:r>
        <w:rPr>
          <w:rFonts w:cs="Times New Roman"/>
          <w:szCs w:val="22"/>
        </w:rPr>
        <w:t>6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tl w:val="true"/>
        </w:rPr>
        <w:t>اً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2</w:t>
      </w:r>
      <w:r>
        <w:rPr/>
        <w:t>,</w:t>
      </w:r>
      <w:r>
        <w:rPr>
          <w:rFonts w:cs="Times New Roman"/>
          <w:szCs w:val="22"/>
        </w:rPr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8</w:t>
      </w:r>
      <w:r>
        <w:rPr/>
        <w:t>,</w:t>
      </w:r>
      <w:r>
        <w:rPr>
          <w:rFonts w:cs="Times New Roman"/>
          <w:szCs w:val="22"/>
        </w:rPr>
        <w:t>5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 w:ascii="Times New Roman" w:hAnsi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النظر في </w:t>
      </w:r>
      <w:r>
        <w:rPr>
          <w:sz w:val="30"/>
          <w:sz w:val="30"/>
          <w:rtl w:val="true"/>
        </w:rPr>
        <w:t>حدود</w:t>
      </w:r>
      <w:r>
        <w:rPr>
          <w:rtl w:val="true"/>
        </w:rPr>
        <w:t xml:space="preserve"> كثافة القدرة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خارج المحور بالنسبة إلى النطاق </w:t>
      </w:r>
      <w:r>
        <w:rPr/>
        <w:t>GHz 15-10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 w:ascii="Times New Roman" w:hAnsi="Times New Roman"/>
          <w:szCs w:val="22"/>
        </w:rPr>
        <w:t>1</w:t>
      </w:r>
      <w:r>
        <w:rPr/>
        <w:t>.</w:t>
      </w:r>
      <w:r>
        <w:rPr>
          <w:rFonts w:cs="Times New Roman" w:ascii="Times New Roman" w:hAnsi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طريقة حساب </w:t>
      </w:r>
      <w:r>
        <w:rPr>
          <w:i/>
          <w:iCs/>
        </w:rPr>
        <w:t>E</w:t>
      </w:r>
    </w:p>
    <w:p>
      <w:pPr>
        <w:pStyle w:val="Normal"/>
        <w:jc w:val="both"/>
        <w:rPr/>
      </w:pPr>
      <w:r>
        <w:rPr>
          <w:rtl w:val="true"/>
        </w:rPr>
        <w:t>يع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34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i/>
          <w:iCs/>
          <w:lang w:val="es-ES_tradnl"/>
        </w:rPr>
        <w:t>I</w:t>
      </w:r>
      <w:r>
        <w:rPr>
          <w:lang w:val="es-ES_tradnl"/>
        </w:rPr>
        <w:t xml:space="preserve"> = </w:t>
      </w:r>
      <w:r>
        <w:rPr>
          <w:i/>
          <w:iCs/>
          <w:lang w:val="es-ES_tradnl"/>
        </w:rPr>
        <w:t>E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 xml:space="preserve"> </w:t>
      </w:r>
      <w:r>
        <w:rPr>
          <w:rFonts w:cs="Times New Roman"/>
          <w:szCs w:val="22"/>
          <w:lang w:val="es-ES_tradnl"/>
        </w:rPr>
        <w:t>25</w:t>
      </w:r>
      <w:r>
        <w:rPr>
          <w:lang w:val="es-ES_tradnl"/>
        </w:rPr>
        <w:t xml:space="preserve"> log </w:t>
      </w:r>
      <w:r>
        <w:rPr>
          <w:rFonts w:eastAsia="Symbol" w:cs="Symbol" w:ascii="Symbol" w:hAnsi="Symbol"/>
        </w:rPr>
        <w:t>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L</w:t>
      </w:r>
      <w:r>
        <w:rPr>
          <w:i/>
          <w:iCs/>
          <w:vertAlign w:val="subscript"/>
          <w:lang w:val="es-ES_tradnl"/>
        </w:rPr>
        <w:t>FS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L</w:t>
      </w:r>
      <w:r>
        <w:rPr>
          <w:i/>
          <w:iCs/>
          <w:vertAlign w:val="subscript"/>
          <w:lang w:val="es-ES_tradnl"/>
        </w:rPr>
        <w:t>CA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L</w:t>
      </w:r>
      <w:r>
        <w:rPr>
          <w:i/>
          <w:iCs/>
          <w:vertAlign w:val="subscript"/>
          <w:lang w:val="es-ES_tradnl"/>
        </w:rPr>
        <w:t>R</w:t>
      </w:r>
      <w:r>
        <w:rPr>
          <w:lang w:val="es-ES_tradnl"/>
        </w:rPr>
        <w:t xml:space="preserve"> + </w:t>
      </w:r>
      <w:r>
        <w:rPr>
          <w:i/>
          <w:iCs/>
          <w:lang w:val="es-ES_tradnl"/>
        </w:rPr>
        <w:t>G</w:t>
      </w:r>
      <w:r>
        <w:rPr>
          <w:i/>
          <w:iCs/>
          <w:vertAlign w:val="subscript"/>
          <w:lang w:val="es-ES_tradnl"/>
        </w:rPr>
        <w:t>s</w:t>
      </w:r>
      <w:r>
        <w:rPr>
          <w:rtl w:val="true"/>
        </w:rPr>
        <w:tab/>
        <w:tab/>
        <w:tab/>
        <w:tab/>
        <w:tab/>
      </w:r>
      <w:r>
        <w:rPr>
          <w:lang w:val="es-ES_tradnl"/>
        </w:rPr>
        <w:t>(</w:t>
      </w:r>
      <w:r>
        <w:rPr>
          <w:rFonts w:cs="Times New Roman"/>
          <w:szCs w:val="22"/>
          <w:lang w:val="es-ES_tradnl"/>
        </w:rPr>
        <w:t>1</w:t>
      </w:r>
      <w:r>
        <w:rPr>
          <w:lang w:val="es-ES_tradnl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E</w:t>
      </w:r>
      <w:r>
        <w:rPr>
          <w:rtl w:val="true"/>
        </w:rPr>
        <w:t>:</w:t>
        <w:tab/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FS</w:t>
      </w:r>
      <w:r>
        <w:rPr>
          <w:rtl w:val="true"/>
        </w:rPr>
        <w:t>:</w:t>
        <w:tab/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CA</w:t>
      </w:r>
      <w:r>
        <w:rPr>
          <w:rtl w:val="true"/>
        </w:rPr>
        <w:t>: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ٍ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L</w:t>
      </w:r>
      <w:r>
        <w:rPr>
          <w:i/>
          <w:iCs/>
          <w:vertAlign w:val="subscript"/>
        </w:rPr>
        <w:t>R</w:t>
      </w:r>
      <w:r>
        <w:rPr>
          <w:rtl w:val="true"/>
        </w:rPr>
        <w:t>: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0</w:t>
      </w:r>
      <w:r>
        <w:rPr>
          <w:rtl w:val="true"/>
        </w:rPr>
        <w:t xml:space="preserve"> = </w:t>
      </w:r>
      <w:r>
        <w:rPr>
          <w:i/>
          <w:iCs/>
        </w:rPr>
        <w:t>L</w:t>
      </w:r>
      <w:r>
        <w:rPr>
          <w:i/>
          <w:iCs/>
          <w:vertAlign w:val="subscript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>)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s</w:t>
      </w:r>
      <w:r>
        <w:rPr>
          <w:rtl w:val="true"/>
        </w:rPr>
        <w:t>: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i/>
          <w:iCs/>
        </w:rPr>
        <w:t>I</w:t>
      </w:r>
      <w:r>
        <w:rPr/>
        <w:t xml:space="preserve"> = </w:t>
      </w:r>
      <w:r>
        <w:rPr>
          <w:rFonts w:cs="Times New Roman"/>
          <w:szCs w:val="22"/>
        </w:rPr>
        <w:t>10</w:t>
      </w:r>
      <w:r>
        <w:rPr/>
        <w:t xml:space="preserve"> log (</w:t>
      </w:r>
      <w:r>
        <w:rPr>
          <w:i/>
          <w:iCs/>
        </w:rPr>
        <w:t>kTB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 xml:space="preserve"> </w:t>
        <w:tab/>
        <w:tab/>
        <w:tab/>
        <w:tab/>
        <w:tab/>
        <w:tab/>
        <w:tab/>
      </w:r>
      <w:r>
        <w:rPr/>
        <w:t>(</w:t>
      </w:r>
      <w:r>
        <w:rPr>
          <w:rFonts w:cs="Times New Roman"/>
          <w:szCs w:val="22"/>
        </w:rPr>
        <w:t>2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</w:t>
      </w:r>
      <w:r>
        <w:rPr>
          <w:rtl w:val="true"/>
        </w:rPr>
        <w:t>: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T</w:t>
      </w:r>
      <w:r>
        <w:rPr>
          <w:rtl w:val="true"/>
        </w:rPr>
        <w:t>: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ab/>
      </w:r>
      <w:r>
        <w:rPr>
          <w:i/>
          <w:iCs/>
        </w:rPr>
        <w:t>k</w:t>
      </w:r>
      <w:r>
        <w:rPr>
          <w:rtl w:val="true"/>
        </w:rPr>
        <w:t>:</w:t>
        <w:tab/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ltzmann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0</w:t>
      </w:r>
      <w:r>
        <w:rPr>
          <w:rtl w:val="true"/>
        </w:rPr>
        <w:t xml:space="preserve"> = </w:t>
      </w:r>
      <w:r>
        <w:rPr>
          <w:i/>
          <w:iCs/>
        </w:rPr>
        <w:t>L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"/>
          <w:szCs w:val="22"/>
        </w:rPr>
        <w:t>25</w:t>
      </w:r>
      <w:r>
        <w:rPr/>
        <w:t xml:space="preserve"> log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cs="Times New Roman"/>
          <w:szCs w:val="22"/>
        </w:rPr>
        <w:t>10</w:t>
      </w:r>
      <w:r>
        <w:rPr/>
        <w:t xml:space="preserve"> log </w:t>
      </w:r>
      <w:r>
        <w:rPr>
          <w:i/>
          <w:iCs/>
        </w:rPr>
        <w:t>kB</w:t>
      </w:r>
      <w:r>
        <w:rPr/>
        <w:t xml:space="preserve"> + </w:t>
      </w:r>
      <w:r>
        <w:rPr>
          <w:i/>
          <w:iCs/>
        </w:rPr>
        <w:t>L</w:t>
      </w:r>
      <w:r>
        <w:rPr>
          <w:i/>
          <w:iCs/>
          <w:vertAlign w:val="subscript"/>
        </w:rPr>
        <w:t>FS</w:t>
      </w:r>
      <w:r>
        <w:rPr/>
        <w:t xml:space="preserve"> + </w:t>
      </w:r>
      <w:r>
        <w:rPr>
          <w:i/>
          <w:iCs/>
        </w:rPr>
        <w:t>L</w:t>
      </w:r>
      <w:r>
        <w:rPr>
          <w:i/>
          <w:iCs/>
          <w:vertAlign w:val="subscript"/>
        </w:rPr>
        <w:t>C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i/>
          <w:iCs/>
        </w:rPr>
        <w:t>G/T</w:t>
      </w:r>
      <w:r>
        <w:rPr/>
        <w:t>)</w:t>
      </w:r>
      <w:r>
        <w:rPr>
          <w:i/>
          <w:iCs/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rtl w:val="true"/>
        </w:rPr>
        <w:tab/>
        <w:tab/>
        <w:tab/>
        <w:tab/>
      </w:r>
      <w:r>
        <w:rPr/>
        <w:t>(</w:t>
      </w:r>
      <w:r>
        <w:rPr>
          <w:rFonts w:cs="Times New Roman"/>
          <w:szCs w:val="22"/>
        </w:rPr>
        <w:t>3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/T</w:t>
      </w:r>
      <w:r>
        <w:rPr>
          <w:rtl w:val="true"/>
        </w:rPr>
        <w:t>)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(K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szCs w:val="22"/>
          <w:vertAlign w:val="superscript"/>
        </w:rPr>
        <w:t>1</w:t>
      </w:r>
      <w:r>
        <w:rPr/>
        <w:t>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 xml:space="preserve">dB </w:t>
      </w:r>
      <w:r>
        <w:rPr>
          <w:rFonts w:cs="Times New Roman"/>
          <w:szCs w:val="22"/>
        </w:rPr>
        <w:t>207</w:t>
      </w:r>
      <w:r>
        <w:rPr/>
        <w:t xml:space="preserve"> </w:t>
      </w:r>
      <w:r>
        <w:rPr/>
        <w:t xml:space="preserve">(GHz </w:t>
      </w:r>
      <w:r>
        <w:rPr>
          <w:rFonts w:cs="Times New Roman"/>
          <w:szCs w:val="22"/>
        </w:rPr>
        <w:t>14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و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 xml:space="preserve">dB </w:t>
      </w:r>
      <w:r>
        <w:rPr>
          <w:rFonts w:cs="Times New Roman"/>
          <w:szCs w:val="22"/>
        </w:rPr>
        <w:t>0</w:t>
      </w:r>
      <w:r>
        <w:rPr/>
        <w:t>,</w:t>
      </w:r>
      <w:r>
        <w:rPr>
          <w:rFonts w:cs="Times New Roman"/>
          <w:szCs w:val="22"/>
        </w:rPr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Times New Roman"/>
          <w:szCs w:val="22"/>
        </w:rPr>
        <w:t>25</w:t>
      </w:r>
      <w:r>
        <w:rPr/>
        <w:t xml:space="preserve"> log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/>
          <w:szCs w:val="22"/>
        </w:rPr>
        <w:t>21</w:t>
      </w:r>
      <w:r>
        <w:rPr/>
        <w:t>,</w:t>
      </w:r>
      <w:r>
        <w:rPr>
          <w:rFonts w:cs="Times New Roman"/>
          <w:szCs w:val="22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i/>
          <w:iCs/>
        </w:rPr>
        <w:t>G/T</w:t>
      </w:r>
      <w:r>
        <w:rPr/>
        <w:t>)</w:t>
      </w:r>
      <w:r>
        <w:rPr>
          <w:i/>
          <w:iCs/>
          <w:vertAlign w:val="subscript"/>
        </w:rPr>
        <w:t>s</w:t>
      </w:r>
      <w:r>
        <w:rPr/>
        <w:t xml:space="preserve"> +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</w:t>
      </w:r>
    </w:p>
    <w:p>
      <w:pPr>
        <w:pStyle w:val="Normal"/>
        <w:jc w:val="both"/>
        <w:rPr/>
      </w:pPr>
      <w:r>
        <w:rPr>
          <w:rtl w:val="true"/>
        </w:rPr>
        <w:t>و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/>
        <w:t>،</w:t>
      </w:r>
      <w:r>
        <w:rPr>
          <w:rFonts w:cs="Times New Roman"/>
        </w:rPr>
        <w:t xml:space="preserve"> </w:t>
      </w:r>
      <w:r>
        <w:rPr/>
        <w:t>(</w:t>
      </w:r>
      <w:r>
        <w:rPr>
          <w:i/>
          <w:iCs/>
        </w:rPr>
        <w:t>G/T</w:t>
      </w:r>
      <w:r>
        <w:rPr/>
        <w:t>)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 xml:space="preserve">GHz </w:t>
      </w:r>
      <w:r>
        <w:rPr>
          <w:rFonts w:cs="Times New Roman"/>
          <w:szCs w:val="22"/>
        </w:rPr>
        <w:t>15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ات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ك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e.i.r.p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ث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szCs w:val="22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ث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E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ام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TableNo"/>
        <w:bidi w:val="1"/>
        <w:spacing w:before="240" w:after="0"/>
        <w:jc w:val="center"/>
        <w:rPr/>
      </w:pPr>
      <w:r>
        <w:rPr>
          <w:rFonts w:ascii="Times New Roman" w:hAnsi="Times New Roman"/>
          <w:b w:val="false"/>
          <w:b w:val="false"/>
          <w:bCs w:val="false"/>
          <w:sz w:val="24"/>
          <w:sz w:val="24"/>
          <w:rtl w:val="true"/>
        </w:rPr>
        <w:t>الجدو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2"/>
        </w:rPr>
        <w:t>2</w:t>
      </w:r>
      <w:r>
        <w:rPr>
          <w:rFonts w:ascii="Times New Roman" w:hAnsi="Times New Roman"/>
          <w:b w:val="false"/>
          <w:bCs w:val="false"/>
          <w:sz w:val="24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rtl w:val="true"/>
        </w:rPr>
        <w:t>أ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rtl w:val="true"/>
        </w:rPr>
        <w:t>)</w:t>
      </w:r>
    </w:p>
    <w:p>
      <w:pPr>
        <w:pStyle w:val="TableNotitle"/>
        <w:spacing w:before="120" w:after="120"/>
        <w:jc w:val="center"/>
        <w:rPr/>
      </w:pPr>
      <w:r>
        <w:rPr>
          <w:rtl w:val="true"/>
        </w:rPr>
        <w:t>أقطار هوائيات المحطات الأرضية المطلوبة في أسلوب مفترض من التشغيل التلفزيوني</w:t>
      </w:r>
      <w:r>
        <w:rPr>
          <w:rtl w:val="true"/>
        </w:rPr>
        <w:br/>
      </w:r>
      <w:r>
        <w:rPr>
          <w:rtl w:val="true"/>
        </w:rPr>
        <w:t xml:space="preserve">من أجل الاستجابة لقيم محددة من الكثافة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 المحور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>
                <w:i/>
                <w:i/>
                <w:iCs/>
              </w:rPr>
            </w:pPr>
            <w:r>
              <w:rPr>
                <w:rtl w:val="true"/>
              </w:rPr>
              <w:br/>
            </w:r>
            <w:r>
              <w:rPr>
                <w:i/>
                <w:iCs/>
              </w:rPr>
              <w:t>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قطر الهوائ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dB(W/</w:t>
            </w:r>
            <w:r>
              <w:rPr>
                <w:sz w:val="22"/>
                <w:szCs w:val="22"/>
              </w:rPr>
              <w:t>40</w:t>
            </w:r>
            <w:r>
              <w:rPr/>
              <w:t xml:space="preserve"> kHz)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هامش المطر</w:t>
            </w:r>
            <w:r>
              <w:rPr>
                <w:rtl w:val="true"/>
              </w:rPr>
              <w:br/>
            </w:r>
            <w:r>
              <w:rPr/>
              <w:t xml:space="preserve">dB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هامش المطر</w:t>
            </w:r>
            <w:r>
              <w:rPr>
                <w:rtl w:val="true"/>
              </w:rPr>
              <w:br/>
            </w:r>
            <w:r>
              <w:rPr/>
              <w:t xml:space="preserve">dB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هامش المطر</w:t>
            </w:r>
            <w:r>
              <w:rPr>
                <w:rtl w:val="true"/>
              </w:rPr>
              <w:br/>
            </w:r>
            <w:r>
              <w:rPr/>
              <w:t xml:space="preserve">dB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Style8"/>
              <w:spacing w:lineRule="exact" w:line="260" w:before="60" w:after="60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فرض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طروح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لبن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جدو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szCs w:val="18"/>
              </w:rPr>
              <w:t>2</w:t>
            </w:r>
            <w:r>
              <w:rPr>
                <w:rFonts w:cs="Traditional Arabic"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أ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rtl w:val="true"/>
              </w:rPr>
              <w:t>):</w:t>
            </w:r>
          </w:p>
          <w:p>
            <w:pPr>
              <w:pStyle w:val="Style8"/>
              <w:spacing w:lineRule="exact" w:line="260" w:before="60" w:after="6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</w:rPr>
              <w:t>-</w:t>
              <w:tab/>
            </w:r>
            <w:r>
              <w:rPr>
                <w:rFonts w:cs="Traditional Arabic"/>
                <w:rtl w:val="true"/>
              </w:rPr>
              <w:t>مو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م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TV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ر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ر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 xml:space="preserve">MHz </w:t>
            </w:r>
            <w:r>
              <w:rPr>
                <w:szCs w:val="22"/>
              </w:rPr>
              <w:t>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شت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قة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قط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طا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ج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 xml:space="preserve">kHz </w:t>
            </w:r>
            <w:r>
              <w:rPr>
                <w:szCs w:val="22"/>
              </w:rPr>
              <w:t>40</w:t>
            </w:r>
            <w:r>
              <w:rPr>
                <w:rFonts w:cs="Traditional Arabic"/>
              </w:rPr>
              <w:t xml:space="preserve"> = </w:t>
            </w:r>
            <w:r>
              <w:rPr>
                <w:rFonts w:cs="Traditional Arabic"/>
                <w:i/>
                <w:iCs/>
              </w:rPr>
              <w:t>E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كس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و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ن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ح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طي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بارة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szCs w:val="22"/>
              </w:rPr>
              <w:t>2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raditional Arabic"/>
              </w:rPr>
              <w:t xml:space="preserve"> </w:t>
            </w:r>
            <w:r>
              <w:rPr>
                <w:szCs w:val="22"/>
              </w:rPr>
              <w:t>25</w:t>
            </w:r>
            <w:r>
              <w:rPr>
                <w:rFonts w:cs="Traditional Arabic"/>
              </w:rPr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raditional Arabic"/>
              </w:rPr>
              <w:t xml:space="preserve"> (dBi)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ائ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szCs w:val="22"/>
              </w:rPr>
              <w:t>57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szCs w:val="22"/>
              </w:rPr>
              <w:t>65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 xml:space="preserve">GHz </w:t>
            </w:r>
            <w:r>
              <w:rPr>
                <w:szCs w:val="22"/>
              </w:rPr>
              <w:t>14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</w:rPr>
              <w:t>C/T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لو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ت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cs="Traditional Arabic"/>
              </w:rPr>
              <w:t>dBW(K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rFonts w:cs="Traditional Arabic"/>
              </w:rPr>
              <w:t xml:space="preserve">) </w:t>
            </w:r>
            <w:r>
              <w:rPr>
                <w:szCs w:val="22"/>
              </w:rPr>
              <w:t>127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</w:rPr>
              <w:t>G/T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سات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cs="Traditional Arabic"/>
              </w:rPr>
              <w:t>dB(K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rFonts w:cs="Traditional Arabic"/>
              </w:rPr>
              <w:t xml:space="preserve">) </w:t>
            </w:r>
            <w:r>
              <w:rPr>
                <w:szCs w:val="22"/>
              </w:rPr>
              <w:t>3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.</w:t>
      </w:r>
    </w:p>
    <w:p>
      <w:pPr>
        <w:pStyle w:val="TableNo"/>
        <w:bidi w:val="1"/>
        <w:spacing w:before="120" w:after="120"/>
        <w:jc w:val="center"/>
        <w:rPr/>
      </w:pPr>
      <w:r>
        <w:rPr>
          <w:rFonts w:ascii="Times New Roman" w:hAnsi="Times New Roman"/>
          <w:b w:val="false"/>
          <w:b w:val="false"/>
          <w:bCs w:val="false"/>
          <w:sz w:val="24"/>
          <w:sz w:val="24"/>
          <w:rtl w:val="true"/>
        </w:rPr>
        <w:t>الجدو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2"/>
        </w:rPr>
        <w:t>2</w:t>
      </w:r>
      <w:r>
        <w:rPr>
          <w:rFonts w:ascii="Times New Roman" w:hAnsi="Times New Roman"/>
          <w:b w:val="false"/>
          <w:bCs w:val="false"/>
          <w:sz w:val="24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rtl w:val="true"/>
        </w:rPr>
        <w:t>ب</w:t>
      </w:r>
      <w:r>
        <w:rPr>
          <w:rFonts w:ascii="Times New Roman" w:hAnsi="Times New Roman"/>
          <w:b w:val="false"/>
          <w:bCs w:val="false"/>
          <w:sz w:val="24"/>
          <w:rtl w:val="true"/>
        </w:rPr>
        <w:t>)</w:t>
      </w:r>
    </w:p>
    <w:p>
      <w:pPr>
        <w:pStyle w:val="TableNotitle"/>
        <w:spacing w:before="0" w:after="120"/>
        <w:jc w:val="center"/>
        <w:rPr/>
      </w:pPr>
      <w:r>
        <w:rPr>
          <w:rtl w:val="true"/>
        </w:rPr>
        <w:t xml:space="preserve">أمثلة من زيادة كثافة القدرة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 المحور من أجل أنظمة</w:t>
      </w:r>
      <w:r>
        <w:rPr>
          <w:rtl w:val="true"/>
        </w:rPr>
        <w:br/>
      </w:r>
      <w:r>
        <w:rPr>
          <w:rtl w:val="true"/>
        </w:rPr>
        <w:t>مصممة لمواجهة خبو كبير في الانتشار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418"/>
        <w:gridCol w:w="1418"/>
        <w:gridCol w:w="1418"/>
        <w:gridCol w:w="14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(dB(W/</w:t>
            </w:r>
            <w:r>
              <w:rPr>
                <w:sz w:val="22"/>
                <w:szCs w:val="22"/>
              </w:rPr>
              <w:t>40</w:t>
            </w:r>
            <w:r>
              <w:rPr/>
              <w:t xml:space="preserve"> kHz)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الموجة الحاملة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نموذج الجو الصافي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80" w:after="80"/>
              <w:jc w:val="center"/>
              <w:rPr/>
            </w:pPr>
            <w:r>
              <w:rPr>
                <w:rtl w:val="true"/>
              </w:rPr>
              <w:t>نموذج الخبو العميق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exact" w:line="260" w:before="6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</w:rPr>
            </w:pPr>
            <w:r>
              <w:rPr>
                <w:sz w:val="20"/>
                <w:szCs w:val="22"/>
              </w:rPr>
              <w:t>29</w:t>
            </w:r>
            <w:r>
              <w:rPr>
                <w:rFonts w:cs="Traditional Arabic"/>
                <w:sz w:val="20"/>
                <w:rtl w:val="true"/>
              </w:rPr>
              <w:t xml:space="preserve"> =</w:t>
            </w:r>
            <w:r>
              <w:rPr>
                <w:rFonts w:cs="Traditional Arabic"/>
                <w:i/>
                <w:iCs/>
                <w:sz w:val="20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</w:rPr>
            </w:pPr>
            <w:r>
              <w:rPr>
                <w:sz w:val="20"/>
                <w:szCs w:val="22"/>
              </w:rPr>
              <w:t>32</w:t>
            </w:r>
            <w:r>
              <w:rPr>
                <w:rFonts w:cs="Traditional Arabic"/>
                <w:sz w:val="20"/>
                <w:rtl w:val="true"/>
              </w:rPr>
              <w:t xml:space="preserve"> = </w:t>
            </w:r>
            <w:r>
              <w:rPr>
                <w:rFonts w:cs="Traditional Arabic"/>
                <w:i/>
                <w:iCs/>
                <w:sz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</w:rPr>
            </w:pPr>
            <w:r>
              <w:rPr>
                <w:sz w:val="20"/>
                <w:szCs w:val="22"/>
              </w:rPr>
              <w:t>29</w:t>
            </w:r>
            <w:r>
              <w:rPr>
                <w:rFonts w:cs="Traditional Arabic"/>
                <w:sz w:val="20"/>
                <w:rtl w:val="true"/>
              </w:rPr>
              <w:t xml:space="preserve"> = </w:t>
            </w:r>
            <w:r>
              <w:rPr>
                <w:rFonts w:cs="Traditional Arabic"/>
                <w:i/>
                <w:iCs/>
                <w:sz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</w:rPr>
            </w:pPr>
            <w:r>
              <w:rPr>
                <w:sz w:val="20"/>
                <w:szCs w:val="22"/>
              </w:rPr>
              <w:t>32</w:t>
            </w:r>
            <w:r>
              <w:rPr>
                <w:rFonts w:cs="Traditional Arabic"/>
                <w:sz w:val="20"/>
                <w:rtl w:val="true"/>
              </w:rPr>
              <w:t xml:space="preserve"> = </w:t>
            </w:r>
            <w:r>
              <w:rPr>
                <w:rFonts w:cs="Traditional Arabic"/>
                <w:i/>
                <w:iCs/>
                <w:sz w:val="20"/>
              </w:rPr>
              <w:t>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6"/>
              </w:rPr>
              <w:t>FM-TV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60" w:after="60"/>
              <w:jc w:val="center"/>
              <w:rPr>
                <w:rFonts w:cs="Traditional Arabic"/>
                <w:sz w:val="20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9074" w:type="dxa"/>
            <w:gridSpan w:val="5"/>
            <w:tcBorders/>
          </w:tcPr>
          <w:p>
            <w:pPr>
              <w:pStyle w:val="Style8"/>
              <w:spacing w:lineRule="exact" w:line="260" w:before="60" w:after="60"/>
              <w:jc w:val="both"/>
              <w:rPr/>
            </w:pPr>
            <w:r>
              <w:rPr>
                <w:rFonts w:cs="Traditional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س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صو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نب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ح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او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</w:rPr>
              <w:t>A</w:t>
            </w:r>
            <w:r>
              <w:rPr>
                <w:rFonts w:cs="Traditional Arabic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raditional Arabic"/>
              </w:rPr>
              <w:t xml:space="preserve"> </w:t>
            </w:r>
            <w:r>
              <w:rPr>
                <w:szCs w:val="22"/>
              </w:rPr>
              <w:t>25</w:t>
            </w:r>
            <w:r>
              <w:rPr>
                <w:rFonts w:cs="Traditional Arabic"/>
              </w:rPr>
              <w:t xml:space="preserve"> log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Traditional Arabic"/>
              </w:rPr>
              <w:t xml:space="preserve"> (dBi)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Style8"/>
              <w:spacing w:lineRule="exact" w:line="260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فرض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طروح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لبنا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جدو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szCs w:val="22"/>
              </w:rPr>
              <w:t>2</w:t>
            </w:r>
            <w:r>
              <w:rPr>
                <w:rFonts w:cs="Traditional Arabic"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ب</w:t>
            </w:r>
            <w:r>
              <w:rPr>
                <w:rFonts w:cs="Traditional Arabic"/>
                <w:i/>
                <w:iCs/>
                <w:rtl w:val="true"/>
              </w:rPr>
              <w:t>):</w:t>
            </w:r>
          </w:p>
          <w:p>
            <w:pPr>
              <w:pStyle w:val="Style8"/>
              <w:spacing w:lineRule="exact" w:line="260" w:before="60" w:after="60"/>
              <w:jc w:val="left"/>
              <w:rPr/>
            </w:pPr>
            <w:r>
              <w:rPr>
                <w:rFonts w:cs="Traditional Arabic"/>
                <w:rtl w:val="true"/>
              </w:rPr>
              <w:t>-</w:t>
              <w:tab/>
            </w:r>
            <w:r>
              <w:rPr>
                <w:rFonts w:cs="Traditional Arabic"/>
                <w:rtl w:val="true"/>
              </w:rPr>
              <w:t>مو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م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TV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ر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ر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 xml:space="preserve">MHz </w:t>
            </w:r>
            <w:r>
              <w:rPr>
                <w:szCs w:val="22"/>
              </w:rPr>
              <w:t>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شت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قط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2"/>
              </w:rPr>
              <w:t>60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التيس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%</w:t>
            </w:r>
            <w:r>
              <w:rPr>
                <w:szCs w:val="22"/>
              </w:rPr>
              <w:t>99</w:t>
            </w:r>
            <w:r>
              <w:rPr>
                <w:rFonts w:cs="Traditional Arabic"/>
              </w:rPr>
              <w:t>,</w:t>
            </w:r>
            <w:r>
              <w:rPr>
                <w:szCs w:val="22"/>
              </w:rPr>
              <w:t>9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 xml:space="preserve">GHz </w:t>
            </w:r>
            <w:r>
              <w:rPr>
                <w:szCs w:val="22"/>
              </w:rPr>
              <w:t>14</w:t>
            </w:r>
            <w:r>
              <w:rPr>
                <w:rFonts w:cs="Traditional Arabic"/>
                <w:rtl w:val="true"/>
              </w:rPr>
              <w:t>؛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rFonts w:cs="Times New Roman" w:ascii="Times New Roman" w:hAnsi="Times New Roman"/>
          <w:szCs w:val="22"/>
        </w:rPr>
        <w:t>2</w:t>
      </w:r>
      <w:r>
        <w:rPr/>
        <w:t>.</w:t>
      </w:r>
      <w:r>
        <w:rPr>
          <w:rFonts w:cs="Times New Roman" w:ascii="Times New Roman" w:hAnsi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عوامل تؤثر في القيمة </w:t>
      </w:r>
      <w:r>
        <w:rPr>
          <w:i/>
          <w:iCs/>
        </w:rPr>
        <w:t>E</w:t>
      </w:r>
    </w:p>
    <w:p>
      <w:pPr>
        <w:pStyle w:val="Normal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نم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مسب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داخل</w:t>
      </w:r>
      <w:r>
        <w:rPr>
          <w:i/>
          <w:iCs/>
          <w:rtl w:val="true"/>
        </w:rPr>
        <w:t>"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tl w:val="true"/>
        </w:rPr>
        <w:t>-</w:t>
      </w:r>
      <w:r>
        <w:rPr>
          <w:rtl w:val="true"/>
        </w:rPr>
        <w:t>مستج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-</w:t>
      </w:r>
      <w:r>
        <w:rPr>
          <w:rtl w:val="true"/>
        </w:rPr>
        <w:t>الم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/>
        <w:t>FDM-FM</w:t>
      </w:r>
      <w:r>
        <w:rPr>
          <w:rtl w:val="true"/>
        </w:rPr>
        <w:t xml:space="preserve"> </w:t>
      </w:r>
      <w:r>
        <w:rPr>
          <w:rtl w:val="true"/>
        </w:rPr>
        <w:t>متعددة؛</w:t>
      </w:r>
    </w:p>
    <w:p>
      <w:pPr>
        <w:pStyle w:val="Enumlev1"/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/>
        <w:t>FDM-FM</w:t>
      </w:r>
      <w:r>
        <w:rPr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Enumlev1"/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/>
        <w:t>FDM-FM</w:t>
      </w:r>
      <w:r>
        <w:rPr>
          <w:rtl w:val="true"/>
        </w:rPr>
        <w:t>؛</w:t>
      </w:r>
    </w:p>
    <w:p>
      <w:pPr>
        <w:pStyle w:val="Enumlev1"/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/>
        <w:t>PCM-PSK-TDMA</w:t>
      </w:r>
      <w:r>
        <w:rPr>
          <w:rtl w:val="true"/>
        </w:rPr>
        <w:t>؛</w:t>
      </w:r>
    </w:p>
    <w:p>
      <w:pPr>
        <w:pStyle w:val="Enumlev1"/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/>
        <w:t>SCPC-PCM-PSK</w:t>
      </w:r>
      <w:r>
        <w:rPr>
          <w:rtl w:val="true"/>
        </w:rPr>
        <w:t>؛</w:t>
      </w:r>
    </w:p>
    <w:p>
      <w:pPr>
        <w:pStyle w:val="Enumlev1"/>
        <w:spacing w:before="0" w:after="6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/>
        <w:t>FM-TV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 xml:space="preserve">MHz </w:t>
      </w:r>
      <w:r>
        <w:rPr>
          <w:rFonts w:cs="Times New Roman"/>
          <w:szCs w:val="22"/>
        </w:rPr>
        <w:t>2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/>
        <w:t>SCPC-FM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Enumlev1"/>
        <w:jc w:val="both"/>
        <w:rPr>
          <w:i/>
          <w:i/>
          <w:iCs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مو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م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مع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داخل</w:t>
      </w:r>
      <w:r>
        <w:rPr>
          <w:i/>
          <w:i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داخل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المب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واتل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GHz </w:t>
      </w:r>
      <w:r>
        <w:rPr>
          <w:rFonts w:cs="Times New Roman"/>
          <w:szCs w:val="22"/>
        </w:rPr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>
          <w:rFonts w:cs="Times New Roman"/>
          <w:szCs w:val="22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>.</w:t>
      </w:r>
    </w:p>
    <w:p>
      <w:pPr>
        <w:pStyle w:val="Enumlev1"/>
        <w:spacing w:before="120" w:after="8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منط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غط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سات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مع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داخل</w:t>
      </w:r>
      <w:r>
        <w:rPr>
          <w:i/>
          <w:i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/>
        <w:t>G/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tl w:val="true"/>
        </w:rPr>
        <w:t>.</w:t>
      </w:r>
    </w:p>
    <w:p>
      <w:pPr>
        <w:pStyle w:val="Enumlev1"/>
        <w:spacing w:before="120" w:after="8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خا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صو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ان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ح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ر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مسب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داخل</w:t>
      </w:r>
      <w:r>
        <w:rPr>
          <w:i/>
          <w:i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.</w:t>
      </w:r>
    </w:p>
    <w:p>
      <w:pPr>
        <w:pStyle w:val="Normal"/>
        <w:spacing w:before="110" w:after="110"/>
        <w:jc w:val="both"/>
        <w:rPr>
          <w:i/>
          <w:i/>
          <w:iCs/>
        </w:rPr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هام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د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صم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المعرض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داخل</w:t>
      </w:r>
      <w:r>
        <w:rPr>
          <w:i/>
          <w:i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طلوب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ع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لفز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طلا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ضمناً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/T</w:t>
      </w:r>
      <w:r>
        <w:rPr>
          <w:rtl w:val="true"/>
        </w:rPr>
        <w:t xml:space="preserve"> </w:t>
      </w:r>
      <w:r>
        <w:rPr>
          <w:rtl w:val="true"/>
        </w:rPr>
        <w:t>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TableNo"/>
        <w:bidi w:val="1"/>
        <w:spacing w:before="240" w:after="0"/>
        <w:jc w:val="center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 w:val="false"/>
          <w:bCs w:val="false"/>
          <w:sz w:val="24"/>
          <w:sz w:val="24"/>
          <w:rtl w:val="true"/>
        </w:rPr>
        <w:t>الجدو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2"/>
        </w:rPr>
        <w:t>3</w:t>
      </w:r>
    </w:p>
    <w:tbl>
      <w:tblPr>
        <w:bidiVisual w:val="true"/>
        <w:tblW w:w="99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661"/>
        <w:gridCol w:w="854"/>
        <w:gridCol w:w="854"/>
        <w:gridCol w:w="853"/>
        <w:gridCol w:w="853"/>
        <w:gridCol w:w="853"/>
        <w:gridCol w:w="853"/>
        <w:gridCol w:w="853"/>
        <w:gridCol w:w="853"/>
      </w:tblGrid>
      <w:tr>
        <w:trPr>
          <w:tblHeader w:val="true"/>
        </w:trPr>
        <w:tc>
          <w:tcPr>
            <w:tcW w:w="9904" w:type="dxa"/>
            <w:gridSpan w:val="10"/>
            <w:tcBorders>
              <w:bottom w:val="single" w:sz="6" w:space="0" w:color="000000"/>
            </w:tcBorders>
          </w:tcPr>
          <w:p>
            <w:pPr>
              <w:pStyle w:val="TableNotitle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القيم المثلى للمعلمة </w:t>
            </w:r>
            <w:r>
              <w:rPr>
                <w:i/>
                <w:iCs/>
              </w:rPr>
              <w:t>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علمات المقابلة للتداخلات التي تسبب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موجات حاملة </w:t>
            </w:r>
            <w:r>
              <w:rPr/>
              <w:t>FM-T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وجات حاملة </w:t>
            </w:r>
            <w:r>
              <w:rPr/>
              <w:t>FM-TV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6"/>
              </w:rPr>
              <w:t>G/T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سا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(K</w:t>
            </w:r>
            <w:r>
              <w:rPr>
                <w:rFonts w:eastAsia="Symbol" w:cs="Symbol" w:ascii="Symbol" w:hAnsi="Symbol"/>
                <w:sz w:val="20"/>
                <w:szCs w:val="26"/>
                <w:vertAlign w:val="superscript"/>
              </w:rPr>
              <w:t>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>-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both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باعد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هدف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  <w:t>(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مئوية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للضوضاء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حرارية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مسير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20"/>
                <w:sz w:val="20"/>
                <w:szCs w:val="26"/>
                <w:rtl w:val="true"/>
              </w:rPr>
              <w:t>الصاعد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س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صو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انبية</w:t>
            </w:r>
          </w:p>
        </w:tc>
        <w:tc>
          <w:tcPr>
            <w:tcW w:w="1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6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محط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32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5</w:t>
            </w:r>
            <w:r>
              <w:rPr>
                <w:rFonts w:cs="Traditional Arabic"/>
                <w:sz w:val="20"/>
                <w:szCs w:val="26"/>
              </w:rPr>
              <w:t xml:space="preserve"> log </w:t>
            </w:r>
            <w:r>
              <w:rPr>
                <w:rFonts w:eastAsia="Symbol" w:cs="Symbol" w:ascii="Symbol" w:hAnsi="Symbol"/>
                <w:sz w:val="20"/>
                <w:szCs w:val="26"/>
              </w:rPr>
              <w:t>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W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4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95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3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9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س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صو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انبية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محط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9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5</w:t>
            </w:r>
            <w:r>
              <w:rPr>
                <w:rFonts w:cs="Traditional Arabic"/>
                <w:sz w:val="20"/>
                <w:szCs w:val="26"/>
              </w:rPr>
              <w:t xml:space="preserve"> log </w:t>
            </w:r>
            <w:r>
              <w:rPr>
                <w:rFonts w:eastAsia="Symbol" w:cs="Symbol" w:ascii="Symbol" w:hAnsi="Symbol"/>
                <w:sz w:val="20"/>
                <w:szCs w:val="26"/>
              </w:rPr>
              <w:t>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W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2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9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47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سب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صوص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جانبية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ر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محط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6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25</w:t>
            </w:r>
            <w:r>
              <w:rPr>
                <w:rFonts w:cs="Traditional Arabic"/>
                <w:sz w:val="20"/>
                <w:szCs w:val="26"/>
              </w:rPr>
              <w:t xml:space="preserve"> log </w:t>
            </w:r>
            <w:r>
              <w:rPr>
                <w:rFonts w:eastAsia="Symbol" w:cs="Symbol" w:ascii="Symbol" w:hAnsi="Symbol"/>
                <w:sz w:val="20"/>
                <w:szCs w:val="26"/>
              </w:rPr>
              <w:t>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س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W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3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5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</w:rPr>
              <w:t> </w:t>
            </w:r>
            <w:r>
              <w:rPr>
                <w:sz w:val="20"/>
                <w:szCs w:val="26"/>
              </w:rPr>
              <w:t>7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4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8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95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3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exact" w:line="260" w:before="20" w:after="4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iCs/>
                <w:sz w:val="20"/>
                <w:szCs w:val="26"/>
              </w:rPr>
              <w:t>E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قد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e.i.r.p</w:t>
            </w:r>
            <w:r>
              <w:rPr>
                <w:rFonts w:cs="Traditional Arabic"/>
                <w:sz w:val="20"/>
                <w:szCs w:val="26"/>
                <w:rtl w:val="true"/>
              </w:rPr>
              <w:t>.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حور</w:t>
            </w:r>
            <w:r>
              <w:rPr>
                <w:rFonts w:cs="Traditional Arabic"/>
                <w:sz w:val="20"/>
                <w:szCs w:val="26"/>
                <w:rtl w:val="true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(W/</w:t>
            </w:r>
            <w:r>
              <w:rPr>
                <w:sz w:val="20"/>
                <w:szCs w:val="26"/>
              </w:rPr>
              <w:t>40</w:t>
            </w:r>
            <w:r>
              <w:rPr>
                <w:rFonts w:cs="Traditional Arabic"/>
                <w:sz w:val="20"/>
                <w:szCs w:val="26"/>
              </w:rPr>
              <w:t xml:space="preserve"> kHz)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8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36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4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4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exact" w:line="260" w:before="2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sz w:val="20"/>
                <w:szCs w:val="26"/>
              </w:rPr>
              <w:t>28</w:t>
            </w:r>
            <w:r>
              <w:rPr>
                <w:rFonts w:cs="Traditional Arabic"/>
                <w:sz w:val="20"/>
                <w:szCs w:val="26"/>
              </w:rPr>
              <w:t>,</w:t>
            </w:r>
            <w:r>
              <w:rPr>
                <w:sz w:val="20"/>
                <w:szCs w:val="26"/>
              </w:rPr>
              <w:t>8</w:t>
            </w:r>
          </w:p>
        </w:tc>
      </w:tr>
      <w:tr>
        <w:trPr/>
        <w:tc>
          <w:tcPr>
            <w:tcW w:w="9904" w:type="dxa"/>
            <w:gridSpan w:val="10"/>
            <w:tcBorders/>
          </w:tcPr>
          <w:p>
            <w:pPr>
              <w:pStyle w:val="Style8"/>
              <w:spacing w:lineRule="auto" w:line="180" w:before="120" w:after="60"/>
              <w:ind w:left="284" w:right="0" w:hanging="284"/>
              <w:jc w:val="both"/>
              <w:rPr/>
            </w:pP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szCs w:val="18"/>
                <w:vertAlign w:val="superscript"/>
              </w:rPr>
              <w:t>1</w:t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ت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ختار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لات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ائ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د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د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رس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ي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بق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داخل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روف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يَّنة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Style8"/>
              <w:spacing w:lineRule="auto" w:line="180"/>
              <w:jc w:val="left"/>
              <w:rPr>
                <w:rFonts w:cs="Traditional Arabic"/>
              </w:rPr>
            </w:pPr>
            <w:r>
              <w:rPr>
                <w:rFonts w:cs="Traditional Arabic"/>
                <w:i/>
                <w:i/>
                <w:iCs/>
                <w:rtl w:val="true"/>
              </w:rPr>
              <w:t>الفرضي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مطروحة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ف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ستنتاج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rtl w:val="true"/>
              </w:rPr>
              <w:t>الجدو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3</w:t>
            </w:r>
            <w:r>
              <w:rPr>
                <w:rFonts w:cs="Traditional Arabic"/>
                <w:i/>
                <w:iCs/>
                <w:rtl w:val="true"/>
              </w:rPr>
              <w:t>:</w:t>
            </w:r>
          </w:p>
          <w:p>
            <w:pPr>
              <w:pStyle w:val="Style8"/>
              <w:spacing w:lineRule="auto" w:line="180" w:before="60" w:after="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  <w:tab/>
            </w:r>
            <w:r>
              <w:rPr>
                <w:rFonts w:cs="Traditional Arabic"/>
                <w:rtl w:val="true"/>
              </w:rPr>
              <w:t>محط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رض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مسب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اخل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معرض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اخل</w:t>
            </w:r>
            <w:r>
              <w:rPr>
                <w:rFonts w:cs="Traditional Arabic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 xml:space="preserve">GHz </w:t>
            </w:r>
            <w:r>
              <w:rPr/>
              <w:t>14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كس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ائ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ت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ير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عد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المسب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اخل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المع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اخل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فعال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ائ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= </w:t>
            </w:r>
            <w:r>
              <w:rPr>
                <w:rFonts w:cs="Traditional Arabic"/>
                <w:rtl w:val="true"/>
              </w:rPr>
              <w:t>%</w:t>
            </w:r>
            <w:r>
              <w:rPr/>
              <w:t>65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توه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قي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 xml:space="preserve">dB </w:t>
            </w:r>
            <w:r>
              <w:rPr/>
              <w:t>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المع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اخل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قط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</w:rPr>
              <w:t>C/T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و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م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فزيو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المعرض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تداخل</w:t>
            </w:r>
            <w:r>
              <w:rPr>
                <w:rFonts w:cs="Traditional Arabic"/>
                <w:sz w:val="12"/>
                <w:szCs w:val="18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= </w:t>
            </w:r>
            <w:r>
              <w:rPr>
                <w:rFonts w:cs="Traditional Arabic"/>
              </w:rPr>
              <w:t>dBW(K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>
                <w:rFonts w:cs="Traditional Arabic"/>
              </w:rPr>
              <w:t xml:space="preserve">) </w:t>
            </w:r>
            <w:r>
              <w:rPr/>
              <w:t>13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raditional Arabic"/>
                <w:rtl w:val="true"/>
              </w:rPr>
              <w:t>؛</w:t>
            </w:r>
            <w:r>
              <w:rPr>
                <w:rFonts w:cs="Traditional Arabic"/>
                <w:rtl w:val="true"/>
              </w:rPr>
              <w:br/>
              <w:t>-</w:t>
              <w:tab/>
            </w:r>
            <w:r>
              <w:rPr>
                <w:rFonts w:cs="Traditional Arabic"/>
                <w:rtl w:val="true"/>
              </w:rPr>
              <w:t>التشك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إش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ت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قط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ر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رو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قي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 xml:space="preserve">MHz </w:t>
            </w:r>
            <w:r>
              <w:rPr/>
              <w:t>2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Heading2"/>
        <w:ind w:left="794" w:right="0" w:hanging="794"/>
        <w:jc w:val="both"/>
        <w:rPr/>
      </w:pPr>
      <w:r>
        <w:rPr>
          <w:rFonts w:cs="Times New Roman" w:ascii="Times New Roman" w:hAnsi="Times New Roman"/>
          <w:szCs w:val="22"/>
        </w:rPr>
        <w:t>3</w:t>
      </w:r>
      <w:r>
        <w:rPr/>
        <w:t>.</w:t>
      </w:r>
      <w:r>
        <w:rPr>
          <w:rFonts w:cs="Times New Roman" w:ascii="Times New Roman" w:hAnsi="Times New Roman"/>
          <w:szCs w:val="22"/>
        </w:rPr>
        <w:t>3</w:t>
      </w:r>
      <w:r>
        <w:rPr>
          <w:rtl w:val="true"/>
        </w:rPr>
        <w:tab/>
      </w:r>
      <w:r>
        <w:rPr>
          <w:rtl w:val="true"/>
        </w:rPr>
        <w:t xml:space="preserve">توزيع طيفي لموجة حاملة </w:t>
      </w:r>
      <w:r>
        <w:rPr/>
        <w:t>FM-TV</w:t>
      </w:r>
      <w:r>
        <w:rPr>
          <w:rtl w:val="true"/>
        </w:rPr>
        <w:t xml:space="preserve"> </w:t>
      </w:r>
      <w:r>
        <w:rPr>
          <w:rtl w:val="true"/>
        </w:rPr>
        <w:t>مشكل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/>
        <w:t>TV NTSC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 xml:space="preserve">MHz </w:t>
      </w:r>
      <w:r>
        <w:rPr>
          <w:rFonts w:cs="Times New Roman"/>
          <w:szCs w:val="22"/>
        </w:rPr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/>
        <w:t>FM-TV</w:t>
      </w:r>
      <w:r>
        <w:rPr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/>
        <w:t>TV</w:t>
      </w:r>
      <w:r>
        <w:rPr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 xml:space="preserve">MHz </w:t>
      </w:r>
      <w:r>
        <w:rPr>
          <w:rFonts w:cs="Times New Roman"/>
          <w:szCs w:val="22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  <w:r>
        <w:br w:type="page"/>
      </w:r>
    </w:p>
    <w:p>
      <w:pPr>
        <w:pStyle w:val="FiguretitleBR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1</w:t>
      </w:r>
    </w:p>
    <w:p>
      <w:pPr>
        <w:pStyle w:val="FigureNotitle"/>
        <w:spacing w:lineRule="auto" w:line="180" w:before="0" w:after="80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 xml:space="preserve">التوزيع الطيفي لموجة حاملة </w:t>
      </w:r>
      <w:r>
        <w:rPr>
          <w:sz w:val="20"/>
          <w:szCs w:val="26"/>
        </w:rPr>
        <w:t>FM-TV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 xml:space="preserve">عند </w:t>
      </w:r>
      <w:r>
        <w:rPr>
          <w:sz w:val="20"/>
          <w:szCs w:val="26"/>
        </w:rPr>
        <w:t>MHz 2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 xml:space="preserve">مشكلة بإشارة فيديوية مباشرة </w:t>
      </w:r>
      <w:r>
        <w:rPr>
          <w:sz w:val="20"/>
          <w:szCs w:val="26"/>
        </w:rPr>
        <w:t>NTSC</w:t>
      </w:r>
      <w:r>
        <w:rPr>
          <w:sz w:val="20"/>
          <w:szCs w:val="26"/>
          <w:rtl w:val="true"/>
        </w:rPr>
        <w:br/>
      </w:r>
      <w:r>
        <w:rPr>
          <w:sz w:val="20"/>
          <w:sz w:val="20"/>
          <w:szCs w:val="26"/>
          <w:rtl w:val="true"/>
        </w:rPr>
        <w:t xml:space="preserve">إضافة إلى تشتت للطاقة بقيمة </w:t>
      </w:r>
      <w:r>
        <w:rPr>
          <w:sz w:val="20"/>
          <w:szCs w:val="26"/>
        </w:rPr>
        <w:t>MHz 1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80075" cy="415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4157280"/>
                          <a:chOff x="0" y="0"/>
                          <a:chExt cx="5680080" cy="41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0080" cy="41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1120" y="0"/>
                            <a:ext cx="5432400" cy="3853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9440" y="0"/>
                              <a:ext cx="5142960" cy="371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040" y="32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3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321560"/>
                              <a:ext cx="325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040" y="958680"/>
                              <a:ext cx="325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2404800"/>
                              <a:ext cx="325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880" y="2770560"/>
                              <a:ext cx="3225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574280"/>
                              <a:ext cx="64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9">
                                  <a:moveTo>
                                    <a:pt x="0" y="57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156204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81" y="0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0" y="156204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81" y="0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1260360"/>
                              <a:ext cx="67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9">
                                  <a:moveTo>
                                    <a:pt x="0" y="58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240" y="12452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82" y="0"/>
                                  </a:moveTo>
                                  <a:lnTo>
                                    <a:pt x="43" y="6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240" y="12452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82" y="0"/>
                                  </a:moveTo>
                                  <a:lnTo>
                                    <a:pt x="43" y="6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040" y="223128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1">
                                  <a:moveTo>
                                    <a:pt x="81" y="53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040" y="2231280"/>
                              <a:ext cx="51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1">
                                  <a:moveTo>
                                    <a:pt x="81" y="53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320" y="223128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39" y="115"/>
                                  </a:moveTo>
                                  <a:lnTo>
                                    <a:pt x="77" y="5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3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320" y="223128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">
                                  <a:moveTo>
                                    <a:pt x="39" y="115"/>
                                  </a:moveTo>
                                  <a:lnTo>
                                    <a:pt x="77" y="5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39" y="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760" y="253620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29" y="0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280" y="2545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39" y="120"/>
                                  </a:moveTo>
                                  <a:lnTo>
                                    <a:pt x="82" y="5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280" y="254520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39" y="120"/>
                                  </a:moveTo>
                                  <a:lnTo>
                                    <a:pt x="82" y="5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9" y="1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7749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7749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77496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37749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77496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377496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6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37749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37749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37749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377496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24" y="62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2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52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37749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9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37749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37749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7749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37749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14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5320" y="377496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6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760" y="37749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7749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37749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0520" y="377496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24" y="62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377496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24" y="62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200" y="37749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96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0500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56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5640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0" y="2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6716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214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214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24" y="6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8" y="4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32920"/>
                              <a:ext cx="6084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8720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1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8396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49472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44900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1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4576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3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8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2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5976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81152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19" y="62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9" y="6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24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1152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0" y="28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22804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17980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19" y="62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9" y="6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24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7980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24" y="62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2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52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8768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387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53872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95272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07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907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3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8" y="4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240"/>
                              <a:ext cx="608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695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695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26952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740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2916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291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62916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24" y="62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2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2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9640" y="99576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240" y="99576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2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995760"/>
                              <a:ext cx="8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9">
                                  <a:moveTo>
                                    <a:pt x="115" y="0"/>
                                  </a:moveTo>
                                  <a:lnTo>
                                    <a:pt x="29" y="129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4" y="5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111" y="62"/>
                                  </a:moveTo>
                                  <a:lnTo>
                                    <a:pt x="120" y="6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11" y="62"/>
                                  </a:lnTo>
                                  <a:close/>
                                  <a:moveTo>
                                    <a:pt x="111" y="67"/>
                                  </a:moveTo>
                                  <a:lnTo>
                                    <a:pt x="106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9640" y="135180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0" y="124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2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360" y="13518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135180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115" y="0"/>
                                  </a:moveTo>
                                  <a:lnTo>
                                    <a:pt x="29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4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111" y="62"/>
                                  </a:moveTo>
                                  <a:lnTo>
                                    <a:pt x="120" y="6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11" y="62"/>
                                  </a:lnTo>
                                  <a:close/>
                                  <a:moveTo>
                                    <a:pt x="111" y="67"/>
                                  </a:moveTo>
                                  <a:lnTo>
                                    <a:pt x="106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080" y="248724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24" y="57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4" y="48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4" y="48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248724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240" y="2487240"/>
                              <a:ext cx="88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5">
                                  <a:moveTo>
                                    <a:pt x="115" y="0"/>
                                  </a:moveTo>
                                  <a:lnTo>
                                    <a:pt x="29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24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close/>
                                  <a:moveTo>
                                    <a:pt x="115" y="62"/>
                                  </a:moveTo>
                                  <a:lnTo>
                                    <a:pt x="120" y="62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15" y="62"/>
                                  </a:lnTo>
                                  <a:close/>
                                  <a:moveTo>
                                    <a:pt x="115" y="67"/>
                                  </a:moveTo>
                                  <a:lnTo>
                                    <a:pt x="111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284688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7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284688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240" y="2846880"/>
                              <a:ext cx="88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115" y="0"/>
                                  </a:moveTo>
                                  <a:lnTo>
                                    <a:pt x="29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2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24" y="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close/>
                                  <a:moveTo>
                                    <a:pt x="115" y="62"/>
                                  </a:moveTo>
                                  <a:lnTo>
                                    <a:pt x="120" y="62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15" y="62"/>
                                  </a:lnTo>
                                  <a:close/>
                                  <a:moveTo>
                                    <a:pt x="115" y="67"/>
                                  </a:moveTo>
                                  <a:lnTo>
                                    <a:pt x="111" y="67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946080"/>
                            <a:ext cx="5563800" cy="31939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91116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58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50320"/>
                              <a:ext cx="79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6">
                                  <a:moveTo>
                                    <a:pt x="115" y="28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5" y="28"/>
                                  </a:lnTo>
                                  <a:close/>
                                  <a:moveTo>
                                    <a:pt x="106" y="28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78300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57" y="24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53" y="72"/>
                                  </a:moveTo>
                                  <a:lnTo>
                                    <a:pt x="53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3" y="72"/>
                                  </a:lnTo>
                                  <a:close/>
                                  <a:moveTo>
                                    <a:pt x="110" y="72"/>
                                  </a:moveTo>
                                  <a:lnTo>
                                    <a:pt x="110" y="6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11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2828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53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91560"/>
                              <a:ext cx="79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3">
                                  <a:moveTo>
                                    <a:pt x="0" y="0"/>
                                  </a:moveTo>
                                  <a:lnTo>
                                    <a:pt x="125" y="44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612720"/>
                              <a:ext cx="76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53" y="91"/>
                                  </a:moveTo>
                                  <a:lnTo>
                                    <a:pt x="53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5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608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2">
                                  <a:moveTo>
                                    <a:pt x="53" y="0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7760"/>
                              <a:ext cx="103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720" y="313308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9440" y="313632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1">
                                  <a:moveTo>
                                    <a:pt x="53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31330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8" y="77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0" y="313308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62"/>
                                  </a:moveTo>
                                  <a:lnTo>
                                    <a:pt x="6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3" y="62"/>
                                  </a:lnTo>
                                  <a:close/>
                                  <a:moveTo>
                                    <a:pt x="39" y="62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0120" y="3172680"/>
                              <a:ext cx="24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720" y="313308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53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2920" y="313308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1080" y="2981520"/>
                              <a:ext cx="686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تردد (MHz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79200" y="79200"/>
                              <a:ext cx="3441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كثاف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pt;margin-top:0pt;width:450.25pt;height:327.35pt" coordorigin="-60,0" coordsize="9005,6547">
                <v:rect id="shape_0" stroked="f" o:allowincell="f" style="position:absolute;left:0;top:0;width:8944;height:6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4;top:0;width:8555;height:60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0;top:0;width:8098;height:5843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72,120" path="m72,0l63,15l29,15l19,29l39,38l58,48l67,62l67,77l67,86l63,91l58,101l53,106l48,110l43,115l34,120l19,120l10,120l5,115l0,115l0,110l0,106l0,106l5,101l10,101l10,101l10,106l15,106l19,106l24,110l29,110l39,110l48,106l53,96l58,86l53,72l48,62l43,58l29,48l19,48l5,43l29,0l72,0xe" fillcolor="#131516" stroked="f" o:allowincell="f" style="position:absolute;left:556;top:5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4,63l15,53l5,43l5,39l5,29l5,20l10,10l24,5l34,0l48,5l58,10l68,20l68,29l68,34l63,43l58,48l44,58l58,67l63,77l68,87l72,96l68,106l63,115l48,125l34,125l20,125l10,115l5,106l0,96l5,87l5,82l15,72l24,63xm39,53l48,43l53,39l53,34l53,24l53,20l48,10l44,10l34,5l29,10l20,10l20,20l15,24l15,29l20,34l20,39l24,43l39,53xm29,67l24,72l20,82l15,87l15,96l15,106l20,115l29,120l39,120l44,120l53,115l58,111l58,101l58,96l53,91l44,82l29,67xe" fillcolor="#131516" stroked="f" o:allowincell="f" style="position:absolute;left:647;top:0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7421;top:2081;width:512;height:2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02;top:1510;width:512;height:2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62;top:3787;width:512;height:2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62;top:4363;width:507;height:2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1,129" path="m0,57l24,129l101,76l53,0l0,57xe" fillcolor="white" stroked="f" o:allowincell="f" style="position:absolute;left:7032;top:2479;width:100;height:1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15" path="m81,0l38,57l0,115l57,76l120,38l101,19l81,0xe" fillcolor="#131516" stroked="f" o:allowincell="f" style="position:absolute;left:7037;top:2460;width:119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5" path="m81,0l38,57l0,115l0,115l0,115l57,76l120,38l120,38l120,38l101,19l81,0e" stroked="t" o:allowincell="f" style="position:absolute;left:7037;top:2460;width:119;height:11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06,129" path="m0,58l24,129l106,72l58,0l0,58xe" fillcolor="white" stroked="f" o:allowincell="f" style="position:absolute;left:6926;top:1985;width:105;height:1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20" path="m82,0l43,62l0,120l63,82l125,43l106,24l82,0xe" fillcolor="#131516" stroked="f" o:allowincell="f" style="position:absolute;left:6931;top:1961;width:12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82,0l43,62l0,120l0,120l0,120l63,82l125,43l125,43l125,43l106,24l82,0e" stroked="t" o:allowincell="f" style="position:absolute;left:6931;top:1961;width:124;height:11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81,91" path="m81,53l67,5l28,0l0,48l43,91l81,53l81,53xe" fillcolor="white" stroked="f" o:allowincell="f" style="position:absolute;left:7402;top:3514;width:80;height: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,91" path="m81,53l67,5l28,0l0,48l43,91l81,53l81,53xe" stroked="t" o:allowincell="f" style="position:absolute;left:7402;top:3514;width:80;height:90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20,115" path="m39,115l77,58l120,0l58,39l0,77l20,96l39,115xe" fillcolor="#131516" stroked="f" o:allowincell="f" style="position:absolute;left:7358;top:3514;width:119;height:1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15" path="m39,115l77,58l120,0l120,0l120,0l58,39l0,77l0,77l0,77l20,96l39,115e" stroked="t" o:allowincell="f" style="position:absolute;left:7358;top:3514;width:119;height:114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8,72" path="m29,0l58,52l0,72l0,0l29,0l29,0xe" fillcolor="white" stroked="f" o:allowincell="f" style="position:absolute;left:7502;top:3994;width:57;height: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20" path="m39,120l82,58l125,0l63,38l0,77l19,96l39,120xe" fillcolor="#131516" stroked="f" o:allowincell="f" style="position:absolute;left:7435;top:4008;width:124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120" path="m39,120l82,58l125,0l125,0l125,0l63,38l0,77l0,77l0,77l19,96l39,120e" stroked="t" o:allowincell="f" style="position:absolute;left:7435;top:4008;width:124;height:11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77,124" path="m72,0l72,0l63,4l53,4l48,9l39,19l34,24l29,33l24,43l20,52l34,48l44,43l58,48l68,52l72,67l77,81l72,96l68,105l53,120l39,124l24,120l15,115l5,96l0,72l0,57l5,43l15,28l24,19l34,9l48,4l58,0l68,0l72,0xm20,62l15,72l15,81l15,86l20,96l24,105l29,115l34,115l39,120l48,115l53,110l58,100l58,91l58,76l53,62l48,57l34,52l34,52l29,52l24,57l20,62xe" fillcolor="#131516" stroked="f" o:allowincell="f" style="position:absolute;left:791;top:59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5,43l9,28l14,14l24,4l33,0l38,0l53,0l67,14l77,33l77,57l77,76l72,96l67,105l57,115l48,120l38,124l33,120l24,115l19,110l9,100l5,81l0,62xm19,62l19,86l24,105l29,115l38,115l43,115l48,110l53,105l57,100l62,81l62,57l62,38l57,24l53,14l48,9l43,4l38,4l33,4l29,9l24,19l19,33l19,48l19,62xe" fillcolor="#131516" stroked="f" o:allowincell="f" style="position:absolute;left:878;top:59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72,0l72,0l62,4l52,4l43,9l38,19l33,24l24,33l24,43l19,52l28,48l43,43l52,48l67,52l72,67l72,81l72,96l67,105l52,120l38,124l24,120l14,115l4,96l0,72l0,57l4,43l14,28l24,19l33,9l48,4l57,0l67,0l72,0xm19,62l14,72l14,81l14,86l19,96l24,105l28,115l33,115l38,120l48,115l52,110l57,100l57,91l57,76l52,62l43,57l33,52l33,52l28,52l24,57l19,62xe" fillcolor="#131516" stroked="f" o:allowincell="f" style="position:absolute;left:1584;top:5945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2l53,38l53,28l48,19l38,14l29,14l24,14l14,19l10,24l5,33l0,33l5,19l14,9l24,0l34,0l48,0l62,9l67,19l72,28l67,38l67,48l58,62l43,76l29,96l19,105l48,105l58,105l62,105l67,105l67,105l72,100l72,96l77,96xe" fillcolor="#131516" stroked="f" o:allowincell="f" style="position:absolute;left:1670;top:594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72,0l72,0l63,4l53,4l44,9l39,19l34,24l29,33l24,43l20,52l34,48l44,43l58,48l68,52l72,67l72,81l72,96l68,105l53,120l39,124l24,120l15,115l5,96l0,72l0,57l5,43l15,28l24,19l34,9l48,4l58,0l68,0l72,0xm20,62l15,72l15,81l15,86l20,96l24,105l29,115l34,115l39,120l48,115l53,110l58,100l58,91l58,76l53,62l44,57l34,52l34,52l29,52l24,57l20,62xe" fillcolor="#131516" stroked="f" o:allowincell="f" style="position:absolute;left:2380;top:5945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6l82,91l67,91l67,120l53,120l53,91l0,91l0,76l58,0l67,0l67,76l82,76xm53,76l53,19l10,76l53,76xe" fillcolor="#131516" stroked="f" o:allowincell="f" style="position:absolute;left:2462;top:5945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76,0l76,0l62,4l57,4l48,9l43,19l33,24l28,33l24,43l19,52l33,48l48,43l57,48l67,52l76,67l76,81l76,96l67,105l57,120l38,124l28,120l19,115l4,96l0,72l4,57l9,43l14,28l24,19l38,9l48,4l57,0l67,0l76,0xm19,62l19,72l19,81l19,86l19,96l24,105l28,115l33,115l43,120l48,115l57,110l57,100l62,91l57,76l57,62l48,57l38,52l33,52l33,52l28,57l19,62xe" fillcolor="#131516" stroked="f" o:allowincell="f" style="position:absolute;left:3192;top:594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72,0l72,0l62,4l53,4l48,9l38,19l33,24l29,33l24,43l19,52l33,48l48,43l57,48l67,52l72,67l77,81l72,96l67,105l53,120l38,124l29,120l19,115l5,96l0,72l0,57l5,43l14,28l24,19l38,9l48,4l57,0l67,0l72,0xm19,62l19,72l19,81l19,86l19,96l24,105l29,115l33,115l38,120l48,115l53,110l57,100l62,91l57,76l53,62l48,57l38,52l33,52l29,52l24,57l19,62xe" fillcolor="#131516" stroked="f" o:allowincell="f" style="position:absolute;left:3283;top:59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72,0l72,0l62,4l53,4l48,9l38,19l34,24l29,33l24,43l19,52l34,48l43,43l58,48l67,52l72,67l77,81l72,96l67,105l53,120l38,124l24,120l14,115l5,96l0,72l0,57l5,43l14,28l24,19l38,9l48,4l58,0l67,0l72,0xm19,62l19,72l14,81l19,86l19,96l24,105l29,115l34,115l38,120l48,115l53,110l58,100l58,91l58,76l53,62l48,57l38,52l34,52l29,52l24,57l19,62xe" fillcolor="#131516" stroked="f" o:allowincell="f" style="position:absolute;left:3979;top:59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24,62l15,48l10,43l5,33l5,28l5,14l15,4l24,0l39,0l48,0l58,4l67,14l67,24l67,28l63,38l58,48l43,52l58,67l63,72l67,81l72,91l67,105l63,115l48,120l39,124l19,120l10,110l5,100l0,91l5,86l10,76l15,67l24,62xm39,52l48,43l53,33l53,28l58,24l53,14l53,9l43,4l39,4l29,4l24,9l19,14l15,19l15,24l19,28l19,33l24,38l39,52xm29,62l24,72l19,76l15,86l15,91l19,100l24,110l29,115l39,120l48,115l53,110l58,105l58,100l58,91l53,86l48,76l29,62xe" fillcolor="#131516" stroked="f" o:allowincell="f" style="position:absolute;left:4070;top:5945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9,0l76,0l76,4l33,124l24,124l62,14l28,14l19,14l14,19l9,24l4,28l0,28l9,0xe" fillcolor="#131516" stroked="f" o:allowincell="f" style="position:absolute;left:4781;top:594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4,14l19,4l29,0l38,0l53,0l62,14l72,33l77,57l77,76l72,96l62,105l53,115l43,120l38,124l29,120l19,115l14,110l9,100l0,81l0,62xm14,62l19,86l24,105l29,115l38,115l43,115l48,110l53,105l53,100l57,81l57,57l57,38l53,24l53,14l48,9l43,4l38,4l33,4l29,9l24,19l19,33l14,48l14,62xe" fillcolor="#131516" stroked="f" o:allowincell="f" style="position:absolute;left:4872;top:59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14,0l76,0l76,4l38,124l28,124l62,14l28,14l24,14l14,19l9,24l4,28l0,28l14,0xe" fillcolor="#131516" stroked="f" o:allowincell="f" style="position:absolute;left:5573;top:594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2l53,38l53,28l48,19l38,14l29,14l24,14l14,19l9,24l5,33l0,33l5,19l14,9l24,0l33,0l48,0l62,9l67,19l72,28l67,38l67,48l57,62l43,76l29,96l19,105l48,105l57,105l62,105l67,105l67,105l72,100l72,96l77,96xe" fillcolor="#131516" stroked="f" o:allowincell="f" style="position:absolute;left:5664;top:594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14,0l77,0l77,4l38,124l29,124l62,14l29,14l24,14l14,19l9,24l5,28l0,28l14,0xe" fillcolor="#131516" stroked="f" o:allowincell="f" style="position:absolute;left:6365;top:59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6l82,91l67,91l67,120l53,120l53,91l0,91l0,76l58,0l67,0l67,76l82,76xm53,76l53,19l10,76l53,76xe" fillcolor="#131516" stroked="f" o:allowincell="f" style="position:absolute;left:6451;top:5945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14,0l76,0l76,4l38,124l28,124l62,14l28,14l24,14l14,19l9,24l4,28l0,28l14,0xe" fillcolor="#131516" stroked="f" o:allowincell="f" style="position:absolute;left:7162;top:594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77,0l77,0l62,4l57,4l48,9l43,19l33,24l29,33l24,43l19,52l33,48l48,43l57,48l67,52l77,67l77,81l77,96l67,105l57,120l38,124l29,120l19,115l5,96l0,72l5,57l9,43l14,28l29,19l38,9l48,4l57,0l72,0l77,0xm19,62l19,72l19,81l19,86l19,96l24,105l29,115l33,115l43,120l48,115l57,110l57,100l62,91l57,76l57,62l48,57l38,52l33,52l33,52l29,57l19,62xe" fillcolor="#131516" stroked="f" o:allowincell="f" style="position:absolute;left:7253;top:59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14,0l76,0l76,4l38,124l28,124l62,14l28,14l19,14l14,19l9,24l4,28l0,28l14,0xe" fillcolor="#131516" stroked="f" o:allowincell="f" style="position:absolute;left:7954;top:594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24,62l9,48l4,43l0,33l0,28l4,14l9,4l19,0l33,0l48,0l57,4l62,14l67,24l62,28l62,38l52,48l43,52l52,67l62,72l67,81l67,91l67,105l57,115l48,120l33,124l19,120l4,110l0,100l0,91l0,86l4,76l14,67l24,62xm38,52l43,43l48,33l52,28l52,24l52,14l48,9l43,4l33,4l24,4l19,9l14,14l14,19l14,24l14,28l19,33l24,38l38,52xm28,62l19,72l14,76l14,86l14,91l14,100l19,110l24,115l33,120l43,115l48,110l52,105l57,100l52,91l52,86l43,76l28,62xe" fillcolor="#131516" stroked="f" o:allowincell="f" style="position:absolute;left:8050;top:5945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4" path="m24,62l10,48l5,43l0,33l0,28l0,14l10,4l20,0l34,0l44,0l58,4l63,14l63,24l63,28l58,38l53,48l39,52l53,67l63,72l68,81l68,91l63,105l58,115l48,120l34,124l20,120l5,110l0,100l0,91l0,86l5,76l10,67l24,62xm34,52l44,43l48,33l53,28l53,24l48,14l48,9l39,4l34,4l24,4l20,9l15,14l15,19l15,24l15,28l20,33l20,38l34,52xm24,62l20,72l15,76l15,86l10,91l15,100l20,110l24,115l34,120l44,115l48,110l53,105l53,100l53,91l53,86l44,76l24,62xe" fillcolor="#131516" stroked="f" o:allowincell="f" style="position:absolute;left:8755;top:5945;width:6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5,43l10,28l14,14l24,4l34,0l43,0l53,0l67,14l77,33l77,57l77,76l72,96l67,105l58,115l48,120l38,124l34,120l24,115l19,110l10,100l5,81l0,62xm19,62l19,86l24,105l34,115l38,115l43,115l48,110l53,105l58,100l62,81l62,57l62,38l58,24l53,14l48,9l43,4l43,4l34,4l29,9l24,19l19,33l19,48l19,62xe" fillcolor="#131516" stroked="f" o:allowincell="f" style="position:absolute;left:8837;top:59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5;top:77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5;top:638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72,0l72,5l63,5l53,10l48,15l39,19l34,29l29,34l24,43l19,58l34,48l43,48l58,53l67,58l72,67l77,82l72,96l67,110l53,120l39,125l24,125l15,115l5,101l0,77l0,63l5,48l15,34l24,19l34,10l48,5l58,5l67,0l72,0xm19,63l15,72l15,82l19,91l19,101l24,110l29,115l34,120l39,120l48,120l53,115l58,106l58,91l58,77l53,67l48,58l39,58l34,58l29,58l24,58l19,63xe" fillcolor="#131516" stroked="f" o:allowincell="f" style="position:absolute;left:556;top:56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5" path="m0,29l5,15l15,10l20,5l34,0l44,5l53,10l58,19l58,24l58,39l44,53l53,58l63,67l63,72l68,82l63,96l58,110l39,120l20,125l10,125l0,125l0,120l0,115l0,115l0,110l0,110l5,110l5,110l10,110l10,110l15,115l20,115l24,115l29,115l29,120l39,115l48,110l53,106l53,96l53,87l48,82l48,77l44,72l39,72l34,67l29,67l20,63l20,63l20,63l24,58l34,58l39,53l44,48l44,39l44,34l44,24l39,19l34,15l24,15l15,19l5,29l0,29xe" fillcolor="#131516" stroked="f" o:allowincell="f" style="position:absolute;left:647;top:561;width:6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5;top:1208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0" path="m72,0l72,0l63,5l53,5l48,10l39,20l34,24l29,34l24,44l19,53l34,48l43,44l58,48l67,53l72,68l77,82l72,96l67,106l53,120l39,120l24,120l15,116l5,96l0,72l0,58l5,44l15,29l24,20l34,10l48,5l58,0l67,0l72,0xm19,63l15,72l15,82l19,87l19,96l24,106l29,116l34,116l39,116l48,116l53,111l58,101l58,92l58,77l53,63l48,58l39,53l34,53l29,53l24,58l19,63xe" fillcolor="#131516" stroked="f" o:allowincell="f" style="position:absolute;left:556;top:1136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24,63l15,48l5,44l5,34l5,29l5,15l10,5l24,0l34,0l48,0l58,5l68,15l68,24l68,29l63,39l58,44l44,53l58,68l63,72l68,82l72,92l68,106l63,116l48,120l34,120l20,120l10,111l5,101l0,92l5,87l5,77l15,68l24,63xm39,53l48,44l53,34l53,29l53,24l53,15l48,10l44,5l34,5l29,5l20,10l20,15l15,20l15,24l20,29l20,34l24,39l39,53xm29,63l24,72l20,77l15,87l15,92l15,101l20,111l29,116l39,120l44,116l53,111l58,106l58,101l58,92l53,87l44,77l29,63xe" fillcolor="#131516" stroked="f" o:allowincell="f" style="position:absolute;left:647;top:1136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5;top:1784;width:95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0" path="m10,0l72,0l72,0l34,120l24,120l58,14l29,14l19,14l15,14l5,19l0,29l0,24l10,0xe" fillcolor="#131516" stroked="f" o:allowincell="f" style="position:absolute;left:556;top:171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5" path="m0,24l5,14l15,5l20,0l34,0l44,5l53,10l58,19l58,24l58,38l44,53l53,57l63,62l63,72l68,81l63,96l58,110l39,120l20,125l10,125l0,120l0,120l0,115l0,110l0,110l0,110l5,110l5,110l10,110l10,110l15,110l20,115l24,115l29,115l29,115l39,115l48,110l53,101l53,91l53,86l48,81l48,77l44,72l39,67l34,67l29,62l20,62l20,62l20,62l24,57l34,57l39,53l44,43l44,38l44,34l44,24l39,19l34,14l24,14l15,14l5,29l0,24xe" fillcolor="#131516" stroked="f" o:allowincell="f" style="position:absolute;left:647;top:1707;width:6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5;top:2354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0" path="m10,0l72,0l72,5l34,120l24,120l58,15l29,15l19,15l15,15l5,24l0,29l0,29l10,0xe" fillcolor="#131516" stroked="f" o:allowincell="f" style="position:absolute;left:556;top:2282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4,63l15,53l5,44l5,39l5,29l5,20l10,10l24,5l34,0l48,5l58,10l68,20l68,29l68,34l63,44l58,48l44,58l58,68l63,77l68,87l72,96l68,106l63,115l48,125l34,125l20,125l10,115l5,106l0,96l5,91l5,82l15,72l24,63xm39,53l48,48l53,39l53,34l53,29l53,20l48,15l44,10l34,10l29,10l20,15l20,20l15,24l15,29l20,34l20,39l24,44l39,53xm29,68l24,72l20,82l15,87l15,96l15,106l20,115l29,120l39,120l44,120l53,115l58,111l58,101l58,96l53,91l44,82l29,68xe" fillcolor="#131516" stroked="f" o:allowincell="f" style="position:absolute;left:647;top:2277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5;top:2929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19,62l10,52l5,43l0,38l0,28l0,19l10,9l19,4l34,0l43,4l53,9l62,19l62,28l62,33l58,43l53,48l38,57l53,67l58,76l67,86l67,96l62,105l58,115l48,124l34,124l14,124l5,115l0,105l0,96l0,86l5,81l10,72l19,62xm34,52l43,48l48,38l53,33l53,28l48,19l48,14l38,9l34,4l24,9l19,14l14,19l10,24l14,28l14,33l19,38l19,43l34,52xm24,67l19,72l14,81l14,86l10,96l14,105l19,115l24,120l34,120l43,120l48,115l53,110l53,100l53,96l53,91l43,81l24,67xe" fillcolor="#131516" stroked="f" o:allowincell="f" style="position:absolute;left:561;top:2853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4" path="m0,28l5,14l15,9l20,4l34,0l44,4l53,9l58,19l58,24l58,38l44,52l53,57l63,67l63,72l68,86l63,100l58,110l39,120l20,124l10,124l0,124l0,120l0,115l0,115l0,110l0,110l5,110l5,110l10,110l10,110l15,115l20,115l24,115l29,120l29,120l39,115l48,110l53,105l53,96l53,86l48,81l48,76l44,72l39,72l34,67l29,67l20,62l20,62l20,62l24,62l34,57l39,52l44,48l44,43l44,33l44,24l39,19l34,14l24,14l15,19l5,28l0,28xe" fillcolor="#131516" stroked="f" o:allowincell="f" style="position:absolute;left:647;top:2853;width:6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5;top:3509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4" path="m19,62l10,52l5,43l0,33l0,28l0,19l10,9l19,0l34,0l43,0l53,9l62,14l62,24l62,33l58,38l53,48l38,57l53,67l58,76l67,81l67,91l62,105l58,115l48,120l34,124l14,120l5,115l0,105l0,96l0,86l5,76l10,72l19,62xm34,52l43,43l48,38l53,33l53,24l48,14l48,9l38,5l34,5l24,5l19,9l14,14l10,24l14,28l14,33l19,33l19,38l34,52xm24,67l19,72l14,76l14,86l10,96l14,105l19,110l24,115l34,120l43,120l48,115l53,105l53,100l53,96l53,91l43,76l24,67xe" fillcolor="#131516" stroked="f" o:allowincell="f" style="position:absolute;left:561;top:3433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24,62l15,52l5,43l5,33l5,28l5,19l10,9l24,0l34,0l48,0l58,9l68,14l68,24l68,33l63,38l58,48l44,57l58,67l63,76l68,81l72,91l68,105l63,115l48,120l34,124l20,120l10,115l5,105l0,96l5,86l5,76l15,72l24,62xm39,52l48,43l53,38l53,33l53,24l53,14l48,9l44,5l34,5l29,5l20,9l20,14l15,24l15,28l20,33l20,33l24,38l39,52xm29,67l24,72l20,76l15,86l15,96l15,105l20,110l29,115l39,120l44,120l53,115l58,105l58,100l58,96l53,91l44,76l29,67xe" fillcolor="#131516" stroked="f" o:allowincell="f" style="position:absolute;left:647;top:3433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5;top:4075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5" path="m0,125l0,120l15,120l24,115l34,111l43,101l48,87l53,72l43,77l29,77l19,77l10,68l0,58l0,44l0,29l10,15l19,5l39,0l48,5l63,15l72,29l72,48l72,68l63,87l53,101l39,115l24,125l5,125l0,125xm58,63l58,53l58,44l58,39l53,29l53,20l48,10l39,10l34,5l29,10l19,15l15,24l15,34l15,53l24,63l29,68l39,72l39,72l48,68l53,68l58,63xe" fillcolor="#131516" stroked="f" o:allowincell="f" style="position:absolute;left:556;top:399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5" path="m0,24l5,15l15,10l20,5l34,0l44,5l53,10l58,20l58,24l58,39l44,53l53,58l63,63l63,72l68,82l63,96l58,111l39,120l20,125l10,125l0,120l0,120l0,115l0,115l0,111l0,111l5,111l5,111l10,111l10,111l15,111l20,115l24,115l29,115l29,115l39,115l48,111l53,101l53,96l53,87l48,82l48,77l44,72l39,68l34,68l29,63l20,63l20,63l20,63l24,58l34,58l39,53l44,48l44,39l44,34l44,24l39,20l34,15l24,15l15,15l5,29l0,24xe" fillcolor="#131516" stroked="f" o:allowincell="f" style="position:absolute;left:647;top:3998;width:6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5;top:4650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25" path="m0,125l0,120l15,120l24,116l34,106l43,96l48,82l53,68l43,77l29,77l19,77l10,68l0,58l0,44l0,29l10,15l19,5l39,0l48,0l63,10l72,29l72,48l72,68l63,87l53,101l39,116l24,120l5,125l0,125xm58,63l58,53l58,44l58,34l53,24l53,15l48,10l39,5l34,5l29,5l19,10l15,20l15,34l15,48l24,63l29,68l39,68l39,68l48,68l53,63l58,63xe" fillcolor="#131516" stroked="f" o:allowincell="f" style="position:absolute;left:556;top:457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4,63l15,48l5,44l5,34l5,29l5,15l10,5l24,0l34,0l48,0l58,5l68,15l68,24l68,29l63,39l58,48l44,53l58,68l63,72l68,82l72,92l68,106l63,116l48,120l34,125l20,120l10,111l5,101l0,92l5,87l5,77l15,68l24,63xm39,53l48,44l53,34l53,29l53,24l53,15l48,10l44,5l34,5l29,5l20,10l20,15l15,20l15,24l20,29l20,34l24,39l39,53xm29,63l24,72l20,77l15,87l15,92l15,101l20,111l29,116l39,120l44,116l53,111l58,106l58,101l58,92l53,87l44,77l29,63xe" fillcolor="#131516" stroked="f" o:allowincell="f" style="position:absolute;left:647;top:457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4;top:5221;width:95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0l29,0l34,0l34,101l34,105l34,110l34,115l34,115l39,115l48,115l48,120l0,120l0,115l10,115l15,115l15,115l15,110l15,105l20,101l20,33l15,24l15,19l15,14l15,14l15,14l10,10l5,14l0,14l0,10xe" fillcolor="#131516" stroked="f" o:allowincell="f" style="position:absolute;left:479;top:5149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0,43l5,24l10,14l19,5l29,0l39,0l48,0l63,10l72,33l77,57l72,77l67,96l63,105l53,115l43,120l39,120l29,120l19,115l15,110l10,101l0,81l0,62xm15,62l19,86l19,101l29,110l39,115l43,115l48,110l53,105l53,96l58,81l58,53l58,38l53,19l48,14l48,5l43,5l39,5l34,5l24,10l19,19l19,33l15,48l15,62xe" fillcolor="#131516" stroked="f" o:allowincell="f" style="position:absolute;left:556;top:514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0" path="m0,24l5,14l15,5l20,0l34,0l44,0l53,5l58,14l58,24l58,33l44,48l53,53l63,62l63,72l68,81l63,96l58,105l39,120l20,120l10,120l0,120l0,115l0,110l0,110l0,105l0,105l5,105l5,105l10,105l10,105l15,110l20,110l24,115l29,115l29,115l39,110l48,105l53,101l53,91l53,81l48,77l48,72l44,67l39,67l34,62l29,62l20,62l20,62l20,57l24,57l34,53l39,48l44,43l44,38l44,29l44,24l39,14l34,10l24,10l15,14l5,24l0,24xe" fillcolor="#131516" stroked="f" o:allowincell="f" style="position:absolute;left:647;top:5149;width:6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4;top:5791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4" path="m0,14l29,0l34,0l34,100l34,110l34,115l34,115l34,119l39,119l48,119l48,124l0,124l0,119l10,119l15,119l15,115l15,115l15,110l20,100l20,38l15,28l15,19l15,19l15,19l15,14l10,14l5,14l0,19l0,14xe" fillcolor="#131516" stroked="f" o:allowincell="f" style="position:absolute;left:479;top:5715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0,14l19,4l29,4l39,0l48,4l63,14l72,33l77,62l72,81l67,95l63,110l53,119l43,124l39,124l29,124l19,119l15,115l10,105l0,86l0,62xm15,67l19,91l19,105l29,115l39,119l43,119l48,115l53,110l53,100l58,81l58,57l58,38l53,24l48,14l48,9l43,9l39,9l34,9l24,14l19,24l19,33l15,52l15,67xe" fillcolor="#131516" stroked="f" o:allowincell="f" style="position:absolute;left:556;top:571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24,62l15,52l5,43l5,38l5,28l5,19l10,9l24,4l34,0l48,4l58,9l68,19l68,28l68,33l63,38l58,48l44,57l58,67l63,76l68,86l72,95l68,105l63,115l48,124l34,124l20,124l10,115l5,105l0,95l5,86l5,81l15,71l24,62xm39,52l48,43l53,38l53,33l53,24l53,19l48,9l44,9l34,4l29,9l20,9l20,19l15,24l15,28l20,33l20,38l24,43l39,52xm29,67l24,71l20,81l15,86l15,95l15,105l20,115l29,119l39,119l44,119l53,115l58,110l58,100l58,95l53,91l44,81l29,67xe" fillcolor="#131516" stroked="f" o:allowincell="f" style="position:absolute;left:647;top:5715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0,125l0,120l9,120l19,115l33,110l38,101l48,86l52,72l38,77l28,81l14,77l4,72l0,57l0,43l0,29l4,14l19,5l33,0l48,5l62,14l72,29l72,53l72,72l62,86l52,105l38,115l19,125l4,125l0,125xm52,62l57,53l57,48l57,38l52,29l48,19l43,14l38,10l33,5l24,10l19,14l14,24l14,33l14,53l19,62l28,72l33,72l38,72l43,72l48,67l52,62xe" fillcolor="#131516" stroked="f" o:allowincell="f" style="position:absolute;left:7450;top:1568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24,62l14,53l5,43l5,38l0,29l5,19l9,10l19,5l33,0l48,5l57,10l62,19l67,29l67,33l62,38l53,48l43,57l53,67l62,77l67,86l67,96l67,105l57,115l48,125l33,125l19,125l9,115l5,105l0,96l0,86l5,81l14,72l24,62xm38,53l48,43l53,38l53,33l53,24l53,19l48,10l43,10l33,5l29,10l19,10l14,19l14,24l14,29l19,33l19,38l24,43l38,53xm29,67l24,72l19,81l14,86l14,96l14,105l19,115l29,120l38,120l43,120l53,115l57,110l57,101l57,96l53,91l43,81l29,67xe" fillcolor="#131516" stroked="f" o:allowincell="f" style="position:absolute;left:7541;top:1568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29" path="m115,0l29,129l19,129l106,0l115,0xm24,0l34,5l43,10l48,19l48,33l48,48l43,57l34,62l24,67l19,62l15,62l10,57l5,48l0,43l0,33l0,24l5,14l10,10l15,5l19,0l24,0xm24,5l19,10l19,10l15,19l15,33l15,43l15,53l19,57l19,57l24,62l24,62l29,57l34,57l34,48l39,33l34,19l34,10l29,5l24,5xm111,62l120,67l125,67l130,72l135,81l135,86l139,96l135,110l130,120l120,125l111,129l106,125l101,125l96,120l91,110l87,105l87,96l87,86l91,77l96,72l101,67l106,62l111,62xm111,67l106,72l106,72l101,81l101,96l101,110l106,120l106,120l111,125l115,120l120,120l120,110l125,96l120,81l120,72l115,72l111,67xe" fillcolor="#131516" stroked="f" o:allowincell="f" style="position:absolute;left:7627;top:1568;width:138;height:12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0,124l0,120l9,120l19,115l33,105l38,96l48,81l52,67l38,77l28,77l14,77l4,67l0,57l0,43l0,29l4,14l19,0l33,0l48,0l62,9l72,29l72,48l72,67l62,86l52,100l38,115l19,120l4,124l0,124xm52,62l57,53l57,43l57,33l52,24l48,14l43,9l38,5l33,5l24,5l19,9l14,19l14,33l14,48l19,62l28,67l33,67l38,67l43,67l48,62l52,62xe" fillcolor="#131516" stroked="f" o:allowincell="f" style="position:absolute;left:7450;top:2129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5,43l5,24l14,14l24,5l34,0l38,0l53,0l62,14l77,33l77,57l77,77l72,96l67,105l58,115l48,120l38,120l29,120l24,115l14,110l10,100l5,81l0,62xm19,62l19,86l24,105l29,115l38,115l43,115l48,110l53,105l58,96l58,81l62,57l58,38l58,19l53,14l48,9l43,5l38,5l34,5l29,9l24,19l19,33l19,48l19,62xe" fillcolor="#131516" stroked="f" o:allowincell="f" style="position:absolute;left:7536;top:212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24" path="m115,0l29,124l19,124l106,0l115,0xm24,0l34,0l43,9l48,19l48,29l48,43l43,53l34,62l24,62l19,62l15,57l10,53l5,48l0,38l0,29l0,24l5,14l10,5l15,0l19,0l24,0xm24,5l19,5l19,9l15,14l15,29l15,43l15,48l19,53l19,57l24,57l24,57l29,57l34,53l34,43l39,29l34,19l34,9l29,5l24,5xm111,62l120,62l125,67l130,72l135,77l135,86l139,91l135,105l130,115l120,124l111,124l106,124l101,120l96,115l91,110l87,100l87,91l87,86l91,77l96,72l101,67l106,62l111,62xm111,67l106,67l106,72l101,81l101,96l101,105l106,115l106,120l111,120l115,120l120,115l120,105l125,91l120,81l120,72l115,67l111,67xe" fillcolor="#131516" stroked="f" o:allowincell="f" style="position:absolute;left:7627;top:2129;width:13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0" path="m24,57l10,48l5,43l0,33l0,29l0,14l10,5l20,0l34,0l44,0l58,5l63,14l63,24l63,29l58,38l53,43l39,53l53,62l63,72l68,81l68,91l63,101l58,115l48,120l34,120l20,120l5,110l0,101l0,91l0,86l5,77l10,67l24,57xm34,48l44,43l48,33l53,29l53,24l48,14l48,9l39,5l34,5l24,5l20,9l15,14l15,19l15,24l15,29l20,33l20,38l34,48xm24,62l20,67l15,77l15,86l10,91l15,101l20,110l24,115l34,115l44,115l48,110l53,105l53,101l53,91l53,86l44,77l24,62xe" fillcolor="#131516" stroked="f" o:allowincell="f" style="position:absolute;left:6758;top:3917;width:6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0,62l5,43l10,24l14,14l24,5l34,0l43,0l53,0l67,14l77,33l82,57l77,77l72,96l67,105l58,115l48,120l38,120l34,120l24,115l19,110l10,101l5,81l0,62xm19,62l19,86l24,105l34,115l38,115l43,115l48,110l53,105l58,96l62,81l62,53l62,38l58,19l53,14l48,5l43,5l43,5l34,5l29,9l24,19l19,33l19,48l19,62xe" fillcolor="#131516" stroked="f" o:allowincell="f" style="position:absolute;left:6840;top:3917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25" path="m115,0l29,125l24,125l111,0l115,0xm29,0l39,0l43,9l48,19l53,29l48,43l43,53l34,62l24,62l19,62l15,57l10,53l5,48l0,38l0,29l0,19l5,14l10,5l15,0l19,0l29,0xm24,5l24,5l19,9l15,14l15,29l15,43l15,48l19,53l19,57l24,57l24,57l29,57l34,53l39,43l39,29l39,14l34,9l29,5l24,5xm115,62l120,62l125,62l130,67l135,77l139,86l139,91l135,105l130,115l125,125l115,125l106,125l101,120l96,115l91,110l87,101l87,91l87,81l91,77l96,67l101,62l106,62l115,62xm115,67l111,67l106,72l101,77l101,91l101,105l106,115l111,120l115,120l115,120l120,115l125,105l125,91l125,77l120,72l115,67l115,67xe" fillcolor="#131516" stroked="f" o:allowincell="f" style="position:absolute;left:6931;top:3917;width:138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72,0l62,14l28,14l19,33l38,38l57,48l67,62l67,76l67,86l62,95l62,100l52,110l48,115l43,119l33,119l19,124l9,119l4,119l0,115l0,110l0,110l4,105l4,105l9,105l9,105l9,105l14,105l19,110l24,110l28,115l38,110l48,105l52,95l57,86l52,76l48,67l43,57l28,52l19,48l4,48l28,0l72,0xe" fillcolor="#131516" stroked="f" o:allowincell="f" style="position:absolute;left:6754;top:4483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0,62l5,43l10,28l14,14l24,4l34,0l43,0l53,4l67,14l77,33l82,57l77,76l72,95l67,105l58,115l48,119l38,124l34,119l24,119l19,110l10,100l5,81l0,62xm19,62l19,86l24,105l34,115l38,115l43,115l48,115l53,105l58,100l62,81l62,57l62,38l58,24l53,14l48,9l43,4l43,4l34,4l29,9l24,19l19,33l19,48l19,62xe" fillcolor="#131516" stroked="f" o:allowincell="f" style="position:absolute;left:6840;top:4483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9,124" path="m115,0l29,124l24,124l111,0l115,0xm29,0l39,0l43,9l48,19l53,33l48,43l43,52l34,62l24,62l19,62l15,57l10,52l5,48l0,38l0,33l0,24l5,14l10,9l15,4l19,0l29,0xm24,4l24,4l19,9l15,19l15,28l15,43l15,48l19,52l19,57l24,57l24,57l29,57l34,52l39,43l39,33l39,19l34,9l29,4l24,4xm115,62l120,62l125,67l130,71l135,76l139,86l139,95l135,105l130,115l125,124l115,124l106,124l101,119l96,115l91,110l87,100l87,95l87,86l91,76l96,71l101,67l106,62l115,62xm115,67l111,67l106,71l101,81l101,95l101,105l106,115l111,119l115,119l115,119l120,115l125,105l125,95l125,81l120,71l115,67l115,67xe" fillcolor="#131516" stroked="f" o:allowincell="f" style="position:absolute;left:6931;top:4483;width:138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-60;top:1614;width:8887;height:4906">
                  <v:shape id="shape_0" coordsize="163,48" path="m158,0l163,0l154,14l144,24l130,33l115,43l96,48l82,48l53,48l29,38l10,19l0,0l0,0l10,9l19,19l29,24l43,28l62,33l77,33l96,33l110,28l120,28l130,24l139,19l144,14l154,9l158,0xe" fillcolor="#131516" stroked="f" o:allowincell="f" style="position:absolute;left:129;top:2925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86" path="m115,28l120,38l125,43l125,48l125,52l120,67l115,76l101,86l86,86l67,86l53,76l43,62l38,48l43,38l48,28l34,28l19,28l14,28l10,33l10,33l10,33l10,38l10,38l10,43l10,43l0,19l0,14l91,14l101,14l110,14l110,14l110,14l115,9l115,9l115,4l110,4l115,0l125,24l125,28l115,28xm106,28l67,28l62,33l53,33l53,38l48,38l48,43l43,48l48,57l53,62l62,67l77,72l96,67l106,62l115,52l115,48l115,38l106,28xe" fillcolor="#131516" stroked="f" o:allowincell="f" style="position:absolute;left:129;top:2829;width:124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06" path="m57,24l62,15l67,5l77,0l86,0l96,0l101,5l110,10l115,19l115,34l120,48l120,106l115,106l115,101l115,96l110,91l105,87l96,87l19,87l9,87l5,91l5,96l0,101l0,106l0,106l0,53l0,39l0,29l5,19l9,10l19,5l29,5l38,5l48,10l53,15l57,24xm53,72l53,67l53,63l53,58l53,53l53,43l53,34l48,29l43,24l38,24l29,24l19,24l9,29l5,43l5,58l5,63l5,72l53,72xm110,72l110,63l110,53l110,39l105,29l96,19l86,19l81,19l72,24l67,29l62,34l62,43l57,58l57,63l57,67l57,67l62,72l110,72xe" fillcolor="#131516" stroked="f" o:allowincell="f" style="position:absolute;left:134;top:2723;width:119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7,67" path="m53,0l68,5l77,14l87,24l87,34l82,48l77,57l63,67l44,67l29,67l15,57l5,43l0,29l5,19l10,10l15,5l20,5l24,5l24,5l29,10l29,10l29,14l24,19l24,19l20,19l15,24l10,24l10,29l10,34l10,38l15,48l24,53l39,53l48,53l63,48l72,38l72,29l72,19l68,14l63,10l53,5l53,0xe" fillcolor="#131516" stroked="f" o:allowincell="f" style="position:absolute;left:167;top:2637;width:86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5,53" path="m0,0l125,44l125,53l0,10l0,0xe" fillcolor="#131516" stroked="f" o:allowincell="f" style="position:absolute;left:129;top:2579;width:124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0,124" path="m53,91l53,33l19,33l14,33l9,33l5,38l5,38l0,43l0,48l0,53l0,53l0,0l0,0l0,5l0,9l5,14l5,14l9,14l14,14l19,19l96,19l105,14l110,14l110,14l110,14l115,9l115,5l115,0l120,0l120,53l115,53l115,48l115,38l110,38l105,33l96,33l62,33l62,91l96,91l105,91l110,86l110,86l110,86l115,81l115,76l115,72l120,72l120,124l115,124l115,120l115,115l110,110l105,105l96,105l19,105l14,105l9,105l5,110l5,110l0,115l0,120l0,124l0,124l0,72l0,72l0,76l0,81l5,86l5,86l9,86l14,91l19,91l53,91xe" fillcolor="#131516" stroked="f" o:allowincell="f" style="position:absolute;left:134;top:2455;width:119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72" path="m53,0l82,5l82,72l77,72l5,19l5,48l5,53l5,58l10,63l10,63l15,63l19,67l19,67l0,67l0,0l0,0l72,53l72,24l72,19l72,15l72,10l67,10l63,5l53,5l53,0xe" fillcolor="#131516" stroked="f" o:allowincell="f" style="position:absolute;left:172;top:2373;width:81;height:7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7" path="m0,47l0,47l5,33l14,24l29,14l43,4l62,0l82,0l106,0l130,9l149,28l163,47l158,47l149,38l139,28l130,24l115,19l101,14l82,14l62,14l48,19l38,19l29,24l19,28l14,33l10,38l0,47xe" fillcolor="#131516" stroked="f" o:allowincell="f" style="position:absolute;left:129;top:2321;width:162;height:4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6" path="m0,53l0,38l4,24l9,14l14,5l24,5l29,0l38,5l48,14l57,29l57,48l57,62l53,77l48,86l43,91l33,96l29,96l14,96l4,82l0,67l0,53xm14,53l14,72l19,82l24,91l29,96l33,91l38,91l38,86l43,82l43,67l43,48l43,34l43,19l38,14l33,10l33,5l29,5l24,10l19,10l14,19l14,29l14,38l14,53xe" fillcolor="#131516" stroked="f" o:allowincell="f" style="position:absolute;left:8386;top:6424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1" path="m53,0l48,9l19,9l14,24l29,29l43,38l48,48l53,57l48,67l48,72l43,77l38,81l33,86l29,91l24,91l14,91l9,91l0,91l0,86l0,86l0,81l0,81l0,81l5,81l5,81l5,81l9,81l9,81l19,86l24,86l29,86l38,81l38,72l43,67l43,57l38,48l29,43l24,38l14,38l0,33l19,0l53,0xe" fillcolor="#131516" stroked="f" o:allowincell="f" style="position:absolute;left:8458;top:6429;width:5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8,77l53,96l0,96l0,96l19,72l34,58l38,43l43,34l38,24l38,19l29,14l24,14l14,14l10,14l5,19l5,29l0,29l5,19l10,10l19,5l29,0l38,5l48,10l53,19l53,29l53,34l48,38l43,53l34,62l19,77l14,86l38,86l43,86l48,86l48,86l53,82l53,82l58,77l58,77xe" fillcolor="#131516" stroked="f" o:allowincell="f" style="position:absolute;left:8525;top:6424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62l63,72l48,72l48,96l39,96l39,72l0,72l0,62l43,0l48,0l48,62l63,62xm39,62l39,14l5,62l39,62xe" fillcolor="#131516" stroked="f" o:allowincell="f" style="position:absolute;left:8592;top:6424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664;top:6486;width:3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6" path="m0,53l0,38l5,24l10,14l19,5l24,5l29,0l39,5l48,14l58,29l58,48l58,62l53,77l48,86l43,91l34,96l29,96l15,96l5,82l0,67l0,53xm15,53l15,72l19,82l24,91l29,96l34,91l39,91l39,86l43,82l43,67l48,48l43,34l43,19l39,14l39,10l34,5l29,5l24,10l19,10l19,19l15,29l15,38l15,53xe" fillcolor="#131516" stroked="f" o:allowincell="f" style="position:absolute;left:8712;top:6424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,96" path="m0,14l24,0l24,0l24,82l24,86l24,91l24,91l29,91l29,96l33,96l33,96l0,96l0,96l5,96l9,91l9,91l9,91l14,86l14,82l14,29l14,24l9,19l9,14l9,14l9,14l5,14l5,14l0,14l0,14xe" fillcolor="#131516" stroked="f" o:allowincell="f" style="position:absolute;left:8794;top:6424;width:3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19;top:6185;width:1080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تردد (MH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9;top:1615;width:541;height:29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كثاف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cs="Times New Roman"/>
          <w:szCs w:val="22"/>
        </w:rPr>
        <w:t>4</w:t>
      </w:r>
      <w:r>
        <w:rPr>
          <w:rtl w:val="true"/>
        </w:rPr>
        <w:tab/>
      </w:r>
      <w:r>
        <w:rPr>
          <w:rtl w:val="true"/>
        </w:rPr>
        <w:t xml:space="preserve">النظر </w:t>
      </w:r>
      <w:r>
        <w:rPr>
          <w:sz w:val="36"/>
          <w:sz w:val="36"/>
          <w:rtl w:val="true"/>
        </w:rPr>
        <w:t>ف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tl w:val="true"/>
        </w:rPr>
        <w:t xml:space="preserve">حدود كثافة القدرة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النسبة للنطاق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انظر الملاحظة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Heading2"/>
        <w:spacing w:before="120" w:after="120"/>
        <w:ind w:left="794" w:right="0" w:hanging="794"/>
        <w:jc w:val="both"/>
        <w:rPr>
          <w:lang w:bidi="ar-EG"/>
        </w:rPr>
      </w:pPr>
      <w:r>
        <w:rPr>
          <w:rFonts w:cs="Times New Roman"/>
          <w:szCs w:val="22"/>
          <w:lang w:bidi="ar-EG"/>
        </w:rPr>
        <w:t>1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ab/>
      </w:r>
      <w:r>
        <w:rPr>
          <w:sz w:val="36"/>
          <w:sz w:val="36"/>
          <w:rtl w:val="true"/>
        </w:rPr>
        <w:t>شواهد</w:t>
      </w:r>
      <w:r>
        <w:rPr>
          <w:sz w:val="36"/>
          <w:sz w:val="36"/>
          <w:szCs w:val="3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دعم الفقرة </w:t>
      </w:r>
      <w:r>
        <w:rPr>
          <w:i/>
          <w:i/>
          <w:iCs/>
          <w:rtl w:val="true"/>
          <w:lang w:bidi="ar-EG"/>
        </w:rPr>
        <w:t xml:space="preserve">توصي </w:t>
      </w:r>
      <w:r>
        <w:rPr>
          <w:rFonts w:cs="Times New Roman"/>
          <w:szCs w:val="22"/>
          <w:lang w:bidi="ar-EG"/>
        </w:rPr>
        <w:t>4</w:t>
      </w:r>
    </w:p>
    <w:p>
      <w:pPr>
        <w:pStyle w:val="Normal"/>
        <w:jc w:val="both"/>
        <w:rPr/>
      </w:pP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13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</w:t>
      </w:r>
      <w:r>
        <w:rPr>
          <w:rFonts w:cs="Times New Roman"/>
          <w:szCs w:val="22"/>
          <w:lang w:bidi="ar-EG"/>
        </w:rPr>
        <w:t>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R/</w:t>
      </w:r>
      <w:r>
        <w:rPr>
          <w:rFonts w:cs="Times New Roman"/>
          <w:szCs w:val="22"/>
          <w:lang w:bidi="ar-EG"/>
        </w:rPr>
        <w:t>11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00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ل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</w:t>
      </w:r>
      <w:r>
        <w:rPr>
          <w:rFonts w:cs="Times New Roman"/>
          <w:szCs w:val="22"/>
          <w:lang w:bidi="ar-EG"/>
        </w:rPr>
        <w:t>116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13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58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جسم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/N</w:t>
      </w:r>
      <w:r>
        <w:rPr>
          <w:rtl w:val="true"/>
        </w:rPr>
        <w:t> )</w:t>
      </w:r>
      <w:r>
        <w:rPr>
          <w:rFonts w:eastAsia="Symbol" w:cs="Symbol" w:ascii="Symbol" w:hAnsi="Symbol"/>
          <w:sz w:val="26"/>
          <w:szCs w:val="34"/>
          <w:vertAlign w:val="subscript"/>
        </w:rPr>
        <w:t>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طلوب</w:t>
      </w:r>
      <w:r>
        <w:rPr>
          <w:rtl w:val="true"/>
        </w:rPr>
        <w:t xml:space="preserve">"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8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dB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ف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13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</w:t>
      </w:r>
      <w:r>
        <w:rPr>
          <w:rFonts w:cs="Times New Roman"/>
          <w:szCs w:val="22"/>
          <w:lang w:bidi="ar-EG"/>
        </w:rPr>
        <w:t>1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</w:t>
      </w:r>
      <w:r>
        <w:rPr>
          <w:rFonts w:cs="Times New Roman"/>
          <w:szCs w:val="22"/>
          <w:lang w:bidi="ar-EG"/>
        </w:rPr>
        <w:t>1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30-29,5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328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/N</w:t>
      </w:r>
      <w:r>
        <w:rPr>
          <w:rtl w:val="true"/>
        </w:rPr>
        <w:t> )</w:t>
      </w:r>
      <w:r>
        <w:rPr>
          <w:rFonts w:cs="Times New Roman"/>
          <w:sz w:val="26"/>
          <w:szCs w:val="34"/>
          <w:vertAlign w:val="subscript"/>
          <w:rtl w:val="true"/>
        </w:rPr>
        <w:t xml:space="preserve"> </w:t>
      </w:r>
      <w:r>
        <w:rPr>
          <w:rFonts w:eastAsia="Symbol" w:cs="Symbol" w:ascii="Symbol" w:hAnsi="Symbol"/>
          <w:sz w:val="26"/>
          <w:szCs w:val="34"/>
          <w:vertAlign w:val="subscript"/>
        </w:rPr>
        <w:t>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ITU-R S.1328</w:t>
      </w:r>
      <w:r>
        <w:rPr>
          <w:rtl w:val="true"/>
        </w:rPr>
        <w:t xml:space="preserve"> </w:t>
      </w:r>
      <w:r>
        <w:rPr>
          <w:rtl w:val="true"/>
        </w:rPr>
        <w:t>و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1328</w:t>
      </w:r>
      <w:r>
        <w:rPr>
          <w:rtl w:val="true"/>
          <w:lang w:bidi="ar-EG"/>
        </w:rPr>
        <w:t>:</w:t>
      </w:r>
    </w:p>
    <w:p>
      <w:pPr>
        <w:pStyle w:val="Figure"/>
        <w:spacing w:before="240" w:after="60"/>
        <w:jc w:val="center"/>
        <w:rPr>
          <w:rFonts w:ascii="Times New Roman" w:hAnsi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Cs w:val="false"/>
          <w:lang w:bidi="ar-EG"/>
        </w:rPr>
        <w:t>2</w:t>
      </w:r>
    </w:p>
    <w:p>
      <w:pPr>
        <w:pStyle w:val="FigureNotitle"/>
        <w:spacing w:lineRule="auto" w:line="180" w:before="0" w:after="120"/>
        <w:jc w:val="center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 xml:space="preserve">كثافة القدرة </w:t>
      </w:r>
      <w:r>
        <w:rPr>
          <w:sz w:val="20"/>
          <w:szCs w:val="26"/>
          <w:lang w:bidi="ar-EG"/>
        </w:rPr>
        <w:t>e.i.r.p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 xml:space="preserve">الصادرة عن الموجات الحاملة في النطاق </w:t>
      </w:r>
      <w:r>
        <w:rPr>
          <w:sz w:val="20"/>
          <w:szCs w:val="26"/>
          <w:lang w:bidi="ar-EG"/>
        </w:rPr>
        <w:t>GHz30-29,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 xml:space="preserve">عند زاوية </w:t>
      </w:r>
      <w:r>
        <w:rPr>
          <w:rFonts w:ascii="Symbol" w:hAnsi="Symbol" w:eastAsia="Symbol" w:cs="Symbol"/>
          <w:sz w:val="20"/>
          <w:sz w:val="20"/>
          <w:szCs w:val="26"/>
        </w:rPr>
        <w:t></w:t>
      </w:r>
      <w:r>
        <w:rPr>
          <w:rFonts w:cs="Times New Roman"/>
          <w:sz w:val="20"/>
          <w:szCs w:val="26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 xml:space="preserve">خارج </w:t>
      </w:r>
      <w:r>
        <w:rPr>
          <w:sz w:val="20"/>
          <w:szCs w:val="26"/>
          <w:rtl w:val="true"/>
          <w:lang w:bidi="ar-EG"/>
        </w:rPr>
        <w:br/>
      </w:r>
      <w:r>
        <w:rPr>
          <w:sz w:val="20"/>
          <w:sz w:val="20"/>
          <w:szCs w:val="26"/>
          <w:rtl w:val="true"/>
          <w:lang w:bidi="ar-EG"/>
        </w:rPr>
        <w:t xml:space="preserve">المحور والواردة في التوصية </w:t>
      </w:r>
      <w:r>
        <w:rPr>
          <w:sz w:val="20"/>
          <w:szCs w:val="26"/>
          <w:lang w:bidi="ar-EG"/>
        </w:rPr>
        <w:t>ITU-R</w:t>
      </w:r>
      <w:r>
        <w:rPr>
          <w:sz w:val="20"/>
          <w:szCs w:val="26"/>
          <w:rtl w:val="true"/>
          <w:lang w:bidi="ar-EG"/>
        </w:rPr>
        <w:t xml:space="preserve"> </w:t>
      </w:r>
    </w:p>
    <w:p>
      <w:pPr>
        <w:pStyle w:val="FigureNotitle"/>
        <w:spacing w:lineRule="auto" w:line="180" w:before="0" w:after="120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27980" cy="4128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080" cy="4128120"/>
                          <a:chOff x="0" y="0"/>
                          <a:chExt cx="5428080" cy="412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28080" cy="41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88600" y="714600"/>
                            <a:ext cx="1372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ثافة القدرة (dB(W/40 kHz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20" y="47160"/>
                            <a:ext cx="5274360" cy="408132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3283560"/>
                              <a:ext cx="5031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199960"/>
                              <a:ext cx="5031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64640"/>
                              <a:ext cx="5031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119960"/>
                              <a:ext cx="5031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81400"/>
                              <a:ext cx="5031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720"/>
                              <a:ext cx="5031000" cy="3791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3840" y="3941280"/>
                              <a:ext cx="380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e7e8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4840" y="39621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0" y="396540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7520" y="39621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120" y="396216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080" y="4011120"/>
                              <a:ext cx="30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2320" y="3962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7760" y="39621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714400"/>
                              <a:ext cx="76320" cy="3348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714400"/>
                              <a:ext cx="76320" cy="33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748240"/>
                              <a:ext cx="79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748240"/>
                              <a:ext cx="79200" cy="122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70320"/>
                              <a:ext cx="7308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570320"/>
                              <a:ext cx="73080" cy="11779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279720"/>
                              <a:ext cx="82080" cy="24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887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29" y="3882"/>
                                  </a:lnTo>
                                  <a:lnTo>
                                    <a:pt x="0" y="38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279720"/>
                              <a:ext cx="82080" cy="24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887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29" y="3882"/>
                                  </a:lnTo>
                                  <a:lnTo>
                                    <a:pt x="0" y="38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2748240"/>
                              <a:ext cx="73080" cy="78228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2748240"/>
                              <a:ext cx="73080" cy="7822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2361240"/>
                              <a:ext cx="730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2361240"/>
                              <a:ext cx="73080" cy="386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255400"/>
                              <a:ext cx="79200" cy="4928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255400"/>
                              <a:ext cx="79200" cy="492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748240"/>
                              <a:ext cx="73080" cy="5148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748240"/>
                              <a:ext cx="73080" cy="514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2340360"/>
                              <a:ext cx="820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2340360"/>
                              <a:ext cx="82080" cy="4075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255400"/>
                              <a:ext cx="730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255400"/>
                              <a:ext cx="73080" cy="492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99960"/>
                              <a:ext cx="730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199960"/>
                              <a:ext cx="73080" cy="5479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2199960"/>
                              <a:ext cx="79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2199960"/>
                              <a:ext cx="79200" cy="5479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2638080"/>
                              <a:ext cx="730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2638080"/>
                              <a:ext cx="73080" cy="1098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2507400"/>
                              <a:ext cx="820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2507400"/>
                              <a:ext cx="82080" cy="240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2255400"/>
                              <a:ext cx="73080" cy="4928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2255400"/>
                              <a:ext cx="73080" cy="492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2748240"/>
                              <a:ext cx="73080" cy="7423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2748240"/>
                              <a:ext cx="73080" cy="7423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2455920"/>
                              <a:ext cx="824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2455920"/>
                              <a:ext cx="82440" cy="291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640" y="2245680"/>
                              <a:ext cx="763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640" y="2245680"/>
                              <a:ext cx="76320" cy="502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494000"/>
                              <a:ext cx="76320" cy="12542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494000"/>
                              <a:ext cx="76320" cy="12542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2622960"/>
                              <a:ext cx="78840" cy="1249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2622960"/>
                              <a:ext cx="78840" cy="1249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1947240"/>
                              <a:ext cx="73080" cy="8006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1947240"/>
                              <a:ext cx="73080" cy="800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2748240"/>
                              <a:ext cx="82440" cy="9720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2748240"/>
                              <a:ext cx="82440" cy="972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360" y="2748240"/>
                              <a:ext cx="73800" cy="4748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360" y="2748240"/>
                              <a:ext cx="73800" cy="474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2264400"/>
                              <a:ext cx="73800" cy="4838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2264400"/>
                              <a:ext cx="73800" cy="4838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1962720"/>
                              <a:ext cx="79200" cy="7855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1962720"/>
                              <a:ext cx="79200" cy="7855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040" y="2269800"/>
                              <a:ext cx="73080" cy="47808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040" y="2269800"/>
                              <a:ext cx="73080" cy="4780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2431080"/>
                              <a:ext cx="82080" cy="31680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2431080"/>
                              <a:ext cx="82080" cy="3168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2431080"/>
                              <a:ext cx="73080" cy="31680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2431080"/>
                              <a:ext cx="73080" cy="31680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748240"/>
                              <a:ext cx="5031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80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20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76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52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364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04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44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896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536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788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464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04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284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572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248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788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428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068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56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032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572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2120" y="2747520"/>
                              <a:ext cx="7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103120"/>
                              <a:ext cx="5027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8" h="24">
                                  <a:moveTo>
                                    <a:pt x="235" y="0"/>
                                  </a:moveTo>
                                  <a:lnTo>
                                    <a:pt x="23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5" y="0"/>
                                  </a:lnTo>
                                  <a:close/>
                                  <a:moveTo>
                                    <a:pt x="522" y="0"/>
                                  </a:moveTo>
                                  <a:lnTo>
                                    <a:pt x="522" y="24"/>
                                  </a:lnTo>
                                  <a:lnTo>
                                    <a:pt x="292" y="24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522" y="0"/>
                                  </a:lnTo>
                                  <a:close/>
                                  <a:moveTo>
                                    <a:pt x="810" y="0"/>
                                  </a:moveTo>
                                  <a:lnTo>
                                    <a:pt x="810" y="24"/>
                                  </a:lnTo>
                                  <a:lnTo>
                                    <a:pt x="580" y="24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810" y="0"/>
                                  </a:lnTo>
                                  <a:close/>
                                  <a:moveTo>
                                    <a:pt x="1098" y="0"/>
                                  </a:moveTo>
                                  <a:lnTo>
                                    <a:pt x="1098" y="24"/>
                                  </a:lnTo>
                                  <a:lnTo>
                                    <a:pt x="867" y="24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1098" y="0"/>
                                  </a:lnTo>
                                  <a:close/>
                                  <a:moveTo>
                                    <a:pt x="1385" y="0"/>
                                  </a:moveTo>
                                  <a:lnTo>
                                    <a:pt x="1385" y="24"/>
                                  </a:lnTo>
                                  <a:lnTo>
                                    <a:pt x="1155" y="24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385" y="0"/>
                                  </a:lnTo>
                                  <a:close/>
                                  <a:moveTo>
                                    <a:pt x="1673" y="0"/>
                                  </a:moveTo>
                                  <a:lnTo>
                                    <a:pt x="1673" y="24"/>
                                  </a:lnTo>
                                  <a:lnTo>
                                    <a:pt x="1443" y="24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1673" y="0"/>
                                  </a:lnTo>
                                  <a:close/>
                                  <a:moveTo>
                                    <a:pt x="1960" y="0"/>
                                  </a:moveTo>
                                  <a:lnTo>
                                    <a:pt x="1960" y="24"/>
                                  </a:lnTo>
                                  <a:lnTo>
                                    <a:pt x="1730" y="24"/>
                                  </a:lnTo>
                                  <a:lnTo>
                                    <a:pt x="1730" y="0"/>
                                  </a:lnTo>
                                  <a:lnTo>
                                    <a:pt x="1960" y="0"/>
                                  </a:lnTo>
                                  <a:close/>
                                  <a:moveTo>
                                    <a:pt x="2248" y="0"/>
                                  </a:moveTo>
                                  <a:lnTo>
                                    <a:pt x="2248" y="24"/>
                                  </a:lnTo>
                                  <a:lnTo>
                                    <a:pt x="2018" y="24"/>
                                  </a:lnTo>
                                  <a:lnTo>
                                    <a:pt x="2018" y="0"/>
                                  </a:lnTo>
                                  <a:lnTo>
                                    <a:pt x="2248" y="0"/>
                                  </a:lnTo>
                                  <a:close/>
                                  <a:moveTo>
                                    <a:pt x="2535" y="0"/>
                                  </a:moveTo>
                                  <a:lnTo>
                                    <a:pt x="2535" y="24"/>
                                  </a:lnTo>
                                  <a:lnTo>
                                    <a:pt x="2305" y="24"/>
                                  </a:lnTo>
                                  <a:lnTo>
                                    <a:pt x="2305" y="0"/>
                                  </a:lnTo>
                                  <a:lnTo>
                                    <a:pt x="2535" y="0"/>
                                  </a:lnTo>
                                  <a:close/>
                                  <a:moveTo>
                                    <a:pt x="2823" y="0"/>
                                  </a:moveTo>
                                  <a:lnTo>
                                    <a:pt x="2823" y="24"/>
                                  </a:lnTo>
                                  <a:lnTo>
                                    <a:pt x="2593" y="24"/>
                                  </a:lnTo>
                                  <a:lnTo>
                                    <a:pt x="2593" y="0"/>
                                  </a:lnTo>
                                  <a:lnTo>
                                    <a:pt x="2823" y="0"/>
                                  </a:lnTo>
                                  <a:close/>
                                  <a:moveTo>
                                    <a:pt x="3111" y="0"/>
                                  </a:moveTo>
                                  <a:lnTo>
                                    <a:pt x="3111" y="24"/>
                                  </a:lnTo>
                                  <a:lnTo>
                                    <a:pt x="2881" y="24"/>
                                  </a:lnTo>
                                  <a:lnTo>
                                    <a:pt x="2881" y="0"/>
                                  </a:lnTo>
                                  <a:lnTo>
                                    <a:pt x="3111" y="0"/>
                                  </a:lnTo>
                                  <a:close/>
                                  <a:moveTo>
                                    <a:pt x="3398" y="0"/>
                                  </a:moveTo>
                                  <a:lnTo>
                                    <a:pt x="3398" y="24"/>
                                  </a:lnTo>
                                  <a:lnTo>
                                    <a:pt x="3168" y="24"/>
                                  </a:lnTo>
                                  <a:lnTo>
                                    <a:pt x="3168" y="0"/>
                                  </a:lnTo>
                                  <a:lnTo>
                                    <a:pt x="3398" y="0"/>
                                  </a:lnTo>
                                  <a:close/>
                                  <a:moveTo>
                                    <a:pt x="3686" y="0"/>
                                  </a:moveTo>
                                  <a:lnTo>
                                    <a:pt x="3686" y="24"/>
                                  </a:lnTo>
                                  <a:lnTo>
                                    <a:pt x="3456" y="24"/>
                                  </a:lnTo>
                                  <a:lnTo>
                                    <a:pt x="3456" y="0"/>
                                  </a:lnTo>
                                  <a:lnTo>
                                    <a:pt x="3686" y="0"/>
                                  </a:lnTo>
                                  <a:close/>
                                  <a:moveTo>
                                    <a:pt x="3973" y="0"/>
                                  </a:moveTo>
                                  <a:lnTo>
                                    <a:pt x="3973" y="24"/>
                                  </a:lnTo>
                                  <a:lnTo>
                                    <a:pt x="3743" y="24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3973" y="0"/>
                                  </a:lnTo>
                                  <a:close/>
                                  <a:moveTo>
                                    <a:pt x="4261" y="0"/>
                                  </a:moveTo>
                                  <a:lnTo>
                                    <a:pt x="4261" y="24"/>
                                  </a:lnTo>
                                  <a:lnTo>
                                    <a:pt x="4031" y="24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261" y="0"/>
                                  </a:lnTo>
                                  <a:close/>
                                  <a:moveTo>
                                    <a:pt x="4549" y="0"/>
                                  </a:moveTo>
                                  <a:lnTo>
                                    <a:pt x="4549" y="24"/>
                                  </a:lnTo>
                                  <a:lnTo>
                                    <a:pt x="4319" y="24"/>
                                  </a:lnTo>
                                  <a:lnTo>
                                    <a:pt x="4319" y="0"/>
                                  </a:lnTo>
                                  <a:lnTo>
                                    <a:pt x="4549" y="0"/>
                                  </a:lnTo>
                                  <a:close/>
                                  <a:moveTo>
                                    <a:pt x="4836" y="0"/>
                                  </a:moveTo>
                                  <a:lnTo>
                                    <a:pt x="4836" y="24"/>
                                  </a:lnTo>
                                  <a:lnTo>
                                    <a:pt x="4606" y="24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836" y="0"/>
                                  </a:lnTo>
                                  <a:close/>
                                  <a:moveTo>
                                    <a:pt x="5124" y="0"/>
                                  </a:moveTo>
                                  <a:lnTo>
                                    <a:pt x="5124" y="24"/>
                                  </a:lnTo>
                                  <a:lnTo>
                                    <a:pt x="4894" y="24"/>
                                  </a:lnTo>
                                  <a:lnTo>
                                    <a:pt x="4894" y="0"/>
                                  </a:lnTo>
                                  <a:lnTo>
                                    <a:pt x="5124" y="0"/>
                                  </a:lnTo>
                                  <a:close/>
                                  <a:moveTo>
                                    <a:pt x="5411" y="0"/>
                                  </a:moveTo>
                                  <a:lnTo>
                                    <a:pt x="5411" y="24"/>
                                  </a:lnTo>
                                  <a:lnTo>
                                    <a:pt x="5181" y="24"/>
                                  </a:lnTo>
                                  <a:lnTo>
                                    <a:pt x="5181" y="0"/>
                                  </a:lnTo>
                                  <a:lnTo>
                                    <a:pt x="5411" y="0"/>
                                  </a:lnTo>
                                  <a:close/>
                                  <a:moveTo>
                                    <a:pt x="5699" y="0"/>
                                  </a:moveTo>
                                  <a:lnTo>
                                    <a:pt x="5699" y="24"/>
                                  </a:lnTo>
                                  <a:lnTo>
                                    <a:pt x="5469" y="24"/>
                                  </a:lnTo>
                                  <a:lnTo>
                                    <a:pt x="5469" y="0"/>
                                  </a:lnTo>
                                  <a:lnTo>
                                    <a:pt x="5699" y="0"/>
                                  </a:lnTo>
                                  <a:close/>
                                  <a:moveTo>
                                    <a:pt x="5987" y="0"/>
                                  </a:moveTo>
                                  <a:lnTo>
                                    <a:pt x="5987" y="24"/>
                                  </a:lnTo>
                                  <a:lnTo>
                                    <a:pt x="5756" y="24"/>
                                  </a:lnTo>
                                  <a:lnTo>
                                    <a:pt x="5756" y="0"/>
                                  </a:lnTo>
                                  <a:lnTo>
                                    <a:pt x="5987" y="0"/>
                                  </a:lnTo>
                                  <a:close/>
                                  <a:moveTo>
                                    <a:pt x="6274" y="0"/>
                                  </a:moveTo>
                                  <a:lnTo>
                                    <a:pt x="6274" y="24"/>
                                  </a:lnTo>
                                  <a:lnTo>
                                    <a:pt x="6044" y="24"/>
                                  </a:lnTo>
                                  <a:lnTo>
                                    <a:pt x="6044" y="0"/>
                                  </a:lnTo>
                                  <a:lnTo>
                                    <a:pt x="6274" y="0"/>
                                  </a:lnTo>
                                  <a:close/>
                                  <a:moveTo>
                                    <a:pt x="6562" y="0"/>
                                  </a:moveTo>
                                  <a:lnTo>
                                    <a:pt x="6562" y="24"/>
                                  </a:lnTo>
                                  <a:lnTo>
                                    <a:pt x="6332" y="24"/>
                                  </a:lnTo>
                                  <a:lnTo>
                                    <a:pt x="6332" y="0"/>
                                  </a:lnTo>
                                  <a:lnTo>
                                    <a:pt x="6562" y="0"/>
                                  </a:lnTo>
                                  <a:close/>
                                  <a:moveTo>
                                    <a:pt x="6849" y="0"/>
                                  </a:moveTo>
                                  <a:lnTo>
                                    <a:pt x="6849" y="24"/>
                                  </a:lnTo>
                                  <a:lnTo>
                                    <a:pt x="6619" y="24"/>
                                  </a:lnTo>
                                  <a:lnTo>
                                    <a:pt x="6619" y="0"/>
                                  </a:lnTo>
                                  <a:lnTo>
                                    <a:pt x="6849" y="0"/>
                                  </a:lnTo>
                                  <a:close/>
                                  <a:moveTo>
                                    <a:pt x="7142" y="0"/>
                                  </a:moveTo>
                                  <a:lnTo>
                                    <a:pt x="7142" y="24"/>
                                  </a:lnTo>
                                  <a:lnTo>
                                    <a:pt x="6907" y="24"/>
                                  </a:lnTo>
                                  <a:lnTo>
                                    <a:pt x="6907" y="0"/>
                                  </a:lnTo>
                                  <a:lnTo>
                                    <a:pt x="7142" y="0"/>
                                  </a:lnTo>
                                  <a:close/>
                                  <a:moveTo>
                                    <a:pt x="7429" y="0"/>
                                  </a:moveTo>
                                  <a:lnTo>
                                    <a:pt x="7429" y="24"/>
                                  </a:lnTo>
                                  <a:lnTo>
                                    <a:pt x="7199" y="24"/>
                                  </a:lnTo>
                                  <a:lnTo>
                                    <a:pt x="7199" y="0"/>
                                  </a:lnTo>
                                  <a:lnTo>
                                    <a:pt x="7429" y="0"/>
                                  </a:lnTo>
                                  <a:close/>
                                  <a:moveTo>
                                    <a:pt x="7717" y="0"/>
                                  </a:moveTo>
                                  <a:lnTo>
                                    <a:pt x="7717" y="24"/>
                                  </a:lnTo>
                                  <a:lnTo>
                                    <a:pt x="7487" y="24"/>
                                  </a:lnTo>
                                  <a:lnTo>
                                    <a:pt x="7487" y="0"/>
                                  </a:lnTo>
                                  <a:lnTo>
                                    <a:pt x="7717" y="0"/>
                                  </a:lnTo>
                                  <a:close/>
                                  <a:moveTo>
                                    <a:pt x="7918" y="24"/>
                                  </a:moveTo>
                                  <a:lnTo>
                                    <a:pt x="7774" y="24"/>
                                  </a:lnTo>
                                  <a:lnTo>
                                    <a:pt x="7774" y="0"/>
                                  </a:lnTo>
                                  <a:lnTo>
                                    <a:pt x="7918" y="0"/>
                                  </a:lnTo>
                                  <a:lnTo>
                                    <a:pt x="79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19778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1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1977840"/>
                              <a:ext cx="42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53" y="58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2020320"/>
                              <a:ext cx="5472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197784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1">
                                  <a:moveTo>
                                    <a:pt x="72" y="91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1981080"/>
                              <a:ext cx="39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6">
                                  <a:moveTo>
                                    <a:pt x="62" y="0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19778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1">
                                  <a:moveTo>
                                    <a:pt x="29" y="0"/>
                                  </a:moveTo>
                                  <a:lnTo>
                                    <a:pt x="29" y="9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9994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33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9" y="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199944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19" y="4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33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close/>
                                  <a:moveTo>
                                    <a:pt x="19" y="77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840" y="1977840"/>
                              <a:ext cx="2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4">
                                  <a:moveTo>
                                    <a:pt x="43" y="139"/>
                                  </a:moveTo>
                                  <a:lnTo>
                                    <a:pt x="43" y="144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440" y="197784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1">
                                  <a:moveTo>
                                    <a:pt x="72" y="91"/>
                                  </a:moveTo>
                                  <a:lnTo>
                                    <a:pt x="6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1977840"/>
                              <a:ext cx="2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3820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2" y="77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82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7748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4" y="2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774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189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6189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574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1574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6960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56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3532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353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2480"/>
                              <a:ext cx="579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7767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7767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6992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86992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8699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0">
                                  <a:moveTo>
                                    <a:pt x="5" y="2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28699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5">
                                  <a:moveTo>
                                    <a:pt x="71" y="67"/>
                                  </a:moveTo>
                                  <a:lnTo>
                                    <a:pt x="71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71" y="67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845440"/>
                              <a:ext cx="457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86992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0">
                                  <a:moveTo>
                                    <a:pt x="63" y="0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2869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9" y="52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2869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1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28699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0">
                                  <a:moveTo>
                                    <a:pt x="24" y="52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52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3" y="48"/>
                                  </a:lnTo>
                                  <a:close/>
                                  <a:moveTo>
                                    <a:pt x="24" y="57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28699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0">
                                  <a:moveTo>
                                    <a:pt x="0" y="11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286992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286992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0" y="57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286992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286992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160" y="286992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286992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2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286992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286992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0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286992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286992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2" y="67"/>
                                  </a:moveTo>
                                  <a:lnTo>
                                    <a:pt x="72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72" y="67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86992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28699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0">
                                  <a:moveTo>
                                    <a:pt x="62" y="0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2845440"/>
                              <a:ext cx="1065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286992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2869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14" y="52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286992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2869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9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286992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2869920"/>
                              <a:ext cx="36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0">
                                  <a:moveTo>
                                    <a:pt x="19" y="52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52"/>
                                  </a:lnTo>
                                  <a:close/>
                                  <a:moveTo>
                                    <a:pt x="34" y="48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48"/>
                                  </a:lnTo>
                                  <a:close/>
                                  <a:moveTo>
                                    <a:pt x="24" y="57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286992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5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4640" y="2869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0" y="11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920" y="28699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5">
                                  <a:moveTo>
                                    <a:pt x="71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040" y="2869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0" y="57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4" y="57"/>
                                  </a:moveTo>
                                  <a:lnTo>
                                    <a:pt x="19" y="7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286992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2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920" y="2869920"/>
                              <a:ext cx="27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2845440"/>
                              <a:ext cx="1036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286992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2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0" y="2869920"/>
                              <a:ext cx="43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5">
                                  <a:moveTo>
                                    <a:pt x="68" y="86"/>
                                  </a:moveTo>
                                  <a:lnTo>
                                    <a:pt x="63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845440"/>
                              <a:ext cx="1029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28699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5">
                                  <a:moveTo>
                                    <a:pt x="71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286992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120" y="286992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2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240" y="286992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2" y="67"/>
                                  </a:moveTo>
                                  <a:lnTo>
                                    <a:pt x="72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72" y="67"/>
                                  </a:lnTo>
                                  <a:close/>
                                  <a:moveTo>
                                    <a:pt x="43" y="67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3520" y="286992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360" y="28699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0">
                                  <a:moveTo>
                                    <a:pt x="62" y="0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286992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7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120" y="2869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9" y="52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0" y="2869920"/>
                              <a:ext cx="45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5">
                                  <a:moveTo>
                                    <a:pt x="72" y="86"/>
                                  </a:moveTo>
                                  <a:lnTo>
                                    <a:pt x="62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4280" y="286992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15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1720" y="2869920"/>
                              <a:ext cx="43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5">
                                  <a:moveTo>
                                    <a:pt x="68" y="86"/>
                                  </a:moveTo>
                                  <a:lnTo>
                                    <a:pt x="63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28699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0">
                                  <a:moveTo>
                                    <a:pt x="19" y="52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9" y="52"/>
                                  </a:lnTo>
                                  <a:close/>
                                  <a:moveTo>
                                    <a:pt x="33" y="48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3" y="48"/>
                                  </a:lnTo>
                                  <a:close/>
                                  <a:moveTo>
                                    <a:pt x="24" y="57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560" y="3885480"/>
                              <a:ext cx="18288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40" w:after="20" w:lineRule="auto" w:line="192"/>
                                  <w:ind w:left="5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رقم الموجة الحاملة في التوصية ITU-R S.13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6.35pt;margin-top:0pt;width:473.75pt;height:325.05pt" coordorigin="-927,0" coordsize="9475,6501">
                <v:rect id="shape_0" stroked="f" o:allowincell="f" style="position:absolute;left:0;top:0;width:8547;height:6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-927;top:1125;width:2160;height: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ثافة القدرة (dB(W/40 kHz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2;top:74;width:8306;height:6427">
                  <v:line id="shape_0" from="606,5245" to="8528,524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6,3539" to="8528,3539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line id="shape_0" from="606,2696" to="8528,269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6,1838" to="8528,183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06,990" to="8528,99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stroked="t" o:allowincell="f" style="position:absolute;left:606;top:132;width:7922;height:5970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fillcolor="#e7e8ea" stroked="f" o:allowincell="f" style="position:absolute;left:7949;top:6281;width:598;height:219;mso-wrap-style:none;v-text-anchor:middle;mso-position-horizontal-relative:char">
                    <v:fill o:detectmouseclick="t" type="solid" color2="#181715"/>
                    <v:stroke color="#3465a4" joinstyle="round" endcap="flat"/>
                    <w10:wrap type="none"/>
                  </v:rect>
                  <v:shape id="shape_0" coordsize="76,125" path="m0,62l4,43l4,29l14,15l24,5l33,0l38,0l52,5l62,15l76,34l76,62l76,82l72,96l67,110l57,115l48,120l38,125l28,125l24,120l14,110l9,106l4,86l0,62xm19,67l19,86l24,106l28,115l38,120l43,115l48,115l52,110l57,101l57,82l62,58l57,39l57,24l52,15l48,10l43,5l38,5l33,10l28,10l24,19l19,34l19,48l19,67xe" fillcolor="#131516" stroked="f" o:allowincell="f" style="position:absolute;left:7935;top:6314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4l28,14l19,29l43,34l57,48l67,57l72,72l67,81l67,91l62,101l57,105l48,110l43,115l33,120l24,120l14,120l4,115l4,110l0,105l4,105l4,101l4,101l9,101l9,101l14,101l14,101l19,105l24,110l33,110l43,110l52,101l57,96l57,81l57,72l52,62l43,53l33,48l19,43l4,43l28,0l72,0xe" fillcolor="#131516" stroked="f" o:allowincell="f" style="position:absolute;left:8026;top:6319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101l72,120l0,120l0,120l29,91l43,72l53,53l57,39l57,29l48,19l43,15l34,15l24,15l19,19l10,24l10,34l5,34l10,19l14,10l24,0l38,0l53,5l62,10l72,19l72,34l72,39l67,48l57,62l48,82l29,101l19,110l53,110l57,110l62,106l67,106l72,106l72,101l77,101l81,101xe" fillcolor="#131516" stroked="f" o:allowincell="f" style="position:absolute;left:8112;top:6314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91l62,91l62,120l48,120l48,91l0,91l0,77l53,0l62,0l62,77l82,77xm48,77l48,19l10,77l48,77xe" fillcolor="#131516" stroked="f" o:allowincell="f" style="position:absolute;left:8203;top:6314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294;top:6391;width:4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0,62l0,43l5,29l15,15l20,5l29,0l39,0l53,5l63,15l72,34l77,62l77,82l72,96l63,110l53,115l48,120l39,125l29,125l20,120l15,110l10,106l0,86l0,62xm15,67l20,86l24,106l29,115l39,120l44,115l48,115l53,110l53,101l58,82l58,58l58,39l53,24l53,15l48,10l44,5l39,5l34,10l29,10l24,19l20,34l15,48l15,67xe" fillcolor="#131516" stroked="f" o:allowincell="f" style="position:absolute;left:8356;top:6314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101l72,120l0,120l0,120l24,91l43,72l52,53l57,39l52,29l48,19l43,15l33,15l24,15l19,19l9,24l4,34l4,34l9,19l14,10l24,0l38,0l52,5l62,10l67,19l72,34l72,39l67,48l57,62l48,82l28,101l19,110l48,110l57,110l62,106l67,106l72,106l72,101l76,101l76,101xe" fillcolor="#131516" stroked="f" o:allowincell="f" style="position:absolute;left:8443;top:631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c0c1c5" stroked="f" o:allowincell="f" style="position:absolute;left:687;top:4349;width:119;height:52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687;top:4349;width:119;height:52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970;top:4402;width:124;height:18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970;top:4402;width:124;height:1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1258;top:2547;width:114;height:1854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1258;top:2547;width:114;height:1854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shape id="shape_0" coordsize="129,3887" path="m0,0l129,0l129,3882l0,3887l0,0xe" fillcolor="#c0c1c5" stroked="f" o:allowincell="f" style="position:absolute;left:1536;top:515;width:128;height:3886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shape>
                  <v:shape id="shape_0" coordsize="129,3887" path="m0,0l129,0l129,3882l0,3887l0,0xe" stroked="t" o:allowincell="f" style="position:absolute;left:1536;top:515;width:128;height:3886;mso-wrap-style:none;v-text-anchor:middle;mso-position-horizontal-relative:char">
                    <v:fill o:detectmouseclick="t" on="false"/>
                    <v:stroke color="#131516" weight="9000" joinstyle="round" endcap="flat"/>
                    <w10:wrap type="none"/>
                  </v:shape>
                  <v:rect id="shape_0" fillcolor="#c0c1c5" stroked="f" o:allowincell="f" style="position:absolute;left:1828;top:4402;width:114;height:1231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1828;top:4402;width:114;height:123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2106;top:3793;width:114;height:608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2106;top:3793;width:114;height:60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2384;top:3626;width:124;height:775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2384;top:3626;width:124;height:775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2672;top:4402;width:114;height:80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2672;top:4402;width:114;height:80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2950;top:3760;width:128;height:641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2950;top:3760;width:128;height:64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3242;top:3626;width:114;height:775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3242;top:3626;width:114;height:775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3520;top:3539;width:114;height:862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3520;top:3539;width:114;height:862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3798;top:3539;width:124;height:862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3798;top:3539;width:124;height:862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4086;top:4229;width:114;height:172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4086;top:4229;width:114;height:172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4364;top:4023;width:128;height:378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4364;top:4023;width:128;height:37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4656;top:3626;width:114;height:775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4656;top:3626;width:114;height:775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4934;top:4402;width:114;height:1168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4934;top:4402;width:114;height:116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5212;top:3942;width:129;height:459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5212;top:3942;width:129;height:459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5500;top:3611;width:119;height:790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5500;top:3611;width:119;height:790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5778;top:2427;width:119;height:1974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5778;top:2427;width:119;height:1974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6061;top:4205;width:123;height:196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6061;top:4205;width:123;height:196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6348;top:3141;width:114;height:1260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6348;top:3141;width:114;height:1260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6626;top:4402;width:129;height:152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6626;top:4402;width:129;height:152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6918;top:4402;width:115;height:747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6918;top:4402;width:115;height:747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7196;top:3640;width:115;height:761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7196;top:3640;width:115;height:761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7474;top:3165;width:124;height:1236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7474;top:3165;width:124;height:1236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7762;top:3649;width:114;height:752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7762;top:3649;width:114;height:752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8040;top:3903;width:128;height:498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8040;top:3903;width:128;height:49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rect id="shape_0" fillcolor="#c0c1c5" stroked="f" o:allowincell="f" style="position:absolute;left:8332;top:3903;width:114;height:498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stroked="t" o:allowincell="f" style="position:absolute;left:8332;top:3903;width:114;height:498;mso-wrap-style:none;v-text-anchor:middle;mso-position-horizontal-relative:char">
                    <v:fill o:detectmouseclick="t" on="false"/>
                    <v:stroke color="#131516" weight="9000" joinstyle="miter" endcap="flat"/>
                    <w10:wrap type="none"/>
                  </v:rect>
                  <v:line id="shape_0" from="606,4402" to="8528,44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89,4401" to="889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176,4401" to="1176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454,4401" to="1454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747,4401" to="1747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25,4401" to="2025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303,4401" to="2303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590,4401" to="2590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868,4401" to="2868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161,4401" to="3161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439,4401" to="3439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17,4401" to="3717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004,4401" to="4004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282,4401" to="4282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575,4401" to="4575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853,4401" to="4853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131,4401" to="5131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23,4401" to="5423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696,4401" to="5696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979,4401" to="5979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267,4401" to="6267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545,4401" to="6545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837,4401" to="6837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15,4401" to="7115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393,4401" to="7393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681,4401" to="7681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959,4401" to="7959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251,4401" to="8251,4433" stroked="t" o:allowincell="f" style="position:absolute;flip:y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529,4401" to="8529,4433" stroked="t" o:allowincell="f" style="position:absolute;flip:y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7918,24" path="m235,0l235,24l0,24l0,0l235,0xm522,0l522,24l292,24l292,0l522,0xm810,0l810,24l580,24l580,0l810,0xm1098,0l1098,24l867,24l867,0l1098,0xm1385,0l1385,24l1155,24l1155,0l1385,0xm1673,0l1673,24l1443,24l1443,0l1673,0xm1960,0l1960,24l1730,24l1730,0l1960,0xm2248,0l2248,24l2018,24l2018,0l2248,0xm2535,0l2535,24l2305,24l2305,0l2535,0xm2823,0l2823,24l2593,24l2593,0l2823,0xm3111,0l3111,24l2881,24l2881,0l3111,0xm3398,0l3398,24l3168,24l3168,0l3398,0xm3686,0l3686,24l3456,24l3456,0l3686,0xm3973,0l3973,24l3743,24l3743,0l3973,0xm4261,0l4261,24l4031,24l4031,0l4261,0xm4549,0l4549,24l4319,24l4319,0l4549,0xm4836,0l4836,24l4606,24l4606,0l4836,0xm5124,0l5124,24l4894,24l4894,0l5124,0xm5411,0l5411,24l5181,24l5181,0l5411,0xm5699,0l5699,24l5469,24l5469,0l5699,0xm5987,0l5987,24l5756,24l5756,0l5987,0xm6274,0l6274,24l6044,24l6044,0l6274,0xm6562,0l6562,24l6332,24l6332,0l6562,0xm6849,0l6849,24l6619,24l6619,0l6849,0xm7142,0l7142,24l6907,24l6907,0l7142,0xm7429,0l7429,24l7199,24l7199,0l7429,0xm7717,0l7717,24l7487,24l7487,0l7717,0xm7918,24l7774,24l7774,0l7918,0l7918,24xe" fillcolor="#131516" stroked="f" o:allowincell="f" style="position:absolute;left:606;top:3386;width:7917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11" path="m0,15l24,0l28,0l28,91l28,96l28,101l28,106l33,106l33,106l43,106l43,111l0,111l0,106l9,106l9,106l14,106l14,101l14,101l14,91l14,34l14,24l14,20l14,15l14,15l9,15l9,15l5,15l0,15l0,15xe" fillcolor="#131516" stroked="f" o:allowincell="f" style="position:absolute;left:4249;top:3189;width:42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1" path="m0,111l0,111l14,106l19,106l29,96l38,87l43,77l48,63l38,67l29,72l19,67l9,63l0,53l0,39l0,24l9,15l19,5l33,0l43,5l57,10l62,29l67,44l62,63l57,77l48,91l33,106l19,111l5,111l0,111xm53,58l53,48l53,39l53,34l48,24l48,15l43,10l38,5l33,5l24,10l19,15l14,20l14,29l14,48l19,58l29,63l33,63l38,63l43,63l48,58l53,58xe" fillcolor="#131516" stroked="f" o:allowincell="f" style="position:absolute;left:4316;top:3189;width:66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426;top:3256;width:8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2,111" path="m72,91l62,111l0,111l0,106l24,82l43,67l48,48l52,39l52,29l48,20l38,15l28,15l24,15l19,20l9,24l9,29l4,29l9,20l14,10l24,5l33,0l48,5l57,10l62,20l67,29l62,39l62,44l52,58l43,72l28,91l19,96l48,96l52,96l57,96l62,96l62,96l67,91l67,91l72,91xe" fillcolor="#131516" stroked="f" o:allowincell="f" style="position:absolute;left:4551;top:3189;width:71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06" path="m62,0l57,10l24,10l14,24l34,34l48,43l57,53l57,67l57,77l57,82l53,91l48,96l43,101l38,101l29,106l19,106l10,106l5,106l0,101l0,96l0,96l0,91l5,91l5,91l10,91l10,91l10,91l14,96l19,96l29,101l34,96l43,91l48,86l48,77l48,67l43,58l38,48l29,43l14,43l5,39l24,0l62,0xe" fillcolor="#131516" stroked="f" o:allowincell="f" style="position:absolute;left:4637;top:3194;width:61;height:1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11" path="m29,0l29,91l29,101l29,101l29,106l29,106l34,106l38,106l38,111l5,111l5,106l5,106l10,106l10,106l14,101l14,101l14,91l14,29l14,20l14,15l14,10l10,10l10,10l10,10l5,10l5,10l0,5l24,0l29,0xe" fillcolor="#131516" stroked="f" o:allowincell="f" style="position:absolute;left:4752;top:3189;width:37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77" path="m33,0l48,5l57,14l67,24l67,38l67,48l62,57l57,67l53,72l43,77l33,77l19,77l5,67l0,53l0,43l0,29l5,19l10,14l14,5l24,5l33,0xm29,5l29,10l24,10l19,14l14,19l14,24l14,33l14,48l19,62l29,72l33,72l43,72l48,67l53,57l53,43l53,29l43,14l38,10l29,5xe" fillcolor="#131516" stroked="f" o:allowincell="f" style="position:absolute;left:4800;top:3223;width:66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0" path="m19,48l14,48l9,43l9,33l4,29l9,19l14,10l24,5l33,0l43,5l52,5l67,5l72,5l72,5l72,10l72,10l72,10l72,10l72,14l72,14l72,14l72,14l72,14l67,14l57,14l62,19l62,29l62,38l57,48l48,53l33,53l28,53l24,53l19,53l19,57l19,57l19,62l19,62l19,62l24,62l24,67l28,67l33,67l48,67l57,67l62,67l67,72l72,77l72,81l72,91l62,101l48,110l33,110l19,110l4,105l4,101l0,96l0,96l0,91l4,86l9,86l9,81l14,77l14,72l9,72l9,67l9,67l9,62l9,62l14,57l19,48xm33,5l28,5l24,10l24,14l19,24l24,33l24,43l28,48l38,48l43,48l48,43l48,38l48,29l48,19l43,10l38,5l33,5xm19,77l14,81l14,81l14,86l14,91l14,96l19,96l28,101l38,101l52,101l62,96l67,91l67,86l67,81l62,81l57,77l48,77l33,77l19,77xe" fillcolor="#131516" stroked="f" o:allowincell="f" style="position:absolute;left:4877;top:3223;width:7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44" path="m43,139l43,144l29,139l24,130l10,120l5,106l0,87l0,72l0,48l10,29l24,10l43,0l43,0l34,10l24,15l19,24l15,39l15,53l15,67l15,87l15,101l19,111l19,115l24,125l29,130l34,135l43,139xe" fillcolor="#131516" stroked="f" o:allowincell="f" style="position:absolute;left:5001;top:3189;width:42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1" path="m72,91l62,111l0,111l0,106l24,82l39,67l48,48l53,39l48,29l43,20l39,15l29,15l24,15l15,20l10,24l5,29l5,29l5,20l15,10l24,5l34,0l43,5l53,10l62,20l62,29l62,39l62,44l53,58l43,72l24,91l19,96l43,96l53,96l58,96l58,96l62,96l67,91l67,91l72,91xe" fillcolor="#131516" stroked="f" o:allowincell="f" style="position:absolute;left:5049;top:3189;width:71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44" path="m0,0l0,0l9,5l19,10l28,24l33,39l38,53l43,72l38,96l28,115l14,135l0,144l0,139l9,135l14,125l19,115l24,101l24,87l28,72l24,58l24,44l24,34l19,24l14,20l9,15l4,5l0,0xe" fillcolor="#131516" stroked="f" o:allowincell="f" style="position:absolute;left:5131;top:3189;width:42;height: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67,0l63,15l24,15l19,34l39,39l53,48l63,62l67,77l63,86l63,96l58,101l53,110l48,115l39,120l29,120l19,125l10,120l5,120l0,115l0,110l0,110l0,106l0,106l5,106l5,106l10,106l10,106l15,110l19,110l29,115l39,110l48,106l53,96l53,86l53,77l48,67l39,58l29,53l15,48l0,48l24,0l67,0xe" fillcolor="#131516" stroked="f" o:allowincell="f" style="position:absolute;left:342;top:74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14,15l24,5l28,0l38,0l52,0l62,15l71,34l76,58l76,77l71,96l62,106l57,115l48,120l38,125l28,120l24,120l14,110l9,101l0,82l0,62xm14,62l19,86l24,106l28,115l38,115l43,115l48,115l52,106l57,101l57,82l57,58l57,39l52,24l52,15l48,10l43,5l38,5l33,5l28,10l24,19l19,34l19,48l14,62xe" fillcolor="#131516" stroked="f" o:allowincell="f" style="position:absolute;left:429;top:74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92l67,92l67,120l52,120l52,92l0,92l0,77l57,0l67,0l67,77l81,77xm52,77l52,20l9,77l52,77xe" fillcolor="#131516" stroked="f" o:allowincell="f" style="position:absolute;left:333;top:922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4l4,29l14,15l24,5l28,0l38,0l52,5l62,15l71,34l76,63l76,82l71,96l62,111l57,115l48,120l38,125l28,125l24,120l14,111l9,106l0,87l0,63xm14,68l19,87l24,106l28,115l38,120l43,115l48,115l52,111l57,101l57,82l57,58l57,39l52,24l52,15l48,10l43,5l38,5l33,10l28,10l24,20l19,34l19,48l14,68xe" fillcolor="#131516" stroked="f" o:allowincell="f" style="position:absolute;left:429;top:922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4,29l9,14l14,9l23,5l33,0l47,5l57,9l62,19l62,24l57,38l47,52l57,57l62,67l67,72l67,81l67,96l57,110l43,120l23,124l9,124l4,120l0,120l0,115l0,115l4,110l4,110l9,110l9,110l14,110l14,110l19,115l23,115l28,115l28,115l33,120l43,115l47,110l52,105l57,96l57,86l52,81l52,76l47,72l43,72l38,67l28,62l23,62l19,62l19,62l28,57l33,57l43,52l43,48l47,38l47,33l47,24l43,19l38,14l28,14l14,19l4,29l4,29xe" fillcolor="#131516" stroked="f" o:allowincell="f" style="position:absolute;left:338;top:1771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9l14,14l24,9l28,5l38,0l52,5l62,14l71,33l76,62l76,81l71,96l62,110l57,120l48,124l38,124l28,124l24,120l14,115l9,105l0,86l0,62xm14,67l19,91l24,105l28,115l38,120l43,120l48,115l52,110l57,100l57,81l57,57l57,38l52,24l52,14l48,9l43,9l38,9l33,9l28,14l24,24l19,33l19,52l14,67xe" fillcolor="#131516" stroked="f" o:allowincell="f" style="position:absolute;left:429;top:1771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6,96l67,120l0,120l0,115l23,91l43,72l52,53l52,38l52,29l47,19l38,14l28,9l23,14l14,14l9,24l4,33l0,33l4,19l14,5l23,0l33,0l47,0l57,9l67,19l67,29l67,38l67,48l57,62l43,77l23,96l14,105l47,105l57,105l62,105l62,105l67,101l71,101l71,96l76,96xe" fillcolor="#131516" stroked="f" o:allowincell="f" style="position:absolute;left:338;top:262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4,24l14,14l24,5l28,0l38,0l52,0l62,14l71,33l76,57l76,77l71,96l62,105l57,115l48,120l38,120l28,120l24,115l14,110l9,101l0,81l0,62xm14,62l19,86l24,105l28,115l38,115l43,115l48,110l52,105l57,96l57,81l57,53l57,38l52,19l52,14l48,5l43,5l38,5l33,5l28,9l24,19l19,33l19,48l14,62xe" fillcolor="#131516" stroked="f" o:allowincell="f" style="position:absolute;left:429;top:262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33,0l33,101l33,110l33,110l33,115l38,115l43,115l48,120l48,120l5,120l5,120l9,115l14,115l14,115l19,115l19,110l19,101l19,34l19,24l19,19l14,15l14,15l14,15l9,15l5,15l0,15l0,15xe" fillcolor="#131516" stroked="f" o:allowincell="f" style="position:absolute;left:352;top:3472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14,15l24,5l28,0l38,0l52,5l62,15l71,34l76,62l76,82l71,96l62,110l57,115l48,120l38,125l28,120l24,120l14,110l9,101l0,86l0,62xm14,62l19,86l24,106l28,115l38,120l43,115l48,115l52,106l57,101l57,82l57,58l57,38l52,24l52,15l48,10l43,5l38,5l33,5l28,10l24,19l19,34l19,48l14,62xe" fillcolor="#131516" stroked="f" o:allowincell="f" style="position:absolute;left:429;top:3472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4l4,29l14,15l24,5l28,0l38,0l52,5l62,15l71,34l76,63l76,82l71,96l62,111l57,120l48,125l38,125l28,125l24,120l14,115l9,106l0,87l0,63xm14,68l19,87l24,106l28,115l38,120l43,120l48,115l52,111l57,101l57,82l57,58l57,39l52,24l52,15l48,10l43,10l38,5l33,10l28,10l24,20l19,34l19,53l14,68xe" fillcolor="#131516" stroked="f" o:allowincell="f" style="position:absolute;left:429;top:4320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42;top:5245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4" path="m0,14l29,0l33,0l33,100l33,110l33,115l33,115l38,120l43,120l48,120l48,124l5,124l5,120l9,120l14,120l14,120l19,115l19,110l19,100l19,38l19,29l19,24l14,19l14,19l14,14l9,14l5,19l0,19l0,14xe" fillcolor="#131516" stroked="f" o:allowincell="f" style="position:absolute;left:352;top:5169;width:4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7l0,48l4,29l14,19l24,9l28,5l38,0l52,5l62,14l71,38l76,62l76,81l71,96l62,110l57,120l48,124l38,124l28,124l24,120l14,115l9,105l0,86l0,67xm14,67l19,91l24,105l28,115l38,120l43,120l48,115l52,110l57,100l57,81l57,57l57,38l52,24l52,14l48,9l43,9l38,9l33,9l28,14l24,24l19,38l19,52l14,67xe" fillcolor="#131516" stroked="f" o:allowincell="f" style="position:absolute;left:429;top:5169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42;top:6094;width:9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0" path="m76,96l67,120l0,120l0,115l23,91l43,72l52,53l52,38l52,29l47,19l38,14l28,14l23,14l14,19l9,24l4,33l0,33l4,19l14,9l23,0l33,0l47,0l57,9l67,19l67,29l67,38l67,48l57,62l43,77l23,96l14,105l47,105l57,105l62,105l62,105l67,105l71,100l71,96l76,96xe" fillcolor="#131516" stroked="f" o:allowincell="f" style="position:absolute;left:338;top:6022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9l14,14l24,5l28,0l38,0l52,0l62,14l71,33l76,57l76,77l71,96l62,105l57,115l48,120l38,124l28,120l24,115l14,110l9,100l0,81l0,62xm14,62l19,86l24,105l28,115l38,115l43,115l48,110l52,105l57,100l57,81l57,57l57,38l52,24l52,14l48,9l43,5l38,5l33,5l28,9l24,19l19,33l19,48l14,62xe" fillcolor="#131516" stroked="f" o:allowincell="f" style="position:absolute;left:429;top:6022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0,14l24,0l29,0l29,91l29,95l29,100l29,100l29,105l34,105l38,105l38,105l0,105l0,105l5,105l10,105l10,100l14,100l14,95l14,91l14,33l14,24l14,19l10,14l10,14l10,14l10,14l5,14l0,14l0,14xe" fillcolor="#131516" stroked="f" o:allowincell="f" style="position:absolute;left:721;top:4594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05" path="m67,86l62,105l0,105l0,105l24,81l39,62l48,48l48,33l48,24l43,19l39,14l29,9l19,14l15,14l10,24l5,28l0,28l5,14l15,9l19,0l34,0l43,0l53,9l62,19l62,28l62,33l58,43l53,57l39,72l24,86l15,95l43,95l53,95l58,95l58,95l62,91l62,91l67,86l67,86xe" fillcolor="#131516" stroked="f" o:allowincell="f" style="position:absolute;left:994;top:4594;width:66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10" path="m5,24l10,14l14,4l24,0l34,0l43,0l53,9l57,14l57,19l53,33l43,43l53,48l57,57l62,62l62,72l62,86l53,95l38,105l19,110l10,110l5,105l5,105l0,100l5,100l5,95l5,95l10,95l10,95l14,95l14,95l19,100l24,100l24,100l29,100l29,100l38,100l43,95l48,91l53,81l48,76l48,72l48,67l43,62l38,62l34,57l29,57l24,52l19,52l19,52l24,52l34,48l38,43l43,38l43,33l43,28l43,19l38,14l34,9l29,9l14,14l5,24l5,24xe" fillcolor="#131516" stroked="f" o:allowincell="f" style="position:absolute;left:1277;top:4594;width:6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05" path="m71,67l71,81l57,81l57,105l43,105l43,81l0,81l0,72l47,0l57,0l57,67l71,67xm43,67l43,14l9,67l43,67xe" fillcolor="#131516" stroked="f" o:allowincell="f" style="position:absolute;left:1565;top:4594;width:70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1847;top:4555;width:71;height:2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3,110" path="m63,0l53,14l24,14l15,28l34,33l48,43l58,57l58,72l58,76l53,86l53,91l48,95l43,100l34,105l24,110l15,110l10,110l5,105l0,100l0,100l0,95l0,95l0,95l5,95l5,95l10,95l10,95l15,95l20,100l24,100l34,100l43,95l48,86l48,76l48,67l43,57l34,52l24,48l15,43l0,43l24,0l63,0xe" fillcolor="#131516" stroked="f" o:allowincell="f" style="position:absolute;left:1847;top:4594;width:62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67,0l67,0l57,4l47,4l43,9l38,14l28,24l24,28l24,38l19,48l28,43l43,38l52,43l62,48l67,57l67,72l67,86l62,95l47,105l33,110l24,105l14,100l4,86l0,67l4,52l9,38l14,28l24,14l33,9l43,4l52,0l62,0l67,0xm19,52l19,62l14,72l19,76l19,86l24,95l28,100l33,105l38,105l43,105l47,100l52,91l52,81l52,67l47,57l43,48l33,48l33,48l28,48l24,52l19,52xe" fillcolor="#131516" stroked="f" o:allowincell="f" style="position:absolute;left:2121;top:4594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10,0l67,0l67,4l29,110l24,110l53,14l24,14l15,14l10,14l5,19l0,28l0,28l10,0xe" fillcolor="#131516" stroked="f" o:allowincell="f" style="position:absolute;left:2403;top:4594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10" path="m24,52l10,43l5,38l5,33l0,24l5,14l10,4l19,0l33,0l43,0l53,4l57,14l57,24l57,28l57,33l48,43l38,48l48,57l57,67l62,72l62,81l62,91l53,100l43,105l33,110l19,105l10,100l5,91l0,81l0,76l5,67l14,62l24,52xm33,48l43,38l48,33l48,28l48,19l48,14l43,9l38,4l33,4l24,4l19,9l14,14l14,19l14,24l14,28l19,33l24,33l33,48xm24,57l19,62l14,67l14,76l14,81l14,91l19,100l24,105l33,105l38,105l48,100l48,95l53,91l53,81l48,76l38,67l24,57xe" fillcolor="#131516" stroked="f" o:allowincell="f" style="position:absolute;left:2691;top:4594;width:6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10" path="m0,110l0,105l9,105l19,100l28,95l33,86l43,72l48,62l33,67l24,67l14,67l5,62l0,48l0,38l0,24l5,14l14,4l28,0l43,0l52,9l62,24l62,43l62,62l57,76l43,91l33,100l19,105l5,110l0,110xm48,57l48,48l48,38l48,33l48,24l43,14l38,9l33,4l28,4l24,4l14,9l14,19l9,28l14,43l19,57l24,62l28,62l33,62l38,62l43,57l48,57xe" fillcolor="#131516" stroked="f" o:allowincell="f" style="position:absolute;left:2974;top:4594;width:6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0,14l29,0l29,0l29,91l29,95l29,100l34,100l34,105l38,105l43,105l43,105l5,105l5,105l10,105l14,105l14,100l14,100l19,95l19,91l19,33l19,24l14,19l14,14l14,14l14,14l10,14l10,14l5,14l0,14xe" fillcolor="#131516" stroked="f" o:allowincell="f" style="position:absolute;left:3223;top:4594;width:4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0" path="m0,57l5,38l10,24l14,14l24,4l29,0l38,0l48,4l58,9l67,28l72,52l67,72l67,86l58,95l53,105l43,110l34,110l19,105l10,91l5,76l0,57xm19,57l19,76l24,91l29,100l34,105l38,105l43,100l48,95l53,86l53,72l53,48l53,33l53,19l48,14l43,9l38,4l38,4l29,4l29,9l24,19l19,28l19,43l19,57xe" fillcolor="#131516" stroked="f" o:allowincell="f" style="position:absolute;left:3290;top:4594;width:7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0,14l29,0l29,0l29,91l29,95l29,100l33,100l33,105l38,105l43,105l43,105l5,105l5,105l9,105l14,105l14,100l14,100l14,95l14,91l14,33l14,24l14,19l14,14l14,14l14,14l9,14l5,14l5,14l0,14xe" fillcolor="#131516" stroked="f" o:allowincell="f" style="position:absolute;left:3506;top:4594;width:4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105" path="m0,14l24,0l29,0l29,91l29,95l29,100l29,100l29,105l34,105l39,105l39,105l0,105l0,105l5,105l10,105l10,100l15,100l15,95l15,91l15,33l15,24l15,19l15,14l10,14l10,14l10,14l5,14l0,14l0,14xe" fillcolor="#131516" stroked="f" o:allowincell="f" style="position:absolute;left:3582;top:4594;width:38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0,14l24,0l28,0l28,91l28,95l28,100l28,100l33,105l33,105l43,105l43,105l0,105l0,105l9,105l9,105l14,100l14,100l14,95l14,91l14,33l14,24l14,19l14,14l14,14l9,14l9,14l4,14l0,14l0,14xe" fillcolor="#131516" stroked="f" o:allowincell="f" style="position:absolute;left:3789;top:4594;width:4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05" path="m72,86l62,105l0,105l0,105l24,81l43,62l48,48l53,33l53,24l48,19l38,14l33,9l24,14l19,14l9,24l9,28l5,28l9,14l14,9l24,0l33,0l48,0l57,9l62,19l67,28l62,33l62,43l53,57l43,72l29,86l19,95l48,95l53,95l57,95l62,95l62,91l67,91l67,86l72,86xe" fillcolor="#131516" stroked="f" o:allowincell="f" style="position:absolute;left:3851;top:4594;width:7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05" path="m0,14l24,0l29,0l29,91l29,95l29,100l29,100l34,105l34,105l44,105l44,105l0,105l0,105l10,105l10,105l15,100l15,100l15,95l15,91l15,33l15,24l15,19l15,14l15,14l10,14l10,14l5,14l0,14l0,14xe" fillcolor="#131516" stroked="f" o:allowincell="f" style="position:absolute;left:4071;top:4594;width:43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110" path="m0,24l5,14l15,4l20,0l29,0l44,0l48,9l53,14l58,19l53,33l44,43l48,48l58,57l58,62l63,72l58,86l53,95l39,105l20,110l10,110l5,105l0,105l0,100l0,100l0,95l5,95l5,95l10,95l10,95l15,95l15,100l20,100l24,100l24,100l29,100l39,100l44,95l48,91l48,81l48,76l48,72l44,67l44,62l39,62l34,57l29,57l20,52l20,52l20,52l24,52l29,48l34,43l39,38l44,33l44,28l44,19l39,14l34,9l24,9l15,14l5,24l0,24xe" fillcolor="#131516" stroked="f" o:allowincell="f" style="position:absolute;left:4138;top:4594;width:62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0,14l29,0l29,0l29,91l29,95l29,100l34,100l34,105l38,105l43,105l43,105l5,105l5,105l10,105l14,105l14,100l14,100l19,95l19,91l19,33l19,24l14,19l14,14l14,14l14,14l10,14l10,14l5,14l0,14xe" fillcolor="#131516" stroked="f" o:allowincell="f" style="position:absolute;left:4359;top:4594;width:4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05" path="m72,67l72,81l58,81l58,105l43,105l43,81l0,81l0,72l48,0l58,0l58,67l72,67xm43,67l43,14l5,67l43,67xe" fillcolor="#131516" stroked="f" o:allowincell="f" style="position:absolute;left:4426;top:4594;width:7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0,14l29,0l29,0l29,91l29,95l29,100l33,100l33,105l38,105l43,105l43,105l5,105l5,105l9,105l14,105l14,100l14,100l14,95l19,91l19,33l19,24l14,19l14,14l14,14l14,14l9,14l9,14l5,14l0,14xe" fillcolor="#131516" stroked="f" o:allowincell="f" style="position:absolute;left:4642;top:4594;width:4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10" path="m62,0l52,14l24,14l14,28l33,33l48,43l57,57l57,72l57,76l57,86l52,91l48,95l43,100l33,105l24,110l14,110l9,110l4,105l0,100l0,100l0,95l0,95l0,95l4,95l4,95l9,95l9,95l14,95l19,100l24,100l33,100l43,95l48,86l48,76l48,67l43,57l33,52l24,48l14,43l0,43l24,0l62,0xe" fillcolor="#131516" stroked="f" o:allowincell="f" style="position:absolute;left:4714;top:4594;width:6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4905;top:4555;width:167;height:2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8,105" path="m0,14l24,0l24,0l24,91l28,95l28,100l28,100l28,105l33,105l38,105l38,105l0,105l0,105l4,105l9,105l9,100l14,100l14,95l14,91l14,33l14,24l14,19l9,14l9,14l9,14l4,14l4,14l0,14l0,14xe" fillcolor="#131516" stroked="f" o:allowincell="f" style="position:absolute;left:4925;top:4594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62,0l62,0l52,4l48,4l38,9l33,14l28,24l24,28l19,38l14,48l28,43l38,38l48,43l57,48l62,57l67,72l62,86l57,95l48,105l33,110l24,105l14,100l4,86l0,67l0,52l4,38l9,28l19,14l33,9l43,4l52,0l57,0l62,0xm14,52l14,62l14,72l14,76l14,86l19,95l24,100l28,105l33,105l43,105l48,100l52,91l52,81l52,67l48,57l38,48l33,48l28,48l24,48l19,52l14,52xe" fillcolor="#131516" stroked="f" o:allowincell="f" style="position:absolute;left:4992;top:4594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0,14l28,0l28,0l28,91l28,95l28,100l28,100l33,105l38,105l43,105l43,105l4,105l4,105l9,105l14,105l14,100l14,100l14,95l14,91l14,33l14,24l14,19l14,14l14,14l14,14l9,14l4,14l0,14l0,14xe" fillcolor="#131516" stroked="f" o:allowincell="f" style="position:absolute;left:5203;top:4594;width:4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9,0l67,0l67,4l33,110l24,110l57,14l24,14l19,14l14,14l9,19l4,28l0,28l9,0xe" fillcolor="#131516" stroked="f" o:allowincell="f" style="position:absolute;left:5270;top:4594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0,14l24,0l29,0l29,91l29,95l29,100l29,100l34,105l34,105l43,105l43,105l0,105l0,105l10,105l10,105l15,100l15,100l15,95l15,91l15,33l15,24l15,19l15,14l15,14l10,14l10,14l5,14l0,14l0,14xe" fillcolor="#131516" stroked="f" o:allowincell="f" style="position:absolute;left:5490;top:4594;width:4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110" path="m19,52l10,43l5,38l0,33l0,24l0,14l10,4l19,0l29,0l38,0l48,4l58,14l58,24l58,28l53,33l48,43l34,48l48,57l53,67l58,72l58,81l58,91l53,100l43,105l29,110l14,105l5,100l0,91l0,81l0,76l5,67l10,62l19,52xm34,48l38,38l43,33l43,28l48,19l43,14l43,9l38,4l29,4l24,4l14,9l14,14l10,19l10,24l14,28l14,33l19,33l34,48xm24,57l19,62l14,67l10,76l10,81l10,91l14,100l24,105l29,105l38,105l43,100l48,95l48,91l48,81l43,76l38,67l24,57xe" fillcolor="#131516" stroked="f" o:allowincell="f" style="position:absolute;left:5562;top:4594;width:57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105" path="m0,14l24,0l24,0l24,91l24,95l29,100l29,100l29,105l33,105l38,105l38,105l0,105l0,105l5,105l10,105l10,100l14,100l14,95l14,91l14,33l14,24l14,19l10,14l10,14l10,14l5,14l5,14l0,14l0,14xe" fillcolor="#131516" stroked="f" o:allowincell="f" style="position:absolute;left:5773;top:4594;width:3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0,110l0,105l10,105l19,100l29,95l34,86l43,72l48,62l34,67l24,67l14,67l5,62l0,48l0,38l0,24l5,14l19,4l29,0l43,0l53,9l62,24l67,43l62,62l58,76l48,91l34,100l19,105l5,110l0,110xm48,57l48,48l48,38l48,33l48,24l43,14l38,9l34,4l29,4l24,4l19,9l14,19l10,28l14,43l19,57l24,62l34,62l34,62l38,62l43,57l48,57xe" fillcolor="#131516" stroked="f" o:allowincell="f" style="position:absolute;left:5840;top:4594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05" path="m71,86l62,105l0,105l0,105l24,81l38,62l47,48l47,33l47,24l43,19l38,14l28,9l19,14l14,14l9,24l4,28l4,28l4,14l14,9l24,0l33,0l43,0l52,9l62,19l62,28l62,33l57,43l52,57l38,72l24,86l14,95l43,95l52,95l57,95l57,95l62,91l62,91l67,86l71,86xe" fillcolor="#131516" stroked="f" o:allowincell="f" style="position:absolute;left:6037;top:4594;width:70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0,57l0,38l5,24l14,14l19,4l29,0l34,0l48,4l58,9l67,28l67,52l67,72l62,86l58,95l48,105l43,110l34,110l19,105l10,91l5,76l0,57xm14,57l19,76l19,91l29,100l34,105l38,105l43,100l48,95l48,86l53,72l53,48l53,33l48,19l48,14l43,9l38,4l34,4l29,4l24,9l19,19l19,28l14,43l14,57xe" fillcolor="#131516" stroked="f" o:allowincell="f" style="position:absolute;left:6118;top:4594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05" path="m72,86l62,105l0,105l0,105l24,81l38,62l48,48l53,33l48,24l43,19l38,14l29,9l24,14l15,14l10,24l10,28l5,28l10,14l15,9l24,0l34,0l48,0l58,9l62,19l67,28l62,33l62,43l53,57l43,72l29,86l19,95l48,95l53,95l58,95l62,95l62,91l67,91l67,86l72,86xe" fillcolor="#131516" stroked="f" o:allowincell="f" style="position:absolute;left:6324;top:4594;width:7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05" path="m0,14l29,0l29,0l29,91l29,95l29,100l34,100l34,105l38,105l43,105l43,105l5,105l5,105l10,105l14,105l14,100l14,100l14,95l14,91l14,33l14,24l14,19l14,14l14,14l14,14l10,14l5,14l0,14l0,14xe" fillcolor="#131516" stroked="f" o:allowincell="f" style="position:absolute;left:6420;top:4594;width:42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6607;top:4555;width:162;height:2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2,105" path="m72,86l62,105l0,105l0,105l24,81l38,62l48,48l48,33l48,24l43,19l38,14l29,9l19,14l14,14l10,24l5,28l5,28l5,14l14,9l24,0l33,0l43,0l53,9l62,19l62,28l62,33l57,43l53,57l38,72l24,86l14,95l43,95l53,95l57,95l57,95l62,91l62,91l67,86l72,86xe" fillcolor="#131516" stroked="f" o:allowincell="f" style="position:absolute;left:6607;top:4594;width:7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05" path="m68,86l63,105l0,105l0,105l24,81l39,62l44,48l48,33l48,24l44,19l34,14l29,9l20,14l15,14l10,24l5,28l0,28l5,14l10,9l20,0l34,0l44,0l53,9l58,19l63,28l63,33l58,43l48,57l39,72l24,86l15,95l44,95l48,95l53,95l58,95l63,91l63,91l68,86l68,86xe" fillcolor="#131516" stroked="f" o:allowincell="f" style="position:absolute;left:6688;top:4594;width:6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6895;top:4555;width:161;height:2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1,105" path="m71,86l62,105l0,105l0,105l23,81l38,62l47,48l52,33l47,24l43,19l38,14l28,9l23,14l14,14l9,24l9,28l4,28l9,14l14,9l23,0l33,0l47,0l57,9l62,19l67,28l62,33l62,43l52,57l43,72l28,86l19,95l47,95l52,95l57,95l62,95l62,91l67,91l67,86l71,86xe" fillcolor="#131516" stroked="f" o:allowincell="f" style="position:absolute;left:6895;top:4594;width:70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10" path="m0,24l5,14l9,4l19,0l29,0l38,0l48,9l53,14l53,19l48,33l38,43l48,48l53,57l57,62l57,72l57,86l48,95l33,105l14,110l9,110l0,105l0,105l0,100l0,100l0,95l0,95l5,95l5,95l9,95l9,95l14,100l19,100l19,100l24,100l29,100l33,100l43,95l43,91l48,81l48,76l43,72l43,67l38,62l33,62l29,57l24,57l19,52l14,52l14,52l24,52l29,48l33,43l38,38l38,33l38,28l38,19l33,14l29,9l24,9l9,14l5,24l0,24xe" fillcolor="#131516" stroked="f" o:allowincell="f" style="position:absolute;left:6981;top:4594;width:5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05" path="m72,86l62,105l0,105l0,105l24,81l38,62l48,48l52,33l48,24l43,19l38,14l28,9l24,14l14,14l9,24l5,28l5,28l9,14l14,9l24,0l33,0l48,0l57,9l62,19l62,28l62,33l62,43l52,57l43,72l24,86l19,95l43,95l52,95l57,95l62,95l62,91l67,91l67,86l72,86xe" fillcolor="#131516" stroked="f" o:allowincell="f" style="position:absolute;left:7168;top:4594;width:7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05" path="m72,67l72,81l58,81l58,105l43,105l43,81l0,81l0,72l48,0l58,0l58,67l72,67xm43,67l43,14l5,67l43,67xe" fillcolor="#131516" stroked="f" o:allowincell="f" style="position:absolute;left:7249;top:4594;width:7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05" path="m67,86l62,105l0,105l0,105l19,81l38,62l43,48l48,33l48,24l43,19l34,14l29,9l19,14l14,14l10,24l5,28l0,28l5,14l10,9l19,0l34,0l43,0l53,9l58,19l62,28l62,33l58,43l48,57l38,72l24,86l14,95l43,95l48,95l53,95l58,95l62,91l62,91l67,86l67,86xe" fillcolor="#131516" stroked="f" o:allowincell="f" style="position:absolute;left:7460;top:4594;width:66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10" path="m62,0l57,14l24,14l19,28l38,33l48,43l57,57l62,72l57,76l57,86l52,91l48,95l43,100l38,105l28,110l19,110l9,110l4,105l0,100l0,100l0,95l4,95l4,95l4,95l9,95l9,95l14,95l14,95l24,100l28,100l38,100l43,95l48,86l52,76l48,67l43,57l38,52l28,48l19,43l4,43l24,0l62,0xe" fillcolor="#131516" stroked="f" o:allowincell="f" style="position:absolute;left:7542;top:4594;width:6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05" path="m67,86l62,105l0,105l0,105l24,81l38,62l48,48l48,33l48,24l43,19l38,14l29,9l19,14l14,14l10,24l5,28l0,28l5,14l14,9l19,0l34,0l43,0l53,9l62,19l62,28l62,33l58,43l53,57l38,72l24,86l14,95l43,95l53,95l58,95l58,95l62,91l62,91l67,86l67,86xe" fillcolor="#131516" stroked="f" o:allowincell="f" style="position:absolute;left:7738;top:4594;width:66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67,0l67,0l57,4l48,4l43,9l38,14l28,24l24,28l24,38l19,48l28,43l43,38l52,43l62,48l67,57l67,72l67,86l62,95l48,105l33,110l24,105l14,100l4,86l0,67l4,52l4,38l14,28l24,14l33,9l43,4l52,0l62,0l67,0xm19,52l14,62l14,72l14,76l19,86l24,95l28,100l33,105l38,105l43,105l48,100l52,91l52,81l52,67l48,57l43,48l33,48l28,48l28,48l24,52l19,52xe" fillcolor="#131516" stroked="f" o:allowincell="f" style="position:absolute;left:7820;top:4594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05" path="m72,86l62,105l0,105l0,105l24,81l38,62l48,48l52,33l48,24l43,19l38,14l28,9l24,14l14,14l9,24l4,28l4,28l9,14l14,9l24,0l33,0l48,0l57,9l62,19l62,28l62,33l62,43l52,57l43,72l24,86l19,95l43,95l52,95l57,95l62,95l62,91l67,91l67,86l72,86xe" fillcolor="#131516" stroked="f" o:allowincell="f" style="position:absolute;left:8026;top:4594;width:71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0" path="m15,0l67,0l67,4l34,110l24,110l58,14l29,14l19,14l15,14l10,19l5,28l0,28l15,0xe" fillcolor="#131516" stroked="f" o:allowincell="f" style="position:absolute;left:8107;top:4594;width:66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05" path="m68,86l63,105l0,105l0,105l24,81l39,62l48,48l48,33l48,24l44,19l39,14l29,9l20,14l15,14l10,24l5,28l5,28l5,14l15,9l20,0l34,0l44,0l53,9l63,19l63,28l63,33l58,43l53,57l39,72l24,86l15,95l44,95l53,95l58,95l58,95l63,91l63,91l68,86l68,86xe" fillcolor="#131516" stroked="f" o:allowincell="f" style="position:absolute;left:8308;top:4594;width:67;height:10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110" path="m19,52l9,43l5,38l0,33l0,24l5,14l9,4l19,0l29,0l43,0l48,4l57,14l57,24l57,28l52,33l48,43l38,48l48,57l52,67l57,72l62,81l57,91l52,100l43,105l29,110l14,105l5,100l0,91l0,81l0,76l5,67l9,62l19,52xm33,48l38,38l43,33l48,28l48,19l48,14l43,9l38,4l29,4l24,4l19,9l14,14l9,19l14,24l14,28l14,33l19,33l33,48xm24,57l19,62l14,67l14,76l9,81l14,91l14,100l24,105l29,105l38,105l43,100l48,95l48,91l48,81l48,76l38,67l24,57xe" fillcolor="#131516" stroked="f" o:allowincell="f" style="position:absolute;left:8395;top:4594;width:61;height:10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6193;width:2879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40" w:after="20" w:lineRule="auto" w:line="192"/>
                            <w:ind w:left="5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رقم الموجة الحاملة في التوصية ITU-R S.13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"/>
        <w:jc w:val="center"/>
        <w:rPr>
          <w:rFonts w:ascii="Times New Roman" w:hAnsi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2"/>
          <w:lang w:bidi="ar-EG"/>
        </w:rPr>
        <w:t>3</w:t>
      </w:r>
    </w:p>
    <w:p>
      <w:pPr>
        <w:pStyle w:val="FigureNotitle"/>
        <w:jc w:val="center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 xml:space="preserve">الحد الأقصى للانحطاط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C/N</w:t>
      </w:r>
      <w:r>
        <w:rPr>
          <w:sz w:val="20"/>
          <w:szCs w:val="26"/>
          <w:rtl w:val="true"/>
          <w:lang w:bidi="ar-EG"/>
        </w:rPr>
        <w:t>)</w:t>
      </w:r>
      <w:r>
        <w:rPr>
          <w:rFonts w:eastAsia="Symbol" w:cs="Symbol" w:ascii="Symbol" w:hAnsi="Symbol"/>
          <w:sz w:val="20"/>
          <w:szCs w:val="26"/>
          <w:lang w:bidi="ar-EG"/>
        </w:rPr>
        <w:t>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 xml:space="preserve">للموجات الحاملة في النطاق </w:t>
      </w:r>
      <w:r>
        <w:rPr>
          <w:sz w:val="20"/>
          <w:szCs w:val="26"/>
          <w:lang w:bidi="ar-EG"/>
        </w:rPr>
        <w:t>GHz 30-29,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 xml:space="preserve">الواردة في التوصية </w:t>
      </w:r>
      <w:r>
        <w:rPr>
          <w:sz w:val="20"/>
          <w:szCs w:val="26"/>
          <w:lang w:bidi="ar-EG"/>
        </w:rPr>
        <w:t>ITU-R S.1328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br/>
      </w:r>
      <w:r>
        <w:rPr>
          <w:sz w:val="20"/>
          <w:sz w:val="20"/>
          <w:szCs w:val="26"/>
          <w:rtl w:val="true"/>
          <w:lang w:bidi="ar-EG"/>
        </w:rPr>
        <w:t xml:space="preserve">والناجمة عن تداخل من مصدر وحيد عند حد معين لسوية القدرة </w:t>
      </w:r>
      <w:r>
        <w:rPr>
          <w:sz w:val="20"/>
          <w:szCs w:val="26"/>
          <w:lang w:bidi="ar-EG"/>
        </w:rPr>
        <w:t>e.i.r.p</w:t>
      </w:r>
      <w:r>
        <w:rPr>
          <w:sz w:val="20"/>
          <w:szCs w:val="26"/>
          <w:rtl w:val="true"/>
          <w:lang w:bidi="ar-EG"/>
        </w:rPr>
        <w:t>.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ارج المحور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59145" cy="355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3556080"/>
                          <a:chOff x="0" y="0"/>
                          <a:chExt cx="5859000" cy="355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59000" cy="35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240" y="57960"/>
                            <a:ext cx="5558040" cy="34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920" y="0"/>
                              <a:ext cx="5154120" cy="34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5520"/>
                                <a:ext cx="503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0"/>
                                <a:ext cx="503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3680"/>
                                <a:ext cx="503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4560"/>
                                <a:ext cx="503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1480"/>
                                <a:ext cx="503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503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38560" cy="302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1520" y="3341160"/>
                                <a:ext cx="3808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8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2520" y="3362040"/>
                                <a:ext cx="48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5">
                                    <a:moveTo>
                                      <a:pt x="0" y="63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76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0480" y="336528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0">
                                    <a:moveTo>
                                      <a:pt x="72" y="0"/>
                                    </a:moveTo>
                                    <a:lnTo>
                                      <a:pt x="62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4840" y="336204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77" y="101"/>
                                    </a:moveTo>
                                    <a:lnTo>
                                      <a:pt x="7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77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560" y="336204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77"/>
                                    </a:moveTo>
                                    <a:lnTo>
                                      <a:pt x="82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82" y="77"/>
                                    </a:lnTo>
                                    <a:close/>
                                    <a:moveTo>
                                      <a:pt x="53" y="77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0" y="3411000"/>
                                <a:ext cx="30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7480" y="3362040"/>
                                <a:ext cx="522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5">
                                    <a:moveTo>
                                      <a:pt x="0" y="63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5080" y="3362040"/>
                                <a:ext cx="45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5">
                                    <a:moveTo>
                                      <a:pt x="5" y="24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4" y="6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391760"/>
                                <a:ext cx="54720" cy="162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391760"/>
                                <a:ext cx="5472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72080"/>
                                <a:ext cx="547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872080"/>
                                <a:ext cx="547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071720"/>
                                <a:ext cx="54720" cy="19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071720"/>
                                <a:ext cx="54720" cy="1949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47480"/>
                                <a:ext cx="54720" cy="257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47480"/>
                                <a:ext cx="54720" cy="2573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2835000"/>
                                <a:ext cx="5472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2835000"/>
                                <a:ext cx="5472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2999520"/>
                                <a:ext cx="547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2999520"/>
                                <a:ext cx="54720" cy="21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907200"/>
                                <a:ext cx="54720" cy="211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907200"/>
                                <a:ext cx="54720" cy="2113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1675080"/>
                                <a:ext cx="54720" cy="134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1675080"/>
                                <a:ext cx="54720" cy="134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200" y="1696680"/>
                                <a:ext cx="54720" cy="132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200" y="1696680"/>
                                <a:ext cx="54720" cy="1324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2259720"/>
                                <a:ext cx="55080" cy="76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600" y="2259720"/>
                                <a:ext cx="55080" cy="761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2220480"/>
                                <a:ext cx="5472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2220480"/>
                                <a:ext cx="5472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480" y="2068200"/>
                                <a:ext cx="5472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480" y="2068200"/>
                                <a:ext cx="54720" cy="953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2899080"/>
                                <a:ext cx="547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2899080"/>
                                <a:ext cx="5472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760" y="2232360"/>
                                <a:ext cx="55080" cy="78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760" y="2232360"/>
                                <a:ext cx="5508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160" y="1751040"/>
                                <a:ext cx="55080" cy="12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160" y="1751040"/>
                                <a:ext cx="55080" cy="1270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5280" y="2944800"/>
                                <a:ext cx="547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5280" y="2944800"/>
                                <a:ext cx="54720" cy="76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040" y="2122560"/>
                                <a:ext cx="55080" cy="89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040" y="2122560"/>
                                <a:ext cx="55080" cy="898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4920" y="3012120"/>
                                <a:ext cx="55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4920" y="3012120"/>
                                <a:ext cx="55080" cy="9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1320" y="2360160"/>
                                <a:ext cx="5508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1320" y="2360160"/>
                                <a:ext cx="5508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7440" y="2354400"/>
                                <a:ext cx="52200" cy="66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7440" y="2354400"/>
                                <a:ext cx="52200" cy="666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3840" y="2192400"/>
                                <a:ext cx="5508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3840" y="2192400"/>
                                <a:ext cx="5508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0960" y="630360"/>
                                <a:ext cx="54720" cy="239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0960" y="630360"/>
                                <a:ext cx="54720" cy="2390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3120" y="1459080"/>
                                <a:ext cx="55080" cy="15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3120" y="1459080"/>
                                <a:ext cx="55080" cy="156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0600" y="1010880"/>
                                <a:ext cx="54720" cy="20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0600" y="1010880"/>
                                <a:ext cx="54720" cy="2010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886320"/>
                                <a:ext cx="52200" cy="21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886320"/>
                                <a:ext cx="52200" cy="2134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3120" y="983520"/>
                                <a:ext cx="54720" cy="20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3120" y="983520"/>
                                <a:ext cx="54720" cy="203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5280" y="1425240"/>
                                <a:ext cx="55080" cy="15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5280" y="1425240"/>
                                <a:ext cx="55080" cy="1595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347920"/>
                                <a:ext cx="4896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347920"/>
                                <a:ext cx="4896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966400"/>
                                <a:ext cx="550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966400"/>
                                <a:ext cx="55080" cy="54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2192400"/>
                                <a:ext cx="4572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2192400"/>
                                <a:ext cx="4572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873080"/>
                                <a:ext cx="4896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873080"/>
                                <a:ext cx="48960" cy="1148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951280"/>
                                <a:ext cx="5508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951280"/>
                                <a:ext cx="55080" cy="69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3012120"/>
                                <a:ext cx="457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3012120"/>
                                <a:ext cx="45720" cy="9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2104200"/>
                                <a:ext cx="45720" cy="91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2104200"/>
                                <a:ext cx="45720" cy="916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2475720"/>
                                <a:ext cx="55080" cy="5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2475720"/>
                                <a:ext cx="55080" cy="545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2485080"/>
                                <a:ext cx="48960" cy="53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2485080"/>
                                <a:ext cx="48960" cy="53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2729160"/>
                                <a:ext cx="5472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040" y="2729160"/>
                                <a:ext cx="54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440" y="2707560"/>
                                <a:ext cx="457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440" y="2707560"/>
                                <a:ext cx="457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2646360"/>
                                <a:ext cx="5220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2646360"/>
                                <a:ext cx="5220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2978640"/>
                                <a:ext cx="489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2978640"/>
                                <a:ext cx="48960" cy="42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840" y="2719440"/>
                                <a:ext cx="4824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840" y="2719440"/>
                                <a:ext cx="482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600" y="2509200"/>
                                <a:ext cx="5472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600" y="2509200"/>
                                <a:ext cx="54720" cy="511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0" y="2993760"/>
                                <a:ext cx="457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0" y="2993760"/>
                                <a:ext cx="45720" cy="27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120" y="2667960"/>
                                <a:ext cx="547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7120" y="2667960"/>
                                <a:ext cx="5472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0" y="3012120"/>
                                <a:ext cx="48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0" y="3012120"/>
                                <a:ext cx="48240" cy="9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2768400"/>
                                <a:ext cx="547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2768400"/>
                                <a:ext cx="547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9280" y="2761920"/>
                                <a:ext cx="482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9280" y="2761920"/>
                                <a:ext cx="482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9280" y="2701080"/>
                                <a:ext cx="4572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9280" y="2701080"/>
                                <a:ext cx="457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5680" y="1967760"/>
                                <a:ext cx="52200" cy="105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5680" y="1967760"/>
                                <a:ext cx="52200" cy="1053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8560" y="2381760"/>
                                <a:ext cx="4896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8560" y="2381760"/>
                                <a:ext cx="48960" cy="639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4960" y="2165040"/>
                                <a:ext cx="54720" cy="85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4960" y="2165040"/>
                                <a:ext cx="54720" cy="856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840" y="2095200"/>
                                <a:ext cx="4896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840" y="2095200"/>
                                <a:ext cx="48960" cy="925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7480" y="2149920"/>
                                <a:ext cx="51480" cy="87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7480" y="2149920"/>
                                <a:ext cx="51480" cy="871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360" y="2360160"/>
                                <a:ext cx="4572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360" y="2360160"/>
                                <a:ext cx="4572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6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28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216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56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468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08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784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72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712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964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252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928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640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180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568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108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820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360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784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748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36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76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964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928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2160" y="299304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657720"/>
                                <a:ext cx="289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8">
                                    <a:moveTo>
                                      <a:pt x="0" y="19"/>
                                    </a:moveTo>
                                    <a:lnTo>
                                      <a:pt x="456" y="19"/>
                                    </a:lnTo>
                                    <a:lnTo>
                                      <a:pt x="45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696680"/>
                                <a:ext cx="1670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16">
                                    <a:moveTo>
                                      <a:pt x="0" y="311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63" y="4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96" y="239"/>
                                    </a:moveTo>
                                    <a:lnTo>
                                      <a:pt x="4" y="311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96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081960"/>
                                <a:ext cx="27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10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72" y="86"/>
                                    </a:moveTo>
                                    <a:lnTo>
                                      <a:pt x="6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7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081960"/>
                                <a:ext cx="36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0">
                                    <a:moveTo>
                                      <a:pt x="0" y="2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72" y="72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44" y="110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72" y="72"/>
                                    </a:lnTo>
                                    <a:close/>
                                    <a:moveTo>
                                      <a:pt x="44" y="72"/>
                                    </a:moveTo>
                                    <a:lnTo>
                                      <a:pt x="44" y="19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44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3081960"/>
                                <a:ext cx="28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44" y="105"/>
                                    </a:lnTo>
                                    <a:lnTo>
                                      <a:pt x="44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800" y="3081960"/>
                                <a:ext cx="24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0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3081960"/>
                                <a:ext cx="24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0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72" y="86"/>
                                    </a:moveTo>
                                    <a:lnTo>
                                      <a:pt x="62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840" y="3081960"/>
                                <a:ext cx="24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0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5320" y="308196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0">
                                    <a:moveTo>
                                      <a:pt x="0" y="2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720" y="3081960"/>
                                <a:ext cx="24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0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96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72" y="72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72" y="72"/>
                                    </a:lnTo>
                                    <a:close/>
                                    <a:moveTo>
                                      <a:pt x="43" y="72"/>
                                    </a:moveTo>
                                    <a:lnTo>
                                      <a:pt x="43" y="19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43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3085200"/>
                                <a:ext cx="39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5">
                                    <a:moveTo>
                                      <a:pt x="62" y="0"/>
                                    </a:moveTo>
                                    <a:lnTo>
                                      <a:pt x="5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100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30819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0">
                                    <a:moveTo>
                                      <a:pt x="67" y="0"/>
                                    </a:moveTo>
                                    <a:lnTo>
                                      <a:pt x="67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  <a:moveTo>
                                      <a:pt x="15" y="57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3085200"/>
                                <a:ext cx="42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10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3081960"/>
                                <a:ext cx="39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10">
                                    <a:moveTo>
                                      <a:pt x="24" y="57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4" y="57"/>
                                    </a:lnTo>
                                    <a:close/>
                                    <a:moveTo>
                                      <a:pt x="34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48"/>
                                    </a:lnTo>
                                    <a:close/>
                                    <a:moveTo>
                                      <a:pt x="24" y="57"/>
                                    </a:moveTo>
                                    <a:lnTo>
                                      <a:pt x="19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30819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0">
                                    <a:moveTo>
                                      <a:pt x="0" y="11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  <a:moveTo>
                                      <a:pt x="48" y="57"/>
                                    </a:moveTo>
                                    <a:lnTo>
                                      <a:pt x="53" y="4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3081960"/>
                                <a:ext cx="27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10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0" y="57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  <a:moveTo>
                                      <a:pt x="14" y="57"/>
                                    </a:moveTo>
                                    <a:lnTo>
                                      <a:pt x="19" y="7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2120" y="3081960"/>
                                <a:ext cx="24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0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4960" y="3085200"/>
                                <a:ext cx="39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5">
                                    <a:moveTo>
                                      <a:pt x="62" y="0"/>
                                    </a:moveTo>
                                    <a:lnTo>
                                      <a:pt x="57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2120" y="3081960"/>
                                <a:ext cx="27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10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600" y="30819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0">
                                    <a:moveTo>
                                      <a:pt x="67" y="0"/>
                                    </a:moveTo>
                                    <a:lnTo>
                                      <a:pt x="67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  <a:moveTo>
                                      <a:pt x="14" y="57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1760" y="3081960"/>
                                <a:ext cx="27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10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240" y="3085200"/>
                                <a:ext cx="42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9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8160" y="3081960"/>
                                <a:ext cx="27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1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3880" y="3081960"/>
                                <a:ext cx="392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10">
                                    <a:moveTo>
                                      <a:pt x="24" y="57"/>
                                    </a:moveTo>
                                    <a:lnTo>
                                      <a:pt x="10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81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24" y="57"/>
                                    </a:lnTo>
                                    <a:close/>
                                    <a:moveTo>
                                      <a:pt x="34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34" y="48"/>
                                    </a:lnTo>
                                    <a:close/>
                                    <a:moveTo>
                                      <a:pt x="24" y="57"/>
                                    </a:moveTo>
                                    <a:lnTo>
                                      <a:pt x="19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1040" y="3081960"/>
                                <a:ext cx="24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0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3520" y="30819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0">
                                    <a:moveTo>
                                      <a:pt x="0" y="11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  <a:moveTo>
                                      <a:pt x="48" y="57"/>
                                    </a:moveTo>
                                    <a:lnTo>
                                      <a:pt x="53" y="48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4560" y="30819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0">
                                    <a:moveTo>
                                      <a:pt x="67" y="86"/>
                                    </a:moveTo>
                                    <a:lnTo>
                                      <a:pt x="6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0" y="30819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0">
                                    <a:moveTo>
                                      <a:pt x="0" y="57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  <a:moveTo>
                                      <a:pt x="14" y="57"/>
                                    </a:moveTo>
                                    <a:lnTo>
                                      <a:pt x="14" y="7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4200" y="30819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0">
                                    <a:moveTo>
                                      <a:pt x="67" y="86"/>
                                    </a:moveTo>
                                    <a:lnTo>
                                      <a:pt x="6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5040" y="3081960"/>
                                <a:ext cx="24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10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384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72" y="86"/>
                                    </a:moveTo>
                                    <a:lnTo>
                                      <a:pt x="6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7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040" y="30819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0">
                                    <a:moveTo>
                                      <a:pt x="67" y="86"/>
                                    </a:moveTo>
                                    <a:lnTo>
                                      <a:pt x="62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348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72" y="86"/>
                                    </a:moveTo>
                                    <a:lnTo>
                                      <a:pt x="6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7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8920" y="308196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0">
                                    <a:moveTo>
                                      <a:pt x="0" y="2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3120" y="3081960"/>
                                <a:ext cx="43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0">
                                    <a:moveTo>
                                      <a:pt x="68" y="86"/>
                                    </a:moveTo>
                                    <a:lnTo>
                                      <a:pt x="6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68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08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72" y="72"/>
                                    </a:moveTo>
                                    <a:lnTo>
                                      <a:pt x="72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72" y="72"/>
                                    </a:lnTo>
                                    <a:close/>
                                    <a:moveTo>
                                      <a:pt x="48" y="72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48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312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72" y="86"/>
                                    </a:moveTo>
                                    <a:lnTo>
                                      <a:pt x="6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7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8200" y="3085200"/>
                                <a:ext cx="36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5">
                                    <a:moveTo>
                                      <a:pt x="57" y="0"/>
                                    </a:moveTo>
                                    <a:lnTo>
                                      <a:pt x="5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3480" y="3081960"/>
                                <a:ext cx="450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10">
                                    <a:moveTo>
                                      <a:pt x="71" y="86"/>
                                    </a:moveTo>
                                    <a:lnTo>
                                      <a:pt x="62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1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840" y="3081960"/>
                                <a:ext cx="42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0">
                                    <a:moveTo>
                                      <a:pt x="62" y="0"/>
                                    </a:moveTo>
                                    <a:lnTo>
                                      <a:pt x="62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  <a:moveTo>
                                      <a:pt x="14" y="57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3120" y="3081960"/>
                                <a:ext cx="45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0">
                                    <a:moveTo>
                                      <a:pt x="72" y="86"/>
                                    </a:moveTo>
                                    <a:lnTo>
                                      <a:pt x="62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7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7480" y="3085200"/>
                                <a:ext cx="42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05">
                                    <a:moveTo>
                                      <a:pt x="10" y="0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5280" y="3081960"/>
                                <a:ext cx="43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0">
                                    <a:moveTo>
                                      <a:pt x="68" y="86"/>
                                    </a:moveTo>
                                    <a:lnTo>
                                      <a:pt x="63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68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360" y="3081960"/>
                                <a:ext cx="36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0">
                                    <a:moveTo>
                                      <a:pt x="19" y="57"/>
                                    </a:moveTo>
                                    <a:lnTo>
                                      <a:pt x="9" y="4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9" y="57"/>
                                    </a:lnTo>
                                    <a:close/>
                                    <a:moveTo>
                                      <a:pt x="33" y="48"/>
                                    </a:moveTo>
                                    <a:lnTo>
                                      <a:pt x="38" y="38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33" y="48"/>
                                    </a:lnTo>
                                    <a:close/>
                                    <a:moveTo>
                                      <a:pt x="24" y="57"/>
                                    </a:moveTo>
                                    <a:lnTo>
                                      <a:pt x="19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2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3880" y="386640"/>
                                <a:ext cx="30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5">
                                    <a:moveTo>
                                      <a:pt x="0" y="1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502560" y="531720"/>
                              <a:ext cx="11944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انحطاط في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C/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 xml:space="preserve">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560" y="15120"/>
                            <a:ext cx="5630040" cy="3473280"/>
                          </a:xfrm>
                        </wpg:grpSpPr>
                        <wps:wsp>
                          <wps:cNvSpPr/>
                          <wps:spPr>
                            <a:xfrm>
                              <a:off x="5401440" y="4294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6160" y="42948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3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2480" y="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6160" y="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3480" y="12942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4680" y="12942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3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24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3480" y="8650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9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4680" y="86184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3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3" y="53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3" y="53"/>
                                  </a:lnTo>
                                  <a:close/>
                                  <a:moveTo>
                                    <a:pt x="24" y="67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0600" y="215676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82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1440" y="21567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0600" y="172656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440" y="17265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3480" y="30214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2480" y="25891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25891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360" y="16207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163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8880" y="1529280"/>
                              <a:ext cx="82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4">
                                  <a:moveTo>
                                    <a:pt x="0" y="19"/>
                                  </a:moveTo>
                                  <a:lnTo>
                                    <a:pt x="130" y="10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5" y="10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5" y="110"/>
                                  </a:moveTo>
                                  <a:lnTo>
                                    <a:pt x="5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close/>
                                  <a:moveTo>
                                    <a:pt x="63" y="24"/>
                                  </a:moveTo>
                                  <a:lnTo>
                                    <a:pt x="63" y="1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3" y="24"/>
                                  </a:lnTo>
                                  <a:close/>
                                  <a:moveTo>
                                    <a:pt x="68" y="24"/>
                                  </a:moveTo>
                                  <a:lnTo>
                                    <a:pt x="68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360" y="1489320"/>
                              <a:ext cx="103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">
                                  <a:moveTo>
                                    <a:pt x="4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4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948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2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3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25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618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16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20800"/>
                              <a:ext cx="28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87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7240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153520"/>
                              <a:ext cx="28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794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646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794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176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3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1544400"/>
                              <a:ext cx="41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تباعد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653400"/>
                              <a:ext cx="41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تباعد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720" y="3299760"/>
                              <a:ext cx="187200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رقم الموجة الحاملة في التوصية ITU-R S. 13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5pt;margin-top:0pt;width:497.85pt;height:280pt" coordorigin="-730,0" coordsize="9957,5600">
                <v:rect id="shape_0" stroked="f" o:allowincell="f" style="position:absolute;left:0;top:0;width:9226;height:5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730;top:91;width:9544;height:5482">
                  <v:group id="shape_0" style="position:absolute;left:698;top:91;width:8117;height:5482">
                    <v:line id="shape_0" from="698,4163" to="8632,4163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8,3487" to="8632,3487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8,2806" to="8632,2806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8,2130" to="8632,2130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8,1448" to="8632,1448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8,772" to="8632,772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98;top:91;width:7934;height:4757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e7e8ea" stroked="f" o:allowincell="f" style="position:absolute;left:8086;top:5353;width:599;height:219;mso-wrap-style:none;v-text-anchor:middle;mso-position-horizontal-relative:char">
                      <v:fill o:detectmouseclick="t" type="solid" color2="#181715"/>
                      <v:stroke color="#3465a4" joinstyle="round" endcap="flat"/>
                      <w10:wrap type="none"/>
                    </v:rect>
                    <v:shape id="shape_0" coordsize="76,125" path="m0,63l0,43l4,29l14,15l24,5l28,0l38,0l52,5l62,15l72,34l76,63l76,82l72,96l62,110l57,115l48,120l38,125l28,125l24,120l14,110l9,106l0,87l0,63xm19,67l19,87l24,106l28,115l38,120l43,115l48,115l52,110l57,101l57,82l57,58l57,39l57,24l52,15l48,10l43,5l38,5l33,10l28,10l24,19l19,34l19,48l19,67xe" fillcolor="#131516" stroked="f" o:allowincell="f" style="position:absolute;left:8072;top:5386;width:75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20" path="m72,0l62,14l29,14l19,29l38,34l57,48l67,58l67,72l67,82l62,91l62,101l53,105l48,110l43,115l33,120l19,120l9,120l5,115l0,110l0,105l0,105l5,101l5,101l9,101l9,101l9,101l14,105l19,105l24,110l29,110l38,110l48,101l53,96l57,82l53,72l48,62l43,53l29,48l19,48l5,43l29,0l72,0xe" fillcolor="#131516" stroked="f" o:allowincell="f" style="position:absolute;left:8163;top:5391;width:7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77,101l72,120l0,120l0,120l24,91l43,72l53,58l58,39l53,29l48,19l43,15l34,15l24,15l15,19l10,24l5,34l5,34l5,19l15,10l24,5l38,0l48,5l62,10l67,19l72,34l72,39l67,48l58,63l48,82l29,101l19,110l48,110l58,110l62,106l67,106l72,106l72,101l77,101l77,101xe" fillcolor="#131516" stroked="f" o:allowincell="f" style="position:absolute;left:8249;top:5386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77l82,91l68,91l68,120l53,120l53,91l0,91l0,77l58,0l68,0l68,77l82,77xm53,77l53,19l10,77l53,77xe" fillcolor="#131516" stroked="f" o:allowincell="f" style="position:absolute;left:8335;top:5386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431;top:5463;width:47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82,125" path="m0,63l5,43l10,29l14,15l24,5l34,0l43,0l53,5l67,15l77,34l82,63l77,82l72,96l67,110l58,115l48,120l38,125l34,125l24,120l19,110l10,106l5,87l0,63xm19,67l19,87l24,106l34,115l38,120l43,115l53,115l53,110l58,101l62,82l62,58l62,39l58,24l53,15l48,10l48,5l43,5l34,10l29,10l24,19l24,34l19,48l19,67xe" fillcolor="#131516" stroked="f" o:allowincell="f" style="position:absolute;left:8489;top:5386;width:81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25" path="m5,24l10,15l15,5l24,0l39,0l48,5l58,10l62,15l62,24l58,39l48,53l58,58l62,63l67,72l72,82l67,96l58,110l43,120l24,125l15,125l5,120l5,120l0,115l5,110l5,110l5,110l10,110l10,110l15,110l15,110l19,110l24,115l29,115l29,115l34,115l43,115l48,110l53,101l58,91l58,87l53,82l53,77l48,72l43,67l39,67l34,63l24,63l24,63l24,63l29,58l34,53l43,53l48,43l48,39l48,34l48,24l43,19l39,15l29,15l19,15l5,29l5,24xe" fillcolor="#131516" stroked="f" o:allowincell="f" style="position:absolute;left:8580;top:5386;width:71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51;top:2283;width:85;height:256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51;top:2283;width:85;height:256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1029;top:4614;width:85;height:23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029;top:4614;width:85;height:234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1322;top:1779;width:85;height:306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322;top:1779;width:85;height:306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1888;top:796;width:85;height:405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888;top:796;width:85;height:4052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2166;top:4556;width:85;height:29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166;top:4556;width:85;height:292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2459;top:4815;width:85;height:3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459;top:4815;width:85;height:3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2737;top:1520;width:85;height:33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737;top:1520;width:85;height:3328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3015;top:2729;width:85;height:2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015;top:2729;width:85;height:211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3303;top:2763;width:85;height:208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303;top:2763;width:85;height:208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3581;top:3650;width:86;height:119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581;top:3650;width:86;height:1198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3874;top:3588;width:85;height:12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874;top:3588;width:85;height:126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4152;top:3348;width:85;height:150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152;top:3348;width:85;height:150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4440;top:4657;width:85;height:19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440;top:4657;width:85;height:19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4718;top:3607;width:86;height:124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718;top:3607;width:86;height:124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4996;top:2849;width:86;height:19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996;top:2849;width:86;height:199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5289;top:4729;width:85;height:1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289;top:4729;width:85;height:11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5567;top:3434;width:86;height:141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567;top:3434;width:86;height:1414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5855;top:4835;width:86;height: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855;top:4835;width:86;height:1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6133;top:3808;width:86;height:10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133;top:3808;width:86;height:104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6426;top:3799;width:81;height:104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426;top:3799;width:81;height:104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6704;top:3544;width:86;height:130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704;top:3544;width:86;height:1304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6983;top:1084;width:85;height:376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983;top:1084;width:85;height:3764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7270;top:2389;width:86;height:245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270;top:2389;width:86;height:245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7549;top:1683;width:85;height:316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549;top:1683;width:85;height:316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7841;top:1487;width:81;height:336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841;top:1487;width:81;height:336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8120;top:1640;width:85;height:32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8120;top:1640;width:85;height:3208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8407;top:2336;width:86;height:251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8407;top:2336;width:86;height:2512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837;top:3789;width:76;height:105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37;top:3789;width:76;height:105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1115;top:4763;width:86;height:85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115;top:4763;width:86;height:8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1408;top:3544;width:71;height:1304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408;top:3544;width:71;height:1304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1974;top:3041;width:76;height:180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974;top:3041;width:76;height:1807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2252;top:4739;width:86;height:10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252;top:4739;width:86;height:10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2545;top:4835;width:71;height:1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545;top:4835;width:71;height:1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2823;top:3405;width:71;height:14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823;top:3405;width:71;height:14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3101;top:3990;width:86;height:85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101;top:3990;width:86;height:858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3389;top:4005;width:76;height:8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389;top:4005;width:76;height:8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3668;top:4389;width:85;height:45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668;top:4389;width:85;height:45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3960;top:4355;width:71;height:49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960;top:4355;width:71;height:49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4238;top:4259;width:81;height:58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238;top:4259;width:81;height:58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4526;top:4782;width:76;height:66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526;top:4782;width:76;height:66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4805;top:4374;width:75;height:474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805;top:4374;width:75;height:474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5083;top:4043;width:85;height:805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083;top:4043;width:85;height:80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5375;top:4806;width:71;height:42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375;top:4806;width:71;height:42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5654;top:4293;width:85;height:555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654;top:4293;width:85;height:55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5942;top:4835;width:75;height:1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942;top:4835;width:75;height:1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6220;top:4451;width:85;height:39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220;top:4451;width:85;height:397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6508;top:4441;width:75;height:40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508;top:4441;width:75;height:407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6791;top:4345;width:71;height:50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791;top:4345;width:71;height:50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7069;top:3190;width:81;height:165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069;top:3190;width:81;height:1658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7357;top:3842;width:76;height:1006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357;top:3842;width:76;height:1006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7635;top:3501;width:85;height:134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635;top:3501;width:85;height:1347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7923;top:3391;width:76;height:145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923;top:3391;width:76;height:1457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8206;top:3477;width:80;height:13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206;top:3477;width:80;height:13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8494;top:3808;width:71;height:1040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494;top:3808;width:71;height:104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line id="shape_0" from="976,4805" to="976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1269,4805" to="1269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1547,4805" to="1547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1835,4805" to="1835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113,4805" to="2113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406,4805" to="2406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684,4805" to="2684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962,4805" to="2962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250,4805" to="3250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528,4805" to="3528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816,4805" to="3816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099,4805" to="4099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387,4805" to="4387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665,4805" to="4665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944,4805" to="4944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236,4805" to="5236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510,4805" to="5510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802,4805" to="5802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081,4805" to="6081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373,4805" to="6373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647,4805" to="6647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30,4805" to="6930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218,4805" to="7218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496,4805" to="7496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784,4805" to="7784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8067,4805" to="8067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8355,4805" to="8355,4847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456,48" path="m0,19l456,19l456,29l0,29l0,19xm115,48l0,24l115,0l115,48xe" fillcolor="#131516" stroked="f" o:allowincell="f" style="position:absolute;left:2022;top:1127;width:455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63,316" path="m0,311l254,0l263,4l9,316l0,311xm96,239l4,311l62,211l96,239xe" fillcolor="#131516" stroked="f" o:allowincell="f" style="position:absolute;left:2104;top:2763;width:262;height:31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10" path="m0,14l28,0l28,0l28,91l28,96l28,101l33,101l33,105l38,105l43,105l43,110l4,110l4,105l9,105l14,105l14,105l14,101l14,96l14,91l14,34l14,24l14,19l14,14l14,14l14,14l9,14l4,14l4,14l0,14xe" fillcolor="#131516" stroked="f" o:allowincell="f" style="position:absolute;left:804;top:4945;width:42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72,86l63,110l0,110l0,105l24,81l39,67l48,48l53,34l48,29l44,19l39,14l29,14l24,14l15,19l10,24l5,29l5,29l10,19l15,10l24,5l34,0l48,5l58,10l63,19l63,29l63,38l63,43l53,57l44,72l24,86l20,96l44,96l53,96l58,96l63,96l63,96l68,91l68,86l72,86xe" fillcolor="#131516" stroked="f" o:allowincell="f" style="position:absolute;left:1067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10" path="m0,24l5,14l10,5l19,0l29,0l38,5l48,10l53,14l53,24l48,34l38,48l48,53l53,57l58,62l58,72l58,86l48,96l38,105l19,110l10,110l5,110l0,105l0,101l0,101l0,96l5,96l5,96l5,96l10,96l10,96l14,101l19,101l19,101l24,105l29,105l34,101l43,96l48,91l48,81l48,77l43,72l43,67l38,62l38,62l29,57l24,57l19,57l14,57l14,53l24,53l29,48l34,43l38,38l38,34l38,29l38,24l34,14l29,14l24,10l14,14l5,24l0,24xe" fillcolor="#131516" stroked="f" o:allowincell="f" style="position:absolute;left:1360;top:4945;width:5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72,72l72,81l58,81l58,110l44,110l44,81l0,81l0,72l48,0l58,0l58,72l72,72xm44,72l44,19l10,72l44,72xe" fillcolor="#131516" stroked="f" o:allowincell="f" style="position:absolute;left:1657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4,110" path="m0,14l29,0l29,0l29,91l29,96l29,101l29,101l34,105l39,105l44,105l44,110l5,110l5,105l10,105l15,105l15,105l15,101l15,96l15,91l15,34l15,24l15,19l15,14l15,14l10,14l10,14l5,14l0,14l0,14xe" fillcolor="#131516" stroked="f" o:allowincell="f" style="position:absolute;left:3600;top:4945;width:43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110" path="m0,14l24,0l24,0l24,91l29,96l29,101l29,101l29,105l34,105l39,105l39,110l0,110l0,105l5,105l10,105l10,105l15,101l15,96l15,91l15,34l15,24l15,19l10,14l10,14l10,14l10,14l5,14l0,14l0,14xe" fillcolor="#131516" stroked="f" o:allowincell="f" style="position:absolute;left:3677;top:4945;width:38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110" path="m0,14l24,0l28,0l28,91l28,96l28,101l28,101l28,105l33,105l38,105l38,110l0,110l0,105l4,105l9,105l9,105l14,101l14,96l14,91l14,34l14,24l14,19l14,14l9,14l9,14l9,14l4,14l0,14l0,14xe" fillcolor="#131516" stroked="f" o:allowincell="f" style="position:absolute;left:3879;top:4945;width:3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72,86l62,110l0,110l0,105l24,81l38,67l48,48l53,34l48,29l43,19l38,14l29,14l24,14l14,19l10,24l5,29l5,29l5,19l14,10l24,5l34,0l48,5l58,10l62,19l62,29l62,38l62,43l53,57l43,72l24,86l19,96l43,96l53,96l58,96l58,96l62,96l67,91l67,86l72,86xe" fillcolor="#131516" stroked="f" o:allowincell="f" style="position:absolute;left:3941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110" path="m0,14l24,0l24,0l24,91l28,96l28,101l28,101l28,105l33,105l38,105l38,110l0,110l0,105l4,105l9,105l9,105l14,101l14,96l14,91l14,34l14,24l14,19l9,14l9,14l9,14l4,14l4,14l0,14l0,14xe" fillcolor="#131516" stroked="f" o:allowincell="f" style="position:absolute;left:4167;top:4945;width:3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10" path="m0,24l4,14l9,5l19,0l28,0l38,5l48,10l52,14l52,24l48,34l38,48l48,53l52,57l57,62l57,72l57,86l48,96l33,105l19,110l9,110l0,110l0,105l0,101l0,101l0,96l0,96l4,96l4,96l9,96l9,96l14,101l19,101l19,101l24,105l28,105l33,101l43,96l48,91l48,81l48,77l43,72l43,67l38,62l33,62l28,57l24,57l19,57l14,57l14,53l24,53l28,48l33,43l38,38l38,34l38,29l38,24l33,14l28,14l24,10l9,14l4,24l0,24xe" fillcolor="#131516" stroked="f" o:allowincell="f" style="position:absolute;left:4234;top:4945;width:5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110" path="m0,14l24,0l29,0l29,91l29,96l29,101l29,101l29,105l33,105l38,105l38,110l0,110l0,105l5,105l9,105l14,105l14,101l14,96l14,91l14,34l14,24l14,19l14,14l9,14l9,14l9,14l5,14l0,14l0,14xe" fillcolor="#131516" stroked="f" o:allowincell="f" style="position:absolute;left:4469;top:4945;width:3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72,72l72,81l58,81l58,110l43,110l43,81l0,81l0,72l48,0l58,0l58,72l72,72xm43,72l43,19l10,72l43,72xe" fillcolor="#131516" stroked="f" o:allowincell="f" style="position:absolute;left:4531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5" path="m62,0l58,9l24,9l19,24l34,29l48,43l58,52l62,67l58,72l58,81l53,86l48,91l43,96l39,100l29,105l19,105l10,105l5,100l0,100l0,96l0,91l0,91l5,91l5,91l10,91l10,91l10,91l15,96l19,96l29,96l34,96l43,91l48,81l48,72l48,67l43,57l39,48l29,43l15,38l5,38l24,0l62,0xe" fillcolor="#131516" stroked="f" o:allowincell="f" style="position:absolute;left:1926;top:4950;width:61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10" path="m67,0l67,5l58,5l48,10l43,10l34,19l29,24l24,29l19,38l19,48l29,43l39,43l53,43l58,53l67,62l67,72l67,86l58,96l48,105l34,110l24,110l15,105l5,86l0,67l0,53l5,38l15,29l24,19l34,10l43,5l53,0l63,0l67,0xm15,57l15,67l15,72l15,81l19,86l19,96l24,101l29,105l34,105l43,105l48,101l53,91l53,81l53,67l48,57l43,53l34,48l29,48l29,48l24,53l15,57xe" fillcolor="#131516" stroked="f" o:allowincell="f" style="position:absolute;left:2209;top:4945;width:6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05" path="m10,0l67,0l67,0l34,105l24,105l58,9l24,9l19,9l15,14l10,19l5,24l0,24l10,0xe" fillcolor="#131516" stroked="f" o:allowincell="f" style="position:absolute;left:2492;top:4950;width:66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10" path="m24,57l10,48l5,38l5,34l0,24l5,14l10,10l19,5l34,0l43,5l53,10l58,14l58,24l58,29l58,34l48,43l39,48l48,57l58,67l63,77l63,81l63,96l53,101l43,110l34,110l19,110l10,101l5,91l0,86l0,77l5,72l15,62l24,57xm34,48l43,38l48,34l48,29l48,24l48,14l43,10l39,5l34,5l24,5l19,10l15,14l15,19l15,24l15,29l19,34l24,38l34,48xm24,57l19,62l15,72l15,77l15,86l15,91l19,101l24,105l34,105l39,105l48,101l48,96l53,91l53,86l48,81l39,72l24,57xe" fillcolor="#131516" stroked="f" o:allowincell="f" style="position:absolute;left:2775;top:4945;width:62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10" path="m0,110l0,110l10,105l20,105l29,96l39,86l43,77l48,62l39,67l24,72l15,67l5,62l0,53l0,38l0,24l5,14l20,5l34,0l43,5l53,10l63,24l67,43l63,62l58,77l48,91l34,101l20,110l5,110l0,110xm48,57l53,48l53,38l48,34l48,24l43,14l43,10l39,5l29,5l24,10l20,10l15,19l15,29l15,43l20,57l24,62l34,62l39,62l43,62l43,57l48,57xe" fillcolor="#131516" stroked="f" o:allowincell="f" style="position:absolute;left:3058;top:4945;width:6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10" path="m0,14l28,0l28,0l28,91l28,96l28,101l33,101l33,105l38,105l43,105l43,110l4,110l4,105l9,105l14,105l14,105l14,101l14,96l19,91l19,34l14,24l14,19l14,14l14,14l14,14l9,14l4,14l4,14l0,14xe" fillcolor="#131516" stroked="f" o:allowincell="f" style="position:absolute;left:3313;top:4945;width:42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0,57l5,38l5,24l14,14l19,5l29,0l33,0l48,5l57,14l67,34l72,53l67,72l62,86l57,96l53,105l43,110l33,110l19,105l9,91l5,77l0,57xm14,57l19,77l24,96l29,101l33,105l38,105l43,101l48,96l53,91l53,72l53,53l53,34l53,19l48,14l43,10l38,5l33,5l29,5l24,10l19,19l19,29l19,43l14,57xe" fillcolor="#131516" stroked="f" o:allowincell="f" style="position:absolute;left:3380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110" path="m0,14l24,0l28,0l28,91l28,96l28,101l28,101l28,105l33,105l38,105l38,110l0,110l0,105l4,105l9,105l9,105l14,101l14,96l14,91l14,34l14,24l14,19l14,14l9,14l9,14l9,14l4,14l0,14l0,14xe" fillcolor="#131516" stroked="f" o:allowincell="f" style="position:absolute;left:4733;top:4945;width:3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5" path="m62,0l57,9l24,9l14,24l33,29l48,43l57,52l57,67l57,72l57,81l53,86l48,91l43,96l38,100l29,105l19,105l9,105l5,100l0,100l0,96l0,91l0,91l5,91l5,91l9,91l9,91l9,91l14,96l19,96l29,96l33,96l43,91l48,81l48,72l48,67l43,57l38,48l29,43l14,38l5,38l24,0l62,0xe" fillcolor="#131516" stroked="f" o:allowincell="f" style="position:absolute;left:4800;top:4950;width:61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10" path="m0,14l24,0l28,0l28,91l28,96l28,101l28,101l33,105l33,105l43,105l43,110l0,110l0,105l9,105l9,105l14,105l14,101l14,96l14,91l14,34l14,24l14,19l14,14l9,14l9,14l9,14l4,14l0,14l0,14xe" fillcolor="#131516" stroked="f" o:allowincell="f" style="position:absolute;left:5016;top:4945;width:42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10" path="m67,0l67,5l57,5l48,10l43,10l33,19l29,24l24,29l19,38l19,48l29,43l38,43l53,43l57,53l67,62l67,72l67,86l57,96l48,105l33,110l24,110l14,105l5,86l0,67l0,53l5,38l14,29l24,19l33,10l43,5l53,0l62,0l67,0xm14,57l14,67l14,72l14,81l19,86l19,96l24,101l29,105l33,105l43,105l48,101l53,91l53,81l53,67l48,57l43,53l33,48l29,48l29,48l24,53l14,57xe" fillcolor="#131516" stroked="f" o:allowincell="f" style="position:absolute;left:5083;top:4945;width:6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10" path="m0,14l24,0l28,0l28,91l28,96l28,101l28,101l33,105l38,105l43,105l43,110l0,110l0,105l9,105l14,105l14,105l14,101l14,96l14,91l14,34l14,24l14,19l14,14l14,14l9,14l9,14l5,14l0,14l0,14xe" fillcolor="#131516" stroked="f" o:allowincell="f" style="position:absolute;left:5299;top:4945;width:42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05" path="m9,0l67,0l67,0l33,105l24,105l53,9l24,9l19,9l14,14l9,19l5,24l0,24l9,0xe" fillcolor="#131516" stroked="f" o:allowincell="f" style="position:absolute;left:5366;top:4950;width:66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10" path="m0,14l29,0l29,0l29,91l29,96l29,101l34,101l34,105l38,105l43,105l43,110l5,110l5,105l10,105l14,105l14,105l14,101l19,96l19,91l19,34l19,24l14,19l14,14l14,14l14,14l10,14l10,14l5,14l0,14xe" fillcolor="#131516" stroked="f" o:allowincell="f" style="position:absolute;left:5577;top:4945;width:42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10" path="m24,57l10,48l5,38l5,34l0,24l5,14l10,10l19,5l34,0l43,5l53,10l57,14l57,24l57,29l57,34l48,43l38,48l48,57l57,67l62,77l62,81l57,96l53,101l43,110l34,110l19,110l10,101l5,91l0,86l0,77l5,72l14,62l24,57xm34,48l43,38l48,34l48,29l48,24l48,14l43,10l38,5l34,5l24,5l19,10l14,14l14,19l14,24l14,29l19,34l19,38l34,48xm24,57l19,62l14,72l14,77l14,86l14,91l19,101l24,105l34,105l38,105l48,101l48,96l53,91l48,86l48,81l38,72l24,57xe" fillcolor="#131516" stroked="f" o:allowincell="f" style="position:absolute;left:5649;top:4945;width:6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110" path="m0,14l24,0l29,0l29,91l29,96l29,101l29,101l29,105l33,105l38,105l38,110l0,110l0,105l5,105l9,105l9,105l14,101l14,96l14,91l14,34l14,24l14,19l14,14l9,14l9,14l9,14l5,14l0,14l0,14xe" fillcolor="#131516" stroked="f" o:allowincell="f" style="position:absolute;left:5865;top:4945;width:3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10" path="m0,110l0,110l10,105l19,105l29,96l38,86l43,77l48,62l38,67l24,72l14,67l5,62l0,53l0,38l0,24l5,14l19,5l34,0l43,5l53,10l62,24l67,43l62,62l58,77l48,91l34,101l19,110l5,110l0,110xm48,57l53,48l53,38l48,34l48,24l43,14l43,10l34,5l29,5l24,10l19,10l14,19l14,29l14,43l19,57l24,62l34,62l38,62l38,62l43,57l48,57xe" fillcolor="#131516" stroked="f" o:allowincell="f" style="position:absolute;left:5932;top:4945;width:6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10" path="m67,86l63,110l0,110l0,105l24,81l39,67l43,48l48,34l48,29l43,19l34,14l29,14l19,14l15,19l10,24l5,29l0,29l5,19l10,10l19,5l34,0l43,5l53,10l58,19l63,29l63,38l58,43l53,57l39,72l24,86l15,96l43,96l48,96l53,96l58,96l63,96l63,91l67,86l67,86xe" fillcolor="#131516" stroked="f" o:allowincell="f" style="position:absolute;left:6138;top:4945;width:6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10" path="m0,57l0,38l5,24l9,14l19,5l24,0l33,0l43,5l57,14l62,34l67,53l67,72l62,86l57,96l48,105l38,110l33,110l19,105l9,91l0,77l0,57xm14,57l14,77l19,96l24,101l33,105l38,105l43,101l48,96l48,91l53,72l53,53l53,34l48,19l43,14l43,10l38,5l33,5l29,5l24,10l19,19l14,29l14,43l14,57xe" fillcolor="#131516" stroked="f" o:allowincell="f" style="position:absolute;left:6220;top:4945;width:6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10" path="m67,86l63,110l0,110l0,105l24,81l39,67l48,48l48,34l48,29l43,19l39,14l29,14l19,14l15,19l10,24l5,29l5,29l5,19l15,10l24,5l34,0l43,5l53,10l63,19l63,29l63,38l58,43l53,57l39,72l24,86l15,96l43,96l53,96l58,96l58,96l63,96l63,91l67,86l67,86xe" fillcolor="#131516" stroked="f" o:allowincell="f" style="position:absolute;left:6421;top:4945;width:6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110" path="m0,14l24,0l29,0l29,91l29,96l29,101l29,101l29,105l34,105l39,105l39,110l0,110l0,105l5,105l10,105l15,105l15,101l15,96l15,91l15,34l15,24l15,19l15,14l10,14l10,14l10,14l5,14l0,14l0,14xe" fillcolor="#131516" stroked="f" o:allowincell="f" style="position:absolute;left:6517;top:4945;width:38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72,86l63,110l0,110l0,105l24,81l39,67l48,48l53,34l48,29l44,19l39,14l29,14l24,14l15,19l10,24l5,29l5,29l10,19l15,10l24,5l34,0l48,5l58,10l63,19l63,29l63,38l63,43l53,57l44,72l24,86l20,96l44,96l53,96l58,96l63,96l63,96l68,91l68,86l72,86xe" fillcolor="#131516" stroked="f" o:allowincell="f" style="position:absolute;left:6704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10" path="m67,86l62,110l0,110l0,105l24,81l38,67l48,48l48,34l48,29l43,19l38,14l29,14l19,14l14,19l9,24l5,29l0,29l5,19l14,10l19,5l33,0l43,5l53,10l62,19l62,29l62,38l57,43l53,57l38,72l24,86l14,96l43,96l53,96l57,96l57,96l62,96l62,91l67,86l67,86xe" fillcolor="#131516" stroked="f" o:allowincell="f" style="position:absolute;left:6786;top:4945;width:6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72,86l63,110l0,110l0,105l24,81l39,67l48,48l53,34l53,29l48,19l39,14l29,14l24,14l20,19l10,24l10,29l5,29l10,19l15,10l24,5l34,0l48,5l58,10l63,19l68,29l63,38l63,43l53,57l44,72l29,86l20,96l48,96l53,96l58,96l63,96l63,96l68,91l68,86l72,86xe" fillcolor="#131516" stroked="f" o:allowincell="f" style="position:absolute;left:6987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10" path="m0,24l5,14l9,5l19,0l29,0l38,5l48,10l53,14l53,24l48,34l38,48l48,53l53,57l57,62l57,72l57,86l48,96l38,105l19,110l9,110l0,110l0,105l0,101l0,101l0,96l0,96l5,96l5,96l9,96l9,96l14,101l19,101l19,101l24,105l29,105l33,101l43,96l48,91l48,81l48,77l43,72l43,67l38,62l38,62l29,57l24,57l19,57l14,57l14,53l24,53l29,48l33,43l38,38l38,34l38,29l38,24l33,14l29,14l24,10l9,14l5,24l0,24xe" fillcolor="#131516" stroked="f" o:allowincell="f" style="position:absolute;left:7074;top:4945;width:5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8,110" path="m68,86l63,110l0,110l0,105l24,81l39,67l48,48l48,34l48,29l44,19l34,14l29,14l20,14l15,19l10,24l5,29l0,29l5,19l10,10l20,5l34,0l44,5l53,10l58,19l63,29l63,38l58,43l53,57l39,72l24,86l15,96l44,96l48,96l53,96l58,96l63,96l63,91l68,86l68,86xe" fillcolor="#131516" stroked="f" o:allowincell="f" style="position:absolute;left:7270;top:4945;width:6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72,72l72,81l58,81l58,110l48,110l48,81l0,81l0,72l48,0l58,0l58,72l72,72xm48,72l48,19l10,72l48,72xe" fillcolor="#131516" stroked="f" o:allowincell="f" style="position:absolute;left:7347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72,86l63,110l0,110l0,105l24,81l39,67l48,48l48,34l48,29l44,19l39,14l29,14l20,14l15,19l10,24l5,29l5,29l5,19l15,10l24,5l34,0l44,5l53,10l63,19l63,29l63,38l58,43l53,57l39,72l24,86l15,96l44,96l53,96l58,96l58,96l63,96l63,91l68,86l72,86xe" fillcolor="#131516" stroked="f" o:allowincell="f" style="position:absolute;left:7553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5" path="m57,0l53,9l19,9l14,24l33,29l48,43l53,52l57,67l57,72l53,81l53,86l48,91l38,96l33,100l24,105l14,105l9,105l0,100l0,100l0,96l0,91l0,91l0,91l5,91l5,91l9,91l9,91l14,96l19,96l24,96l33,96l38,91l48,81l48,72l48,67l43,57l33,48l24,43l14,38l0,38l19,0l57,0xe" fillcolor="#131516" stroked="f" o:allowincell="f" style="position:absolute;left:7640;top:4950;width:56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1,110" path="m71,86l62,110l0,110l0,105l24,81l38,67l48,48l52,34l48,29l43,19l38,14l28,14l24,14l14,19l9,24l4,29l4,29l9,19l14,10l24,5l33,0l48,5l57,10l62,19l62,29l62,38l62,43l52,57l43,72l24,86l19,96l43,96l52,96l57,96l62,96l62,96l67,91l67,86l71,86xe" fillcolor="#131516" stroked="f" o:allowincell="f" style="position:absolute;left:7837;top:4945;width:70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10" path="m62,0l62,5l53,5l48,10l38,10l33,19l29,24l24,29l19,38l14,48l29,43l38,43l48,43l57,53l62,62l67,72l62,86l57,96l48,105l33,110l19,110l14,105l0,86l0,67l0,53l5,38l9,29l19,19l29,10l38,5l48,0l57,0l62,0xm14,57l14,67l14,72l14,81l14,86l19,96l24,101l29,105l33,105l38,105l48,101l48,91l53,81l48,67l48,57l38,53l29,48l29,48l24,48l19,53l14,57xe" fillcolor="#131516" stroked="f" o:allowincell="f" style="position:absolute;left:7923;top:4945;width:6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0" path="m72,86l62,110l0,110l0,105l24,81l43,67l48,48l52,34l52,29l48,19l38,14l33,14l24,14l19,19l9,24l9,29l4,29l9,19l14,10l24,5l33,0l48,5l57,10l62,19l67,29l62,38l62,43l52,57l43,72l28,86l19,96l48,96l52,96l57,96l62,96l62,96l67,91l67,86l72,86xe" fillcolor="#131516" stroked="f" o:allowincell="f" style="position:absolute;left:8120;top:4945;width:71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05" path="m10,0l67,0l67,0l29,105l19,105l53,9l24,9l14,9l10,14l5,19l0,24l0,24l10,0xe" fillcolor="#131516" stroked="f" o:allowincell="f" style="position:absolute;left:8206;top:4950;width:66;height:10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8,110" path="m68,86l63,110l0,110l0,105l24,81l39,67l48,48l48,34l48,29l44,19l34,14l29,14l20,14l15,19l10,24l5,29l0,29l5,19l10,10l20,5l34,0l44,5l53,10l58,19l63,29l63,38l58,43l53,57l39,72l24,86l15,96l44,96l48,96l53,96l58,96l63,96l63,91l68,86l68,86xe" fillcolor="#131516" stroked="f" o:allowincell="f" style="position:absolute;left:8407;top:4945;width:67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10" path="m19,57l9,48l5,38l0,34l0,24l0,14l9,10l19,5l29,0l38,5l48,10l57,14l57,24l57,29l53,34l48,43l33,48l48,57l53,67l57,77l57,81l57,96l53,101l43,110l29,110l14,110l5,101l0,91l0,86l0,77l5,72l9,62l19,57xm33,48l38,38l43,34l43,29l48,24l43,14l43,10l38,5l29,5l24,5l14,10l14,14l9,19l9,24l14,29l14,34l19,38l33,48xm24,57l19,62l14,72l9,77l9,86l9,91l14,101l24,105l29,105l38,105l43,101l48,96l48,91l48,86l43,81l38,72l24,57xe" fillcolor="#131516" stroked="f" o:allowincell="f" style="position:absolute;left:8494;top:4945;width:56;height:1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5" path="m0,15l29,0l34,0l34,101l34,111l34,115l34,115l39,120l39,120l48,120l48,125l0,125l0,120l10,120l15,120l15,115l15,115l19,111l19,101l19,39l19,29l15,19l15,19l15,19l15,15l10,15l5,15l0,19l0,15xe" fillcolor="#131516" stroked="f" o:allowincell="f" style="position:absolute;left:8767;top:700;width:47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729;top:928;width:1880;height:29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انحطاط في 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C/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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 xml:space="preserve"> (d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8;top:24;width:8866;height:5470">
                  <v:shape id="shape_0" coordsize="77,125" path="m0,63l0,48l5,29l14,15l19,10l29,5l38,0l53,5l62,15l72,39l77,63l72,82l72,96l62,111l53,120l43,125l38,125l29,125l19,120l14,115l10,106l0,87l0,63xm14,67l19,91l24,106l29,115l38,120l43,120l48,115l53,111l53,101l58,82l58,58l58,39l53,24l53,15l48,10l43,10l38,10l34,10l29,15l19,24l19,39l14,53l14,67xe" fillcolor="#131516" stroked="f" o:allowincell="f" style="position:absolute;left:8844;top:700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0,63l5,48l10,29l15,15l24,10l34,5l44,0l53,5l68,15l77,39l82,63l77,82l72,96l68,111l58,120l48,125l39,125l34,125l24,120l20,115l10,106l5,87l0,63xm20,67l20,91l24,106l34,115l39,120l44,120l53,115l53,111l58,101l63,82l63,58l63,39l58,24l53,15l48,10l48,10l44,10l34,10l29,15l24,24l24,39l20,53l20,67xe" fillcolor="#131516" stroked="f" o:allowincell="f" style="position:absolute;left:8930;top:700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05l34,110l34,115l39,115l39,115l48,115l48,120l0,120l0,115l10,115l15,115l15,115l15,110l19,105l19,101l19,34l19,24l15,19l15,14l15,14l15,14l10,14l5,14l0,14l0,14xe" fillcolor="#131516" stroked="f" o:allowincell="f" style="position:absolute;left:8767;top:24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96l72,120l0,120l0,115l29,91l43,72l53,53l58,38l58,29l48,19l43,14l34,10l24,14l19,19l10,24l10,34l5,34l10,19l15,5l24,0l39,0l53,0l63,10l72,19l72,29l72,38l67,48l58,62l48,77l29,96l19,105l53,105l58,105l63,105l67,105l72,101l72,101l77,96l82,96xe" fillcolor="#131516" stroked="f" o:allowincell="f" style="position:absolute;left:8839;top:24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86l63,86l63,120l48,120l48,86l0,86l0,77l53,0l63,0l63,77l82,77xm48,77l48,19l10,77l48,77xe" fillcolor="#131516" stroked="f" o:allowincell="f" style="position:absolute;left:8930;top:24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72,0l62,20l29,20l19,34l43,39l57,48l67,63l72,77l67,87l67,96l62,101l57,111l48,115l43,120l33,120l24,125l14,120l5,120l5,115l0,111l5,111l5,106l5,106l9,106l9,106l14,106l14,106l19,111l24,115l33,115l43,111l53,106l57,96l57,87l57,77l53,68l43,58l33,53l19,48l5,48l29,0l72,0xe" fillcolor="#131516" stroked="f" o:allowincell="f" style="position:absolute;left:8753;top:2062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24,63l9,53l5,44l0,34l0,29l0,20l9,10l19,0l33,0l43,0l57,10l62,15l62,24l62,34l57,39l53,48l38,53l53,68l62,72l67,82l67,92l62,106l57,115l48,120l33,125l19,120l5,111l0,106l0,96l0,87l5,77l9,72l24,63xm33,53l43,44l48,39l53,29l53,24l53,15l48,10l38,5l33,5l24,5l19,10l14,15l14,24l14,29l14,29l19,34l19,39l33,53xm24,63l19,72l14,77l14,87l9,92l14,106l19,111l24,115l33,120l43,115l48,115l53,106l53,101l53,96l53,87l43,77l24,63xe" fillcolor="#131516" stroked="f" o:allowincell="f" style="position:absolute;left:8849;top:2062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9,0l77,0l77,0l33,120l24,120l62,15l29,15l19,15l14,15l9,19l5,29l0,29l9,0xe" fillcolor="#131516" stroked="f" o:allowincell="f" style="position:absolute;left:8753;top:1386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24,63l9,53l5,43l0,39l0,29l0,20l9,10l19,5l33,0l43,5l57,10l62,20l62,24l62,34l57,39l53,48l38,58l53,67l62,77l67,87l67,96l62,106l57,115l48,120l33,125l19,120l5,115l0,106l0,96l0,87l5,82l9,72l24,63xm33,53l43,43l48,39l53,34l53,24l53,20l48,10l38,5l33,5l24,5l19,10l14,15l14,24l14,29l14,34l19,39l19,43l33,53xm24,67l19,72l14,77l14,87l9,96l14,106l19,115l24,120l33,120l43,120l48,115l53,111l53,101l53,96l53,91l43,82l24,67xe" fillcolor="#131516" stroked="f" o:allowincell="f" style="position:absolute;left:8849;top:1381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82,100l72,124l0,124l0,120l29,96l48,72l58,57l58,43l58,29l53,24l43,19l34,14l29,14l19,19l14,29l10,33l5,33l10,19l19,9l29,5l38,0l53,5l62,9l72,19l72,33l72,43l67,52l62,67l48,81l29,100l19,110l53,110l62,110l67,110l67,110l72,105l77,105l77,100l82,100xe" fillcolor="#131516" stroked="f" o:allowincell="f" style="position:absolute;left:8748;top:3420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72,0l72,5l62,5l53,9l48,14l38,19l34,29l29,38l24,48l19,57l34,52l43,48l58,52l67,57l72,67l77,81l72,96l67,110l53,120l38,124l24,124l14,115l5,100l0,76l0,62l5,48l14,33l24,19l38,9l48,5l58,5l67,0l72,0xm19,62l19,72l14,81l19,91l19,100l24,110l29,115l34,120l38,120l48,120l53,115l58,105l58,91l58,76l53,67l48,57l38,57l34,57l29,57l24,57l19,62xe" fillcolor="#131516" stroked="f" o:allowincell="f" style="position:absolute;left:8844;top:3420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87l67,87l67,120l53,120l53,87l0,87l0,77l58,0l67,0l67,77l82,77xm53,77l53,15l10,77l53,77xe" fillcolor="#131516" stroked="f" o:allowincell="f" style="position:absolute;left:8748;top:2743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5l29,0l29,0l29,101l29,106l34,111l34,116l34,116l39,116l48,116l48,120l0,120l0,116l10,116l10,116l15,116l15,111l15,106l15,101l15,34l15,24l15,20l15,15l15,15l10,15l10,15l5,15l0,15l0,15xe" fillcolor="#131516" stroked="f" o:allowincell="f" style="position:absolute;left:8858;top:2743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4l24,5l29,0l38,0l53,5l62,14l72,33l77,62l77,81l72,96l62,110l57,115l48,120l38,125l29,120l24,120l14,110l9,101l0,86l0,62xm19,62l19,86l24,105l29,115l38,120l43,115l48,115l53,105l57,101l57,81l57,57l57,38l57,24l53,14l48,9l43,5l38,5l33,5l29,9l24,19l19,33l19,48l19,62xe" fillcolor="#131516" stroked="f" o:allowincell="f" style="position:absolute;left:8753;top:4782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10l34,115l34,115l39,115l39,120l48,120l48,120l0,120l0,120l10,120l15,115l15,115l15,115l19,110l19,101l19,38l19,24l15,19l15,19l15,14l15,14l10,14l5,14l0,19l0,14xe" fillcolor="#131516" stroked="f" o:allowincell="f" style="position:absolute;left:8767;top:410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101l72,120l0,120l0,120l29,91l43,72l53,57l58,38l58,29l48,19l43,14l34,14l24,14l19,19l10,24l10,33l5,33l10,19l15,9l24,5l39,0l53,5l63,9l72,19l72,33l72,43l67,48l58,62l48,81l29,101l19,110l53,110l58,110l63,110l67,105l72,105l72,101l77,101l82,101xe" fillcolor="#131516" stroked="f" o:allowincell="f" style="position:absolute;left:8839;top:4101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163,0l163,0l158,14l148,24l134,33l120,43l100,48l81,48l57,48l33,38l14,19l0,0l4,0l14,9l24,19l33,24l48,28l62,33l81,33l100,33l115,28l124,28l134,24l144,19l148,14l158,9l163,0xe" fillcolor="#131516" stroked="f" o:allowincell="f" style="position:absolute;left:9041;top:2576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134" path="m0,19l130,105l130,115l0,28l0,19xm0,110l5,100l10,91l20,86l34,86l48,86l58,91l63,100l63,110l63,115l63,124l58,129l48,129l44,134l34,134l24,134l15,129l10,129l5,120l0,115l0,110xm5,110l5,115l10,120l20,120l34,120l44,120l53,120l58,120l58,115l58,110l63,110l58,105l58,100l48,100l34,100l20,100l10,100l5,105l5,110xm63,24l63,19l68,9l72,4l77,0l87,0l96,0l111,0l120,4l125,14l130,24l125,28l125,33l120,43l111,43l106,48l96,48l87,48l77,43l72,43l68,33l63,28l63,24xm68,24l68,28l72,28l82,33l96,33l111,33l120,28l120,28l120,24l120,19l116,14l111,14l96,9l82,14l72,14l68,19l68,24xe" fillcolor="#131516" stroked="f" o:allowincell="f" style="position:absolute;left:9045;top:2432;width:129;height:1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63,48" path="m4,48l0,48l9,39l19,29l33,15l48,10l67,5l81,0l110,5l134,15l153,29l163,48l163,48l153,39l144,34l134,24l120,24l105,20l86,20l67,20l52,20l43,24l33,29l24,29l19,34l14,44l4,48xe" fillcolor="#131516" stroked="f" o:allowincell="f" style="position:absolute;left:9041;top:2369;width:162;height:4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0,24l5,14l14,5l24,0l34,0l48,0l53,5l58,14l62,24l58,34l43,48l53,53l62,62l67,72l67,82l62,96l58,105l43,120l19,120l10,120l5,120l0,115l0,110l0,110l0,105l5,105l5,105l10,105l10,105l14,105l19,110l24,110l24,110l29,115l34,115l38,110l48,105l53,101l53,91l53,82l53,77l48,72l48,67l43,67l34,62l29,62l24,62l19,62l19,58l24,58l34,53l38,48l43,43l48,38l48,29l43,24l38,14l34,10l29,10l14,14l5,24l0,24xe" fillcolor="#131516" stroked="f" o:allowincell="f" style="position:absolute;left:343;top:24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4l19,9l19,9l19,14l14,19l14,19l10,19l5,19l0,19l0,14l0,9l0,9l0,4l5,0l10,0xe" fillcolor="#131516" stroked="f" o:allowincell="f" style="position:absolute;left:439;top:125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4l29,14l20,29l43,38l58,48l67,62l67,77l67,86l67,96l63,101l58,105l48,110l43,115l34,120l20,120l15,120l5,120l0,115l0,110l0,105l5,105l5,105l10,105l10,105l15,105l15,105l20,105l24,110l34,110l43,110l48,105l58,96l58,86l58,77l48,67l43,58l29,53l20,48l5,48l29,0l72,0xe" fillcolor="#131516" stroked="f" o:allowincell="f" style="position:absolute;left:477;top:24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0,29l5,15l14,10l24,5l34,0l43,5l53,10l58,19l62,24l58,39l43,53l53,58l62,67l62,72l67,87l62,101l58,111l38,120l19,125l10,125l5,125l0,120l0,115l0,115l0,111l5,111l5,111l10,111l10,111l14,111l14,115l19,115l24,115l29,120l29,120l38,115l48,111l53,106l53,96l53,87l48,82l48,77l43,72l38,72l34,67l29,67l19,63l19,63l19,63l24,63l34,58l38,53l43,48l43,39l48,34l43,24l38,19l34,15l24,15l14,19l5,29l0,29xe" fillcolor="#131516" stroked="f" o:allowincell="f" style="position:absolute;left:343;top:700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77,100l72,124l0,124l0,119l29,95l43,71l53,57l58,43l53,33l48,24l43,19l34,14l24,19l19,19l10,28l5,33l5,33l10,19l15,9l24,4l39,0l53,4l63,9l67,24l72,33l72,43l67,52l58,67l48,81l29,100l19,110l48,110l58,110l63,110l67,110l72,105l72,105l77,100l77,100xe" fillcolor="#131516" stroked="f" o:allowincell="f" style="position:absolute;left:338;top:1377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5l19,5l19,10l19,14l14,19l14,19l10,19l5,19l0,19l0,14l0,10l0,5l0,5l5,0l10,0xe" fillcolor="#131516" stroked="f" o:allowincell="f" style="position:absolute;left:439;top:1482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5l29,15l20,29l43,39l58,48l67,63l67,77l67,87l67,91l63,101l58,106l48,111l43,115l34,120l20,120l15,120l5,115l0,115l0,111l0,106l5,106l5,106l10,101l10,106l15,106l15,106l20,106l24,111l34,111l43,111l48,106l58,96l58,87l58,77l48,67l43,58l29,53l20,48l5,48l29,0l72,0xe" fillcolor="#131516" stroked="f" o:allowincell="f" style="position:absolute;left:477;top:1381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77,100l72,124l0,124l0,119l24,96l43,72l53,57l58,43l53,28l48,24l43,19l34,14l24,14l15,19l10,28l5,33l5,33l5,19l15,9l24,4l39,0l53,4l63,9l67,19l72,33l72,43l67,52l58,67l48,81l29,100l19,110l48,110l58,110l63,110l67,110l72,105l72,105l77,100l77,100xe" fillcolor="#131516" stroked="f" o:allowincell="f" style="position:absolute;left:338;top:2058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25" path="m0,14l29,0l29,0l29,101l29,110l34,115l34,115l34,120l39,120l44,120l44,125l0,125l0,120l10,120l10,120l15,115l15,115l15,110l15,101l15,38l15,29l15,19l15,19l15,19l10,14l10,14l5,14l0,19l0,14xe" fillcolor="#131516" stroked="f" o:allowincell="f" style="position:absolute;left:357;top:2734;width:43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0" path="m10,0l14,0l14,5l19,5l19,10l19,15l14,20l14,20l10,20l5,20l0,20l0,15l0,10l0,5l0,5l5,0l10,0xe" fillcolor="#131516" stroked="f" o:allowincell="f" style="position:absolute;left:439;top:2839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4l29,14l20,28l43,38l58,48l67,62l67,76l67,86l67,91l63,100l58,105l48,110l43,115l34,120l20,120l15,120l5,115l0,115l0,110l0,105l5,105l5,105l10,100l10,100l15,105l15,105l20,105l24,110l34,110l43,110l48,105l58,96l58,86l58,76l48,67l43,57l29,52l20,48l5,48l29,0l72,0xe" fillcolor="#131516" stroked="f" o:allowincell="f" style="position:absolute;left:477;top:2739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25" path="m0,14l29,0l29,0l29,101l29,110l29,115l34,115l34,120l39,120l44,120l44,125l0,125l0,120l5,120l10,120l15,115l15,115l15,110l15,101l15,38l15,29l15,19l15,19l15,19l10,14l10,14l5,14l0,19l0,14xe" fillcolor="#131516" stroked="f" o:allowincell="f" style="position:absolute;left:357;top:3415;width:43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9l10,15l19,5l29,0l38,0l48,5l62,15l72,34l77,63l72,82l67,96l62,111l53,116l43,120l38,125l29,125l19,120l14,111l10,106l0,87l0,63xm14,68l19,87l24,106l29,116l38,120l43,116l48,116l53,111l53,101l58,82l58,58l58,39l53,24l48,15l48,10l43,5l38,5l34,5l29,10l19,20l19,34l14,48l14,68xe" fillcolor="#131516" stroked="f" o:allowincell="f" style="position:absolute;left:343;top:4086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0l19,5l19,10l19,14l14,14l14,19l10,19l5,19l0,14l0,14l0,10l0,5l0,0l5,0l10,0xe" fillcolor="#131516" stroked="f" o:allowincell="f" style="position:absolute;left:439;top:4192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72,0l63,20l29,20l20,34l43,39l58,53l67,63l67,77l67,87l67,96l63,106l58,111l48,116l43,120l34,125l20,125l15,125l5,120l0,116l0,111l0,111l5,106l5,106l10,106l10,106l15,106l15,106l20,111l24,116l34,116l43,111l48,106l58,96l58,87l58,77l48,68l43,58l29,53l20,48l5,48l29,0l72,0xe" fillcolor="#131516" stroked="f" o:allowincell="f" style="position:absolute;left:477;top:4086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0,63l5,44l10,29l15,15l24,5l34,0l43,0l53,5l67,15l77,34l82,63l77,82l72,96l67,111l58,116l48,120l39,125l34,120l24,120l19,111l10,101l5,87l0,63xm19,63l19,87l24,106l34,116l39,120l43,116l53,116l53,106l58,101l63,82l63,58l63,39l58,24l53,15l48,10l48,5l43,5l34,5l29,10l24,20l24,34l19,48l19,63xe" fillcolor="#131516" stroked="f" o:allowincell="f" style="position:absolute;left:338;top:4767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fillcolor="white" stroked="f" o:allowincell="f" style="position:absolute;left:2032;top:2456;width:653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تباعد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6;top:1053;width:653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تباعد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5220;width:2947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رقم الموجة الحاملة في التوصية ITU-R S. 13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ableNo"/>
        <w:bidi w:val="1"/>
        <w:jc w:val="center"/>
        <w:rPr>
          <w:rFonts w:ascii="Times New Roman" w:hAnsi="Times New Roman"/>
          <w:b w:val="false"/>
          <w:b w:val="false"/>
          <w:bCs w:val="false"/>
          <w:sz w:val="24"/>
          <w:szCs w:val="22"/>
          <w:lang w:bidi="ar-EG"/>
        </w:rPr>
      </w:pPr>
      <w:r>
        <w:rPr>
          <w:rFonts w:ascii="Times New Roman" w:hAnsi="Times New Roman"/>
          <w:b w:val="false"/>
          <w:bCs w:val="false"/>
          <w:sz w:val="24"/>
          <w:szCs w:val="22"/>
          <w:rtl w:val="true"/>
          <w:lang w:bidi="ar-EG"/>
        </w:rPr>
      </w:r>
    </w:p>
    <w:p>
      <w:pPr>
        <w:pStyle w:val="TableNo"/>
        <w:bidi w:val="1"/>
        <w:jc w:val="center"/>
        <w:rPr>
          <w:rFonts w:ascii="Times New Roman" w:hAnsi="Times New Roman"/>
          <w:b w:val="false"/>
          <w:b w:val="false"/>
          <w:bCs w:val="false"/>
          <w:sz w:val="24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sz w:val="24"/>
          <w:sz w:val="24"/>
          <w:rtl w:val="true"/>
          <w:lang w:bidi="ar-EG"/>
        </w:rPr>
        <w:t>الجدو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bidi="ar-EG"/>
        </w:rPr>
        <w:t>4</w:t>
      </w:r>
    </w:p>
    <w:tbl>
      <w:tblPr>
        <w:bidiVisual w:val="true"/>
        <w:tblW w:w="958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25"/>
        <w:gridCol w:w="780"/>
        <w:gridCol w:w="726"/>
        <w:gridCol w:w="726"/>
        <w:gridCol w:w="726"/>
        <w:gridCol w:w="726"/>
        <w:gridCol w:w="726"/>
        <w:gridCol w:w="726"/>
        <w:gridCol w:w="726"/>
        <w:gridCol w:w="781"/>
      </w:tblGrid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s-ES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s-ES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s-ES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Cs w:val="26"/>
              </w:rPr>
              <w:t>GSO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/>
              </w:rPr>
              <w:t>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توصية</w:t>
            </w:r>
            <w:r>
              <w:rPr>
                <w:sz w:val="20"/>
                <w:szCs w:val="26"/>
                <w:rtl w:val="true"/>
                <w:lang w:val="fr-FR"/>
              </w:rPr>
              <w:br/>
            </w:r>
            <w:r>
              <w:rPr>
                <w:sz w:val="20"/>
                <w:szCs w:val="26"/>
              </w:rPr>
              <w:t>ITU-R S.1328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توصية</w:t>
            </w:r>
          </w:p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ITU-R S.1328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a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B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>
                <w:sz w:val="20"/>
                <w:szCs w:val="26"/>
                <w:lang w:val="es-ES"/>
              </w:rPr>
            </w:pPr>
            <w:r>
              <w:rPr>
                <w:sz w:val="20"/>
                <w:szCs w:val="26"/>
                <w:lang w:val="es-ES"/>
              </w:rPr>
              <w:t>J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tbl>
      <w:tblPr>
        <w:bidiVisual w:val="true"/>
        <w:tblW w:w="958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24"/>
        <w:gridCol w:w="779"/>
        <w:gridCol w:w="724"/>
        <w:gridCol w:w="725"/>
        <w:gridCol w:w="726"/>
        <w:gridCol w:w="726"/>
        <w:gridCol w:w="726"/>
        <w:gridCol w:w="726"/>
        <w:gridCol w:w="726"/>
        <w:gridCol w:w="789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s-ES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s-ES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s-ES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Cs w:val="26"/>
              </w:rPr>
              <w:t>GSO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/>
              </w:rPr>
              <w:t>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توصية</w:t>
            </w:r>
            <w:r>
              <w:rPr>
                <w:sz w:val="20"/>
                <w:szCs w:val="26"/>
                <w:rtl w:val="true"/>
                <w:lang w:val="fr-FR" w:bidi="ar-EG"/>
              </w:rPr>
              <w:br/>
            </w:r>
            <w:r>
              <w:rPr>
                <w:sz w:val="20"/>
                <w:szCs w:val="26"/>
              </w:rPr>
              <w:t>ITU-R S.1328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توصية</w:t>
            </w:r>
            <w:r>
              <w:rPr>
                <w:sz w:val="20"/>
                <w:szCs w:val="26"/>
                <w:rtl w:val="true"/>
                <w:lang w:val="en-GB" w:bidi="ar-EG"/>
              </w:rPr>
              <w:br/>
            </w:r>
            <w:r>
              <w:rPr>
                <w:sz w:val="20"/>
                <w:szCs w:val="26"/>
                <w:lang w:bidi="ar-EG"/>
              </w:rPr>
              <w:t>ITU-R S.1328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L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  <w:lang w:val="en-GB"/>
              </w:rPr>
              <w:t>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U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V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W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ind w:left="-57" w:right="-57" w:hanging="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X (max)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tbl>
      <w:tblPr>
        <w:bidiVisual w:val="true"/>
        <w:tblW w:w="954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78"/>
        <w:gridCol w:w="778"/>
        <w:gridCol w:w="778"/>
        <w:gridCol w:w="789"/>
        <w:gridCol w:w="1052"/>
        <w:gridCol w:w="1052"/>
        <w:gridCol w:w="1052"/>
        <w:gridCol w:w="1056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s-ES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s-ES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s-ES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s-ES"/>
              </w:rPr>
              <w:t xml:space="preserve"> </w:t>
            </w:r>
            <w:r>
              <w:rPr>
                <w:sz w:val="20"/>
                <w:szCs w:val="26"/>
              </w:rPr>
              <w:t>GSO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sz w:val="20"/>
                <w:szCs w:val="26"/>
              </w:rPr>
              <w:t>28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/>
              </w:rPr>
              <w:t>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توصية</w:t>
            </w:r>
            <w:r>
              <w:rPr>
                <w:sz w:val="20"/>
                <w:szCs w:val="26"/>
                <w:rtl w:val="true"/>
                <w:lang w:val="fr-FR"/>
              </w:rPr>
              <w:br/>
            </w:r>
            <w:r>
              <w:rPr>
                <w:sz w:val="20"/>
                <w:szCs w:val="26"/>
              </w:rPr>
              <w:t>ITU-R S.1328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6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توصية</w:t>
            </w:r>
            <w:r>
              <w:rPr>
                <w:sz w:val="20"/>
                <w:szCs w:val="26"/>
                <w:rtl w:val="true"/>
                <w:lang w:val="en-GB" w:bidi="ar-EG"/>
              </w:rPr>
              <w:br/>
            </w:r>
            <w:r>
              <w:rPr>
                <w:sz w:val="20"/>
                <w:szCs w:val="26"/>
                <w:lang w:bidi="ar-EG"/>
              </w:rPr>
              <w:t>ITU-R S.1328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ind w:left="-113" w:right="-113" w:hanging="0"/>
              <w:jc w:val="center"/>
              <w:rPr>
                <w:rFonts w:eastAsia="Arial Unicode MS"/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</w:rPr>
              <w:t>X (min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ind w:left="-57" w:right="-57" w:hanging="0"/>
              <w:jc w:val="center"/>
              <w:rPr>
                <w:rFonts w:eastAsia="Arial Unicode MS"/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</w:rPr>
              <w:t>P Ka-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ind w:left="-57" w:right="-57" w:hanging="0"/>
              <w:jc w:val="center"/>
              <w:rPr>
                <w:rFonts w:eastAsia="Arial Unicode MS"/>
                <w:spacing w:val="-2"/>
                <w:sz w:val="20"/>
                <w:szCs w:val="26"/>
                <w:lang w:val="en-GB"/>
              </w:rPr>
            </w:pPr>
            <w:r>
              <w:rPr>
                <w:spacing w:val="-2"/>
                <w:sz w:val="20"/>
                <w:szCs w:val="26"/>
                <w:lang w:val="en-GB"/>
              </w:rPr>
              <w:t>P Ka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ind w:left="-57" w:right="-57" w:hanging="0"/>
              <w:jc w:val="center"/>
              <w:rPr>
                <w:rFonts w:eastAsia="Arial Unicode MS"/>
                <w:spacing w:val="-2"/>
                <w:sz w:val="20"/>
                <w:szCs w:val="26"/>
                <w:lang w:val="en-GB"/>
              </w:rPr>
            </w:pPr>
            <w:r>
              <w:rPr>
                <w:spacing w:val="-2"/>
                <w:sz w:val="20"/>
                <w:szCs w:val="26"/>
                <w:lang w:val="en-GB"/>
              </w:rPr>
              <w:t>P Ka-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ind w:left="-57" w:right="-57" w:hanging="0"/>
              <w:jc w:val="center"/>
              <w:rPr>
                <w:rFonts w:eastAsia="Arial Unicode MS"/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</w:rPr>
              <w:t>Q Res. mi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ind w:left="-113" w:right="-113" w:hanging="0"/>
              <w:jc w:val="center"/>
              <w:rPr>
                <w:rFonts w:eastAsia="Arial Unicode MS"/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Cs w:val="26"/>
              </w:rPr>
              <w:t>Q Res. max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ind w:left="-113" w:right="-113" w:hanging="0"/>
              <w:jc w:val="center"/>
              <w:rPr>
                <w:rFonts w:eastAsia="Arial Unicode MS"/>
                <w:spacing w:val="-2"/>
                <w:sz w:val="20"/>
                <w:szCs w:val="26"/>
                <w:lang w:val="en-GB"/>
              </w:rPr>
            </w:pPr>
            <w:r>
              <w:rPr>
                <w:spacing w:val="-2"/>
                <w:sz w:val="20"/>
                <w:szCs w:val="26"/>
                <w:lang w:val="en-GB"/>
              </w:rPr>
              <w:t>Q Bus. mi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40"/>
              <w:ind w:left="-113" w:right="-113" w:hanging="0"/>
              <w:jc w:val="center"/>
              <w:rPr>
                <w:rFonts w:eastAsia="Arial Unicode MS"/>
                <w:spacing w:val="-2"/>
                <w:sz w:val="20"/>
                <w:szCs w:val="26"/>
                <w:lang w:val="en-GB"/>
              </w:rPr>
            </w:pPr>
            <w:r>
              <w:rPr>
                <w:spacing w:val="-2"/>
                <w:sz w:val="20"/>
                <w:szCs w:val="26"/>
                <w:lang w:val="en-GB"/>
              </w:rPr>
              <w:t>Q Bus. max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/N</w:t>
      </w:r>
      <w:r>
        <w:rPr>
          <w:rtl w:val="true"/>
        </w:rPr>
        <w:t> )</w:t>
      </w:r>
      <w:r>
        <w:rPr>
          <w:rFonts w:eastAsia="Symbol" w:cs="Symbol" w:ascii="Symbol" w:hAnsi="Symbol"/>
          <w:sz w:val="26"/>
          <w:szCs w:val="34"/>
          <w:vertAlign w:val="subscript"/>
        </w:rPr>
        <w:t>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0-29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Figure"/>
        <w:spacing w:before="120" w:after="120"/>
        <w:jc w:val="center"/>
        <w:rPr>
          <w:rFonts w:ascii="Times New Roman" w:hAnsi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2"/>
          <w:lang w:bidi="ar-EG"/>
        </w:rPr>
        <w:t>4</w:t>
      </w:r>
    </w:p>
    <w:p>
      <w:pPr>
        <w:pStyle w:val="FigureNotitle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الحد الأقصى للانحطاط في </w:t>
      </w:r>
      <w:r>
        <w:rPr>
          <w:rFonts w:cs="Times New Roman" w:ascii="Times New Roman" w:hAnsi="Times New Roman"/>
          <w:sz w:val="20"/>
          <w:szCs w:val="26"/>
          <w:rtl w:val="true"/>
          <w:lang w:bidi="ar-EG"/>
        </w:rPr>
        <w:t>(</w:t>
      </w:r>
      <w:r>
        <w:rPr>
          <w:rFonts w:cs="Times New Roman" w:ascii="Times New Roman" w:hAnsi="Times New Roman"/>
          <w:i/>
          <w:iCs/>
          <w:sz w:val="20"/>
          <w:szCs w:val="26"/>
          <w:lang w:bidi="ar-EG"/>
        </w:rPr>
        <w:t>C/N</w:t>
      </w:r>
      <w:r>
        <w:rPr>
          <w:rFonts w:cs="Times New Roman" w:ascii="Times New Roman" w:hAnsi="Times New Roman"/>
          <w:sz w:val="20"/>
          <w:szCs w:val="26"/>
          <w:rtl w:val="true"/>
          <w:lang w:bidi="ar-EG"/>
        </w:rPr>
        <w:t>)</w:t>
      </w:r>
      <w:r>
        <w:rPr>
          <w:rFonts w:eastAsia="Symbol" w:cs="Symbol" w:ascii="Symbol" w:hAnsi="Symbol"/>
          <w:sz w:val="20"/>
          <w:szCs w:val="26"/>
          <w:vertAlign w:val="subscript"/>
          <w:lang w:bidi="ar-EG"/>
        </w:rPr>
        <w:t></w:t>
      </w:r>
      <w:r>
        <w:rPr>
          <w:rFonts w:cs="Times New Roman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لوصلات قاعدة البيانات </w:t>
      </w:r>
      <w:r>
        <w:rPr>
          <w:rFonts w:cs="Times New Roman" w:ascii="Times New Roman" w:hAnsi="Times New Roman"/>
          <w:sz w:val="20"/>
          <w:szCs w:val="26"/>
          <w:lang w:bidi="ar-EG"/>
        </w:rPr>
        <w:t>CR/116</w:t>
      </w:r>
      <w:r>
        <w:rPr>
          <w:rFonts w:cs="Times New Roman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العاملة في النطاق </w:t>
      </w:r>
      <w:r>
        <w:rPr>
          <w:rFonts w:cs="Times New Roman" w:ascii="Times New Roman" w:hAnsi="Times New Roman"/>
          <w:sz w:val="20"/>
          <w:szCs w:val="26"/>
          <w:lang w:bidi="ar-EG"/>
        </w:rPr>
        <w:t>GHz 30-29.5</w:t>
      </w:r>
      <w:r>
        <w:rPr>
          <w:rFonts w:cs="Times New Roman" w:ascii="Times New Roman" w:hAnsi="Times New Roman"/>
          <w:sz w:val="20"/>
          <w:szCs w:val="26"/>
          <w:rtl w:val="true"/>
          <w:lang w:bidi="ar-EG"/>
        </w:rPr>
        <w:br/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>والنتائج عن تداخلات من مصدر وحيد عند</w:t>
      </w:r>
    </w:p>
    <w:p>
      <w:pPr>
        <w:pStyle w:val="Normal"/>
        <w:jc w:val="center"/>
        <w:rPr>
          <w:position w:val="-6"/>
          <w:szCs w:val="22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7335</wp:posOffset>
                </wp:positionH>
                <wp:positionV relativeFrom="paragraph">
                  <wp:posOffset>485140</wp:posOffset>
                </wp:positionV>
                <wp:extent cx="1162685" cy="229235"/>
                <wp:effectExtent l="3175" t="0" r="279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20" w:lineRule="auto" w:line="192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انحطاط في (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/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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 xml:space="preserve">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05pt;margin-top:38.2pt;width:91.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20" w:after="20" w:lineRule="auto" w:line="192"/>
                        <w:ind w:left="57"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انحطاط في (</w:t>
                      </w:r>
                      <w:r>
                        <w:rPr>
                          <w:kern w:val="2"/>
                          <w:sz w:val="18"/>
                          <w:szCs w:val="22"/>
                          <w:i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C/N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22"/>
                          <w:vertAlign w:val="subscript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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 xml:space="preserve">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53125" cy="7210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210440"/>
                          <a:chOff x="0" y="0"/>
                          <a:chExt cx="5952960" cy="7210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52960" cy="72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5120"/>
                            <a:ext cx="5706720" cy="67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1101960"/>
                              <a:ext cx="5000760" cy="54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6052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180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660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212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340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532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660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140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728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856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336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464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944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208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336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816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9440" y="192528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080" y="0"/>
                                <a:ext cx="289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8">
                                    <a:moveTo>
                                      <a:pt x="0" y="19"/>
                                    </a:moveTo>
                                    <a:lnTo>
                                      <a:pt x="455" y="19"/>
                                    </a:lnTo>
                                    <a:lnTo>
                                      <a:pt x="45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20" y="48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0" y="882360"/>
                                <a:ext cx="289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3">
                                    <a:moveTo>
                                      <a:pt x="0" y="14"/>
                                    </a:moveTo>
                                    <a:lnTo>
                                      <a:pt x="455" y="14"/>
                                    </a:lnTo>
                                    <a:lnTo>
                                      <a:pt x="455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  <a:moveTo>
                                      <a:pt x="115" y="43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4905360"/>
                                <a:ext cx="4896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4905360"/>
                                <a:ext cx="48960" cy="5418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218920"/>
                                <a:ext cx="48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5218920"/>
                                <a:ext cx="4824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307120"/>
                                <a:ext cx="482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307120"/>
                                <a:ext cx="482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5307120"/>
                                <a:ext cx="489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5307120"/>
                                <a:ext cx="489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4671000"/>
                                <a:ext cx="48960" cy="77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4671000"/>
                                <a:ext cx="4896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5160600"/>
                                <a:ext cx="489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5160600"/>
                                <a:ext cx="489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5160600"/>
                                <a:ext cx="489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5160600"/>
                                <a:ext cx="489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840" y="2997000"/>
                                <a:ext cx="48240" cy="244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840" y="2997000"/>
                                <a:ext cx="48240" cy="24498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5419440"/>
                                <a:ext cx="482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5419440"/>
                                <a:ext cx="4824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419440"/>
                                <a:ext cx="489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5419440"/>
                                <a:ext cx="4896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5419440"/>
                                <a:ext cx="489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5419440"/>
                                <a:ext cx="4896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120" y="5419440"/>
                                <a:ext cx="489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120" y="5419440"/>
                                <a:ext cx="48960" cy="27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0" y="4664520"/>
                                <a:ext cx="4896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0" y="4664520"/>
                                <a:ext cx="48960" cy="7822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4680" y="4701600"/>
                                <a:ext cx="5148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4680" y="4701600"/>
                                <a:ext cx="51480" cy="7455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960" y="4658760"/>
                                <a:ext cx="4824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960" y="4658760"/>
                                <a:ext cx="48240" cy="7880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4719960"/>
                                <a:ext cx="48960" cy="72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4719960"/>
                                <a:ext cx="4896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4658760"/>
                                <a:ext cx="4896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4658760"/>
                                <a:ext cx="48960" cy="7880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0" y="4701600"/>
                                <a:ext cx="4896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0" y="4701600"/>
                                <a:ext cx="48960" cy="7455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480" y="4652640"/>
                                <a:ext cx="48240" cy="79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480" y="4652640"/>
                                <a:ext cx="48240" cy="7945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760" y="4689360"/>
                                <a:ext cx="4824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760" y="4689360"/>
                                <a:ext cx="48240" cy="7574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920" y="4631400"/>
                                <a:ext cx="4896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920" y="4631400"/>
                                <a:ext cx="48960" cy="8154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960" y="4658760"/>
                                <a:ext cx="5220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960" y="4658760"/>
                                <a:ext cx="52200" cy="7880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760" y="3319560"/>
                                <a:ext cx="48960" cy="212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760" y="3319560"/>
                                <a:ext cx="48960" cy="2127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040" y="3359160"/>
                                <a:ext cx="48960" cy="208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040" y="3359160"/>
                                <a:ext cx="48960" cy="20880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2680" y="3331800"/>
                                <a:ext cx="48960" cy="211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2680" y="3331800"/>
                                <a:ext cx="48960" cy="2115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960" y="3277080"/>
                                <a:ext cx="48240" cy="21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960" y="3277080"/>
                                <a:ext cx="48240" cy="2169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760" y="3295440"/>
                                <a:ext cx="48960" cy="215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760" y="3295440"/>
                                <a:ext cx="48960" cy="21513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040" y="4305960"/>
                                <a:ext cx="4896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040" y="4305960"/>
                                <a:ext cx="48960" cy="11412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2320" y="5105880"/>
                                <a:ext cx="482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2320" y="5105880"/>
                                <a:ext cx="482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240" y="5194080"/>
                                <a:ext cx="489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240" y="5194080"/>
                                <a:ext cx="4896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760" y="5206320"/>
                                <a:ext cx="482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760" y="5206320"/>
                                <a:ext cx="482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040" y="4570560"/>
                                <a:ext cx="4824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040" y="4570560"/>
                                <a:ext cx="4824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236560"/>
                                <a:ext cx="424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236560"/>
                                <a:ext cx="424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358600"/>
                                <a:ext cx="489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358600"/>
                                <a:ext cx="48960" cy="882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394960"/>
                                <a:ext cx="4248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394960"/>
                                <a:ext cx="42480" cy="522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" y="5394960"/>
                                <a:ext cx="489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" y="5394960"/>
                                <a:ext cx="48960" cy="522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5136480"/>
                                <a:ext cx="424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5136480"/>
                                <a:ext cx="424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5337000"/>
                                <a:ext cx="489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5337000"/>
                                <a:ext cx="4896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5337000"/>
                                <a:ext cx="39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5337000"/>
                                <a:ext cx="3924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4223160"/>
                                <a:ext cx="48960" cy="122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4223160"/>
                                <a:ext cx="48960" cy="12236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360" y="5434920"/>
                                <a:ext cx="42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360" y="5434920"/>
                                <a:ext cx="424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880" y="5434920"/>
                                <a:ext cx="48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880" y="5434920"/>
                                <a:ext cx="482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920" y="5434920"/>
                                <a:ext cx="424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920" y="5434920"/>
                                <a:ext cx="42480" cy="12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080" y="5434920"/>
                                <a:ext cx="489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080" y="5434920"/>
                                <a:ext cx="489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360" y="5130720"/>
                                <a:ext cx="424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360" y="5130720"/>
                                <a:ext cx="42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5148360"/>
                                <a:ext cx="4896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5148360"/>
                                <a:ext cx="489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200" y="5130720"/>
                                <a:ext cx="432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200" y="5130720"/>
                                <a:ext cx="432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5154840"/>
                                <a:ext cx="4824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720" y="5154840"/>
                                <a:ext cx="482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5130720"/>
                                <a:ext cx="424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5130720"/>
                                <a:ext cx="4248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160" y="5148360"/>
                                <a:ext cx="392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160" y="5148360"/>
                                <a:ext cx="392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720" y="5124240"/>
                                <a:ext cx="4896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720" y="5124240"/>
                                <a:ext cx="4896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000" y="5142600"/>
                                <a:ext cx="4248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000" y="5142600"/>
                                <a:ext cx="4248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4520" y="5118120"/>
                                <a:ext cx="482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4520" y="5118120"/>
                                <a:ext cx="4824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800" y="5130720"/>
                                <a:ext cx="3924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5800" y="5130720"/>
                                <a:ext cx="39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7720" y="4424400"/>
                                <a:ext cx="4896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7720" y="4424400"/>
                                <a:ext cx="48960" cy="10224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9000" y="444852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9000" y="444852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1280" y="4424400"/>
                                <a:ext cx="5148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1280" y="4424400"/>
                                <a:ext cx="51480" cy="10224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2200" y="4394160"/>
                                <a:ext cx="43200" cy="10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2200" y="4394160"/>
                                <a:ext cx="43200" cy="10530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7720" y="4412520"/>
                                <a:ext cx="48240" cy="103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7720" y="4412520"/>
                                <a:ext cx="48240" cy="10342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9000" y="4959720"/>
                                <a:ext cx="4248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9000" y="4959720"/>
                                <a:ext cx="4248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0560" y="5319360"/>
                                <a:ext cx="522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0560" y="5319360"/>
                                <a:ext cx="522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1840" y="5352480"/>
                                <a:ext cx="424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1840" y="5352480"/>
                                <a:ext cx="42480" cy="946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7000" y="5358600"/>
                                <a:ext cx="489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7000" y="5358600"/>
                                <a:ext cx="48960" cy="882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8280" y="5085000"/>
                                <a:ext cx="424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8280" y="5085000"/>
                                <a:ext cx="424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4046760"/>
                                <a:ext cx="289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48">
                                    <a:moveTo>
                                      <a:pt x="0" y="20"/>
                                    </a:moveTo>
                                    <a:lnTo>
                                      <a:pt x="455" y="20"/>
                                    </a:lnTo>
                                    <a:lnTo>
                                      <a:pt x="45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4820040"/>
                                <a:ext cx="289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8">
                                    <a:moveTo>
                                      <a:pt x="0" y="19"/>
                                    </a:moveTo>
                                    <a:lnTo>
                                      <a:pt x="456" y="19"/>
                                    </a:lnTo>
                                    <a:lnTo>
                                      <a:pt x="456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9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0019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4" y="96"/>
                                    </a:moveTo>
                                    <a:lnTo>
                                      <a:pt x="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001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09340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77"/>
                                    </a:moveTo>
                                    <a:lnTo>
                                      <a:pt x="57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0934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4" y="96"/>
                                    </a:moveTo>
                                    <a:lnTo>
                                      <a:pt x="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close/>
                                    <a:moveTo>
                                      <a:pt x="47" y="48"/>
                                    </a:moveTo>
                                    <a:lnTo>
                                      <a:pt x="47" y="38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2093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2001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77"/>
                                    </a:moveTo>
                                    <a:lnTo>
                                      <a:pt x="5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2001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2001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209340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58" y="77"/>
                                    </a:move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440" y="2093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20934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5" y="96"/>
                                    </a:moveTo>
                                    <a:lnTo>
                                      <a:pt x="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200196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20019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9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20019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3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09340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4" y="1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2093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480" y="2093400"/>
                                <a:ext cx="2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1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2001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2001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20019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7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360" y="20934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840" y="209340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20934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520" y="2001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0" y="20019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0" y="48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20019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2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0" y="20934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280" y="20934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0" y="48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000" y="2093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2001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080" y="2001960"/>
                                <a:ext cx="21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6">
                                    <a:moveTo>
                                      <a:pt x="0" y="1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160" y="20019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20934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360" y="2093400"/>
                                <a:ext cx="24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1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440" y="209340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040" y="2001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240" y="200196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2001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34" y="43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  <a:moveTo>
                                      <a:pt x="24" y="53"/>
                                    </a:moveTo>
                                    <a:lnTo>
                                      <a:pt x="19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320" y="209340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520" y="2093400"/>
                                <a:ext cx="20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1">
                                    <a:moveTo>
                                      <a:pt x="0" y="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209340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8" y="3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8600" y="200196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4" y="19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4320" y="20019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77"/>
                                    </a:moveTo>
                                    <a:lnTo>
                                      <a:pt x="52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9320" y="20019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48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3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880" y="209340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0" y="1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360" y="209340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77"/>
                                    </a:moveTo>
                                    <a:lnTo>
                                      <a:pt x="57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080" y="209340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57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5040" y="20019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7520" y="20019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7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240" y="200520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9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06720" cy="67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1680" y="319536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4160" y="319536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77"/>
                                    </a:move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120" y="319536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19" y="48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8" y="38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38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6480" y="31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103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77"/>
                                    </a:moveTo>
                                    <a:lnTo>
                                      <a:pt x="5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4680" y="3103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96"/>
                                    </a:moveTo>
                                    <a:lnTo>
                                      <a:pt x="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7760" y="319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0240" y="319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960" y="3195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040" y="310392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4" y="19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5400" y="31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240" y="3103920"/>
                                <a:ext cx="208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6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0960" y="319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319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9160" y="319536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1">
                                    <a:moveTo>
                                      <a:pt x="58" y="77"/>
                                    </a:move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39" y="8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0" y="31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5720" y="31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8200" y="31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1280" y="319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3760" y="319536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57"/>
                                    </a:moveTo>
                                    <a:lnTo>
                                      <a:pt x="62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2" y="57"/>
                                    </a:lnTo>
                                    <a:close/>
                                    <a:moveTo>
                                      <a:pt x="38" y="57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9480" y="319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440" y="31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8920" y="31039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62"/>
                                    </a:moveTo>
                                    <a:lnTo>
                                      <a:pt x="63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4640" y="3103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7720" y="319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7680" y="3195360"/>
                                <a:ext cx="42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1">
                                    <a:moveTo>
                                      <a:pt x="67" y="57"/>
                                    </a:moveTo>
                                    <a:lnTo>
                                      <a:pt x="67" y="6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7" y="57"/>
                                    </a:lnTo>
                                    <a:close/>
                                    <a:moveTo>
                                      <a:pt x="43" y="57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4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920" y="319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240" y="310392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0" y="19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5720" y="3103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2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960" y="31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3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3800" y="319536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3760" y="3195360"/>
                                <a:ext cx="42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1">
                                    <a:moveTo>
                                      <a:pt x="67" y="57"/>
                                    </a:moveTo>
                                    <a:lnTo>
                                      <a:pt x="67" y="6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7" y="57"/>
                                    </a:lnTo>
                                    <a:close/>
                                    <a:moveTo>
                                      <a:pt x="43" y="57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4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1953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0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4" y="48"/>
                                    </a:moveTo>
                                    <a:lnTo>
                                      <a:pt x="44" y="38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4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9320" y="310716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1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1800" y="3103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2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38" y="9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4640" y="3103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62"/>
                                    </a:moveTo>
                                    <a:lnTo>
                                      <a:pt x="62" y="7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43" y="62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4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7360" y="319536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9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0200" y="319536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57"/>
                                    </a:moveTo>
                                    <a:lnTo>
                                      <a:pt x="62" y="6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2" y="57"/>
                                    </a:lnTo>
                                    <a:close/>
                                    <a:moveTo>
                                      <a:pt x="43" y="57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4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0" y="319536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52" y="0"/>
                                    </a:moveTo>
                                    <a:lnTo>
                                      <a:pt x="4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5760" y="31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7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8240" y="3103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5" y="96"/>
                                    </a:moveTo>
                                    <a:lnTo>
                                      <a:pt x="5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960" y="31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7040" y="3195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3" y="0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9" y="48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9520" y="319536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3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0" y="319536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57"/>
                                    </a:moveTo>
                                    <a:lnTo>
                                      <a:pt x="62" y="6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2" y="57"/>
                                    </a:lnTo>
                                    <a:close/>
                                    <a:moveTo>
                                      <a:pt x="38" y="57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1680" y="32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7400" y="324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96"/>
                                    </a:moveTo>
                                    <a:lnTo>
                                      <a:pt x="7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5360" y="324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76"/>
                                    </a:moveTo>
                                    <a:lnTo>
                                      <a:pt x="82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82" y="76"/>
                                    </a:lnTo>
                                    <a:close/>
                                    <a:moveTo>
                                      <a:pt x="48" y="76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4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1680" y="43524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0640" y="43524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0" y="63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4" y="63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5360" y="43524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0" y="63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9" y="63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2680" y="86760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10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3880" y="86436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24" y="62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24" y="62"/>
                                    </a:lnTo>
                                    <a:close/>
                                    <a:moveTo>
                                      <a:pt x="33" y="53"/>
                                    </a:moveTo>
                                    <a:lnTo>
                                      <a:pt x="43" y="4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33" y="53"/>
                                    </a:lnTo>
                                    <a:close/>
                                    <a:moveTo>
                                      <a:pt x="24" y="67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2680" y="129924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0">
                                    <a:moveTo>
                                      <a:pt x="72" y="0"/>
                                    </a:moveTo>
                                    <a:lnTo>
                                      <a:pt x="62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3880" y="129600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24" y="63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24" y="63"/>
                                    </a:lnTo>
                                    <a:close/>
                                    <a:moveTo>
                                      <a:pt x="33" y="53"/>
                                    </a:moveTo>
                                    <a:lnTo>
                                      <a:pt x="43" y="4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33" y="53"/>
                                    </a:lnTo>
                                    <a:close/>
                                    <a:moveTo>
                                      <a:pt x="24" y="68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24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9800" y="172872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77"/>
                                    </a:moveTo>
                                    <a:lnTo>
                                      <a:pt x="82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82" y="77"/>
                                    </a:lnTo>
                                    <a:close/>
                                    <a:moveTo>
                                      <a:pt x="53" y="77"/>
                                    </a:moveTo>
                                    <a:lnTo>
                                      <a:pt x="53" y="19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9640" y="172872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9800" y="216036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96"/>
                                    </a:moveTo>
                                    <a:lnTo>
                                      <a:pt x="7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0640" y="216036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72" y="0"/>
                                    </a:moveTo>
                                    <a:lnTo>
                                      <a:pt x="7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19" y="63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1680" y="259272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7400" y="259272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96"/>
                                    </a:moveTo>
                                    <a:lnTo>
                                      <a:pt x="7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2680" y="302472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0" y="63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9" y="63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5400" y="1460520"/>
                                <a:ext cx="103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8">
                                    <a:moveTo>
                                      <a:pt x="4" y="48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3" y="39"/>
                                    </a:lnTo>
                                    <a:lnTo>
                                      <a:pt x="143" y="2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6640" y="1497600"/>
                                <a:ext cx="82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9">
                                    <a:moveTo>
                                      <a:pt x="130" y="115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30" y="115"/>
                                    </a:lnTo>
                                    <a:close/>
                                    <a:moveTo>
                                      <a:pt x="130" y="24"/>
                                    </a:moveTo>
                                    <a:lnTo>
                                      <a:pt x="125" y="3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30" y="24"/>
                                    </a:lnTo>
                                    <a:close/>
                                    <a:moveTo>
                                      <a:pt x="125" y="24"/>
                                    </a:moveTo>
                                    <a:lnTo>
                                      <a:pt x="125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5" y="24"/>
                                    </a:lnTo>
                                    <a:close/>
                                    <a:moveTo>
                                      <a:pt x="67" y="110"/>
                                    </a:moveTo>
                                    <a:lnTo>
                                      <a:pt x="67" y="120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2" y="10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7" y="110"/>
                                    </a:lnTo>
                                    <a:close/>
                                    <a:moveTo>
                                      <a:pt x="62" y="110"/>
                                    </a:moveTo>
                                    <a:lnTo>
                                      <a:pt x="62" y="110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5400" y="1591560"/>
                                <a:ext cx="103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8">
                                    <a:moveTo>
                                      <a:pt x="163" y="0"/>
                                    </a:moveTo>
                                    <a:lnTo>
                                      <a:pt x="163" y="0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48" y="19"/>
                                    </a:lnTo>
                                    <a:lnTo>
                                      <a:pt x="134" y="34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24" y="24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53" y="5"/>
                                    </a:lnTo>
                                    <a:lnTo>
                                      <a:pt x="1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57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661284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5">
                                    <a:moveTo>
                                      <a:pt x="52" y="0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67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2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9" y="5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67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0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67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7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4" y="95"/>
                                    </a:moveTo>
                                    <a:lnTo>
                                      <a:pt x="4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4" y="95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6612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6703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8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5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67039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5" y="96"/>
                                    </a:moveTo>
                                    <a:lnTo>
                                      <a:pt x="5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6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48" y="39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67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19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34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5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08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5" y="95"/>
                                    </a:moveTo>
                                    <a:lnTo>
                                      <a:pt x="5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close/>
                                    <a:moveTo>
                                      <a:pt x="48" y="48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close/>
                                    <a:moveTo>
                                      <a:pt x="43" y="48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520" y="67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670392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77"/>
                                    </a:move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080" y="67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64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76"/>
                                    </a:moveTo>
                                    <a:lnTo>
                                      <a:pt x="57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62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66128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20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20" y="52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67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920" y="670392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77"/>
                                    </a:moveTo>
                                    <a:lnTo>
                                      <a:pt x="57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8640" y="6703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4" y="96"/>
                                    </a:moveTo>
                                    <a:lnTo>
                                      <a:pt x="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20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4" y="96"/>
                                    </a:lnTo>
                                    <a:close/>
                                    <a:moveTo>
                                      <a:pt x="47" y="48"/>
                                    </a:moveTo>
                                    <a:lnTo>
                                      <a:pt x="47" y="39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7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9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66128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8"/>
                                    </a:moveTo>
                                    <a:lnTo>
                                      <a:pt x="4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7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67039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10" y="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2520" y="67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720" y="6703920"/>
                                <a:ext cx="24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1">
                                    <a:moveTo>
                                      <a:pt x="0" y="1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960" y="661284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10" y="0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66128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160" y="661284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6703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5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670140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5" y="2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5680" y="670140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0" y="2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76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5120" y="66128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32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62"/>
                                    </a:moveTo>
                                    <a:lnTo>
                                      <a:pt x="62" y="71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47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040" y="6703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9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0" y="670140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0" y="2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2120" y="67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620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920" y="661284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5">
                                    <a:moveTo>
                                      <a:pt x="0" y="1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57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480" y="67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5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960" y="670140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5" y="2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5680" y="67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6612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6612840"/>
                                <a:ext cx="306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0" y="1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3720" y="661284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5">
                                    <a:moveTo>
                                      <a:pt x="19" y="48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6703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10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040" y="670140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0" y="2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760" y="6701400"/>
                                <a:ext cx="3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0">
                                    <a:moveTo>
                                      <a:pt x="0" y="100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  <a:moveTo>
                                      <a:pt x="43" y="52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3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720" y="6612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0" y="661284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62"/>
                                    </a:moveTo>
                                    <a:lnTo>
                                      <a:pt x="63" y="7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6920" y="6612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5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760" y="6703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240" y="670140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62"/>
                                    </a:moveTo>
                                    <a:lnTo>
                                      <a:pt x="63" y="71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4320" y="6701400"/>
                                <a:ext cx="20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5">
                                    <a:moveTo>
                                      <a:pt x="0" y="1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28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76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62"/>
                                    </a:moveTo>
                                    <a:lnTo>
                                      <a:pt x="62" y="7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048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76"/>
                                    </a:moveTo>
                                    <a:lnTo>
                                      <a:pt x="52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0320" y="6703920"/>
                                <a:ext cx="39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9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0" y="670140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62"/>
                                    </a:moveTo>
                                    <a:lnTo>
                                      <a:pt x="62" y="71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43" y="62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1760" y="6701400"/>
                                <a:ext cx="33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0">
                                    <a:moveTo>
                                      <a:pt x="0" y="24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2240" y="6612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2200" y="6612840"/>
                                <a:ext cx="42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5">
                                    <a:moveTo>
                                      <a:pt x="67" y="62"/>
                                    </a:moveTo>
                                    <a:lnTo>
                                      <a:pt x="67" y="71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67" y="62"/>
                                    </a:lnTo>
                                    <a:close/>
                                    <a:moveTo>
                                      <a:pt x="43" y="62"/>
                                    </a:moveTo>
                                    <a:lnTo>
                                      <a:pt x="43" y="14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440" y="6612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9" y="3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0280" y="67039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10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760" y="670140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62"/>
                                    </a:moveTo>
                                    <a:lnTo>
                                      <a:pt x="63" y="71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8480" y="670140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00">
                                    <a:moveTo>
                                      <a:pt x="5" y="100"/>
                                    </a:moveTo>
                                    <a:lnTo>
                                      <a:pt x="5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5" y="100"/>
                                    </a:lnTo>
                                    <a:close/>
                                    <a:moveTo>
                                      <a:pt x="48" y="52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580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9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152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0"/>
                                    </a:moveTo>
                                    <a:lnTo>
                                      <a:pt x="52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6520" y="6612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0" y="52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44" y="62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7080" y="67039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9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080" y="67039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3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4280" y="6701400"/>
                                <a:ext cx="20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5">
                                    <a:moveTo>
                                      <a:pt x="0" y="14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188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10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0" y="661284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0"/>
                                    </a:moveTo>
                                    <a:lnTo>
                                      <a:pt x="5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44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76"/>
                                    </a:moveTo>
                                    <a:lnTo>
                                      <a:pt x="57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62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3520" y="670140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0" y="2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24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4640" y="6701400"/>
                                <a:ext cx="24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95">
                                    <a:moveTo>
                                      <a:pt x="0" y="14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670140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00">
                                    <a:moveTo>
                                      <a:pt x="57" y="0"/>
                                    </a:moveTo>
                                    <a:lnTo>
                                      <a:pt x="57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52" y="47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  <a:moveTo>
                                      <a:pt x="14" y="47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560" y="66128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040" y="6612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6520" y="661284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62"/>
                                    </a:moveTo>
                                    <a:lnTo>
                                      <a:pt x="62" y="7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95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62" y="62"/>
                                    </a:lnTo>
                                    <a:close/>
                                    <a:moveTo>
                                      <a:pt x="38" y="62"/>
                                    </a:moveTo>
                                    <a:lnTo>
                                      <a:pt x="38" y="1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3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2840" y="670140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19" y="47"/>
                                    </a:moveTo>
                                    <a:lnTo>
                                      <a:pt x="9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9" y="47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3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080" y="670140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76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2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1040" y="670392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52" y="0"/>
                                    </a:moveTo>
                                    <a:lnTo>
                                      <a:pt x="48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7640" y="661284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8"/>
                                    </a:move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9" y="38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7240" y="661284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76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6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5840" y="6612840"/>
                                <a:ext cx="36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5">
                                    <a:moveTo>
                                      <a:pt x="58" y="0"/>
                                    </a:move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  <a:moveTo>
                                      <a:pt x="14" y="48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8920" y="6701400"/>
                                <a:ext cx="33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0">
                                    <a:moveTo>
                                      <a:pt x="14" y="47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4" y="47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8520" y="670140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76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240" y="6701400"/>
                                <a:ext cx="36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5" y="100"/>
                                    </a:moveTo>
                                    <a:lnTo>
                                      <a:pt x="5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0"/>
                                    </a:lnTo>
                                    <a:close/>
                                    <a:moveTo>
                                      <a:pt x="43" y="52"/>
                                    </a:moveTo>
                                    <a:lnTo>
                                      <a:pt x="48" y="4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6560" y="400176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96"/>
                                    </a:moveTo>
                                    <a:lnTo>
                                      <a:pt x="7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7120" y="400176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5360" y="400176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72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15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19" y="57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9160" y="4245120"/>
                                <a:ext cx="30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5">
                                    <a:moveTo>
                                      <a:pt x="0" y="1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0640" y="424512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24" y="62"/>
                                    </a:moveTo>
                                    <a:lnTo>
                                      <a:pt x="10" y="5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4" y="62"/>
                                    </a:lnTo>
                                    <a:close/>
                                    <a:moveTo>
                                      <a:pt x="38" y="53"/>
                                    </a:moveTo>
                                    <a:lnTo>
                                      <a:pt x="43" y="4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38" y="53"/>
                                    </a:lnTo>
                                    <a:close/>
                                    <a:moveTo>
                                      <a:pt x="29" y="67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2120" y="424512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77" y="101"/>
                                    </a:moveTo>
                                    <a:lnTo>
                                      <a:pt x="72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77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9160" y="475056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4160" y="475056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96"/>
                                    </a:moveTo>
                                    <a:lnTo>
                                      <a:pt x="7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2120" y="475056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76"/>
                                    </a:moveTo>
                                    <a:lnTo>
                                      <a:pt x="82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76"/>
                                    </a:lnTo>
                                    <a:lnTo>
                                      <a:pt x="82" y="76"/>
                                    </a:lnTo>
                                    <a:close/>
                                    <a:moveTo>
                                      <a:pt x="48" y="76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48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9160" y="5000040"/>
                                <a:ext cx="30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19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7400" y="5000040"/>
                                <a:ext cx="48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19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5" y="62"/>
                                    </a:moveTo>
                                    <a:lnTo>
                                      <a:pt x="19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5360" y="5000040"/>
                                <a:ext cx="48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19">
                                    <a:moveTo>
                                      <a:pt x="0" y="62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3" y="119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  <a:moveTo>
                                      <a:pt x="15" y="62"/>
                                    </a:moveTo>
                                    <a:lnTo>
                                      <a:pt x="15" y="86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0" y="5751360"/>
                                <a:ext cx="51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0">
                                    <a:moveTo>
                                      <a:pt x="81" y="77"/>
                                    </a:moveTo>
                                    <a:lnTo>
                                      <a:pt x="81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  <a:moveTo>
                                      <a:pt x="53" y="77"/>
                                    </a:moveTo>
                                    <a:lnTo>
                                      <a:pt x="53" y="20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5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0640" y="5751360"/>
                                <a:ext cx="27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20">
                                    <a:moveTo>
                                      <a:pt x="0" y="15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9160" y="4501080"/>
                                <a:ext cx="306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4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7400" y="4504320"/>
                                <a:ext cx="45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19">
                                    <a:moveTo>
                                      <a:pt x="72" y="0"/>
                                    </a:moveTo>
                                    <a:lnTo>
                                      <a:pt x="63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58" y="4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34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720" y="4501080"/>
                                <a:ext cx="273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24">
                                    <a:moveTo>
                                      <a:pt x="0" y="14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28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9800" y="525528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10" y="0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0640" y="525204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24" y="63"/>
                                    </a:moveTo>
                                    <a:lnTo>
                                      <a:pt x="10" y="5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4" y="63"/>
                                    </a:lnTo>
                                    <a:close/>
                                    <a:moveTo>
                                      <a:pt x="38" y="53"/>
                                    </a:moveTo>
                                    <a:lnTo>
                                      <a:pt x="43" y="4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8" y="53"/>
                                    </a:lnTo>
                                    <a:close/>
                                    <a:moveTo>
                                      <a:pt x="29" y="68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9800" y="550476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0">
                                    <a:moveTo>
                                      <a:pt x="72" y="0"/>
                                    </a:moveTo>
                                    <a:lnTo>
                                      <a:pt x="67" y="15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0640" y="550188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24" y="63"/>
                                    </a:moveTo>
                                    <a:lnTo>
                                      <a:pt x="10" y="5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58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4" y="63"/>
                                    </a:lnTo>
                                    <a:close/>
                                    <a:moveTo>
                                      <a:pt x="38" y="53"/>
                                    </a:moveTo>
                                    <a:lnTo>
                                      <a:pt x="43" y="44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38" y="53"/>
                                    </a:lnTo>
                                    <a:close/>
                                    <a:moveTo>
                                      <a:pt x="29" y="67"/>
                                    </a:moveTo>
                                    <a:lnTo>
                                      <a:pt x="1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0" y="5998320"/>
                                <a:ext cx="51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4">
                                    <a:moveTo>
                                      <a:pt x="81" y="100"/>
                                    </a:moveTo>
                                    <a:lnTo>
                                      <a:pt x="72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81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1640" y="5998320"/>
                                <a:ext cx="48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4">
                                    <a:moveTo>
                                      <a:pt x="72" y="0"/>
                                    </a:moveTo>
                                    <a:lnTo>
                                      <a:pt x="72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38" y="124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4" y="10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  <a:moveTo>
                                      <a:pt x="19" y="62"/>
                                    </a:moveTo>
                                    <a:lnTo>
                                      <a:pt x="14" y="71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3" y="119"/>
                                    </a:lnTo>
                                    <a:lnTo>
                                      <a:pt x="38" y="119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1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2680" y="6253560"/>
                                <a:ext cx="30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5">
                                    <a:moveTo>
                                      <a:pt x="0" y="14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4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0" y="625356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77" y="101"/>
                                    </a:moveTo>
                                    <a:lnTo>
                                      <a:pt x="72" y="12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7" y="110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77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4040" y="6512040"/>
                                <a:ext cx="482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0">
                                    <a:moveTo>
                                      <a:pt x="0" y="63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4" y="63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3400" y="5185440"/>
                                <a:ext cx="103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8">
                                    <a:moveTo>
                                      <a:pt x="5" y="48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5000" y="5222520"/>
                                <a:ext cx="82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8">
                                    <a:moveTo>
                                      <a:pt x="129" y="115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9" y="110"/>
                                    </a:lnTo>
                                    <a:lnTo>
                                      <a:pt x="129" y="115"/>
                                    </a:lnTo>
                                    <a:close/>
                                    <a:moveTo>
                                      <a:pt x="129" y="28"/>
                                    </a:moveTo>
                                    <a:lnTo>
                                      <a:pt x="124" y="3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0" y="4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29" y="19"/>
                                    </a:lnTo>
                                    <a:lnTo>
                                      <a:pt x="129" y="28"/>
                                    </a:lnTo>
                                    <a:close/>
                                    <a:moveTo>
                                      <a:pt x="124" y="23"/>
                                    </a:moveTo>
                                    <a:lnTo>
                                      <a:pt x="124" y="23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124" y="23"/>
                                    </a:lnTo>
                                    <a:close/>
                                    <a:moveTo>
                                      <a:pt x="67" y="115"/>
                                    </a:moveTo>
                                    <a:lnTo>
                                      <a:pt x="67" y="119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43" y="138"/>
                                    </a:lnTo>
                                    <a:lnTo>
                                      <a:pt x="33" y="138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2" y="10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7" y="115"/>
                                    </a:lnTo>
                                    <a:close/>
                                    <a:moveTo>
                                      <a:pt x="62" y="115"/>
                                    </a:moveTo>
                                    <a:lnTo>
                                      <a:pt x="62" y="110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2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3400" y="5316480"/>
                                <a:ext cx="103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8">
                                    <a:moveTo>
                                      <a:pt x="163" y="0"/>
                                    </a:moveTo>
                                    <a:lnTo>
                                      <a:pt x="163" y="0"/>
                                    </a:lnTo>
                                    <a:lnTo>
                                      <a:pt x="158" y="14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25" y="24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6240"/>
                                <a:ext cx="42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4">
                                    <a:moveTo>
                                      <a:pt x="0" y="2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67" y="81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060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77" y="96"/>
                                    </a:moveTo>
                                    <a:lnTo>
                                      <a:pt x="67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0">
                                    <a:moveTo>
                                      <a:pt x="5" y="24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40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42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0">
                                    <a:moveTo>
                                      <a:pt x="67" y="0"/>
                                    </a:moveTo>
                                    <a:lnTo>
                                      <a:pt x="62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77" y="96"/>
                                    </a:moveTo>
                                    <a:lnTo>
                                      <a:pt x="67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29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63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3096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0">
                                    <a:moveTo>
                                      <a:pt x="1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864360"/>
                                <a:ext cx="42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5">
                                    <a:moveTo>
                                      <a:pt x="67" y="0"/>
                                    </a:moveTo>
                                    <a:lnTo>
                                      <a:pt x="62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725480"/>
                                <a:ext cx="30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20">
                                    <a:moveTo>
                                      <a:pt x="0" y="1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0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7928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00" y="172548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94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656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9272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15136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57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010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6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73832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0" y="2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8052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74120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7456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8089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74560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2361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76"/>
                                  </a:moveTo>
                                  <a:lnTo>
                                    <a:pt x="77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7" y="76"/>
                                  </a:lnTo>
                                  <a:close/>
                                  <a:moveTo>
                                    <a:pt x="48" y="76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3027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23612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988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0256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2434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074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0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24340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5047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01056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24780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3144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25032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51204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3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1320" y="1024200"/>
                              <a:ext cx="41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تباعد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280" y="1910160"/>
                              <a:ext cx="41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تباعد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3377160"/>
                              <a:ext cx="168408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أرقام الوصلات في قاعدة البيانات CR/1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أ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5799600"/>
                              <a:ext cx="4154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تباعد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400" y="5082120"/>
                              <a:ext cx="4154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تباعد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54720"/>
                            <a:ext cx="5621040" cy="7145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76280" y="4194000"/>
                              <a:ext cx="11628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انحطاط في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C/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 xml:space="preserve">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7400" y="0"/>
                              <a:ext cx="5183640" cy="714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83640" cy="712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720"/>
                                  <a:ext cx="5031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7480"/>
                                  <a:ext cx="5031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360"/>
                                  <a:ext cx="5031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3480"/>
                                  <a:ext cx="5031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0"/>
                                  <a:ext cx="5031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120"/>
                                  <a:ext cx="5031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31000" cy="30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256440"/>
                                  <a:ext cx="502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003720"/>
                                  <a:ext cx="502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57480"/>
                                  <a:ext cx="502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504760"/>
                                  <a:ext cx="502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252760"/>
                                  <a:ext cx="502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00040"/>
                                  <a:ext cx="502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747320"/>
                                  <a:ext cx="502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00720"/>
                                  <a:ext cx="502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44760"/>
                                  <a:ext cx="502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996000"/>
                                  <a:ext cx="5028480" cy="25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1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44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52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572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24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252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732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53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052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180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08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53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052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180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33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888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01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08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33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81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944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08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33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81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944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13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264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816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9440" y="647244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9800" y="6977880"/>
                                  <a:ext cx="4838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8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4320" y="7002000"/>
                                  <a:ext cx="48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20">
                                      <a:moveTo>
                                        <a:pt x="0" y="63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  <a:moveTo>
                                        <a:pt x="19" y="63"/>
                                      </a:moveTo>
                                      <a:lnTo>
                                        <a:pt x="19" y="87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520" y="7002000"/>
                                  <a:ext cx="42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0">
                                      <a:moveTo>
                                        <a:pt x="67" y="0"/>
                                      </a:moveTo>
                                      <a:lnTo>
                                        <a:pt x="62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7" y="77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7000" y="7002000"/>
                                  <a:ext cx="52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0">
                                      <a:moveTo>
                                        <a:pt x="82" y="96"/>
                                      </a:moveTo>
                                      <a:lnTo>
                                        <a:pt x="72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2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4600" y="7002000"/>
                                  <a:ext cx="52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0">
                                      <a:moveTo>
                                        <a:pt x="82" y="77"/>
                                      </a:moveTo>
                                      <a:lnTo>
                                        <a:pt x="82" y="87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82" y="77"/>
                                      </a:lnTo>
                                      <a:close/>
                                      <a:moveTo>
                                        <a:pt x="48" y="77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4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800" y="7047720"/>
                                  <a:ext cx="2736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1800" y="7002000"/>
                                  <a:ext cx="48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20">
                                      <a:moveTo>
                                        <a:pt x="0" y="6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  <a:moveTo>
                                        <a:pt x="15" y="63"/>
                                      </a:moveTo>
                                      <a:lnTo>
                                        <a:pt x="20" y="87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5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7240" y="7002000"/>
                                  <a:ext cx="51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20">
                                      <a:moveTo>
                                        <a:pt x="81" y="77"/>
                                      </a:moveTo>
                                      <a:lnTo>
                                        <a:pt x="81" y="87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81" y="77"/>
                                      </a:lnTo>
                                      <a:close/>
                                      <a:moveTo>
                                        <a:pt x="48" y="77"/>
                                      </a:moveTo>
                                      <a:lnTo>
                                        <a:pt x="48" y="15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4840" y="702684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1">
                                      <a:moveTo>
                                        <a:pt x="48" y="72"/>
                                      </a:moveTo>
                                      <a:lnTo>
                                        <a:pt x="38" y="76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67" y="81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8" y="72"/>
                                      </a:lnTo>
                                      <a:close/>
                                      <a:moveTo>
                                        <a:pt x="48" y="62"/>
                                      </a:moveTo>
                                      <a:lnTo>
                                        <a:pt x="48" y="33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4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3080" y="6999480"/>
                                  <a:ext cx="52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4">
                                      <a:moveTo>
                                        <a:pt x="24" y="57"/>
                                      </a:moveTo>
                                      <a:lnTo>
                                        <a:pt x="39" y="47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82" y="81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67" y="115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57"/>
                                      </a:lnTo>
                                      <a:close/>
                                      <a:moveTo>
                                        <a:pt x="24" y="62"/>
                                      </a:moveTo>
                                      <a:lnTo>
                                        <a:pt x="24" y="110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2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315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515600"/>
                                  <a:ext cx="45720" cy="150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515600"/>
                                  <a:ext cx="45720" cy="150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026800"/>
                                  <a:ext cx="51480" cy="99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026800"/>
                                  <a:ext cx="51480" cy="99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037520"/>
                                  <a:ext cx="45720" cy="19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037520"/>
                                  <a:ext cx="4572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217160"/>
                                  <a:ext cx="52200" cy="180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217160"/>
                                  <a:ext cx="52200" cy="180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846360"/>
                                  <a:ext cx="42480" cy="217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846360"/>
                                  <a:ext cx="42480" cy="217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050920"/>
                                  <a:ext cx="42480" cy="97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050920"/>
                                  <a:ext cx="42480" cy="97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320" y="1801440"/>
                                  <a:ext cx="51480" cy="122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320" y="1801440"/>
                                  <a:ext cx="51480" cy="122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2802960"/>
                                  <a:ext cx="424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2802960"/>
                                  <a:ext cx="424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802960"/>
                                  <a:ext cx="522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802960"/>
                                  <a:ext cx="522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2909520"/>
                                  <a:ext cx="4572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2909520"/>
                                  <a:ext cx="457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050120"/>
                                  <a:ext cx="45720" cy="197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050120"/>
                                  <a:ext cx="45720" cy="19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360" y="1050120"/>
                                  <a:ext cx="51480" cy="197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360" y="1050120"/>
                                  <a:ext cx="51480" cy="19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640" y="1050120"/>
                                  <a:ext cx="45000" cy="197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640" y="1050120"/>
                                  <a:ext cx="45000" cy="19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1050120"/>
                                  <a:ext cx="51480" cy="197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1050120"/>
                                  <a:ext cx="51480" cy="19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1050120"/>
                                  <a:ext cx="42480" cy="197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1050120"/>
                                  <a:ext cx="42480" cy="19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7520" y="2106360"/>
                                  <a:ext cx="48960" cy="9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7520" y="2106360"/>
                                  <a:ext cx="4896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0" y="2124000"/>
                                  <a:ext cx="42480" cy="8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0" y="2124000"/>
                                  <a:ext cx="4248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440" y="2111760"/>
                                  <a:ext cx="45000" cy="9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440" y="2111760"/>
                                  <a:ext cx="4500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2106360"/>
                                  <a:ext cx="51480" cy="9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2106360"/>
                                  <a:ext cx="5148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7520" y="2111760"/>
                                  <a:ext cx="45720" cy="9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7520" y="2111760"/>
                                  <a:ext cx="4572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2680" y="2106360"/>
                                  <a:ext cx="51480" cy="9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2680" y="2106360"/>
                                  <a:ext cx="51480" cy="9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960" y="2111760"/>
                                  <a:ext cx="45720" cy="9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960" y="2111760"/>
                                  <a:ext cx="4572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8760" y="328680"/>
                                  <a:ext cx="42480" cy="269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8760" y="328680"/>
                                  <a:ext cx="42480" cy="269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040" y="2736000"/>
                                  <a:ext cx="547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040" y="2736000"/>
                                  <a:ext cx="547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4840" y="2838960"/>
                                  <a:ext cx="432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4840" y="2838960"/>
                                  <a:ext cx="43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480" y="2891160"/>
                                  <a:ext cx="514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480" y="2891160"/>
                                  <a:ext cx="514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0" y="2461680"/>
                                  <a:ext cx="42480" cy="56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0" y="2461680"/>
                                  <a:ext cx="4248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560" y="2461680"/>
                                  <a:ext cx="45720" cy="56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560" y="2461680"/>
                                  <a:ext cx="4572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080" y="2111760"/>
                                  <a:ext cx="51480" cy="9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080" y="2111760"/>
                                  <a:ext cx="5148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0" y="2111760"/>
                                  <a:ext cx="45720" cy="9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0" y="2111760"/>
                                  <a:ext cx="45720" cy="91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520" y="2002680"/>
                                  <a:ext cx="51480" cy="101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5520" y="2002680"/>
                                  <a:ext cx="5148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2002680"/>
                                  <a:ext cx="45000" cy="101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2002680"/>
                                  <a:ext cx="4500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404080"/>
                                  <a:ext cx="42480" cy="61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404080"/>
                                  <a:ext cx="42480" cy="6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635200"/>
                                  <a:ext cx="4320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2635200"/>
                                  <a:ext cx="4320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2176200"/>
                                  <a:ext cx="42480" cy="84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2176200"/>
                                  <a:ext cx="42480" cy="84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2261160"/>
                                  <a:ext cx="42480" cy="76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2261160"/>
                                  <a:ext cx="424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2081520"/>
                                  <a:ext cx="45720" cy="94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2081520"/>
                                  <a:ext cx="45720" cy="94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641320"/>
                                  <a:ext cx="4572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641320"/>
                                  <a:ext cx="45720" cy="3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0" y="2529000"/>
                                  <a:ext cx="4572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0" y="2529000"/>
                                  <a:ext cx="45720" cy="49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320" y="2945520"/>
                                  <a:ext cx="4248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320" y="2945520"/>
                                  <a:ext cx="4248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0" y="2945520"/>
                                  <a:ext cx="450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0" y="2945520"/>
                                  <a:ext cx="4500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2976120"/>
                                  <a:ext cx="4248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2976120"/>
                                  <a:ext cx="4248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2181600"/>
                                  <a:ext cx="4248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2181600"/>
                                  <a:ext cx="42480" cy="8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840" y="2181600"/>
                                  <a:ext cx="4248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840" y="2181600"/>
                                  <a:ext cx="42480" cy="8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2181600"/>
                                  <a:ext cx="4320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2181600"/>
                                  <a:ext cx="43200" cy="8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2181600"/>
                                  <a:ext cx="4248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2181600"/>
                                  <a:ext cx="42480" cy="8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2181600"/>
                                  <a:ext cx="4572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2181600"/>
                                  <a:ext cx="45720" cy="84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6480" y="2665800"/>
                                  <a:ext cx="4572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6480" y="2665800"/>
                                  <a:ext cx="457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640" y="2665800"/>
                                  <a:ext cx="4572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640" y="2665800"/>
                                  <a:ext cx="4572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44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44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266004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2660040"/>
                                  <a:ext cx="457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4160" y="2665800"/>
                                  <a:ext cx="4320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4160" y="2665800"/>
                                  <a:ext cx="432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968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968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1813320"/>
                                  <a:ext cx="45720" cy="12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1813320"/>
                                  <a:ext cx="45720" cy="12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760" y="2915280"/>
                                  <a:ext cx="4248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760" y="2915280"/>
                                  <a:ext cx="424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040" y="2952000"/>
                                  <a:ext cx="450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040" y="2952000"/>
                                  <a:ext cx="4500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8960" y="2970360"/>
                                  <a:ext cx="457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8960" y="2970360"/>
                                  <a:ext cx="45720" cy="5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2802960"/>
                                  <a:ext cx="45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2802960"/>
                                  <a:ext cx="457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2802960"/>
                                  <a:ext cx="424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9280" y="2802960"/>
                                  <a:ext cx="424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572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5720" y="2665800"/>
                                  <a:ext cx="4248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7000" y="2617200"/>
                                  <a:ext cx="42480" cy="40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7000" y="2617200"/>
                                  <a:ext cx="424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1800" y="2617200"/>
                                  <a:ext cx="43200" cy="40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1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1800" y="2617200"/>
                                  <a:ext cx="4320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28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96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24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04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732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24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476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04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084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2120" y="298764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13151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67520" y="6766560"/>
                                <a:ext cx="16840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20" w:lineRule="auto" w:line="192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أرقام الوصلات في قاعدة البيانات CR/11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20" w:after="20" w:lineRule="auto" w:line="192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ب 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pt;margin-top:0pt;width:504.75pt;height:567.75pt" coordorigin="-720,0" coordsize="10095,11355">
                <v:rect id="shape_0" stroked="f" o:allowincell="f" style="position:absolute;left:0;top:0;width:9374;height:11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24;width:8987;height:10653">
                  <v:group id="shape_0" style="position:absolute;left:714;top:1759;width:7875;height:8578">
                    <v:line id="shape_0" from="4431,4791" to="4431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685,4791" to="4685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929,4791" to="4929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174,4791" to="5174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428,4791" to="5428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667,4791" to="5667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921,4791" to="5921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165,4791" to="6165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410,4791" to="6410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664,4791" to="6664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08,4791" to="6908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162,4791" to="7162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406,4791" to="7406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646,4791" to="7646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900,4791" to="7900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8144,4791" to="8144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8398,4791" to="8398,4843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shape id="shape_0" coordsize="455,48" path="m0,19l455,19l455,29l0,29l0,19xm120,48l0,24l120,0l120,48xe" fillcolor="#131516" stroked="f" o:allowincell="f" style="position:absolute;left:6314;top:1759;width:454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55,43" path="m0,14l455,14l455,28l0,28l0,14xm115,43l0,23l115,0l115,43xe" fillcolor="#131516" stroked="f" o:allowincell="f" style="position:absolute;left:6400;top:3149;width:454;height:42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66;top:9484;width:76;height:85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66;top:9484;width:76;height:852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1011;top:9978;width:75;height:3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011;top:9978;width:75;height:35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1265;top:10117;width:75;height:2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265;top:10117;width:75;height:21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1504;top:10117;width:76;height:2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504;top:10117;width:76;height:21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1758;top:9115;width:76;height:122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758;top:9115;width:76;height:1221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2002;top:9886;width:76;height:45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002;top:9886;width:76;height:450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2256;top:9886;width:76;height:45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256;top:9886;width:76;height:450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2496;top:6479;width:75;height:38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496;top:6479;width:75;height:385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2750;top:10294;width:75;height:4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750;top:10294;width:75;height:42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2994;top:10294;width:76;height:4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994;top:10294;width:76;height:42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3243;top:10294;width:76;height:4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243;top:10294;width:76;height:42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3487;top:10294;width:76;height:4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487;top:10294;width:76;height:42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3741;top:9105;width:76;height:12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741;top:9105;width:76;height:1231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3981;top:9163;width:80;height:117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981;top:9163;width:80;height:1173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4235;top:9096;width:75;height:12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235;top:9096;width:75;height:1240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4479;top:9192;width:76;height:114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479;top:9192;width:76;height:1144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4733;top:9096;width:76;height:12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733;top:9096;width:76;height:1240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4977;top:9163;width:76;height:117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977;top:9163;width:76;height:1173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5217;top:9086;width:75;height:125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217;top:9086;width:75;height:1250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5471;top:9144;width:75;height:119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471;top:9144;width:75;height:1192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5715;top:9053;width:76;height:128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715;top:9053;width:76;height:1283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5964;top:9096;width:81;height:12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964;top:9096;width:81;height:1240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6208;top:6987;width:76;height:334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208;top:6987;width:76;height:334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6462;top:7049;width:76;height:328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462;top:7049;width:76;height:328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6702;top:7006;width:76;height:333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702;top:7006;width:76;height:3330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6956;top:6920;width:75;height:341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956;top:6920;width:75;height:3416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7200;top:6949;width:76;height:338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200;top:6949;width:76;height:338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7454;top:8540;width:76;height:179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454;top:8540;width:76;height:1796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7694;top:9800;width:75;height:53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694;top:9800;width:75;height:536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7947;top:9939;width:76;height:39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947;top:9939;width:76;height:39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8192;top:9958;width:75;height:37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8192;top:9958;width:75;height:37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white" stroked="f" o:allowincell="f" style="position:absolute;left:8446;top:8957;width:75;height:13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8446;top:8957;width:75;height:137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843;top:10006;width:66;height:330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43;top:10006;width:66;height:330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1087;top:10198;width:76;height:13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087;top:10198;width:76;height:13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1341;top:10255;width:66;height:8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341;top:10255;width:66;height:81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1581;top:10255;width:76;height:8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581;top:10255;width:76;height:81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1835;top:9848;width:66;height:48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835;top:9848;width:66;height:48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2079;top:10164;width:76;height:172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079;top:10164;width:76;height:172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2333;top:10164;width:61;height:172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333;top:10164;width:61;height:172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2572;top:8410;width:76;height:1926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572;top:8410;width:76;height:1926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2826;top:10318;width:66;height:1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826;top:10318;width:66;height:1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3071;top:10318;width:75;height:1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071;top:10318;width:75;height:1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3320;top:10318;width:66;height:1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320;top:10318;width:66;height:1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3564;top:10318;width:76;height:1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564;top:10318;width:76;height:1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3818;top:9839;width:66;height:49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818;top:9839;width:66;height:49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4062;top:9867;width:76;height:46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062;top:9867;width:76;height:46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4311;top:9839;width:67;height:49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311;top:9839;width:67;height:49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4556;top:9877;width:75;height:45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556;top:9877;width:75;height:45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4810;top:9839;width:66;height:49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810;top:9839;width:66;height:49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5054;top:9867;width:61;height:46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054;top:9867;width:61;height:46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5293;top:9829;width:76;height:50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293;top:9829;width:76;height:50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5547;top:9858;width:66;height:47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547;top:9858;width:66;height:47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5792;top:9819;width:75;height:51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792;top:9819;width:75;height:51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6046;top:9839;width:61;height:49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046;top:9839;width:61;height:49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6285;top:8727;width:76;height:160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285;top:8727;width:76;height:160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6539;top:8765;width:66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539;top:8765;width:66;height:1571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6779;top:8727;width:80;height:160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779;top:8727;width:80;height:160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7032;top:8679;width:67;height:1657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032;top:8679;width:67;height:1657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7277;top:8708;width:75;height:162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277;top:8708;width:75;height:162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7531;top:9570;width:66;height:766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531;top:9570;width:66;height:766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7770;top:10136;width:81;height:200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770;top:10136;width:81;height:200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8024;top:10188;width:66;height:14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024;top:10188;width:66;height:14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8268;top:10198;width:76;height:138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268;top:10198;width:76;height:138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rect id="shape_0" fillcolor="#c0c1c5" stroked="f" o:allowincell="f" style="position:absolute;left:8522;top:9767;width:66;height:56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522;top:9767;width:66;height:569;mso-wrap-style:none;v-text-anchor:middle;mso-position-horizontal-relative:char">
                      <v:fill o:detectmouseclick="t" on="false"/>
                      <v:stroke color="#131516" weight="9000" joinstyle="miter" endcap="flat"/>
                      <w10:wrap type="none"/>
                    </v:rect>
                    <v:shape id="shape_0" coordsize="455,48" path="m0,20l455,20l455,29l0,29l0,20xm115,48l0,24l115,0l115,48xe" fillcolor="#131516" stroked="f" o:allowincell="f" style="position:absolute;left:2601;top:8132;width:454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56,48" path="m0,19l456,19l456,28l0,28l0,19xm115,48l0,24l115,0l115,48xe" fillcolor="#131516" stroked="f" o:allowincell="f" style="position:absolute;left:2687;top:9350;width:455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7,96l0,96l0,91l19,72l33,58l43,43l43,34l43,24l38,19l33,14l29,10l19,14l14,14l9,19l5,29l5,29l5,14l14,10l19,5l29,0l38,5l48,10l52,14l57,24l57,34l52,38l48,53l38,62l24,77l14,86l38,86l48,86l48,86l52,82l57,82l57,82l57,77l62,77xe" fillcolor="#131516" stroked="f" o:allowincell="f" style="position:absolute;left:714;top:491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4,96l4,96l9,96l19,91l28,86l33,77l38,67l43,53l33,62l24,62l14,58l9,53l4,43l0,34l4,24l9,14l19,5l28,0l43,5l48,10l57,24l57,38l57,53l52,67l43,82l33,91l19,96l9,96l4,96xm48,48l48,43l48,34l48,29l43,19l43,14l38,10l33,5l28,5l24,5l19,10l14,19l14,29l14,38l19,48l24,53l28,58l33,53l38,53l43,53l48,48xe" fillcolor="#131516" stroked="f" o:allowincell="f" style="position:absolute;left:786;top:491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4,5l39,10l29,14l24,19l20,29l20,34l15,43l24,38l34,38l44,38l53,43l58,53l58,62l58,77l53,86l44,96l29,96l20,96l15,91l5,77l0,58l0,48l5,34l10,24l20,14l29,10l39,5l44,0l53,0l58,0xm15,48l15,58l15,62l15,72l15,77l20,86l24,91l29,91l29,91l39,91l44,86l44,82l48,72l44,62l44,53l39,43l29,43l24,43l24,43l20,48l15,48xe" fillcolor="#131516" stroked="f" o:allowincell="f" style="position:absolute;left:857;top:49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77l57,91l0,91l0,91l24,72l33,53l43,43l48,29l43,19l38,14l33,9l28,9l19,9l14,14l9,19l4,24l4,24l9,14l14,5l19,0l28,0l43,0l48,5l57,14l57,24l57,29l52,38l48,48l38,62l24,77l14,81l38,81l48,81l52,81l52,81l57,81l57,77l62,77l62,77xe" fillcolor="#131516" stroked="f" o:allowincell="f" style="position:absolute;left:968;top:5056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4,96l4,91l14,91l19,86l28,81l33,77l43,62l43,53l33,57l23,57l19,57l9,53l4,43l0,33l4,19l9,9l19,0l33,0l43,0l52,9l57,19l62,38l57,53l52,67l43,77l33,86l19,91l9,96l4,96xm47,48l47,38l47,33l47,29l43,19l43,14l38,9l33,5l28,5l23,5l19,9l14,14l14,24l14,38l19,48l23,53l33,53l33,53l38,53l43,48l47,48xe" fillcolor="#131516" stroked="f" o:allowincell="f" style="position:absolute;left:1040;top:505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9,96l20,96l48,9l24,9l15,14l10,14l5,19l0,24l0,24l10,0xe" fillcolor="#131516" stroked="f" o:allowincell="f" style="position:absolute;left:1111;top:50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77l53,96l0,96l0,91l20,72l34,58l39,43l43,34l39,24l39,19l29,14l24,10l20,14l10,14l5,19l5,29l0,29l5,14l10,10l20,5l29,0l39,5l48,10l53,14l53,24l53,34l48,38l43,53l34,62l20,77l15,86l39,86l43,86l48,86l48,82l53,82l53,82l58,77l58,77xe" fillcolor="#131516" stroked="f" o:allowincell="f" style="position:absolute;left:1226;top:49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6l10,96l19,91l24,86l34,77l39,67l43,53l34,62l24,62l15,58l5,53l0,43l0,34l0,24l5,14l15,5l29,0l39,5l48,10l53,24l58,38l53,53l48,67l39,82l29,91l15,96l5,96l0,96xm43,48l43,43l43,34l43,29l43,19l39,14l34,10l29,5l24,5l19,5l15,10l10,19l10,29l15,38l15,48l24,53l29,58l29,53l34,53l39,53l43,48xe" fillcolor="#131516" stroked="f" o:allowincell="f" style="position:absolute;left:1298;top:49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38l5,34l0,29l0,24l0,14l10,10l14,5l24,0l38,5l43,5l48,14l53,19l48,24l48,34l43,38l34,43l43,53l48,58l53,67l53,72l53,82l43,91l38,96l24,96l14,96l5,91l0,82l0,77l0,67l5,62l10,58l19,48xm29,43l34,34l38,29l38,24l43,19l38,14l38,10l34,5l24,5l19,5l14,10l10,14l10,19l10,24l14,24l14,29l19,34l29,43xm19,53l14,58l14,62l10,67l10,72l10,82l14,86l19,91l29,91l34,91l38,91l43,86l43,82l43,77l38,72l34,62l19,53xe" fillcolor="#131516" stroked="f" o:allowincell="f" style="position:absolute;left:1370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1" path="m58,77l53,91l0,91l0,91l19,72l34,53l39,43l43,29l43,19l39,14l34,9l24,9l19,9l15,14l10,19l5,24l0,24l5,14l10,5l19,0l29,0l39,0l48,5l53,14l53,24l53,29l53,38l43,48l34,62l19,77l15,81l39,81l43,81l48,81l53,81l53,81l58,77l58,77l58,77xe" fillcolor="#131516" stroked="f" o:allowincell="f" style="position:absolute;left:1480;top:5056;width:5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1l10,91l19,86l24,81l34,77l38,62l43,53l34,57l24,57l14,57l5,53l0,43l0,33l0,19l5,9l14,0l29,0l38,0l48,9l58,19l58,38l58,53l48,67l43,77l29,86l19,91l5,96l0,96xm43,48l43,38l43,33l43,29l43,19l38,14l38,9l34,5l29,5l19,5l14,9l14,14l10,24l14,38l19,48l24,53l29,53l34,53l38,53l38,48l43,48xe" fillcolor="#131516" stroked="f" o:allowincell="f" style="position:absolute;left:1552;top:50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5,96l5,91l15,91l19,86l29,81l34,77l43,62l43,53l34,57l24,57l19,57l10,53l5,43l0,33l5,19l10,9l19,0l29,0l43,0l53,9l58,19l62,38l58,53l53,67l43,77l34,86l19,91l10,96l5,96xm48,48l48,38l48,33l48,29l43,19l43,14l39,9l34,5l29,5l24,5l19,9l15,14l15,24l15,38l19,48l24,53l34,53l34,53l39,53l43,48l48,48xe" fillcolor="#131516" stroked="f" o:allowincell="f" style="position:absolute;left:1619;top:505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0,19l5,14l14,5l19,0l29,0l38,5l43,10l48,14l48,19l48,29l38,38l43,43l48,48l52,58l52,67l52,77l48,86l33,96l19,96l9,96l5,96l0,91l0,91l0,86l0,86l5,86l5,86l9,86l9,86l9,86l14,86l19,91l19,91l24,91l24,91l33,91l38,86l43,82l43,72l43,67l43,62l38,58l38,58l33,53l29,53l24,48l19,48l14,48l14,48l24,48l29,43l33,38l33,34l38,29l38,24l38,19l33,14l29,10l24,10l14,14l5,19l0,19xe" fillcolor="#131516" stroked="f" o:allowincell="f" style="position:absolute;left:1720;top:4912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4l4,24l9,14l14,5l24,0l28,0l38,5l48,10l57,29l57,48l57,62l52,77l48,86l43,91l33,96l28,96l14,91l4,82l0,67l0,48xm9,53l14,67l14,82l19,91l28,91l33,91l33,91l38,86l43,77l43,62l43,43l43,29l43,19l38,14l33,10l33,5l28,5l24,5l19,10l14,19l14,29l14,38l9,53xe" fillcolor="#131516" stroked="f" o:allowincell="f" style="position:absolute;left:1792;top:491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0,34l5,24l9,14l19,5l24,0l33,0l43,5l52,10l57,29l62,48l57,62l57,77l52,86l43,91l38,96l28,96l19,91l9,82l5,67l0,48xm14,53l14,67l19,82l24,91l28,91l33,91l38,91l43,86l43,77l48,62l48,43l48,29l43,19l43,14l38,10l33,5l33,5l28,5l24,10l19,19l14,29l14,38l14,53xe" fillcolor="#131516" stroked="f" o:allowincell="f" style="position:absolute;left:1859;top:491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4,19l9,9l14,5l19,0l28,0l38,0l43,5l48,9l48,19l48,29l38,38l43,43l48,48l52,53l52,62l52,72l48,81l33,91l19,96l9,96l4,91l4,91l0,86l0,86l4,86l4,81l4,81l9,81l9,81l14,86l14,86l19,86l19,86l24,91l28,91l33,86l38,81l43,77l43,72l43,67l43,62l38,57l38,53l33,53l28,48l24,48l19,48l19,48l19,43l24,43l28,43l33,38l38,33l38,29l38,24l38,19l33,14l28,9l24,9l14,9l4,19l4,19xe" fillcolor="#131516" stroked="f" o:allowincell="f" style="position:absolute;left:1974;top:5056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4,19l9,9l14,5l23,0l28,0l38,0l47,9l57,24l57,48l57,62l52,72l47,81l43,91l33,96l28,96l14,91l4,81l0,67l0,48xm14,48l14,67l19,81l23,86l28,91l33,91l38,86l38,81l43,77l43,62l47,43l43,29l43,14l38,9l38,5l33,5l28,5l23,5l19,9l19,14l14,24l14,38l14,48xe" fillcolor="#131516" stroked="f" o:allowincell="f" style="position:absolute;left:2046;top:505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1" path="m0,9l19,0l24,0l24,77l24,81l24,86l24,86l29,91l29,91l34,91l34,91l0,91l0,91l5,91l10,91l10,86l10,86l14,81l14,77l14,29l14,19l10,14l10,14l10,9l10,9l5,9l5,9l0,9l0,9xe" fillcolor="#131516" stroked="f" o:allowincell="f" style="position:absolute;left:2127;top:5056;width:33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15,0l24,0l34,5l43,10l43,14l48,19l43,29l34,38l39,43l48,48l48,58l53,67l48,77l43,86l29,96l15,96l5,96l0,96l0,91l0,91l0,86l0,86l0,86l5,86l5,86l5,86l10,86l15,86l15,91l20,91l20,91l24,91l29,91l34,86l39,82l39,72l39,67l39,62l39,58l34,58l29,53l24,53l20,48l15,48l15,48l15,48l20,48l24,43l29,38l34,34l34,29l34,24l34,19l29,14l24,10l20,10l10,14l0,19l0,19xe" fillcolor="#131516" stroked="f" o:allowincell="f" style="position:absolute;left:2232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4l20,5l24,0l29,0l39,5l48,10l58,29l58,48l58,62l58,77l48,86l44,91l39,96l29,96l20,91l10,82l0,67l0,48xm15,53l15,67l20,82l24,91l29,91l34,91l39,91l44,86l44,77l48,62l48,43l48,29l44,19l39,14l39,10l34,5l29,5l24,5l24,10l20,19l15,29l15,38l15,53xe" fillcolor="#131516" stroked="f" o:allowincell="f" style="position:absolute;left:2299;top:49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7,96l0,96l0,91l19,72l33,58l43,43l43,34l43,24l38,19l33,14l23,10l19,14l14,14l9,19l4,29l4,29l4,14l14,10l19,5l28,0l38,5l47,10l52,14l57,24l57,34l52,38l47,53l38,62l23,77l14,86l38,86l47,86l47,86l52,82l57,82l57,82l57,77l62,77xe" fillcolor="#131516" stroked="f" o:allowincell="f" style="position:absolute;left:2367;top:491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9,0l24,0l34,0l43,5l48,9l48,19l43,29l34,38l43,43l48,48l48,53l53,62l48,72l43,81l34,91l15,96l5,96l0,91l0,91l0,86l0,86l0,86l0,81l5,81l5,81l10,81l10,86l15,86l15,86l19,86l19,91l24,91l29,86l39,81l39,77l43,72l39,67l39,62l39,57l34,53l34,53l29,48l24,48l15,48l15,48l15,43l19,43l24,43l29,38l34,33l34,29l34,24l34,19l29,14l24,9l19,9l10,9l0,19l0,19xe" fillcolor="#131516" stroked="f" o:allowincell="f" style="position:absolute;left:2486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0,33l5,19l10,9l19,5l24,0l29,0l43,0l48,9l58,24l63,48l58,62l58,72l53,81l43,91l39,96l29,96l19,91l10,81l5,67l0,48xm15,48l15,67l19,81l24,86l29,91l34,91l39,86l43,81l43,77l48,62l48,43l48,29l43,14l43,9l39,5l34,5l29,5l29,5l24,9l19,14l15,24l15,38l15,48xe" fillcolor="#131516" stroked="f" o:allowincell="f" style="position:absolute;left:2553;top:5056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9,0l24,0l34,0l43,5l48,9l48,19l43,29l34,38l43,43l48,48l53,53l53,62l48,72l43,81l34,91l15,96l10,96l5,91l0,91l0,86l0,86l0,86l5,81l5,81l5,81l10,81l10,86l15,86l19,86l19,86l24,91l24,91l34,86l39,81l43,77l43,72l43,67l39,62l39,57l34,53l34,53l29,48l24,48l19,48l15,48l15,43l19,43l24,43l29,38l34,33l34,29l39,24l34,19l34,14l29,9l19,9l10,9l5,19l0,19xe" fillcolor="#131516" stroked="f" o:allowincell="f" style="position:absolute;left:2625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19,0l24,0l34,5l43,10l48,14l48,19l43,29l34,38l43,43l48,48l53,58l53,67l48,77l43,86l34,96l15,96l10,96l5,96l0,91l0,91l0,86l0,86l5,86l5,86l5,86l10,86l10,86l15,86l15,91l19,91l19,91l24,91l29,91l39,86l39,82l43,72l43,67l39,62l39,58l34,58l34,53l29,53l24,48l19,48l15,48l15,48l19,48l24,43l29,38l34,34l34,29l34,24l34,19l34,14l29,10l19,10l10,14l5,19l0,19xe" fillcolor="#131516" stroked="f" o:allowincell="f" style="position:absolute;left:2716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0,48l5,34l5,24l10,14l19,5l24,0l34,0l43,5l53,10l58,29l63,48l63,62l58,77l53,86l43,91l39,96l29,96l19,91l10,82l5,67l0,48xm15,53l15,67l19,82l24,91l29,91l34,91l39,91l43,86l43,77l48,62l48,43l48,29l43,19l43,14l39,10l34,5l34,5l29,5l24,10l19,19l15,29l15,38l15,53xe" fillcolor="#131516" stroked="f" o:allowincell="f" style="position:absolute;left:2783;top:491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2l63,72l53,72l53,96l39,96l39,72l0,72l0,62l43,0l53,0l53,62l63,62xm39,62l39,14l10,62l39,62xe" fillcolor="#131516" stroked="f" o:allowincell="f" style="position:absolute;left:2850;top:491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9,0l29,0l38,0l43,5l48,9l48,19l43,29l34,38l43,43l48,48l53,53l53,62l53,72l43,81l34,91l14,96l10,96l5,91l0,91l0,86l0,86l0,86l5,81l5,81l5,81l10,81l10,86l14,86l19,86l19,86l24,91l24,91l34,86l38,81l43,77l43,72l43,67l38,62l38,57l38,53l34,53l29,48l24,48l19,48l14,48l14,43l19,43l24,43l29,38l34,33l38,29l38,24l34,19l34,14l29,9l19,9l10,9l5,19l0,19xe" fillcolor="#131516" stroked="f" o:allowincell="f" style="position:absolute;left:2970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0,48l5,33l5,19l15,9l19,5l24,0l34,0l43,0l53,9l58,24l62,48l62,62l58,72l53,81l48,91l38,96l34,96l19,91l10,81l5,67l0,48xm15,48l15,67l19,81l24,86l34,91l34,91l38,86l43,81l48,77l48,62l48,43l48,29l43,14l43,9l38,5l38,5l34,5l29,5l24,9l19,14l19,24l15,38l15,48xe" fillcolor="#131516" stroked="f" o:allowincell="f" style="position:absolute;left:3037;top:505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3,14l24,14l14,24l34,29l43,38l53,48l53,62l53,67l53,72l48,81l43,86l38,86l34,91l24,96l19,96l10,96l5,91l5,91l0,86l0,86l5,81l5,81l10,81l10,81l10,81l14,81l14,86l19,86l24,86l34,86l38,81l43,77l43,67l43,57l38,53l34,43l24,38l14,38l5,38l24,0l58,0xe" fillcolor="#131516" stroked="f" o:allowincell="f" style="position:absolute;left:3109;top:50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19,0l24,0l34,5l43,10l48,14l48,19l43,29l34,38l43,43l48,48l53,58l53,67l48,77l43,86l34,96l14,96l10,96l5,96l0,91l0,91l0,86l0,86l5,86l5,86l5,86l10,86l10,86l14,86l19,91l19,91l24,91l24,91l29,91l38,86l38,82l43,72l43,67l38,62l38,58l34,58l34,53l29,53l24,48l19,48l14,48l14,48l19,48l24,43l29,38l34,34l34,29l38,24l34,19l34,14l29,10l19,10l10,14l5,19l0,19xe" fillcolor="#131516" stroked="f" o:allowincell="f" style="position:absolute;left:3200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6" path="m0,10l20,0l24,0l24,82l24,86l24,91l24,91l29,91l29,91l34,91l34,96l0,96l0,91l5,91l10,91l10,91l10,91l10,86l15,82l15,29l10,19l10,14l10,14l10,14l10,14l5,10l5,14l0,14l0,10xe" fillcolor="#131516" stroked="f" o:allowincell="f" style="position:absolute;left:3281;top:4912;width:33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7,5l48,5l43,5l38,10l34,14l24,19l24,29l19,34l14,43l24,38l34,38l43,38l53,43l57,53l57,62l57,77l53,86l43,96l29,96l19,96l14,91l5,77l0,58l0,48l5,34l10,24l19,14l29,10l38,5l48,0l53,0l57,0xm14,48l14,58l14,62l14,72l14,77l19,86l24,91l29,91l34,91l38,91l43,86l48,82l48,72l48,62l43,53l38,43l29,43l29,43l24,43l19,48l14,48xe" fillcolor="#131516" stroked="f" o:allowincell="f" style="position:absolute;left:3339;top:491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4,5l19,0l29,0l38,0l43,5l48,9l48,19l43,29l38,38l43,43l48,48l53,53l53,62l53,72l48,81l33,91l14,96l10,96l5,91l0,91l0,86l0,86l0,81l5,81l5,81l10,81l10,81l10,81l14,86l19,86l19,86l24,86l24,86l33,86l38,81l43,77l43,72l43,67l43,57l38,57l38,53l33,53l29,48l24,48l19,48l14,48l14,43l19,43l29,43l33,38l33,33l38,29l38,24l38,19l33,9l29,9l24,9l14,9l5,19l0,19xe" fillcolor="#131516" stroked="f" o:allowincell="f" style="position:absolute;left:3454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1" path="m0,9l24,0l24,0l24,77l24,81l24,86l24,86l29,91l29,91l39,91l39,91l0,91l0,91l5,91l10,91l10,86l15,86l15,81l15,77l15,29l15,19l15,14l10,9l10,9l10,9l10,9l5,9l0,9l0,9xe" fillcolor="#131516" stroked="f" o:allowincell="f" style="position:absolute;left:3535;top:5056;width:38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9,0l57,0l57,5l29,96l19,96l48,9l24,9l14,9l14,14l5,19l5,24l0,24l9,0xe" fillcolor="#131516" stroked="f" o:allowincell="f" style="position:absolute;left:3593;top:505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15,0l24,0l34,5l43,10l43,14l48,19l43,29l34,38l43,43l48,48l48,58l53,67l48,77l43,86l34,96l15,96l5,96l0,96l0,91l0,91l0,86l0,86l0,86l5,86l5,86l10,86l10,86l15,86l15,91l19,91l19,91l24,91l29,91l34,86l39,82l43,72l39,67l39,62l39,58l34,58l34,53l29,53l19,48l15,48l15,48l15,48l19,48l24,43l29,38l34,34l34,29l34,24l34,19l29,14l24,10l19,10l10,14l0,19l0,19xe" fillcolor="#131516" stroked="f" o:allowincell="f" style="position:absolute;left:3698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19,0l24,0l24,82l24,86l24,91l24,91l24,91l28,91l33,91l33,96l0,96l0,91l4,91l9,91l9,91l9,91l9,86l9,82l9,29l9,19l9,14l9,14l9,14l9,14l4,10l4,14l0,14l0,10xe" fillcolor="#131516" stroked="f" o:allowincell="f" style="position:absolute;left:3780;top:4912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9,48l10,38l5,34l5,29l5,24l5,14l10,10l19,5l29,0l39,5l48,5l53,14l53,19l53,24l48,34l43,38l34,43l43,53l53,58l53,67l58,72l53,82l48,91l39,96l29,96l19,96l10,91l5,82l0,77l5,67l5,62l10,58l19,48xm34,43l39,34l43,29l43,24l43,19l43,14l39,10l34,5l29,5l24,5l19,10l15,14l15,19l15,24l15,24l19,29l19,34l34,43xm24,53l19,58l15,62l15,67l15,72l15,82l19,86l24,91l29,91l39,91l43,91l43,86l48,82l43,77l43,72l39,62l24,53xe" fillcolor="#131516" stroked="f" o:allowincell="f" style="position:absolute;left:3837;top:49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9,0l24,0l38,0l43,5l48,9l48,19l43,29l34,38l43,43l48,48l53,53l53,62l53,72l43,81l34,91l15,96l10,96l5,91l0,91l0,86l0,86l0,81l5,81l5,81l5,81l10,81l10,81l15,86l19,86l19,86l24,86l24,86l34,86l38,81l43,77l43,72l43,67l38,57l38,57l38,53l34,53l29,48l24,48l19,48l15,48l15,43l19,43l24,43l29,38l34,33l34,29l38,24l34,19l34,9l29,9l19,9l10,9l5,19l0,19xe" fillcolor="#131516" stroked="f" o:allowincell="f" style="position:absolute;left:3952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1" path="m0,9l19,0l24,0l24,77l24,81l24,86l24,86l28,91l28,91l33,91l33,91l0,91l0,91l4,91l9,91l9,86l9,86l14,81l14,77l14,29l14,19l9,14l9,9l9,9l9,9l4,9l4,9l0,9l0,9xe" fillcolor="#131516" stroked="f" o:allowincell="f" style="position:absolute;left:4034;top:5056;width:32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1l10,91l19,86l29,81l34,72l38,62l43,53l34,57l24,57l14,57l10,53l0,43l0,33l0,19l10,9l19,0l29,0l38,0l48,9l58,19l58,38l58,53l53,67l43,77l29,86l19,91l5,96l0,96xm43,48l48,38l48,33l43,24l43,19l43,9l38,5l34,5l29,5l24,5l19,9l14,14l14,24l14,38l19,48l24,53l29,53l34,53l38,53l43,48l43,48xe" fillcolor="#131516" stroked="f" o:allowincell="f" style="position:absolute;left:4091;top:50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4,19l9,14l14,5l19,0l28,0l38,5l48,10l48,14l52,19l48,29l38,38l43,43l52,48l52,58l52,67l52,77l48,86l33,96l19,96l9,96l4,96l4,91l0,91l4,86l4,86l4,86l9,86l9,86l9,86l14,86l14,86l19,91l24,91l24,91l28,91l33,91l38,86l43,82l43,72l43,67l43,62l38,58l38,58l33,53l28,53l24,48l19,48l19,48l19,48l24,48l28,43l33,38l38,34l38,29l38,24l38,19l33,14l28,10l24,10l14,14l4,19l4,19xe" fillcolor="#131516" stroked="f" o:allowincell="f" style="position:absolute;left:4192;top:4912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77l52,96l0,96l0,91l19,72l33,58l38,43l43,34l38,24l38,19l28,14l23,10l14,14l9,14l4,19l4,29l0,29l4,14l9,10l19,5l28,0l38,5l47,10l52,14l52,24l52,34l47,38l43,53l33,62l19,77l14,86l38,86l43,86l47,86l47,82l52,82l52,82l57,77l57,77xe" fillcolor="#131516" stroked="f" o:allowincell="f" style="position:absolute;left:4264;top:491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48l0,34l5,24l10,14l15,5l24,0l29,0l39,5l48,10l53,29l58,48l58,62l53,77l48,86l44,91l34,96l29,96l15,91l5,82l0,67l0,48xm10,53l15,67l15,82l20,91l29,91l34,91l34,91l39,86l44,77l44,62l44,43l44,29l44,19l39,14l34,10l34,5l29,5l24,5l20,10l15,19l15,29l10,38l10,53xe" fillcolor="#131516" stroked="f" o:allowincell="f" style="position:absolute;left:4335;top:49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0,19l4,9l9,5l19,0l28,0l38,0l43,5l47,9l47,19l43,29l33,38l43,43l47,48l52,53l52,62l52,72l43,81l33,91l14,96l9,96l4,91l0,91l0,86l0,86l0,81l4,81l4,81l9,81l9,81l9,81l14,86l19,86l19,86l24,86l24,86l33,86l38,81l43,77l43,72l43,67l38,57l38,57l38,53l33,53l28,48l24,48l19,48l14,48l14,43l19,43l28,43l33,38l33,33l38,29l38,24l38,19l33,9l28,9l24,9l14,9l4,19l0,19xe" fillcolor="#131516" stroked="f" o:allowincell="f" style="position:absolute;left:4446;top:5056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77l57,91l0,91l0,91l19,72l33,53l43,43l43,29l43,19l38,14l33,9l24,9l19,9l14,14l9,19l4,24l4,24l4,14l14,5l19,0l28,0l38,0l48,5l52,14l57,24l57,29l52,38l48,48l38,62l24,77l14,81l38,81l48,81l48,81l52,81l52,81l57,77l57,77l62,77xe" fillcolor="#131516" stroked="f" o:allowincell="f" style="position:absolute;left:4513;top:5056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57,0l57,0l47,0l43,5l38,9l33,14l28,19l23,24l19,33l19,43l28,38l38,33l47,38l52,43l57,53l62,62l57,72l52,81l43,91l28,96l23,91l14,86l4,72l0,57l4,43l4,33l14,24l19,14l28,5l38,0l47,0l52,0l57,0xm14,48l14,53l14,62l14,67l19,77l19,81l23,86l28,91l33,91l38,91l43,86l47,77l47,67l47,57l43,48l38,43l28,38l28,38l23,43l19,43l14,48xe" fillcolor="#131516" stroked="f" o:allowincell="f" style="position:absolute;left:4585;top:505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,19l9,14l14,5l19,0l29,0l38,5l43,10l48,14l48,19l48,29l38,38l43,43l48,48l53,58l53,67l53,77l48,86l33,96l19,96l9,96l5,96l0,91l0,91l0,86l5,86l5,86l5,86l9,86l9,86l14,86l14,86l19,91l19,91l24,91l29,91l33,91l38,86l43,82l43,72l43,67l43,62l38,58l38,58l33,53l29,53l24,48l19,48l19,48l19,48l24,48l29,43l33,38l33,34l38,29l38,24l38,19l33,14l29,10l24,10l14,14l5,19l5,19xe" fillcolor="#131516" stroked="f" o:allowincell="f" style="position:absolute;left:4690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7,96l0,96l0,91l24,72l33,58l43,43l43,34l43,24l38,19l33,14l29,10l19,14l14,14l10,19l5,29l5,29l10,14l14,10l19,5l29,0l43,5l48,10l57,14l57,24l57,34l53,38l48,53l38,62l24,77l14,86l38,86l48,86l53,86l53,82l57,82l57,82l62,77l62,77xe" fillcolor="#131516" stroked="f" o:allowincell="f" style="position:absolute;left:4757;top:491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9,0l62,0l62,0l29,91l24,91l48,9l24,9l19,9l14,9l9,14l5,19l0,19l9,0xe" fillcolor="#131516" stroked="f" o:allowincell="f" style="position:absolute;left:4829;top:4917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group id="shape_0" style="position:absolute;left:359;top:24;width:8987;height:10653">
                    <v:shape id="shape_0" coordsize="52,96" path="m0,19l5,9l9,5l19,0l24,0l33,0l43,5l48,9l48,19l43,29l33,38l43,43l48,48l52,53l52,62l52,72l43,81l33,91l14,96l9,96l5,91l0,91l0,86l0,86l0,81l5,81l5,81l5,81l9,81l9,81l14,86l19,86l19,86l24,86l24,86l33,86l38,81l43,77l43,72l43,67l38,57l38,57l33,53l33,53l29,48l24,48l19,48l14,48l14,43l19,43l24,43l29,38l33,33l33,29l38,24l33,19l33,9l29,9l19,9l9,9l5,19l0,19xe" fillcolor="#131516" stroked="f" o:allowincell="f" style="position:absolute;left:4944;top:5056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77l53,91l0,91l0,91l19,72l33,53l43,43l43,29l43,19l38,14l33,9l24,9l19,9l14,14l9,19l5,24l5,24l5,14l9,5l19,0l29,0l38,0l48,5l53,14l57,24l53,29l53,38l43,48l33,62l24,77l14,81l38,81l43,81l48,81l53,81l53,81l57,77l57,77l62,77xe" fillcolor="#131516" stroked="f" o:allowincell="f" style="position:absolute;left:5011;top:5056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19,48l9,38l4,33l0,24l0,19l0,14l4,5l14,0l23,0l33,0l43,5l47,9l47,19l47,24l47,29l38,33l28,43l43,48l47,57l52,62l52,72l47,81l43,86l33,91l23,96l14,91l4,86l0,81l0,72l0,67l4,57l9,53l19,48xm28,38l33,33l38,29l38,24l38,19l38,9l38,5l33,5l23,0l19,5l14,5l9,9l9,14l9,19l9,24l14,24l14,29l28,38xm19,48l14,53l9,57l9,67l9,72l9,81l14,86l19,91l23,91l33,91l38,86l43,81l43,77l43,72l38,67l33,57l19,48xe" fillcolor="#131516" stroked="f" o:allowincell="f" style="position:absolute;left:5088;top:5056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4,5l19,0l29,0l38,5l43,10l48,14l48,19l48,29l38,38l43,43l48,48l53,58l53,67l53,77l48,86l34,96l19,96l10,96l5,96l0,91l0,91l0,86l0,86l5,86l5,86l10,86l10,86l10,86l14,86l19,91l19,91l24,91l24,91l34,91l38,86l43,82l43,72l43,67l43,62l38,58l38,58l34,53l29,53l24,48l19,48l14,48l14,48l24,48l29,43l34,38l34,34l38,29l38,24l38,19l34,14l29,10l24,10l14,14l5,19l0,19xe" fillcolor="#131516" stroked="f" o:allowincell="f" style="position:absolute;left:5188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77l58,96l0,96l0,91l19,72l34,58l43,43l43,34l43,24l38,19l34,14l24,10l19,14l15,14l10,19l5,29l5,29l5,14l15,10l19,5l29,0l38,5l48,10l53,14l58,24l58,34l53,38l48,53l38,62l24,77l15,86l38,86l48,86l48,86l53,82l58,82l58,82l58,77l62,77xe" fillcolor="#131516" stroked="f" o:allowincell="f" style="position:absolute;left:5255;top:491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96l5,96l10,96l19,91l29,86l34,77l38,67l43,53l34,62l24,62l14,58l10,53l5,43l0,34l5,24l10,14l19,5l29,0l43,5l48,10l58,24l58,38l58,53l53,67l43,82l34,91l19,96l5,96l5,96xm48,48l48,43l48,34l48,29l43,19l43,14l38,10l34,5l29,5l24,5l19,10l14,19l14,29l14,38l19,48l24,53l29,58l34,53l38,53l43,53l48,48xe" fillcolor="#131516" stroked="f" o:allowincell="f" style="position:absolute;left:5327;top:49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9,0l24,0l34,0l43,5l48,9l48,19l43,29l34,38l43,43l48,48l53,53l53,62l48,72l43,81l34,91l14,96l5,96l0,91l0,91l0,86l0,86l0,81l0,81l5,81l5,81l10,81l10,81l14,86l14,86l19,86l19,86l24,86l29,86l38,81l38,77l43,72l43,67l38,57l38,57l34,53l34,53l29,48l24,48l14,48l14,48l14,43l19,43l24,43l29,38l34,33l34,29l34,24l34,19l29,9l24,9l19,9l10,9l5,19l0,19xe" fillcolor="#131516" stroked="f" o:allowincell="f" style="position:absolute;left:5442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,19l10,9l14,5l19,0l29,0l38,0l43,5l48,9l48,19l48,29l38,38l43,43l48,48l53,53l53,62l53,72l48,81l34,91l19,96l10,96l5,91l5,91l0,86l0,86l5,81l5,81l5,81l10,81l10,81l14,81l14,86l19,86l19,86l24,86l29,86l34,86l38,81l43,77l43,72l43,67l43,57l38,57l38,53l34,53l29,48l24,48l19,48l19,48l19,43l24,43l29,43l34,38l34,33l38,29l38,24l38,19l34,9l29,9l24,9l14,9l5,19l5,19xe" fillcolor="#131516" stroked="f" o:allowincell="f" style="position:absolute;left:5509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48l0,33l5,19l10,9l14,5l24,0l29,0l38,0l48,9l57,24l57,48l57,62l53,72l48,81l43,91l33,91l29,96l14,91l5,77l0,62l0,48xm14,48l14,67l19,81l24,86l29,91l33,91l38,86l38,81l43,77l43,62l48,43l43,29l43,14l38,9l38,5l33,5l29,5l24,5l19,5l19,14l14,24l14,38l14,48xe" fillcolor="#131516" stroked="f" o:allowincell="f" style="position:absolute;left:5581;top:505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4,19l9,14l14,5l19,0l28,0l38,5l43,10l47,14l47,19l47,29l38,38l43,43l47,48l52,58l52,67l52,77l47,86l33,96l19,96l9,96l4,96l0,91l0,91l0,86l4,86l4,86l4,86l9,86l9,86l14,86l14,86l19,91l19,91l23,91l28,91l33,91l38,86l43,82l43,72l43,67l43,62l38,58l38,58l33,53l28,53l23,48l19,48l19,48l19,48l23,48l28,43l33,38l33,34l38,29l38,24l38,19l33,14l28,10l23,10l14,14l4,19l4,19xe" fillcolor="#131516" stroked="f" o:allowincell="f" style="position:absolute;left:5682;top:4912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20,0l24,0l34,5l43,10l48,14l48,19l43,29l34,38l43,43l48,48l53,58l53,67l48,77l43,86l34,96l15,96l10,96l5,96l0,91l0,91l0,86l0,86l5,86l5,86l5,86l10,86l10,86l15,86l20,91l20,91l24,91l24,91l34,91l39,86l39,82l43,72l43,67l39,62l39,58l34,58l34,53l29,53l24,48l20,48l15,48l15,48l20,48l24,43l29,38l34,34l34,29l39,24l34,19l34,14l29,10l20,10l10,14l5,19l0,19xe" fillcolor="#131516" stroked="f" o:allowincell="f" style="position:absolute;left:5753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6" path="m0,10l19,0l24,0l24,82l24,86l24,91l24,91l29,91l29,91l33,91l33,96l0,96l0,91l5,91l9,91l9,91l9,91l9,86l14,82l14,29l9,19l9,14l9,14l9,14l9,14l5,10l5,14l0,14l0,10xe" fillcolor="#131516" stroked="f" o:allowincell="f" style="position:absolute;left:5835;top:4912;width:3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20,0l24,0l34,0l44,5l48,9l48,19l44,29l34,38l44,43l48,48l53,53l53,62l48,72l44,81l34,91l15,96l10,96l5,91l0,91l0,86l0,86l0,81l5,81l5,81l5,81l10,81l10,81l15,86l20,86l20,86l24,86l24,86l34,86l39,81l44,77l44,72l44,67l39,57l39,57l34,53l34,53l29,48l24,48l20,48l15,48l15,43l20,43l24,43l29,38l34,33l34,29l39,24l34,19l34,9l29,9l20,9l10,9l5,19l0,19xe" fillcolor="#131516" stroked="f" o:allowincell="f" style="position:absolute;left:5935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,19l10,9l15,5l20,0l29,0l39,0l48,5l48,9l53,19l48,29l39,38l44,43l53,48l53,53l53,62l53,72l48,81l34,91l20,96l10,96l5,91l5,91l0,86l5,86l5,81l5,81l10,81l10,81l10,81l15,81l15,86l20,86l24,86l24,86l29,86l34,86l39,81l44,77l44,72l44,67l44,57l39,57l39,53l34,53l29,48l24,48l20,48l20,48l20,43l24,43l29,43l34,38l39,33l39,29l39,24l39,19l34,9l29,9l24,9l15,9l5,19l5,19xe" fillcolor="#131516" stroked="f" o:allowincell="f" style="position:absolute;left:6002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1" path="m58,77l53,91l0,91l0,91l20,72l34,53l39,43l43,29l39,19l39,14l29,9l24,9l15,9l10,14l5,19l5,24l0,24l5,14l10,5l20,0l29,0l39,0l48,5l53,14l53,24l53,29l48,38l43,48l34,62l20,77l15,81l39,81l43,81l48,81l48,81l53,81l53,77l58,77l58,77xe" fillcolor="#131516" stroked="f" o:allowincell="f" style="position:absolute;left:6074;top:5056;width:5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19,0l29,0l38,5l43,10l48,14l48,19l43,29l34,38l43,43l48,48l53,58l53,67l53,77l43,86l34,96l15,96l10,96l5,96l0,91l0,91l0,86l0,86l5,86l5,86l10,86l10,86l10,86l15,86l19,91l19,91l24,91l24,91l34,91l38,86l43,82l43,72l43,67l38,62l38,58l38,58l34,53l29,53l24,48l19,48l15,48l15,48l19,48l29,43l34,38l34,34l38,29l38,24l34,19l34,14l29,10l19,10l10,14l5,19l0,19xe" fillcolor="#131516" stroked="f" o:allowincell="f" style="position:absolute;left:6170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14,0l24,0l34,5l43,10l43,14l48,19l43,29l34,38l43,43l48,48l48,58l53,67l48,77l43,86l29,96l14,96l5,96l0,96l0,91l0,91l0,86l0,86l0,86l5,86l5,86l5,86l10,86l14,86l14,91l19,91l19,91l24,91l29,91l34,86l38,82l38,72l38,67l38,62l38,58l34,58l29,53l29,53l19,48l14,48l14,48l14,48l19,48l24,43l29,38l34,34l34,29l34,24l34,19l29,14l24,10l19,10l10,14l0,19l0,19xe" fillcolor="#131516" stroked="f" o:allowincell="f" style="position:absolute;left:6242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,19l5,14l14,5l19,0l29,0l38,5l43,10l48,14l48,19l48,29l38,38l43,43l48,48l53,58l53,67l53,77l48,86l34,96l19,96l10,96l5,96l0,91l0,91l0,86l5,86l5,86l5,86l10,86l10,86l10,86l14,86l19,91l19,91l24,91l24,91l34,91l38,86l43,82l43,72l43,67l43,62l38,58l38,58l34,53l29,53l24,48l19,48l14,48l14,48l24,48l29,43l34,38l34,34l38,29l38,24l38,19l34,14l29,10l24,10l14,14l5,19l5,19xe" fillcolor="#131516" stroked="f" o:allowincell="f" style="position:absolute;left:6309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4,0l24,0l34,0l43,5l43,9l48,19l43,29l34,38l43,43l48,48l48,53l53,62l48,72l43,81l29,91l14,96l5,96l0,91l0,91l0,86l0,86l0,81l0,81l5,81l5,81l10,81l10,81l14,86l14,86l19,86l19,86l24,86l29,86l34,81l38,77l43,72l38,67l38,57l38,57l34,53l29,53l29,48l19,48l14,48l14,48l14,43l19,43l24,43l29,38l34,33l34,29l34,24l34,19l29,9l24,9l19,9l10,9l0,19l0,19xe" fillcolor="#131516" stroked="f" o:allowincell="f" style="position:absolute;left:6424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57l62,67l48,67l48,91l38,91l38,67l0,67l0,57l38,0l48,0l48,57l62,57xm38,57l38,14l5,57l38,57xe" fillcolor="#131516" stroked="f" o:allowincell="f" style="position:absolute;left:6491;top:5056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9l19,9l14,24l29,29l43,38l53,48l53,57l53,67l48,72l48,77l43,81l38,86l34,91l24,96l14,96l10,96l5,91l0,91l0,86l0,81l0,81l5,81l5,81l10,81l10,81l10,81l14,86l19,86l24,86l34,86l38,81l43,77l43,67l43,57l38,53l34,43l24,38l14,38l5,38l19,0l53,0xe" fillcolor="#131516" stroked="f" o:allowincell="f" style="position:absolute;left:6563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20,0l29,0l39,5l43,10l48,14l48,19l43,29l34,38l43,43l48,48l53,58l53,67l53,77l43,86l34,96l15,96l10,96l5,96l0,91l0,91l0,86l0,86l5,86l5,86l5,86l10,86l10,86l15,86l20,91l20,91l24,91l24,91l34,91l39,86l43,82l43,72l43,67l39,62l39,58l39,58l34,53l29,53l24,48l20,48l15,48l15,48l20,48l24,43l29,38l34,34l39,29l39,24l34,19l34,14l29,10l20,10l10,14l5,19l0,19xe" fillcolor="#131516" stroked="f" o:allowincell="f" style="position:absolute;left:6668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63,62l63,72l48,72l48,96l39,96l39,72l0,72l0,62l44,0l48,0l48,62l63,62xm39,62l39,14l5,62l39,62xe" fillcolor="#131516" stroked="f" o:allowincell="f" style="position:absolute;left:6735;top:4912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5l48,5l43,5l39,10l34,14l29,19l24,29l19,34l15,43l29,38l39,38l43,38l53,43l58,53l58,62l58,77l53,86l43,96l29,96l19,96l15,91l5,77l0,58l5,48l5,34l15,24l19,14l29,10l39,5l48,0l53,0l58,0xm15,48l15,58l15,62l15,72l15,77l19,86l24,91l29,91l34,91l39,91l43,86l48,82l48,72l48,62l43,53l39,43l29,43l29,43l24,43l19,48l15,48xe" fillcolor="#131516" stroked="f" o:allowincell="f" style="position:absolute;left:6807;top:4912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5,0l24,0l34,0l43,5l43,9l48,19l43,29l34,38l43,43l48,48l48,53l53,62l48,72l43,81l29,91l15,96l5,96l0,91l0,91l0,86l0,86l0,81l0,81l5,81l5,81l5,81l10,81l15,86l15,86l19,86l19,86l24,86l29,86l34,81l39,77l39,72l39,67l39,57l39,57l34,53l29,53l24,48l19,48l15,48l15,48l15,43l19,43l24,43l29,38l34,33l34,29l34,24l34,19l29,9l24,9l19,9l10,9l0,19l0,19xe" fillcolor="#131516" stroked="f" o:allowincell="f" style="position:absolute;left:6922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1" path="m67,57l67,67l52,67l52,91l43,91l43,67l0,67l0,57l43,0l52,0l52,57l67,57xm43,57l43,14l9,57l43,57xe" fillcolor="#131516" stroked="f" o:allowincell="f" style="position:absolute;left:6985;top:5056;width:66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5l24,96l19,96l48,9l19,9l15,9l10,14l5,19l0,24l0,24l10,0xe" fillcolor="#131516" stroked="f" o:allowincell="f" style="position:absolute;left:7061;top:50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0,19l4,14l9,5l19,0l24,0l38,5l43,10l47,14l47,19l43,29l33,38l43,43l47,48l52,58l52,67l52,77l43,86l33,96l14,96l9,96l4,96l0,91l0,91l0,86l0,86l4,86l4,86l4,86l9,86l9,86l14,86l19,91l19,91l24,91l24,91l33,91l38,86l43,82l43,72l43,67l38,62l38,58l38,58l33,53l28,53l24,48l19,48l14,48l14,48l19,48l24,43l28,38l33,34l33,29l38,24l33,19l33,14l28,10l19,10l9,14l4,19l0,19xe" fillcolor="#131516" stroked="f" o:allowincell="f" style="position:absolute;left:7167;top:4912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2l62,72l48,72l48,96l38,96l38,72l0,72l0,62l43,0l48,0l48,62l62,62xm38,62l38,14l4,62l38,62xe" fillcolor="#131516" stroked="f" o:allowincell="f" style="position:absolute;left:7234;top:491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38l5,34l0,29l0,24l0,14l5,10l15,5l24,0l34,5l43,5l48,14l48,19l48,24l48,34l39,38l29,43l43,53l48,58l53,67l53,72l48,82l43,91l39,96l24,96l15,96l5,91l0,82l0,77l0,67l5,62l10,58l19,48xm29,43l34,34l39,29l39,24l39,19l39,14l39,10l34,5l24,5l19,5l15,10l10,14l10,19l10,24l10,24l15,29l15,34l29,43xm19,53l15,58l10,62l10,67l10,72l10,82l15,86l19,91l24,91l34,91l39,91l43,86l43,82l43,77l39,72l34,62l19,53xe" fillcolor="#131516" stroked="f" o:allowincell="f" style="position:absolute;left:7310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9l10,5l15,0l24,0l34,0l44,5l44,9l48,19l44,29l34,38l39,43l48,48l48,53l53,62l48,72l44,81l29,91l15,96l5,96l0,91l0,91l0,86l0,86l0,81l0,81l5,81l5,81l5,81l10,81l15,86l15,86l20,86l20,86l24,86l29,86l34,81l39,77l39,72l39,67l39,57l39,57l34,53l29,53l24,48l20,48l15,48l15,48l15,43l20,43l24,43l29,38l34,33l34,29l34,24l34,19l29,9l24,9l20,9l10,9l0,19l0,19xe" fillcolor="#131516" stroked="f" o:allowincell="f" style="position:absolute;left:7420;top:5056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1" path="m67,57l67,67l52,67l52,91l43,91l43,67l0,67l0,57l43,0l52,0l52,57l67,57xm43,57l43,14l9,57l43,57xe" fillcolor="#131516" stroked="f" o:allowincell="f" style="position:absolute;left:7483;top:5056;width:66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0,96l0,91l10,91l20,86l24,81l34,72l39,62l44,53l34,57l24,57l15,57l5,53l0,43l0,33l0,19l5,9l15,0l29,0l39,0l48,9l53,19l58,38l53,53l48,67l39,77l29,86l20,91l5,96l0,96xm44,48l44,38l44,33l44,24l44,19l39,9l34,5l29,5l24,5l20,5l15,9l10,14l10,24l15,38l20,48l24,53l29,53l34,53l34,53l39,48l44,48xe" fillcolor="#131516" stroked="f" o:allowincell="f" style="position:absolute;left:7559;top:5056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1" path="m9,0l57,0l57,0l29,91l19,91l48,9l19,9l14,9l9,9l5,14l0,19l0,19l9,0xe" fillcolor="#131516" stroked="f" o:allowincell="f" style="position:absolute;left:7665;top:4917;width:56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2l62,72l48,72l48,96l38,96l38,72l0,72l0,62l43,0l48,0l48,62l62,62xm38,62l38,14l5,62l38,62xe" fillcolor="#131516" stroked="f" o:allowincell="f" style="position:absolute;left:7732;top:491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62,62l62,72l53,72l53,96l43,96l43,72l0,72l0,62l43,0l53,0l53,62l62,62xm43,62l43,14l10,62l43,62xe" fillcolor="#131516" stroked="f" o:allowincell="f" style="position:absolute;left:7799;top:491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9,0l62,0l62,5l29,96l24,96l48,9l24,9l19,9l14,14l9,19l5,24l0,24l9,0xe" fillcolor="#131516" stroked="f" o:allowincell="f" style="position:absolute;left:7914;top:5056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57l62,67l53,67l53,91l43,91l43,67l0,67l0,57l43,0l53,0l53,57l62,57xm43,57l43,14l10,57l43,57xe" fillcolor="#131516" stroked="f" o:allowincell="f" style="position:absolute;left:7981;top:5056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52,0l48,9l19,9l14,24l28,29l43,38l48,48l52,57l52,67l48,72l48,77l43,81l38,86l33,91l24,96l14,96l9,96l4,91l0,91l0,86l0,81l0,81l4,81l4,81l4,81l9,81l9,81l14,86l19,86l24,86l28,86l38,81l43,77l43,67l43,57l38,53l33,43l24,38l14,38l4,38l19,0l52,0xe" fillcolor="#131516" stroked="f" o:allowincell="f" style="position:absolute;left:8058;top:5056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7,5l48,5l43,5l38,10l29,14l24,19l19,29l19,34l14,43l24,38l34,38l43,38l53,43l57,53l57,62l57,77l53,86l43,96l29,96l19,96l14,91l5,77l0,58l0,48l5,34l10,24l19,14l29,10l38,5l43,0l53,0l57,0xm14,48l14,58l14,62l14,72l14,77l19,86l24,91l24,91l29,91l38,91l43,86l43,82l48,72l43,62l43,53l34,43l29,43l24,43l24,43l19,48l14,48xe" fillcolor="#131516" stroked="f" o:allowincell="f" style="position:absolute;left:8163;top:4912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5,96l5,96l14,96l19,91l29,86l34,77l43,67l43,53l34,62l24,62l14,58l10,53l5,43l0,34l5,24l10,14l19,5l29,0l43,5l53,10l58,24l62,38l58,53l53,67l43,82l34,91l19,96l10,96l5,96xm48,48l48,43l48,34l48,29l43,19l43,14l38,10l34,5l29,5l24,5l19,10l14,19l14,29l14,38l19,48l24,53l34,58l34,53l38,53l43,53l48,48xe" fillcolor="#131516" stroked="f" o:allowincell="f" style="position:absolute;left:8230;top:4912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19l5,14l10,5l19,0l29,0l38,5l43,10l48,14l48,19l43,29l33,38l43,43l48,48l53,58l53,67l53,77l43,86l33,96l14,96l10,96l5,96l0,91l0,91l0,86l0,86l5,86l5,86l10,86l10,86l10,86l14,86l19,91l19,91l24,91l24,91l33,91l38,86l43,82l43,72l43,67l38,62l38,58l38,58l33,53l29,53l24,48l19,48l14,48l14,48l19,48l29,43l33,38l33,34l38,29l38,24l33,19l33,14l29,10l24,10l10,14l5,19l0,19xe" fillcolor="#131516" stroked="f" o:allowincell="f" style="position:absolute;left:8302;top:4912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3,0l53,0l48,0l38,5l33,9l29,14l24,19l19,24l14,33l14,43l24,38l33,33l43,38l48,43l53,53l57,62l53,72l48,81l38,91l29,96l19,91l9,86l0,72l0,57l0,43l5,33l9,24l19,14l24,5l33,0l43,0l53,0l53,0xm9,48l9,53l9,62l9,67l14,77l14,81l19,86l24,91l29,91l33,91l38,86l43,77l43,67l43,57l38,48l33,43l24,38l24,38l19,43l19,43l9,48xe" fillcolor="#131516" stroked="f" o:allowincell="f" style="position:absolute;left:8417;top:505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96l0,91l10,91l19,86l24,81l33,72l38,62l43,53l33,57l24,57l14,57l5,53l0,43l0,33l0,19l5,9l19,0l29,0l38,0l48,9l57,19l57,38l57,53l53,67l43,77l29,86l19,91l5,96l0,96xm43,48l43,38l48,33l43,24l43,19l38,9l38,5l33,5l29,5l24,5l19,9l14,14l14,24l14,38l19,48l24,53l29,53l33,53l38,53l43,48l43,48xe" fillcolor="#131516" stroked="f" o:allowincell="f" style="position:absolute;left:8484;top:5056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57l62,67l48,67l48,91l38,91l38,67l0,67l0,57l43,0l48,0l48,57l62,57xm38,57l38,14l5,57l38,57xe" fillcolor="#131516" stroked="f" o:allowincell="f" style="position:absolute;left:8551;top:5056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0l34,105l34,110l34,115l39,115l39,115l48,115l48,120l0,120l0,115l10,115l15,115l15,115l15,110l20,110l20,100l20,33l20,24l15,19l15,14l15,14l15,14l10,14l5,14l0,14l0,14xe" fillcolor="#131516" stroked="f" o:allowincell="f" style="position:absolute;left:8771;top:29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96l72,120l0,120l0,115l29,91l43,72l53,52l58,38l58,29l48,19l43,14l34,14l24,14l19,19l10,24l10,33l5,33l10,19l15,9l24,0l39,0l53,0l63,9l72,19l72,29l72,38l67,48l58,62l48,76l29,96l19,105l53,105l58,105l63,105l67,105l72,105l72,100l77,96l82,96xe" fillcolor="#131516" stroked="f" o:allowincell="f" style="position:absolute;left:8843;top:29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76l82,91l63,91l63,120l48,120l48,91l0,91l0,76l53,0l63,0l63,76l82,76xm48,76l48,19l5,76l48,76xe" fillcolor="#131516" stroked="f" o:allowincell="f" style="position:absolute;left:8934;top:29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5l29,0l34,0l34,101l34,106l34,110l34,115l39,115l39,115l48,115l48,120l0,120l0,115l10,115l15,115l15,115l15,110l20,106l20,101l20,34l20,24l15,19l15,15l15,15l15,15l10,15l5,15l0,15l0,15xe" fillcolor="#131516" stroked="f" o:allowincell="f" style="position:absolute;left:8771;top:709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0,63l0,43l5,24l10,15l19,5l29,0l38,0l53,0l62,15l72,34l77,58l72,77l72,96l62,106l53,115l43,120l38,120l29,120l19,115l14,110l10,101l0,82l0,63xm14,63l19,87l24,106l29,115l38,115l43,115l48,110l53,106l53,96l58,82l58,53l58,39l53,19l53,15l48,5l43,5l38,5l34,5l29,10l19,19l19,34l14,48l14,63xe" fillcolor="#131516" stroked="f" o:allowincell="f" style="position:absolute;left:8848;top:709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0,63l5,43l10,24l15,15l24,5l34,0l43,0l53,0l67,15l77,34l82,58l77,77l72,96l67,106l58,115l48,120l39,120l34,120l24,115l19,110l10,101l5,82l0,63xm19,63l19,87l24,106l34,115l39,115l43,115l48,110l53,106l58,96l63,82l63,53l63,39l58,19l53,15l48,5l48,5l43,5l34,5l29,10l24,19l24,34l19,48l19,63xe" fillcolor="#131516" stroked="f" o:allowincell="f" style="position:absolute;left:8934;top:709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10,0l77,0l77,5l34,120l24,120l62,14l29,14l19,14l14,14l10,19l5,29l0,29l10,0xe" fillcolor="#131516" stroked="f" o:allowincell="f" style="position:absolute;left:8757;top:1390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24,62l9,53l5,43l0,38l0,29l0,19l9,10l19,5l33,0l43,5l57,10l62,19l62,29l62,34l57,43l53,48l38,57l53,67l62,77l67,86l67,96l62,105l57,115l48,125l33,125l19,125l5,115l0,105l0,96l0,86l5,81l9,72l24,62xm33,53l43,48l48,38l53,34l53,29l53,19l48,14l38,10l33,5l24,10l19,14l14,19l14,24l14,29l14,34l19,38l19,43l33,53xm24,67l19,72l14,81l14,86l9,96l14,105l19,115l24,120l33,120l43,120l48,115l53,110l53,101l53,96l53,91l43,81l24,67xe" fillcolor="#131516" stroked="f" o:allowincell="f" style="position:absolute;left:8853;top:1385;width:6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20" path="m72,0l62,15l29,15l19,29l43,34l58,48l67,63l67,77l67,87l67,91l62,101l58,106l48,110l43,115l34,120l24,120l14,120l5,115l5,110l0,110l0,106l5,106l5,101l10,101l10,101l14,101l14,106l19,106l24,110l34,110l43,110l48,106l58,96l58,87l58,72l53,63l43,58l34,48l19,48l5,43l29,0l72,0xe" fillcolor="#131516" stroked="f" o:allowincell="f" style="position:absolute;left:8757;top:2070;width:7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24,63l9,53l5,44l0,39l0,29l0,20l9,10l19,5l33,0l43,5l57,10l62,20l62,29l62,34l57,39l53,48l38,58l53,68l62,77l67,87l67,96l62,106l57,115l48,125l33,125l19,120l5,115l0,106l0,96l0,87l5,82l9,72l24,63xm33,53l43,44l48,39l53,34l53,24l53,20l48,10l38,10l33,5l24,10l19,10l14,20l14,24l14,29l14,34l19,39l19,44l33,53xm24,68l19,72l14,82l14,87l9,96l14,106l19,115l24,120l33,120l43,120l48,115l53,111l53,101l53,96l53,92l43,82l24,68xe" fillcolor="#131516" stroked="f" o:allowincell="f" style="position:absolute;left:8853;top:2065;width:6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77l82,91l67,91l67,120l53,120l53,91l0,91l0,81l58,0l67,0l67,77l82,77xm53,77l53,19l10,77l53,77xe" fillcolor="#131516" stroked="f" o:allowincell="f" style="position:absolute;left:8752;top:2746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29,0l29,101l29,110l34,115l34,115l34,115l39,120l48,120l48,120l0,120l0,120l10,120l10,115l15,115l15,115l15,110l15,101l15,38l15,24l15,19l15,19l15,14l10,14l10,14l5,14l0,19l0,14xe" fillcolor="#131516" stroked="f" o:allowincell="f" style="position:absolute;left:8862;top:2746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96l72,120l0,120l0,120l29,92l43,72l53,53l58,39l58,29l53,20l43,15l34,15l24,15l19,20l15,24l10,34l5,34l10,20l15,10l29,0l39,0l53,0l63,10l72,20l72,29l72,39l67,48l63,63l48,77l29,96l19,106l53,106l58,106l67,106l67,106l72,106l77,101l77,96l82,96xe" fillcolor="#131516" stroked="f" o:allowincell="f" style="position:absolute;left:8752;top:3426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72,0l72,5l62,5l53,10l48,10l38,20l34,24l29,34l24,44l19,53l34,48l43,48l58,48l67,58l72,68l77,82l72,96l67,111l53,120l38,125l24,120l14,115l5,96l0,72l0,58l5,44l14,29l24,20l38,10l48,5l58,0l67,0l72,0xm19,63l19,72l14,82l19,92l19,101l24,106l29,115l34,115l38,120l48,115l53,111l58,101l58,92l58,77l53,63l48,58l38,53l34,53l29,53l24,58l19,63xe" fillcolor="#131516" stroked="f" o:allowincell="f" style="position:absolute;left:8848;top:3426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9,0l34,0l34,101l34,105l34,110l34,115l39,115l39,115l48,115l48,120l0,120l0,115l10,115l15,115l15,115l15,110l20,105l20,101l20,34l20,24l15,19l15,14l15,14l15,14l10,14l5,14l0,14l0,14xe" fillcolor="#131516" stroked="f" o:allowincell="f" style="position:absolute;left:8771;top:4107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96l72,120l0,120l0,115l29,91l43,72l53,53l58,38l58,29l48,19l43,14l34,14l24,14l19,19l10,24l10,34l5,34l10,19l15,10l24,0l39,0l53,0l63,10l72,19l72,29l72,38l67,48l58,62l48,77l29,96l19,105l53,105l58,105l63,105l67,105l72,105l72,101l77,96l82,96xe" fillcolor="#131516" stroked="f" o:allowincell="f" style="position:absolute;left:8843;top:4107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0,63l0,44l5,24l14,15l24,5l29,0l38,0l53,0l62,10l72,34l77,58l77,77l72,96l62,106l58,116l48,120l38,120l29,120l24,116l14,111l10,101l0,82l0,63xm19,63l19,87l24,101l29,111l38,116l43,116l48,111l53,106l58,96l58,82l58,53l58,39l58,20l53,15l48,5l43,5l38,5l34,5l29,10l24,20l19,34l19,48l19,63xe" fillcolor="#131516" stroked="f" o:allowincell="f" style="position:absolute;left:8757;top:4787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63,48" path="m4,48l0,48l9,34l19,24l33,15l48,5l67,0l81,0l110,0l134,15l153,29l163,48l163,48l153,39l143,29l134,24l119,19l100,15l86,15l67,15l52,19l38,19l33,24l24,29l19,34l9,39l4,48xe" fillcolor="#131516" stroked="f" o:allowincell="f" style="position:absolute;left:9155;top:2324;width:162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0,139" path="m130,115l0,29l0,19l130,110l130,115xm130,24l125,38l120,43l110,48l96,52l82,48l72,43l67,33l62,24l67,19l67,14l72,9l82,5l86,0l96,0l106,0l115,5l120,9l125,14l130,19l130,24xm125,24l125,19l120,19l110,14l96,14l86,14l77,14l72,19l72,19l67,24l67,24l72,29l72,33l82,33l96,38l110,33l120,33l125,29l125,24xm67,110l67,120l62,124l58,129l48,134l43,134l34,139l19,134l10,129l5,120l0,110l5,105l5,100l10,96l19,91l24,86l34,86l43,86l53,91l58,96l62,100l67,105l67,110xm62,110l62,110l58,105l48,100l34,100l19,100l10,105l10,110l5,110l10,115l10,120l19,124l34,124l48,124l58,120l62,115l62,110xe" fillcolor="#131516" stroked="f" o:allowincell="f" style="position:absolute;left:9188;top:2382;width:129;height:13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63,48" path="m163,0l163,0l158,10l148,19l134,34l119,39l100,48l81,48l57,43l33,34l14,19l0,0l4,0l14,10l19,15l33,24l48,29l62,29l81,29l100,29l115,29l124,24l134,24l143,19l148,15l153,5l163,0xe" fillcolor="#131516" stroked="f" o:allowincell="f" style="position:absolute;left:9155;top:2530;width:162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57,0l57,4l53,4l43,4l38,9l33,14l29,19l24,28l19,33l19,43l29,38l38,38l48,38l53,43l57,52l62,62l57,76l53,86l43,91l29,95l24,95l14,91l5,76l0,57l5,48l5,33l14,24l19,14l29,9l38,4l48,0l53,0l57,0xm14,48l14,57l14,62l14,71l19,76l19,86l24,91l29,91l33,91l38,91l43,86l48,81l48,71l48,62l43,52l38,43l29,43l29,43l24,43l19,43l14,48xe" fillcolor="#131516" stroked="f" o:allowincell="f" style="position:absolute;left:733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0,95l0,95l9,91l19,91l24,86l33,76l38,67l43,52l33,57l24,62l14,57l5,52l0,43l0,33l0,24l5,9l14,4l29,0l38,4l48,9l57,24l57,38l57,52l52,67l43,81l29,91l19,95l5,95l0,95xm43,48l43,43l43,33l43,28l43,19l38,14l38,9l33,4l29,4l19,4l14,9l14,19l9,24l14,38l19,48l24,52l29,52l33,52l38,52l38,52l43,48xe" fillcolor="#131516" stroked="f" o:allowincell="f" style="position:absolute;left:805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5" path="m52,0l48,14l19,14l14,24l28,28l43,38l48,48l52,62l52,67l48,76l43,81l43,86l38,91l28,91l24,95l14,95l9,95l4,91l0,91l0,86l0,86l0,81l0,81l4,81l4,81l9,81l9,81l9,86l19,86l24,91l28,86l38,81l43,76l43,67l43,62l38,52l28,48l24,43l14,38l0,38l19,0l52,0xe" fillcolor="#131516" stroked="f" o:allowincell="f" style="position:absolute;left:877;top:10438;width:5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2,0l52,0l48,0l38,5l33,10l28,15l24,20l19,24l14,34l14,39l24,34l33,34l43,34l48,43l52,53l57,63l52,72l48,82l38,91l28,96l19,91l9,87l0,72l0,58l0,43l4,34l9,24l19,15l28,5l33,0l43,0l52,0l52,0xm14,48l9,53l9,63l9,67l14,77l14,82l19,87l24,91l28,91l33,91l38,87l43,77l43,67l43,58l38,48l33,43l28,39l24,39l19,43l19,43l14,48xe" fillcolor="#131516" stroked="f" o:allowincell="f" style="position:absolute;left:992;top:1058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0,96l0,91l9,91l19,87l24,82l33,72l38,63l43,53l33,58l24,58l14,58l9,53l0,43l0,29l0,20l9,10l19,0l28,0l38,0l48,10l57,20l57,39l57,53l52,67l43,77l28,87l19,91l4,96l0,96xm43,48l48,39l48,34l43,24l43,20l43,10l38,5l33,5l28,0l24,5l19,10l14,15l14,24l14,39l19,48l24,53l28,53l33,53l38,53l43,48l43,48xe" fillcolor="#131516" stroked="f" o:allowincell="f" style="position:absolute;left:1059;top:1058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7,0l57,0l47,0l43,5l33,10l28,15l24,20l19,24l19,34l14,39l24,34l33,34l43,34l52,43l57,53l57,63l57,72l52,82l38,91l28,96l19,91l9,87l0,72l0,58l0,43l4,34l9,24l19,15l28,5l38,0l43,0l52,0l57,0xm14,48l14,53l9,63l14,67l14,77l19,82l24,87l24,91l28,91l33,91l38,87l43,77l43,67l43,58l38,48l33,43l28,39l24,39l24,43l19,43l14,48xe" fillcolor="#131516" stroked="f" o:allowincell="f" style="position:absolute;left:1131;top:1058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0l57,4l47,4l43,4l33,9l28,14l23,19l19,28l19,33l14,43l23,38l33,38l43,38l52,43l57,52l57,62l57,76l52,86l38,91l28,95l19,95l9,91l0,76l0,57l0,48l4,33l9,24l19,14l28,9l38,4l43,0l52,0l57,0xm14,48l14,57l9,62l14,71l14,76l19,86l23,91l23,91l28,91l33,91l38,86l43,81l43,71l43,62l38,52l33,43l28,43l23,43l23,43l19,43l14,48xe" fillcolor="#131516" stroked="f" o:allowincell="f" style="position:absolute;left:1246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4,95l4,95l9,91l19,91l28,86l33,76l38,67l43,52l33,57l24,62l14,57l9,52l4,43l0,33l4,24l9,9l19,4l28,0l43,4l48,9l57,24l57,38l57,52l52,67l43,81l28,91l19,95l4,95l4,95xm48,48l48,43l48,33l48,28l43,19l43,14l38,9l33,4l28,4l24,4l19,9l14,19l14,24l14,38l19,48l24,52l28,52l33,52l38,52l43,52l48,48xe" fillcolor="#131516" stroked="f" o:allowincell="f" style="position:absolute;left:1313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0,0l58,0l58,4l29,95l20,95l48,14l20,14l15,14l10,14l5,19l0,24l0,24l10,0xe" fillcolor="#131516" stroked="f" o:allowincell="f" style="position:absolute;left:1384;top:1043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8,0l58,0l48,0l44,5l39,10l29,15l24,20l20,24l20,34l15,39l24,34l34,34l44,34l53,43l58,53l58,63l58,72l53,82l44,91l29,96l20,91l15,87l5,72l0,58l0,43l5,34l10,24l20,15l29,5l39,0l44,0l53,0l58,0xm15,48l15,53l15,63l15,67l15,77l20,82l24,87l24,91l29,91l39,91l44,87l44,77l48,67l44,58l44,48l39,43l29,39l24,39l24,43l20,43l15,48xe" fillcolor="#131516" stroked="f" o:allowincell="f" style="position:absolute;left:1499;top:1058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5,96l5,91l15,91l20,87l29,82l34,72l44,63l44,53l34,58l24,58l20,58l10,53l5,43l0,29l5,20l10,10l20,0l29,0l44,0l53,10l58,20l63,39l58,53l53,67l44,77l34,87l20,91l10,96l5,96xm48,48l48,39l48,34l48,24l44,20l44,10l39,5l34,5l29,0l24,5l20,10l15,15l15,24l15,39l20,48l24,53l34,53l34,53l39,53l44,48l48,48xe" fillcolor="#131516" stroked="f" o:allowincell="f" style="position:absolute;left:1566;top:1058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19,48l10,39l5,34l0,24l0,20l0,10l5,5l15,0l24,0l34,0l43,5l48,10l48,20l48,24l48,29l38,34l29,43l38,48l48,58l53,63l53,72l48,82l43,87l34,91l24,96l15,91l5,87l0,77l0,72l0,67l5,58l10,53l19,48xm29,39l34,34l38,29l38,24l38,20l38,10l38,5l34,5l24,0l19,5l15,5l10,10l10,15l10,20l10,24l15,24l15,29l29,39xm19,48l15,53l10,58l10,63l10,72l10,77l15,87l19,91l24,91l34,91l38,87l43,82l43,77l43,72l38,67l34,58l19,48xe" fillcolor="#131516" stroked="f" o:allowincell="f" style="position:absolute;left:1643;top:1058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0l57,4l48,4l43,4l33,9l29,14l24,19l19,28l19,33l14,43l24,38l33,38l43,38l53,43l57,52l57,62l57,76l53,86l43,91l29,95l19,95l14,91l5,76l0,57l0,48l5,33l10,24l19,14l29,9l38,4l43,0l53,0l57,0xm14,48l14,57l14,62l14,71l14,76l19,86l24,91l24,91l29,91l33,91l43,86l43,81l48,71l43,62l43,52l33,43l29,43l24,43l24,43l19,43l14,48xe" fillcolor="#131516" stroked="f" o:allowincell="f" style="position:absolute;left:1739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5,95l5,95l14,91l19,91l29,86l34,76l43,67l43,52l34,57l24,62l14,57l10,52l5,43l0,33l5,24l10,9l19,4l29,0l43,4l48,9l58,24l62,38l58,52l53,67l43,81l34,91l19,95l10,95l5,95xm48,48l48,43l48,33l48,28l43,19l43,14l38,9l34,4l29,4l24,4l19,9l14,19l14,24l14,38l19,48l24,52l29,52l34,52l38,52l43,52l48,48xe" fillcolor="#131516" stroked="f" o:allowincell="f" style="position:absolute;left:1806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0,95l0,95l9,91l19,91l24,86l33,76l38,67l43,52l33,57l24,62l14,57l5,52l0,43l0,33l0,24l5,9l14,4l29,0l38,4l48,9l57,24l57,38l57,52l53,67l43,81l29,91l19,95l5,95l0,95xm43,48l43,43l43,33l43,28l43,19l38,14l38,9l33,4l29,4l19,4l14,9l14,19l9,24l14,38l19,48l24,52l29,52l33,52l38,52l38,52l43,48xe" fillcolor="#131516" stroked="f" o:allowincell="f" style="position:absolute;left:1878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9,0l57,0l57,5l29,96l19,96l48,10l19,10l14,10l9,15l5,20l0,24l0,24l9,0xe" fillcolor="#131516" stroked="f" o:allowincell="f" style="position:absolute;left:1993;top:1058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77l53,91l0,91l0,91l19,72l33,53l43,39l43,29l43,20l38,15l33,10l24,10l19,10l14,15l9,20l5,24l5,24l5,15l9,5l19,0l29,0l38,0l48,5l53,15l57,24l53,29l53,39l43,48l33,58l24,77l14,82l38,82l43,82l48,82l53,82l53,82l57,77l57,77l62,77xe" fillcolor="#131516" stroked="f" o:allowincell="f" style="position:absolute;left:2060;top:10581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9,0l57,0l57,5l29,96l19,96l48,10l24,10l14,10l9,15l5,20l0,24l0,24l9,0xe" fillcolor="#131516" stroked="f" o:allowincell="f" style="position:absolute;left:2132;top:1058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9,0l57,0l57,4l28,95l19,95l48,14l24,14l14,14l9,14l5,19l0,24l0,24l9,0xe" fillcolor="#131516" stroked="f" o:allowincell="f" style="position:absolute;left:2247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76l57,95l0,95l0,91l19,71l33,57l43,43l43,28l43,24l38,14l33,9l24,9l19,9l14,14l9,19l5,24l5,24l5,14l14,4l19,0l29,0l38,0l48,9l53,14l57,24l57,33l53,38l48,48l38,62l24,76l14,86l38,86l48,86l48,81l53,81l57,81l57,81l57,76l62,76xe" fillcolor="#131516" stroked="f" o:allowincell="f" style="position:absolute;left:2314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20,48l10,38l5,33l0,28l0,24l0,14l10,4l15,0l24,0l39,0l44,4l48,14l53,19l48,24l48,28l44,38l34,43l44,52l48,57l53,67l53,71l53,81l48,91l39,95l24,95l15,95l5,86l0,81l0,71l0,67l5,62l10,52l20,48xm29,38l34,33l39,28l39,24l44,19l39,14l39,9l34,4l24,4l20,4l15,9l10,14l10,19l10,19l15,24l15,28l20,33l29,38xm20,52l15,57l15,62l10,67l10,71l10,81l15,86l20,91l29,91l34,91l39,86l44,81l44,76l44,71l44,67l34,62l20,52xe" fillcolor="#131516" stroked="f" o:allowincell="f" style="position:absolute;left:2390;top:1043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9,0l57,0l57,5l28,96l19,96l48,10l24,10l14,10l14,15l4,20l4,24l0,24l9,0xe" fillcolor="#131516" stroked="f" o:allowincell="f" style="position:absolute;left:2501;top:1058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77l57,91l0,91l0,91l24,72l33,53l43,39l43,29l43,20l38,15l33,10l28,10l19,10l14,15l9,20l4,24l4,24l9,15l14,5l19,0l28,0l43,0l48,5l57,15l57,24l57,29l52,39l48,48l38,58l24,77l14,82l38,82l48,82l52,82l52,82l57,82l57,77l62,77l62,77xe" fillcolor="#131516" stroked="f" o:allowincell="f" style="position:absolute;left:2568;top:10581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4,96l4,91l14,91l19,87l28,82l33,72l43,63l43,53l33,58l24,58l19,58l9,53l4,43l0,29l4,20l9,10l19,0l33,0l43,0l52,10l57,20l62,39l57,53l52,67l43,77l33,87l19,91l9,96l4,96xm47,48l47,39l47,34l47,24l43,20l43,10l38,5l33,5l28,0l24,5l19,10l14,15l14,24l14,39l19,48l24,53l33,53l33,53l38,53l43,48l47,48xe" fillcolor="#131516" stroked="f" o:allowincell="f" style="position:absolute;left:2640;top:10581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9,0l62,0l62,4l28,95l19,95l47,14l24,14l19,14l14,14l9,19l4,24l0,24l9,0xe" fillcolor="#131516" stroked="f" o:allowincell="f" style="position:absolute;left:2731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19l5,9l10,4l20,0l29,0l39,0l44,9l48,14l48,19l44,28l34,38l44,43l48,48l53,57l53,62l53,76l44,86l34,91l15,95l10,95l5,95l0,91l0,91l0,86l0,86l5,86l5,86l5,86l10,86l10,86l15,86l20,91l20,91l24,91l24,91l34,91l39,86l44,76l44,71l44,67l39,62l39,57l39,57l34,52l29,52l24,48l20,48l15,48l15,48l20,43l29,43l29,38l34,33l39,28l39,24l34,19l34,14l29,9l20,9l10,14l5,19l0,19xe" fillcolor="#131516" stroked="f" o:allowincell="f" style="position:absolute;left:2802;top:1043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0,48l4,33l4,19l14,9l19,4l23,0l33,0l43,4l52,9l57,28l62,48l62,62l57,76l52,86l47,91l38,95l33,95l19,91l9,81l4,67l0,48xm14,52l19,67l19,81l23,91l33,91l33,91l38,86l43,86l47,76l47,62l47,43l47,28l43,19l43,9l38,4l38,4l33,4l28,4l23,9l19,14l19,28l14,38l14,52xe" fillcolor="#131516" stroked="f" o:allowincell="f" style="position:absolute;left:2870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6" path="m10,0l63,0l63,5l29,96l24,96l48,10l24,10l20,10l15,15l10,20l5,24l0,24l10,0xe" fillcolor="#131516" stroked="f" o:allowincell="f" style="position:absolute;left:2984;top:10581;width:6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0l5,10l15,5l19,0l29,0l39,0l43,5l48,10l48,15l48,29l39,39l43,43l48,48l53,53l53,63l53,72l48,82l34,91l19,96l10,96l5,91l0,91l0,87l0,87l5,82l5,82l5,82l10,82l10,82l10,82l15,87l19,87l19,87l24,87l24,87l34,87l39,82l43,77l43,72l43,63l43,58l39,58l39,53l34,53l29,48l24,48l19,48l15,48l15,43l24,43l29,39l34,39l34,34l39,29l39,24l39,15l34,10l29,10l24,10l15,10l5,20l0,20xe" fillcolor="#131516" stroked="f" o:allowincell="f" style="position:absolute;left:3056;top:1058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1" path="m0,10l24,0l24,0l24,77l24,82l24,87l29,87l29,91l33,91l38,91l38,91l0,91l0,91l5,91l9,91l9,87l14,87l14,82l14,77l14,24l14,20l14,15l14,10l9,10l9,10l9,10l5,10l0,10l0,10xe" fillcolor="#131516" stroked="f" o:allowincell="f" style="position:absolute;left:3138;top:10581;width:37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10,0l63,0l63,4l29,95l24,95l48,14l24,14l20,14l15,14l10,19l5,24l0,24l10,0xe" fillcolor="#131516" stroked="f" o:allowincell="f" style="position:absolute;left:3214;top:10438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19l5,9l10,4l19,0l29,0l39,0l43,9l48,14l48,19l43,28l34,38l43,43l48,48l53,57l53,62l53,76l43,86l34,91l15,95l10,95l5,95l0,91l0,91l0,86l0,86l5,86l5,86l10,86l10,86l10,86l15,86l19,91l19,91l24,91l24,91l34,91l39,86l43,76l43,71l43,67l39,62l39,57l39,57l34,52l29,52l24,48l19,48l15,48l15,48l19,43l29,43l34,38l34,33l39,28l39,24l34,19l34,14l29,9l24,9l10,14l5,19l0,19xe" fillcolor="#131516" stroked="f" o:allowincell="f" style="position:absolute;left:3286;top:1043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76l53,95l0,95l0,91l20,71l34,57l43,43l43,28l43,24l39,14l34,9l24,9l20,9l15,14l10,19l5,24l5,24l5,14l10,4l20,0l29,0l39,0l48,9l53,14l58,24l53,33l53,38l48,48l39,62l24,76l15,86l39,86l43,86l48,81l53,81l53,81l58,81l58,76l63,76xe" fillcolor="#131516" stroked="f" o:allowincell="f" style="position:absolute;left:3353;top:10438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5,0l58,0l58,0l24,96l19,96l48,10l19,10l14,10l10,15l5,15l0,24l0,20l5,0xe" fillcolor="#131516" stroked="f" o:allowincell="f" style="position:absolute;left:3473;top:1058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5,24l10,14l15,9l19,4l29,0l38,4l43,9l48,14l48,19l48,33l38,43l43,47l48,52l53,57l53,67l53,76l48,86l34,95l19,100l10,95l5,95l0,95l0,91l0,91l5,86l5,86l5,86l10,86l10,86l15,86l15,91l19,91l19,91l24,91l29,91l34,91l38,86l43,81l43,76l43,67l43,62l38,62l38,57l34,57l29,52l24,52l19,52l19,52l19,47l24,47l29,43l34,43l34,38l38,33l38,28l38,19l34,14l29,14l24,9l15,14l5,24l5,24xe" fillcolor="#131516" stroked="f" o:allowincell="f" style="position:absolute;left:3540;top:10577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0,24l5,14l10,9l19,4l24,0l34,4l43,9l48,14l48,19l43,33l34,43l43,47l48,52l53,57l53,67l53,76l43,86l34,95l14,100l10,95l5,95l0,95l0,91l0,91l0,86l5,86l5,86l5,86l10,86l10,86l14,91l19,91l19,91l24,91l24,91l34,91l38,86l43,81l43,76l43,67l38,62l38,62l34,57l34,57l29,52l24,52l19,52l14,52l14,47l19,47l24,43l29,43l34,38l34,33l38,28l34,19l34,14l29,14l19,9l10,14l5,24l0,24xe" fillcolor="#131516" stroked="f" o:allowincell="f" style="position:absolute;left:3612;top:10577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9,0l57,0l57,4l28,95l19,95l48,14l24,14l14,14l14,14l4,19l4,24l0,24l9,0xe" fillcolor="#131516" stroked="f" o:allowincell="f" style="position:absolute;left:3713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19l5,9l10,4l20,0l24,0l34,0l44,9l48,14l48,19l44,28l34,38l44,43l48,48l53,57l53,62l48,76l44,86l34,91l15,95l10,95l5,95l0,91l0,91l0,86l0,86l5,86l5,86l5,86l10,86l10,86l15,86l20,91l20,91l24,91l24,91l34,91l39,86l39,76l44,71l44,67l39,62l39,57l34,57l34,52l29,52l24,48l20,48l15,48l15,48l20,43l24,43l29,38l34,33l34,28l39,24l34,19l34,14l29,9l20,9l10,14l5,19l0,19xe" fillcolor="#131516" stroked="f" o:allowincell="f" style="position:absolute;left:3784;top:1043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62l62,71l47,71l47,95l38,95l38,71l0,71l0,62l43,0l47,0l47,62l62,62xm38,62l38,14l4,62l38,62xe" fillcolor="#131516" stroked="f" o:allowincell="f" style="position:absolute;left:3852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9,0l62,0l62,0l28,96l23,96l47,10l23,10l19,10l14,15l9,15l4,24l0,20l9,0xe" fillcolor="#131516" stroked="f" o:allowincell="f" style="position:absolute;left:3967;top:10581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0,24l5,14l15,9l20,4l29,0l39,4l44,9l48,14l48,19l48,33l39,43l44,47l48,52l53,57l53,67l53,76l48,86l34,95l20,100l10,95l5,95l0,95l0,91l0,91l0,86l5,86l5,86l10,86l10,86l10,86l15,91l20,91l20,91l24,91l24,91l34,91l39,86l44,81l44,76l44,67l44,62l39,62l39,57l34,57l29,52l24,52l20,52l15,52l15,47l24,47l29,43l34,43l34,38l39,33l39,28l39,19l34,14l29,14l24,9l15,14l5,24l0,24xe" fillcolor="#131516" stroked="f" o:allowincell="f" style="position:absolute;left:4038;top:10577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19,10l15,24l29,29l43,39l48,48l53,58l53,67l48,72l48,77l43,82l39,87l34,91l24,91l15,96l10,91l5,91l0,87l0,87l0,82l0,82l5,82l5,82l5,82l10,82l10,82l15,82l19,87l24,87l29,87l39,82l43,72l43,67l43,58l39,48l34,43l24,39l15,39l5,34l19,0l53,0xe" fillcolor="#131516" stroked="f" o:allowincell="f" style="position:absolute;left:4110;top:1058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9,0l57,0l57,4l29,95l19,95l48,14l24,14l14,14l9,14l5,19l0,24l0,24l9,0xe" fillcolor="#131516" stroked="f" o:allowincell="f" style="position:absolute;left:4211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5" path="m0,19l4,9l9,4l14,0l24,0l33,0l43,9l43,14l48,19l43,28l33,38l43,43l48,48l48,57l52,62l48,76l43,86l33,91l14,95l4,95l0,95l0,91l0,91l0,86l0,86l0,86l4,86l4,86l9,86l9,86l14,86l14,91l19,91l19,91l24,91l28,91l33,86l38,76l43,71l38,67l38,62l38,57l33,57l33,52l28,52l19,48l14,48l14,48l14,48l19,43l24,43l28,38l33,33l33,28l33,24l33,19l28,14l24,9l19,9l9,14l0,19l0,19xe" fillcolor="#131516" stroked="f" o:allowincell="f" style="position:absolute;left:4283;top:10438;width:5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57,0l57,4l48,4l43,4l38,9l33,14l29,19l24,28l19,33l19,43l29,38l38,38l48,38l52,43l57,52l62,62l57,76l52,86l43,91l29,95l24,95l14,91l5,76l0,57l5,48l5,33l14,24l19,14l29,9l38,4l48,0l52,0l57,0xm14,48l14,57l14,62l14,71l19,76l19,86l24,91l29,91l33,91l38,91l43,86l48,81l48,71l48,62l43,52l38,43l29,43l29,43l24,43l19,43l14,48xe" fillcolor="#131516" stroked="f" o:allowincell="f" style="position:absolute;left:4350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5,0l57,0l57,0l24,96l19,96l48,10l19,10l14,10l9,15l5,15l0,24l0,20l5,0xe" fillcolor="#131516" stroked="f" o:allowincell="f" style="position:absolute;left:4465;top:1058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5,24l9,14l14,9l19,4l29,0l38,4l43,9l48,14l48,19l48,33l38,43l43,47l48,52l53,57l53,67l53,76l48,86l33,95l19,100l9,95l5,95l0,95l0,91l0,91l5,86l5,86l5,86l9,86l9,86l14,86l14,91l19,91l19,91l24,91l29,91l33,91l38,86l43,81l43,76l43,67l43,62l38,62l38,57l33,57l29,52l24,52l19,52l19,52l19,47l24,47l29,43l33,43l33,38l38,33l38,28l38,19l33,14l29,14l24,9l14,14l5,24l5,24xe" fillcolor="#131516" stroked="f" o:allowincell="f" style="position:absolute;left:4532;top:10577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9,0l57,0l57,0l28,96l19,96l48,10l19,10l14,10l9,15l4,15l0,24l0,20l9,0xe" fillcolor="#131516" stroked="f" o:allowincell="f" style="position:absolute;left:4604;top:1058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0,0l58,0l58,4l29,95l19,95l48,14l19,14l14,14l10,14l5,19l0,24l0,24l10,0xe" fillcolor="#131516" stroked="f" o:allowincell="f" style="position:absolute;left:4709;top:1043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95" path="m0,19l5,9l9,4l14,0l24,0l33,0l43,9l43,14l48,19l43,28l33,38l38,43l48,48l48,57l48,62l48,76l43,86l29,91l14,95l5,95l0,95l0,91l0,91l0,86l0,86l0,86l5,86l5,86l5,86l9,86l9,86l14,91l19,91l19,91l24,91l29,91l33,86l38,76l38,71l38,67l38,62l33,57l33,57l29,52l24,52l19,48l14,48l14,48l14,48l19,43l24,43l29,38l33,33l33,28l33,24l33,19l29,14l24,9l19,9l9,14l0,19l0,19xe" fillcolor="#131516" stroked="f" o:allowincell="f" style="position:absolute;left:4781;top:10438;width:4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5" path="m19,48l9,38l5,33l0,28l0,24l0,14l5,4l14,0l24,0l33,0l43,4l48,14l48,19l48,24l48,28l38,38l29,43l43,52l48,57l52,67l52,71l48,81l43,91l33,95l24,95l14,95l5,86l0,81l0,71l0,67l5,62l9,52l19,48xm29,38l33,33l38,28l38,24l38,19l38,14l38,9l33,4l24,4l19,4l14,9l9,14l9,19l9,19l9,24l14,28l14,33l29,38xm19,52l14,57l9,62l9,67l9,71l9,81l14,86l19,91l24,91l33,91l38,86l43,81l43,76l43,71l38,67l33,62l19,52xe" fillcolor="#131516" stroked="f" o:allowincell="f" style="position:absolute;left:4853;top:10438;width:5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10,0l62,0l62,0l29,96l24,96l48,10l24,10l19,10l15,15l10,15l5,24l0,20l10,0xe" fillcolor="#131516" stroked="f" o:allowincell="f" style="position:absolute;left:4958;top:10581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0,24l5,14l14,9l19,4l29,0l38,4l43,9l48,14l48,19l43,33l34,43l43,47l48,52l53,57l53,67l53,76l48,86l34,95l14,100l10,95l5,95l0,95l0,91l0,91l0,86l5,86l5,86l10,86l10,86l10,86l14,91l19,91l19,91l24,91l24,91l34,91l38,86l43,81l43,76l43,67l38,62l38,62l38,57l34,57l29,52l24,52l19,52l14,52l14,47l19,47l29,43l34,43l34,38l38,33l38,28l38,19l34,14l29,14l24,9l14,14l5,24l0,24xe" fillcolor="#131516" stroked="f" o:allowincell="f" style="position:absolute;left:5030;top:10577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100" path="m0,100l0,95l9,95l19,91l24,86l33,76l38,67l43,57l33,62l24,62l14,62l5,57l0,47l0,33l0,24l5,14l14,4l29,0l38,4l48,9l53,24l57,38l53,57l48,67l38,81l29,91l14,95l5,100l0,100xm43,52l43,43l43,38l43,28l43,24l38,14l33,9l29,9l24,4l19,9l14,14l9,19l9,28l14,43l14,52l24,57l29,57l29,57l33,57l38,52l43,52xe" fillcolor="#131516" stroked="f" o:allowincell="f" style="position:absolute;left:5102;top:10577;width:56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0,0l58,0l58,4l24,95l19,95l48,14l19,14l15,14l10,14l5,19l0,24l0,24l10,0xe" fillcolor="#131516" stroked="f" o:allowincell="f" style="position:absolute;left:5207;top:1043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62l63,71l48,71l48,95l39,95l39,71l0,71l0,62l43,0l48,0l48,62l63,62xm39,62l39,14l5,62l39,62xe" fillcolor="#131516" stroked="f" o:allowincell="f" style="position:absolute;left:5274;top:10438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8l0,33l5,19l10,9l15,4l24,0l29,0l39,4l48,9l58,28l58,48l58,62l53,76l48,86l43,91l34,95l29,95l15,91l5,81l0,67l0,48xm15,52l15,67l19,81l24,91l29,91l34,91l39,86l39,86l43,76l43,62l48,43l43,28l43,19l39,9l39,4l34,4l29,4l24,4l19,9l19,14l15,28l15,38l15,52xe" fillcolor="#131516" stroked="f" o:allowincell="f" style="position:absolute;left:5346;top:1043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20,96l48,10l24,10l20,10l15,15l10,15l5,24l0,20l10,0xe" fillcolor="#131516" stroked="f" o:allowincell="f" style="position:absolute;left:5456;top:1058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62l63,71l53,71l53,95l39,95l39,71l0,71l0,62l44,0l53,0l53,62l63,62xm39,62l39,14l10,62l39,62xe" fillcolor="#131516" stroked="f" o:allowincell="f" style="position:absolute;left:5523;top:10577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5" path="m0,14l19,0l24,0l24,81l24,86l24,91l24,91l28,91l28,95l33,95l33,95l0,95l0,95l4,95l9,91l9,91l9,91l14,86l14,81l14,28l14,24l9,19l9,14l9,14l9,14l4,14l4,14l0,14l0,14xe" fillcolor="#131516" stroked="f" o:allowincell="f" style="position:absolute;left:5610;top:10577;width:3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9,0l57,0l57,4l28,95l19,95l48,14l19,14l14,14l9,14l4,19l0,24l0,24l9,0xe" fillcolor="#131516" stroked="f" o:allowincell="f" style="position:absolute;left:5701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62l62,71l48,71l48,95l38,95l38,71l0,71l0,62l43,0l48,0l48,62l62,62xm38,62l38,14l5,62l38,62xe" fillcolor="#131516" stroked="f" o:allowincell="f" style="position:absolute;left:5768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76l52,95l0,95l0,91l19,71l33,57l38,43l43,28l38,24l38,14l28,9l24,9l14,9l9,14l4,19l4,24l0,24l4,14l9,4l19,0l28,0l38,0l48,9l52,14l52,24l52,33l48,38l43,48l33,62l19,76l14,86l38,86l43,86l48,81l48,81l52,81l52,81l57,76l57,76xe" fillcolor="#131516" stroked="f" o:allowincell="f" style="position:absolute;left:5840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6" path="m9,0l62,0l62,0l29,96l24,96l48,10l24,10l19,10l14,15l9,15l5,24l0,20l9,0xe" fillcolor="#131516" stroked="f" o:allowincell="f" style="position:absolute;left:5950;top:10581;width:6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62l62,71l53,71l53,95l43,95l43,71l0,71l0,62l43,0l53,0l53,62l62,62xm43,62l43,14l9,62l43,62xe" fillcolor="#131516" stroked="f" o:allowincell="f" style="position:absolute;left:6017;top:10577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100" path="m0,24l4,14l9,9l14,4l23,0l33,4l43,9l43,14l47,19l43,33l33,43l43,47l47,52l47,57l52,67l47,76l43,86l33,95l14,100l4,95l0,95l0,95l0,91l0,91l0,86l0,86l4,86l4,86l9,86l9,86l14,91l14,91l19,91l19,91l23,91l28,91l33,86l38,81l43,76l38,67l38,62l38,62l33,57l33,57l28,52l19,52l14,52l14,52l14,47l19,47l23,43l28,43l33,38l33,33l33,28l33,19l28,14l23,14l19,9l9,14l0,24l0,24xe" fillcolor="#131516" stroked="f" o:allowincell="f" style="position:absolute;left:6094;top:10577;width:5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,0l58,0l58,4l24,95l19,95l43,14l19,14l15,14l10,14l5,19l0,24l0,24l5,0xe" fillcolor="#131516" stroked="f" o:allowincell="f" style="position:absolute;left:6189;top:1043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95" path="m67,62l67,71l52,71l52,95l43,95l43,71l0,71l0,62l43,0l52,0l52,62l67,62xm43,62l43,14l9,62l43,62xe" fillcolor="#131516" stroked="f" o:allowincell="f" style="position:absolute;left:6252;top:10438;width:6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19,48l10,38l5,33l5,28l5,24l5,14l10,4l19,0l29,0l39,0l48,4l53,14l53,19l53,24l48,28l43,38l34,43l43,52l48,57l53,67l58,71l53,81l48,91l39,95l29,95l15,95l10,86l5,81l0,71l5,67l5,62l10,52l19,48xm29,38l39,33l43,28l43,24l43,19l43,14l39,9l34,4l29,4l24,4l19,9l15,14l15,19l15,19l15,24l19,28l19,33l29,38xm24,52l19,57l15,62l15,67l15,71l15,81l19,86l24,91l29,91l39,91l43,86l43,81l48,76l43,71l43,67l34,62l24,52xe" fillcolor="#131516" stroked="f" o:allowincell="f" style="position:absolute;left:6328;top:1043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10,0l58,0l58,0l29,96l20,96l48,10l24,10l15,10l10,15l5,15l5,24l0,20l10,0xe" fillcolor="#131516" stroked="f" o:allowincell="f" style="position:absolute;left:6438;top:1058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62l63,71l53,71l53,95l39,95l39,71l0,71l0,62l44,0l53,0l53,62l63,62xm39,62l39,14l10,62l39,62xe" fillcolor="#131516" stroked="f" o:allowincell="f" style="position:absolute;left:6505;top:10577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100" path="m5,100l5,95l15,95l20,91l29,86l34,76l43,67l43,57l34,62l24,62l15,62l10,57l5,47l0,33l5,24l10,14l20,4l29,0l43,4l48,9l58,24l63,38l58,57l53,67l43,81l34,91l20,95l10,100l5,100xm48,52l48,43l48,38l48,28l43,24l43,14l39,9l34,9l29,4l24,9l20,14l15,19l15,28l15,43l20,52l24,57l29,57l34,57l39,57l43,52l48,52xe" fillcolor="#131516" stroked="f" o:allowincell="f" style="position:absolute;left:6577;top:10577;width:6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9,0l62,0l62,4l28,95l24,95l48,14l24,14l19,14l14,14l9,19l5,24l0,24l9,0xe" fillcolor="#131516" stroked="f" o:allowincell="f" style="position:absolute;left:6683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0l52,14l24,14l14,24l33,28l43,38l52,48l52,62l52,67l52,76l48,81l43,86l38,91l33,91l24,95l19,95l9,95l4,91l4,91l0,86l0,86l4,81l4,81l9,81l9,81l9,81l14,81l14,86l19,86l24,91l33,86l38,81l43,76l48,67l43,62l38,52l33,48l24,43l14,38l4,38l24,0l57,0xe" fillcolor="#131516" stroked="f" o:allowincell="f" style="position:absolute;left:6755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0,48l0,33l5,19l10,9l15,4l24,0l29,0l39,4l48,9l58,28l58,48l58,62l53,76l48,86l44,91l34,95l29,95l15,91l5,81l0,67l0,48xm10,52l15,67l15,81l20,91l29,91l34,91l34,86l39,86l44,76l44,62l44,43l44,28l44,19l39,9l34,4l34,4l29,4l24,4l20,9l15,14l15,28l15,38l10,52xe" fillcolor="#131516" stroked="f" o:allowincell="f" style="position:absolute;left:6826;top:1043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9,0l57,0l57,0l28,96l19,96l48,10l24,10l14,10l9,15l4,15l4,24l0,20l9,0xe" fillcolor="#131516" stroked="f" o:allowincell="f" style="position:absolute;left:6937;top:1058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3,0l48,10l20,10l15,24l29,29l44,39l48,48l53,58l53,67l48,72l48,77l44,82l39,87l34,91l24,91l15,96l10,91l5,91l0,87l0,87l0,82l0,82l5,82l5,82l10,82l10,82l10,82l15,82l20,87l24,87l29,87l39,82l44,72l44,67l44,58l39,48l34,43l24,39l15,39l5,34l20,0l53,0xe" fillcolor="#131516" stroked="f" o:allowincell="f" style="position:absolute;left:7008;top:1058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3,95" path="m0,14l19,0l24,0l24,81l24,86l24,91l24,91l24,91l29,95l33,95l33,95l0,95l0,95l5,95l10,91l10,91l10,91l10,86l10,81l10,28l10,24l10,19l10,14l10,14l10,14l5,14l5,14l0,14l0,14xe" fillcolor="#131516" stroked="f" o:allowincell="f" style="position:absolute;left:7090;top:10577;width:3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10,0l62,0l62,4l29,95l24,95l48,14l24,14l19,14l14,14l10,19l5,24l0,24l10,0xe" fillcolor="#131516" stroked="f" o:allowincell="f" style="position:absolute;left:7181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0l53,14l24,14l14,24l33,28l43,38l53,48l53,62l53,67l53,76l48,81l43,86l38,91l33,91l24,95l19,95l9,95l5,91l5,91l0,86l0,86l5,81l5,81l5,81l9,81l9,81l14,81l14,86l19,86l24,91l33,86l38,81l43,76l43,67l43,62l38,52l33,48l24,43l14,38l5,38l24,0l57,0xe" fillcolor="#131516" stroked="f" o:allowincell="f" style="position:absolute;left:7253;top:10438;width:56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76l57,95l0,95l0,91l19,71l33,57l43,43l43,28l43,24l38,14l33,9l24,9l19,9l14,14l9,19l5,24l5,24l5,14l14,4l19,0l29,0l38,0l48,9l53,14l57,24l57,33l53,38l48,48l38,62l24,76l14,86l38,86l48,86l48,81l53,81l57,81l57,81l57,76l62,76xe" fillcolor="#131516" stroked="f" o:allowincell="f" style="position:absolute;left:7320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0,24l5,14l14,9l19,4l29,0l38,4l43,9l48,14l48,19l48,33l38,43l43,47l48,52l53,57l53,67l53,76l48,86l33,95l19,100l9,95l5,95l0,95l0,91l0,91l0,86l5,86l5,86l9,86l9,86l9,86l14,91l19,91l19,91l24,91l24,91l33,91l38,86l43,81l43,76l43,67l43,62l38,62l38,57l33,57l29,52l24,52l19,52l14,52l14,47l24,47l29,43l33,43l33,38l38,33l38,28l38,19l33,14l29,14l24,9l14,14l5,24l0,24xe" fillcolor="#131516" stroked="f" o:allowincell="f" style="position:absolute;left:7435;top:10577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9,95" path="m0,14l24,0l24,0l24,81l24,86l24,91l24,91l29,91l29,95l39,95l39,95l0,95l0,95l5,95l10,91l10,91l15,91l15,86l15,81l15,28l15,24l15,19l15,14l10,14l10,14l10,14l5,14l0,14l0,14xe" fillcolor="#131516" stroked="f" o:allowincell="f" style="position:absolute;left:7516;top:10577;width:38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100" path="m57,0l57,4l52,4l43,9l38,9l33,14l29,24l24,28l19,38l19,43l29,38l38,38l48,38l52,47l57,52l62,67l57,76l52,86l43,95l29,100l24,95l14,91l5,76l0,62l5,47l5,38l14,24l19,19l29,9l38,4l48,4l52,0l57,0xm14,47l14,57l14,67l14,71l19,81l19,86l24,91l29,95l33,95l38,91l43,91l48,81l48,71l48,62l43,52l38,47l29,43l29,43l24,43l19,47l14,47xe" fillcolor="#131516" stroked="f" o:allowincell="f" style="position:absolute;left:7574;top:10577;width:61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19,48l10,38l5,33l0,28l0,24l5,14l10,4l14,0l29,0l38,0l43,4l48,14l53,19l53,24l48,28l43,38l33,43l43,52l48,57l53,67l53,71l53,81l48,91l38,95l29,95l14,95l5,86l0,81l0,71l0,67l5,62l10,52l19,48xm29,38l38,33l38,28l43,24l43,19l43,14l38,9l33,4l29,4l19,4l14,9l14,14l10,19l10,19l14,24l14,28l19,33l29,38xm24,52l19,57l14,62l10,67l10,71l14,81l14,86l19,91l29,91l33,91l38,86l43,81l43,76l43,71l43,67l33,62l24,52xe" fillcolor="#131516" stroked="f" o:allowincell="f" style="position:absolute;left:7684;top:1043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76l53,95l0,95l0,91l19,71l34,57l38,43l43,28l38,24l38,14l29,9l24,9l19,9l10,14l5,19l5,24l0,24l5,14l10,4l19,0l29,0l38,0l48,9l53,14l53,24l53,33l48,38l43,48l34,62l19,76l14,86l38,86l43,86l48,81l48,81l53,81l53,81l58,76l58,76xe" fillcolor="#131516" stroked="f" o:allowincell="f" style="position:absolute;left:7751;top:1043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62l62,71l48,71l48,95l38,95l38,71l0,71l0,62l43,0l48,0l48,62l62,62xm38,62l38,14l5,62l38,62xe" fillcolor="#131516" stroked="f" o:allowincell="f" style="position:absolute;left:7818;top:1043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19,47l9,43l5,33l0,28l0,24l0,14l5,9l14,4l24,0l33,4l43,9l48,14l48,24l48,28l48,33l38,38l29,47l43,52l48,62l53,67l53,76l48,86l43,91l33,95l24,100l14,95l5,91l0,81l0,76l0,71l5,62l9,57l19,47xm29,43l33,38l38,33l38,28l38,19l38,14l38,9l33,9l24,4l19,9l14,9l9,14l9,19l9,24l9,28l14,28l14,33l29,43xm19,52l14,57l9,62l9,67l9,76l9,81l14,91l19,91l24,95l33,95l38,91l43,86l43,81l43,76l38,71l33,62l19,52xe" fillcolor="#131516" stroked="f" o:allowincell="f" style="position:absolute;left:7938;top:10577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76l58,95l0,95l0,95l19,76l34,57l43,43l43,33l43,24l38,19l34,14l24,14l19,14l14,14l10,24l5,28l5,28l5,19l14,9l19,4l29,0l38,4l48,9l53,19l58,28l58,33l53,38l48,52l38,62l24,76l14,86l38,86l48,86l48,86l53,86l58,81l58,81l58,76l62,76xe" fillcolor="#131516" stroked="f" o:allowincell="f" style="position:absolute;left:8000;top:10577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52,0l48,10l19,10l14,24l29,29l43,39l48,48l48,58l48,67l48,72l43,77l38,82l33,87l29,91l24,91l14,96l5,91l0,91l0,87l0,87l0,82l0,82l0,82l5,82l5,82l5,82l9,82l9,82l14,87l19,87l29,87l33,82l38,72l43,67l38,58l33,48l29,43l19,39l14,39l0,34l19,0l52,0xe" fillcolor="#131516" stroked="f" o:allowincell="f" style="position:absolute;left:8077;top:10581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19,48l10,38l5,33l0,28l0,24l5,14l10,4l15,0l29,0l38,0l43,4l48,14l53,19l53,24l48,28l43,38l34,43l43,52l48,57l53,67l53,71l53,81l48,91l38,95l29,95l15,95l5,86l0,81l0,71l0,67l5,62l10,52l19,48xm29,38l38,33l38,28l43,24l43,19l43,14l38,9l34,4l29,4l19,4l15,9l15,14l10,19l10,19l15,24l15,28l19,33l29,38xm24,52l19,57l15,62l10,67l10,71l10,81l15,86l19,91l29,91l34,91l38,86l43,81l43,76l43,71l43,67l34,62l24,52xe" fillcolor="#131516" stroked="f" o:allowincell="f" style="position:absolute;left:8182;top:1043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76l58,95l0,95l0,91l24,71l39,57l44,43l48,28l44,24l44,14l34,9l29,9l20,9l15,14l10,19l10,24l5,24l10,14l15,4l24,0l34,0l44,0l48,9l58,14l58,24l58,33l53,38l48,48l39,62l24,76l20,86l44,86l48,86l53,81l53,81l58,81l58,81l63,76l63,76xe" fillcolor="#131516" stroked="f" o:allowincell="f" style="position:absolute;left:8244;top:10438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5" path="m58,0l58,4l48,4l38,4l34,9l29,14l24,19l19,28l19,33l14,43l24,38l34,38l43,38l48,43l58,52l58,62l58,76l48,86l38,91l29,95l19,95l10,91l0,76l0,57l0,48l5,33l10,24l19,14l29,9l34,4l43,0l53,0l58,0xm14,48l10,57l10,62l14,71l14,76l19,86l19,91l24,91l29,91l34,91l38,86l43,81l43,71l43,62l38,52l34,43l29,43l24,43l24,43l19,43l14,48xe" fillcolor="#131516" stroked="f" o:allowincell="f" style="position:absolute;left:8321;top:10438;width:57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100" path="m14,47l10,43l5,33l0,28l0,24l0,14l5,9l14,4l24,0l34,4l43,9l48,14l48,24l48,28l48,33l38,38l29,47l38,52l48,62l53,67l53,76l48,86l43,91l34,95l24,100l14,95l5,91l0,81l0,76l0,71l5,62l10,57l14,47xm29,43l34,38l38,33l38,28l38,19l38,14l38,9l34,9l24,4l19,9l14,9l10,14l10,19l10,24l10,28l14,28l14,33l29,43xm19,52l14,57l10,62l10,67l10,76l10,81l14,91l19,91l24,95l34,95l38,91l43,86l43,81l43,76l38,71l34,62l19,52xe" fillcolor="#131516" stroked="f" o:allowincell="f" style="position:absolute;left:8436;top:10577;width:52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76l58,95l0,95l0,95l19,76l34,57l43,43l43,33l43,24l39,19l34,14l24,14l19,14l15,14l10,24l5,28l5,28l5,19l10,9l19,4l29,0l39,4l48,9l53,19l58,28l58,33l53,38l48,52l39,62l24,76l15,86l39,86l43,86l48,86l53,86l53,81l58,81l58,76l63,76xe" fillcolor="#131516" stroked="f" o:allowincell="f" style="position:absolute;left:8498;top:10577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100" path="m5,100l5,95l10,95l19,91l29,86l34,76l39,67l43,57l34,62l24,62l15,62l10,57l5,47l0,33l5,24l10,14l19,4l29,0l39,4l48,9l58,24l58,38l58,57l53,67l43,81l29,91l19,95l5,100l5,100xm43,52l48,43l48,38l48,28l43,24l43,14l39,9l34,9l29,4l24,9l19,14l15,19l15,28l15,43l19,52l24,57l29,57l34,57l39,57l43,52l43,52xe" fillcolor="#131516" stroked="f" o:allowincell="f" style="position:absolute;left:8570;top:10577;width:57;height:9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96l72,120l0,120l0,115l29,91l48,72l58,53l58,38l58,29l53,19l44,14l34,9l29,14l20,14l15,24l10,33l5,33l10,19l20,5l29,0l39,0l53,0l63,9l72,19l72,29l72,38l68,48l63,62l48,76l29,96l20,105l53,105l63,105l68,105l68,105l72,100l77,100l77,96l82,96xe" fillcolor="#131516" stroked="f" o:allowincell="f" style="position:absolute;left:8747;top:6326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8,0l33,0l33,100l33,105l33,110l33,115l33,115l38,115l48,115l48,120l0,120l0,115l9,115l14,115l14,115l14,110l14,105l14,100l14,33l14,24l14,19l14,14l14,14l9,14l9,14l4,14l0,14l0,14xe" fillcolor="#131516" stroked="f" o:allowincell="f" style="position:absolute;left:8858;top:6326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72,0l72,0l63,5l53,5l48,9l39,14l34,24l29,33l24,43l19,53l34,48l43,43l58,48l67,53l72,67l77,81l72,96l67,105l53,120l39,120l24,120l15,115l5,96l0,72l0,57l5,43l15,29l24,19l34,9l48,0l58,0l67,0l72,0xm19,57l15,72l15,76l15,86l19,96l24,105l29,115l34,115l39,115l48,115l53,110l58,100l58,91l58,76l53,62l48,53l34,53l34,53l29,53l24,57l19,57xe" fillcolor="#131516" stroked="f" o:allowincell="f" style="position:absolute;left:8934;top:6326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5" path="m0,15l28,0l33,0l33,101l33,110l33,115l33,115l38,120l38,120l48,120l48,125l4,125l4,120l9,120l14,120l14,115l19,115l19,110l19,101l19,39l19,29l19,19l14,19l14,19l14,15l9,15l4,15l0,19l0,15xe" fillcolor="#131516" stroked="f" o:allowincell="f" style="position:absolute;left:8767;top:6709;width:47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24,62l10,53l5,43l0,39l0,29l0,19l10,10l19,5l34,0l48,5l58,10l62,19l62,29l62,34l62,43l53,48l38,58l53,67l62,77l67,86l67,96l67,106l58,115l48,125l34,125l19,125l5,115l0,106l0,96l0,86l5,82l10,72l24,62xm38,53l43,43l48,39l53,34l53,24l53,19l48,10l43,10l34,5l24,10l19,10l14,19l14,24l14,29l14,34l19,39l24,43l38,53xm29,67l19,72l14,82l14,86l14,96l14,106l19,115l24,120l34,120l43,120l48,115l53,110l53,101l53,96l53,91l43,82l29,67xe" fillcolor="#131516" stroked="f" o:allowincell="f" style="position:absolute;left:8848;top:6709;width:6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77,101l72,125l0,125l0,120l29,96l44,72l53,58l58,43l53,29l48,24l44,19l34,15l24,15l20,19l10,29l5,34l5,34l10,19l15,10l24,5l39,0l53,5l63,10l68,19l72,34l72,43l68,53l58,67l48,82l29,101l20,110l48,110l58,110l63,110l68,110l72,106l72,106l77,101l77,101xe" fillcolor="#131516" stroked="f" o:allowincell="f" style="position:absolute;left:8929;top:6709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4l28,0l33,0l33,100l33,105l33,110l33,115l38,115l38,115l48,115l48,120l4,120l4,115l9,115l14,115l14,115l19,110l19,105l19,100l19,33l19,24l19,19l14,14l14,14l14,14l9,14l4,14l0,14l0,14xe" fillcolor="#131516" stroked="f" o:allowincell="f" style="position:absolute;left:8767;top:7505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96l72,120l0,120l0,115l29,91l44,72l53,52l58,38l58,28l53,19l44,14l34,14l24,14l20,19l15,24l10,33l5,33l10,19l15,9l24,0l39,0l53,0l63,9l72,19l72,28l72,38l68,48l58,62l48,76l29,96l20,105l53,105l58,105l63,105l68,105l72,105l72,100l77,96l82,96xe" fillcolor="#131516" stroked="f" o:allowincell="f" style="position:absolute;left:8838;top:7505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76l82,91l63,91l63,120l48,120l48,91l0,91l0,76l53,0l63,0l63,76l82,76xm48,76l48,19l10,76l48,76xe" fillcolor="#131516" stroked="f" o:allowincell="f" style="position:absolute;left:8929;top:7505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19" path="m0,14l28,0l33,0l33,100l33,105l33,110l33,115l38,115l38,115l48,115l48,119l4,119l4,115l9,115l14,115l14,115l19,110l19,105l19,100l19,33l19,24l19,19l14,14l14,14l14,14l9,14l4,14l0,14l0,14xe" fillcolor="#131516" stroked="f" o:allowincell="f" style="position:absolute;left:8767;top:7898;width:47;height:1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19" path="m0,62l0,43l5,24l15,14l19,4l29,0l39,0l53,0l63,14l72,33l77,57l77,76l72,96l63,105l53,115l48,119l39,119l29,119l19,115l15,110l10,100l0,81l0,62xm15,62l19,86l24,105l29,115l39,115l43,115l48,110l53,105l53,96l58,81l58,57l58,38l53,19l53,14l48,9l43,4l39,4l34,4l29,9l24,19l19,33l19,48l15,62xe" fillcolor="#131516" stroked="f" o:allowincell="f" style="position:absolute;left:8843;top:7898;width:76;height:1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19" path="m0,62l0,43l5,24l10,14l19,4l29,0l39,0l48,0l63,14l72,33l77,57l72,76l67,96l63,105l53,115l43,119l34,119l29,119l19,115l15,110l10,100l0,81l0,62xm15,62l15,86l19,105l29,115l39,115l43,115l48,110l53,105l53,96l58,81l58,57l58,38l53,19l48,14l43,9l43,4l39,4l29,4l24,9l19,19l19,33l15,48l15,62xe" fillcolor="#131516" stroked="f" o:allowincell="f" style="position:absolute;left:8934;top:7898;width:76;height:1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0" path="m81,77l81,91l67,91l67,120l53,120l53,91l0,91l0,77l57,0l67,0l67,77l81,77xm53,77l53,20l9,77l53,77xe" fillcolor="#131516" stroked="f" o:allowincell="f" style="position:absolute;left:8738;top:9081;width:80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20" path="m0,15l29,0l29,0l29,101l29,111l29,115l34,115l34,115l38,120l43,120l43,120l0,120l0,120l10,120l10,115l14,115l14,115l14,111l14,101l14,39l14,24l14,20l14,20l14,15l10,15l10,15l5,15l0,20l0,15xe" fillcolor="#131516" stroked="f" o:allowincell="f" style="position:absolute;left:8848;top:9081;width:42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4" path="m0,14l28,0l33,0l33,100l33,110l33,115l33,115l38,120l38,120l48,120l48,124l4,124l4,120l9,120l14,120l14,115l19,115l19,110l19,100l19,38l19,28l19,19l14,19l14,14l14,14l9,14l4,14l0,19l0,14xe" fillcolor="#131516" stroked="f" o:allowincell="f" style="position:absolute;left:8767;top:7112;width:47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19" path="m72,0l63,14l29,14l19,28l43,33l58,47l67,62l67,76l67,86l67,91l63,100l58,105l48,110l43,115l34,119l24,119l15,119l5,115l0,110l0,110l0,105l5,105l5,100l10,100l10,100l15,100l15,105l19,105l24,110l34,110l43,110l48,105l58,95l58,86l58,71l53,62l43,57l34,47l19,47l5,43l29,0l72,0xe" fillcolor="#131516" stroked="f" o:allowincell="f" style="position:absolute;left:8843;top:7117;width:71;height:1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3,124" path="m0,14l28,0l28,0l28,100l28,110l28,115l33,115l33,120l38,120l43,120l43,124l0,124l0,120l4,120l9,120l14,115l14,115l14,110l14,100l14,38l14,28l14,19l14,19l14,14l9,14l9,14l4,14l0,19l0,14xe" fillcolor="#131516" stroked="f" o:allowincell="f" style="position:absolute;left:8949;top:7112;width:42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10,0l77,0l77,0l39,120l24,120l63,15l29,15l19,15l15,15l10,19l5,29l0,24l10,0xe" fillcolor="#131516" stroked="f" o:allowincell="f" style="position:absolute;left:8752;top:8300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24,63l10,53l5,44l0,39l0,29l0,20l10,10l19,5l34,0l48,0l58,10l62,15l62,24l62,34l62,39l53,48l38,58l53,68l62,77l67,87l67,96l67,106l58,115l48,120l34,125l19,120l5,115l0,106l0,96l0,87l5,82l10,72l24,63xm38,53l43,44l48,39l53,34l53,24l53,20l48,10l43,5l34,5l24,5l19,10l14,15l14,24l14,29l14,34l19,39l24,39l38,53xm29,68l19,72l14,77l14,87l14,96l14,106l19,111l24,120l34,120l43,120l48,115l53,111l53,101l53,96l53,91l43,77l29,68xe" fillcolor="#131516" stroked="f" o:allowincell="f" style="position:absolute;left:8848;top:8295;width:6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20" path="m72,0l67,15l29,15l19,29l43,34l58,48l67,62l72,77l67,86l67,91l63,101l58,106l48,110l43,115l34,120l24,120l15,120l10,115l5,110l0,110l5,106l5,106l5,101l10,101l10,101l15,101l15,106l19,106l24,110l34,110l43,110l53,106l58,96l58,86l58,72l53,62l43,58l34,48l19,48l5,43l29,0l72,0xe" fillcolor="#131516" stroked="f" o:allowincell="f" style="position:absolute;left:8752;top:8693;width:7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24,63l10,53l5,44l0,39l0,29l0,20l10,10l19,5l34,0l48,5l58,10l62,20l62,29l62,34l62,39l53,48l38,58l53,67l62,77l67,87l67,96l67,106l58,115l48,125l34,125l19,120l5,115l0,106l0,96l0,87l5,82l10,72l24,63xm38,53l43,44l48,39l53,34l53,24l53,20l48,10l43,10l34,5l24,10l19,10l14,20l14,24l14,29l14,34l19,39l24,44l38,53xm29,67l19,72l14,82l14,87l14,96l14,106l19,115l24,120l34,120l43,120l48,115l53,111l53,101l53,96l53,91l43,82l29,67xe" fillcolor="#131516" stroked="f" o:allowincell="f" style="position:absolute;left:8848;top:8688;width:6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4" path="m81,100l72,124l0,124l0,119l29,91l43,71l53,57l57,38l57,28l53,19l43,14l33,14l24,14l19,19l14,24l9,33l5,33l9,19l14,9l29,4l38,0l53,4l62,9l72,19l72,33l72,43l67,47l62,67l48,81l29,100l19,110l53,110l57,110l62,110l67,105l72,105l77,100l77,100l81,100xe" fillcolor="#131516" stroked="f" o:allowincell="f" style="position:absolute;left:8738;top:9470;width:80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124" path="m72,0l72,4l62,4l52,9l48,14l38,19l33,28l28,33l24,43l19,57l33,47l43,47l57,47l67,57l72,67l76,81l72,95l67,110l52,119l38,124l24,124l14,115l4,100l0,76l0,62l4,43l14,33l24,19l33,9l48,4l57,0l67,0l72,0xm19,62l14,71l14,81l19,91l19,100l24,110l28,115l33,119l38,119l48,119l52,110l57,105l57,91l57,76l52,67l48,57l38,52l33,57l28,57l24,57l19,62xe" fillcolor="#131516" stroked="f" o:allowincell="f" style="position:absolute;left:8834;top:9470;width:75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5" path="m0,14l29,0l34,0l34,101l34,110l34,115l34,115l34,120l38,120l48,120l48,125l0,125l0,120l10,120l14,120l14,115l14,115l14,110l19,101l19,38l14,29l14,19l14,19l14,19l14,14l10,14l5,14l0,19l0,14xe" fillcolor="#131516" stroked="f" o:allowincell="f" style="position:absolute;left:8757;top:9872;width:47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5" path="m77,101l72,125l0,125l0,120l29,96l43,72l53,58l57,43l53,29l48,24l43,19l33,14l24,14l19,19l9,29l5,34l5,34l9,19l14,10l24,5l38,0l53,5l62,10l67,19l72,34l72,43l67,53l57,67l48,82l29,101l19,110l48,110l57,110l62,110l67,110l72,106l72,106l77,101l77,101xe" fillcolor="#131516" stroked="f" o:allowincell="f" style="position:absolute;left:8829;top:9872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6,120" path="m0,63l0,44l4,24l14,15l24,5l28,0l38,0l52,0l62,10l72,34l76,58l76,77l72,96l62,106l57,115l48,120l38,120l28,120l24,115l14,111l9,101l0,82l0,63xm14,63l19,87l24,101l28,115l38,115l43,115l48,111l52,106l57,96l57,82l57,53l57,39l52,20l52,15l48,5l43,5l38,5l33,5l28,10l24,20l19,34l19,48l14,63xe" fillcolor="#131516" stroked="f" o:allowincell="f" style="position:absolute;left:8743;top:10279;width:75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63,48" path="m5,48l0,48l10,34l20,24l34,14l48,5l67,0l82,0l111,5l135,14l154,29l163,48l163,48l154,38l144,29l135,24l120,19l101,19l87,14l67,19l53,19l43,24l34,24l24,29l20,34l10,38l5,48xe" fillcolor="#131516" stroked="f" o:allowincell="f" style="position:absolute;left:9183;top:8190;width:162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29,138" path="m129,115l0,28l0,23l129,110l129,115xm129,28l124,38l120,43l110,47l96,52l81,47l72,43l67,38l62,28l67,19l67,14l72,9l81,4l86,0l96,0l105,0l115,4l120,9l124,14l129,19l129,28xm124,23l124,23l120,19l110,14l96,14l86,14l77,19l72,19l72,19l67,23l67,23l72,28l72,33l81,38l96,38l110,38l120,33l124,28l124,23xm67,115l67,119l62,124l57,129l53,134l43,138l33,138l19,134l9,129l5,124l0,115l5,105l5,100l9,95l19,91l24,86l33,86l43,86l53,91l57,95l62,100l67,105l67,115xm62,115l62,110l57,105l48,100l33,100l19,100l9,105l9,110l5,115l9,115l9,119l19,124l33,124l48,124l57,119l62,115l62,115xe" fillcolor="#131516" stroked="f" o:allowincell="f" style="position:absolute;left:9217;top:8248;width:128;height:13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63,48" path="m163,0l163,0l158,14l149,24l135,34l120,43l101,48l82,48l58,43l34,34l15,19l0,0l5,0l15,10l24,19l34,24l48,29l63,29l82,34l101,29l115,29l125,24l135,24l144,19l149,14l154,10l163,0xe" fillcolor="#131516" stroked="f" o:allowincell="f" style="position:absolute;left:9183;top:8396;width:162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4" path="m0,29l5,14l14,9l19,5l34,0l43,5l53,9l58,19l58,24l58,38l43,53l53,57l62,62l62,72l67,81l62,96l58,110l38,120l19,124l10,124l0,120l0,120l0,115l0,115l0,110l0,110l5,110l10,110l10,110l10,110l14,115l19,115l24,115l29,115l29,115l38,115l48,110l53,101l53,96l53,86l48,81l48,77l43,72l38,72l34,67l29,62l19,62l19,62l19,62l24,57l34,57l38,53l43,48l43,38l43,33l43,24l38,19l34,14l24,14l14,19l5,29l0,29xe" fillcolor="#131516" stroked="f" o:allowincell="f" style="position:absolute;left:364;top:695;width:66;height:1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77,96l67,120l0,120l0,115l24,91l43,72l53,53l58,38l53,29l48,19l43,14l34,9l24,14l15,14l10,24l5,33l5,33l5,19l15,5l24,0l39,0l48,0l63,9l67,19l72,29l67,38l67,48l58,62l43,77l29,96l19,105l48,105l58,105l63,105l67,105l67,101l72,101l77,96l77,96xe" fillcolor="#131516" stroked="f" o:allowincell="f" style="position:absolute;left:359;top:2056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20" path="m5,24l10,14l19,5l24,0l39,0l48,0l58,5l63,14l63,24l63,34l48,48l58,53l63,62l67,72l72,81l67,96l63,105l43,120l24,120l15,120l5,120l5,115l0,110l5,110l5,105l5,105l10,105l10,105l15,105l15,105l19,110l24,110l29,115l34,115l34,115l43,110l53,105l58,101l58,91l58,81l53,77l53,72l48,67l43,67l39,62l34,62l24,62l24,62l24,57l29,57l39,53l43,48l48,43l48,38l48,29l48,24l43,14l39,10l29,10l19,14l5,24l5,24xe" fillcolor="#131516" stroked="f" o:allowincell="f" style="position:absolute;left:359;top:24;width:7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19" path="m10,0l14,0l19,4l19,9l19,9l19,14l19,19l14,19l10,19l10,19l5,19l5,14l0,9l5,9l5,4l10,0l10,0xe" fillcolor="#131516" stroked="f" o:allowincell="f" style="position:absolute;left:455;top:125;width:18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0" path="m67,0l62,14l29,14l19,29l39,38l58,48l62,62l67,77l67,86l62,96l58,101l53,105l48,110l43,115l29,120l19,120l10,120l5,120l0,115l0,110l0,105l0,105l5,105l5,105l10,105l10,105l15,105l15,105l24,110l29,110l39,110l48,105l53,96l58,86l53,77l48,67l39,57l29,53l19,48l5,48l29,0l67,0xe" fillcolor="#131516" stroked="f" o:allowincell="f" style="position:absolute;left:498;top:24;width:6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7,120" path="m77,96l67,120l0,120l0,120l24,91l43,72l53,53l58,38l53,29l48,19l39,14l34,14l24,14l15,19l10,24l5,34l0,34l5,19l15,10l24,0l39,0l48,0l63,10l67,19l72,29l67,38l67,48l58,62l43,77l29,96l19,105l48,105l58,105l63,105l67,105l67,105l72,101l77,96l77,96xe" fillcolor="#131516" stroked="f" o:allowincell="f" style="position:absolute;left:359;top:1385;width:76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20" path="m10,0l14,0l19,0l19,5l19,10l19,15l19,15l14,20l10,20l10,20l5,15l5,15l0,10l5,5l5,0l10,0l10,0xe" fillcolor="#131516" stroked="f" o:allowincell="f" style="position:absolute;left:455;top:1490;width:18;height: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125" path="m67,0l62,19l29,19l19,34l39,38l58,48l62,62l67,77l67,86l62,96l58,101l53,110l48,115l43,120l29,120l19,125l10,125l5,120l0,115l0,110l0,110l0,105l5,105l5,105l10,105l10,105l15,105l15,110l24,115l29,115l39,110l48,105l53,96l58,86l53,77l48,67l39,57l29,53l19,48l5,48l29,0l67,0xe" fillcolor="#131516" stroked="f" o:allowincell="f" style="position:absolute;left:498;top:1385;width:6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8,120" path="m0,15l28,0l33,0l33,101l33,110l33,115l33,115l38,115l43,120l48,120l48,120l4,120l4,120l9,120l14,115l19,115l19,115l19,110l19,101l19,39l19,24l19,19l19,19l14,15l14,15l14,15l9,15l4,15l0,15xe" fillcolor="#131516" stroked="f" o:allowincell="f" style="position:absolute;left:374;top:2741;width:47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9,19" path="m10,0l14,0l19,0l19,4l19,9l19,14l19,14l14,19l10,19l10,19l5,14l5,14l0,9l5,4l5,0l10,0l10,0xe" fillcolor="#131516" stroked="f" o:allowincell="f" style="position:absolute;left:455;top:2847;width:18;height:1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coordsize="67,125" path="m67,0l62,19l29,19l19,34l39,39l58,53l62,62l67,77l67,86l62,96l58,106l53,110l48,115l43,120l29,120l19,125l10,125l5,120l0,115l0,110l0,110l0,106l5,106l5,106l10,106l10,106l15,106l15,110l24,115l29,115l39,110l48,106l53,96l58,86l53,77l48,67l39,58l29,53l19,48l5,48l29,0l67,0xe" fillcolor="#131516" stroked="f" o:allowincell="f" style="position:absolute;left:498;top:2741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5,43l10,29l15,15l24,10l34,5l39,0l53,5l67,15l77,34l77,62l77,82l72,96l67,110l58,120l48,125l39,125l34,125l24,120l19,115l10,106l5,86l0,62xm19,67l19,91l24,106l29,115l39,120l43,120l48,115l53,110l58,101l63,82l63,58l63,39l58,24l53,15l48,10l43,10l39,10l34,10l29,15l24,24l19,34l19,53l19,67xe" fillcolor="#131516" stroked="f" o:allowincell="f" style="position:absolute;left:359;top:4102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9,4l19,4l19,9l19,14l19,19l14,19l10,19l10,19l5,19l5,14l0,9l5,4l5,4l10,0l10,0xe" fillcolor="#131516" stroked="f" o:allowincell="f" style="position:absolute;left:455;top:4208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9,14l19,29l39,38l58,48l62,62l67,77l67,86l62,91l58,101l53,105l48,110l43,115l29,120l19,120l10,120l5,115l0,115l0,110l0,105l0,105l5,101l5,101l10,101l10,105l15,105l15,105l24,110l29,110l39,110l48,105l53,96l58,86l53,72l48,62l39,57l29,48l19,48l5,43l29,0l67,0xe" fillcolor="#131516" stroked="f" o:allowincell="f" style="position:absolute;left:498;top:4107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5" path="m0,14l28,0l33,0l33,101l33,110l33,115l38,115l38,120l43,120l48,120l48,125l4,125l4,120l9,120l14,120l19,115l19,115l19,110l19,101l19,38l19,29l19,19l19,19l14,14l14,14l14,14l9,14l4,19l0,14xe" fillcolor="#131516" stroked="f" o:allowincell="f" style="position:absolute;left:374;top:3412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5,43l10,29l15,14l24,5l34,0l39,0l53,5l67,14l77,34l77,62l77,82l72,96l67,110l58,115l48,120l39,125l34,120l24,120l19,110l10,101l5,86l0,62xm19,62l19,86l24,106l34,115l39,120l43,115l48,115l53,106l58,101l63,82l63,58l63,38l58,24l53,14l48,10l43,5l39,5l34,5l29,10l24,19l19,34l19,48l19,62xe" fillcolor="#131516" stroked="f" o:allowincell="f" style="position:absolute;left:359;top:4773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6l82,86l63,86l63,120l48,120l48,86l0,86l0,76l53,0l63,0l63,76l82,76xm48,76l48,14l5,76l48,76xe" fillcolor="#131516" stroked="f" o:allowincell="f" style="position:absolute;left:383;top:7112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0,24l5,14l14,9l19,4l34,0l43,4l53,9l58,19l58,24l58,38l43,52l53,57l62,62l62,71l67,81l62,95l58,110l38,119l19,124l10,124l0,119l0,119l0,115l0,115l0,110l0,110l5,110l5,110l10,110l10,110l14,115l19,115l24,115l29,115l29,115l38,115l48,110l53,100l53,95l53,86l48,81l48,76l43,71l38,67l34,67l29,62l19,62l19,62l19,62l24,57l34,57l38,52l43,47l43,38l43,33l43,24l38,19l34,14l24,14l14,14l5,28l0,24xe" fillcolor="#131516" stroked="f" o:allowincell="f" style="position:absolute;left:388;top:7486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9" path="m10,0l14,0l19,5l19,5l24,10l19,14l19,14l14,19l10,19l10,19l5,14l5,14l0,10l5,5l5,5l10,0l10,0xe" fillcolor="#131516" stroked="f" o:allowincell="f" style="position:absolute;left:479;top:7591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5l29,15l19,29l38,34l58,48l62,58l67,77l67,87l62,91l58,101l53,106l48,111l43,115l29,120l19,120l10,120l5,115l0,111l0,111l0,106l0,106l5,101l5,101l10,101l10,101l15,106l19,106l24,111l29,111l38,111l48,101l53,96l58,87l53,72l48,63l43,58l29,48l19,48l5,43l29,0l67,0xe" fillcolor="#131516" stroked="f" o:allowincell="f" style="position:absolute;left:522;top:7490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9l28,0l33,0l33,100l33,105l33,110l38,115l38,115l43,115l48,115l48,120l4,120l4,115l9,115l14,115l19,115l19,110l19,105l19,100l19,33l19,24l19,19l19,14l14,14l14,14l14,9l9,14l4,14l0,9xe" fillcolor="#131516" stroked="f" o:allowincell="f" style="position:absolute;left:398;top:9072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0" path="m10,0l14,0l19,5l19,10l24,10l19,15l19,20l14,20l10,20l10,20l5,20l5,15l0,10l5,10l5,5l10,0l10,0xe" fillcolor="#131516" stroked="f" o:allowincell="f" style="position:absolute;left:479;top:9172;width:23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9,14l19,29l38,38l58,48l62,62l67,76l67,86l62,96l58,100l53,105l48,110l43,115l29,120l19,120l10,120l5,120l0,115l0,110l0,105l0,105l5,105l5,105l10,105l10,105l15,105l19,105l24,110l29,110l38,110l48,105l53,96l58,86l53,76l48,67l43,57l29,53l19,48l5,48l29,0l67,0xe" fillcolor="#131516" stroked="f" o:allowincell="f" style="position:absolute;left:522;top:9072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76l77,91l63,91l63,120l48,120l48,91l0,91l0,76l53,0l63,0l63,76l77,76xm48,76l48,19l5,76l48,76xe" fillcolor="#131516" stroked="f" o:allowincell="f" style="position:absolute;left:383;top:669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9" path="m10,0l14,0l19,0l19,5l24,10l19,10l19,15l14,15l10,19l10,15l5,15l5,10l0,10l5,5l5,0l10,0l10,0xe" fillcolor="#131516" stroked="f" o:allowincell="f" style="position:absolute;left:479;top:6800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67,0l62,14l29,14l19,33l38,38l58,48l62,62l67,76l67,86l62,96l58,100l53,110l48,115l43,120l29,120l19,124l10,120l5,120l0,115l0,110l0,110l0,105l5,105l5,105l10,105l10,105l15,105l19,110l24,110l29,115l38,110l48,105l53,96l58,86l53,76l48,67l43,57l29,53l19,48l5,48l29,0l67,0xe" fillcolor="#131516" stroked="f" o:allowincell="f" style="position:absolute;left:522;top:6695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9,14l19,29l38,34l58,48l62,58l67,77l67,81l62,91l58,101l53,105l48,110l43,115l29,120l19,120l10,120l5,115l0,110l0,105l0,105l0,105l5,101l5,101l10,101l10,101l14,105l14,105l24,110l29,110l38,110l48,101l53,96l58,81l53,72l48,62l38,58l29,48l19,48l5,43l29,0l67,0xe" fillcolor="#131516" stroked="f" o:allowincell="f" style="position:absolute;left:388;top:6321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0,24l5,15l14,5l24,0l34,0l43,5l53,10l58,15l62,24l58,39l43,53l53,58l62,63l62,72l67,82l62,96l58,111l38,120l19,125l10,125l5,120l0,120l0,115l0,111l0,111l5,111l5,111l10,111l10,111l14,111l14,111l19,115l24,115l29,115l29,115l38,115l48,111l53,101l53,92l53,87l48,82l48,77l43,72l38,68l34,68l29,63l19,63l19,63l19,63l24,58l34,53l38,53l43,44l43,39l43,34l43,24l38,20l34,15l24,15l14,15l5,29l0,24xe" fillcolor="#131516" stroked="f" o:allowincell="f" style="position:absolute;left:388;top:7902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3l58,38l53,29l48,19l43,14l34,10l24,14l15,19l10,24l5,34l5,34l5,19l15,5l24,0l39,0l48,0l63,10l67,19l72,29l67,38l67,48l58,62l43,77l29,96l19,105l48,105l58,105l63,105l67,105l67,105l72,101l77,96l77,96xe" fillcolor="#131516" stroked="f" o:allowincell="f" style="position:absolute;left:383;top:8281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24" path="m10,0l14,4l19,4l19,9l24,14l19,14l19,19l14,19l10,24l10,19l5,19l5,14l0,14l5,9l5,4l10,4l10,0xe" fillcolor="#131516" stroked="f" o:allowincell="f" style="position:absolute;left:479;top:8382;width:23;height: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9,14l19,34l38,38l58,48l62,62l67,77l67,86l62,96l58,101l53,110l48,115l43,115l29,120l19,120l10,120l5,120l0,115l0,110l0,110l0,105l5,105l5,105l10,105l10,105l15,105l19,110l24,110l29,115l38,110l48,105l53,96l58,86l53,77l48,67l43,58l29,53l19,48l5,48l29,0l67,0xe" fillcolor="#131516" stroked="f" o:allowincell="f" style="position:absolute;left:522;top:8281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77,101l72,125l0,125l0,120l24,96l43,77l53,58l58,43l53,34l48,24l43,19l34,15l24,19l15,19l10,29l5,39l5,39l5,24l15,10l24,5l39,0l48,5l63,10l67,24l72,34l72,43l67,53l58,67l48,82l29,101l19,110l48,110l58,110l63,110l67,110l72,106l72,106l77,101l77,101xe" fillcolor="#131516" stroked="f" o:allowincell="f" style="position:absolute;left:383;top:8693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20" path="m0,14l29,0l29,0l29,100l29,110l29,115l34,115l34,115l39,120l44,120l44,120l0,120l0,120l5,120l10,115l15,115l15,115l15,110l15,100l15,38l15,24l15,19l15,19l10,14l10,14l10,14l5,14l0,14l0,14xe" fillcolor="#131516" stroked="f" o:allowincell="f" style="position:absolute;left:402;top:9489;width:43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5,43l10,28l15,14l24,4l34,0l39,0l53,4l67,14l77,33l77,62l77,81l72,95l67,110l58,115l48,119l39,124l34,124l24,119l19,110l10,105l5,86l0,62xm19,67l19,86l24,105l34,115l39,119l43,115l48,115l53,110l58,100l63,81l63,57l63,38l58,23l53,14l48,9l43,4l39,4l34,4l29,9l24,19l19,33l19,47l19,67xe" fillcolor="#131516" stroked="f" o:allowincell="f" style="position:absolute;left:383;top:986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19" path="m10,0l14,0l19,0l19,5l24,10l19,14l19,14l14,19l10,19l10,19l5,14l5,14l0,10l5,5l5,0l10,0l10,0xe" fillcolor="#131516" stroked="f" o:allowincell="f" style="position:absolute;left:479;top:9968;width:23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5l29,15l19,29l38,34l58,48l62,58l67,72l67,82l62,91l58,101l53,106l48,111l43,115l29,120l19,120l10,120l5,115l0,111l0,106l0,106l0,101l5,101l5,101l10,101l10,101l15,101l19,106l24,111l29,111l38,106l48,101l53,91l58,82l53,72l48,63l43,53l29,48l19,43l5,43l29,0l67,0xe" fillcolor="#131516" stroked="f" o:allowincell="f" style="position:absolute;left:522;top:9867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0,63l5,48l10,29l15,15l24,10l34,5l43,0l53,5l67,15l77,39l82,63l77,82l72,96l67,111l58,120l48,125l39,125l34,125l24,120l19,115l10,106l5,87l0,63xm19,68l19,91l24,106l34,115l39,120l43,120l48,115l53,111l58,101l63,82l63,58l63,39l58,24l53,15l48,10l48,10l43,10l34,10l29,15l24,24l24,39l19,53l19,68xe" fillcolor="#131516" stroked="f" o:allowincell="f" style="position:absolute;left:383;top:10279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fillcolor="white" stroked="f" o:allowincell="f" style="position:absolute;left:6786;top:1637;width:653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تباعد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6;top:3032;width:653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تباعد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5342;width:2651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أرقام الوصلات في قاعدة البيانات CR/1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أ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5;top:9157;width:653;height:2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تباعد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8027;width:653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تباعد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720;top:86;width:9602;height:11253">
                  <v:shape id="shape_0" fillcolor="white" stroked="f" o:allowincell="f" style="position:absolute;left:-720;top:6691;width:1830;height:33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انحطاط في (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C/N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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 xml:space="preserve"> (d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;top:86;width:8163;height:11253">
                    <v:group id="shape_0" style="position:absolute;left:719;top:86;width:8163;height:11214">
                      <v:line id="shape_0" from="719,4169" to="8641,4169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19,3484" to="8641,3484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19,2808" to="8641,2808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19,2123" to="8641,2123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19,1447" to="8641,1447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19,762" to="8641,762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19;top:86;width:7922;height:4758;mso-wrap-style:none;v-text-anchor:middle;mso-position-horizontal-relative:char">
                        <v:fill o:detectmouseclick="t" on="false"/>
                        <v:stroke color="#131516" weight="6480" joinstyle="miter" endcap="flat"/>
                        <w10:wrap type="none"/>
                      </v:rect>
                      <v:line id="shape_0" from="723,9939" to="8641,9939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23,9541" to="8641,9541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23,9153" to="8641,9153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23,8755" to="8641,8755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23,8358" to="8641,8358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23,7960" to="8641,7960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23,7562" to="8641,7562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23,7174" to="8641,7174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23,6771" to="8641,6771" stroked="t" o:allowincell="f" style="position:absolute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23;top:6379;width:7918;height:3957;mso-wrap-style:none;v-text-anchor:middle;mso-position-horizontal-relative:char">
                        <v:fill o:detectmouseclick="t" on="false"/>
                        <v:stroke color="#131516" weight="6480" joinstyle="miter" endcap="flat"/>
                        <w10:wrap type="none"/>
                      </v:rect>
                      <v:line id="shape_0" from="963,10279" to="963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1217,10279" to="1217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1461,10279" to="1461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1715,10279" to="1715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1955,10279" to="1955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2208,10279" to="2208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2453,10279" to="2453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2707,10279" to="2707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2951,10279" to="2951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3200,10279" to="3200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3444,10279" to="3444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3698,10279" to="3698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3938,10279" to="3938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4192,10279" to="4192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4436,10279" to="4436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4690,10279" to="4690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4929,10279" to="4929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5174,10279" to="5174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5428,10279" to="5428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5667,10279" to="5667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5921,10279" to="5921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6165,10279" to="6165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6419,10279" to="6419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6659,10279" to="6659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6913,10279" to="6913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157,10279" to="7157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411,10279" to="7411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650,10279" to="7650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7904,10279" to="7904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8149,10279" to="8149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8403,10279" to="8403,10336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rect id="shape_0" fillcolor="#e7e8ea" stroked="f" o:allowincell="f" style="position:absolute;left:8120;top:11075;width:761;height:224;mso-wrap-style:none;v-text-anchor:middle;mso-position-horizontal-relative:char">
                        <v:fill o:detectmouseclick="t" type="solid" color2="#181715"/>
                        <v:stroke color="#3465a4" joinstyle="round" endcap="flat"/>
                        <w10:wrap type="none"/>
                      </v:rect>
                      <v:shape id="shape_0" coordsize="77,120" path="m0,63l5,43l10,24l14,15l24,5l33,0l38,0l53,0l67,15l77,34l77,58l77,77l72,96l67,106l57,115l48,120l38,120l33,120l24,115l19,111l10,101l5,82l0,63xm19,63l19,87l24,106l29,115l38,115l43,115l48,111l53,106l57,96l62,82l62,58l62,39l57,19l53,15l48,5l43,5l38,5l33,5l29,10l24,19l19,34l19,48l19,63xe" fillcolor="#131516" stroked="f" o:allowincell="f" style="position:absolute;left:8096;top:11113;width:76;height:11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67,120" path="m67,0l62,15l24,15l14,34l38,39l52,48l62,63l67,77l62,87l62,96l57,101l52,111l48,115l38,115l28,120l19,120l9,120l5,120l0,115l0,111l0,111l0,106l0,106l5,106l5,106l9,106l9,106l14,111l19,111l28,115l38,111l48,106l52,96l52,87l52,77l48,67l38,58l28,53l14,48l0,48l24,0l67,0xe" fillcolor="#131516" stroked="f" o:allowincell="f" style="position:absolute;left:8192;top:11113;width:66;height:11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82,120" path="m82,96l72,120l0,120l0,115l29,91l43,72l53,53l58,39l58,29l53,19l43,15l34,10l24,15l19,15l15,24l10,34l5,34l10,19l15,5l24,0l39,0l53,0l62,10l72,19l72,29l72,39l67,48l62,63l48,77l29,96l19,106l53,106l58,106l62,106l67,106l72,101l72,101l77,96l82,96xe" fillcolor="#131516" stroked="f" o:allowincell="f" style="position:absolute;left:8273;top:11113;width:81;height:11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82,120" path="m82,77l82,87l62,87l62,120l48,120l48,87l0,87l0,77l53,0l62,0l62,77l82,77xm48,77l48,15l10,77l48,77xe" fillcolor="#131516" stroked="f" o:allowincell="f" style="position:absolute;left:8364;top:11113;width:81;height:11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#131516" stroked="f" o:allowincell="f" style="position:absolute;left:8460;top:11185;width:42;height:14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rect>
                      <v:shape id="shape_0" coordsize="77,120" path="m0,63l0,43l5,24l15,15l24,5l29,0l39,0l53,0l63,15l72,34l77,58l77,77l72,96l63,106l58,115l48,120l39,120l29,120l24,115l15,111l10,101l0,82l0,63xm15,63l20,87l24,106l29,115l39,115l44,115l48,111l53,106l58,96l58,82l58,58l58,39l53,19l53,15l48,5l44,5l39,5l34,5l29,10l24,19l20,34l20,48l15,63xe" fillcolor="#131516" stroked="f" o:allowincell="f" style="position:absolute;left:8517;top:11113;width:76;height:11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81,120" path="m81,77l81,87l62,87l62,120l48,120l48,87l0,87l0,77l52,0l62,0l62,77l81,77xm48,77l48,15l9,77l48,77xe" fillcolor="#131516" stroked="f" o:allowincell="f" style="position:absolute;left:8604;top:11113;width:80;height:119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76,81" path="m48,72l38,76l28,81l24,81l19,81l14,81l9,76l5,72l0,62l5,57l5,52l9,48l19,43l28,33l48,28l48,24l48,14l43,9l38,4l33,4l28,4l24,4l19,9l19,14l19,19l19,24l19,24l14,28l14,28l9,28l5,24l5,24l5,19l5,9l14,4l24,0l33,0l43,0l52,0l57,4l57,9l62,14l62,24l62,52l62,62l62,67l62,72l62,72l62,72l67,72l67,72l67,72l72,67l76,67l76,72l67,81l57,81l52,81l48,81l48,76l48,72xm48,62l48,33l33,38l28,43l24,43l19,48l19,52l14,57l19,62l19,67l24,72l28,72l38,72l48,62xe" fillcolor="#131516" stroked="f" o:allowincell="f" style="position:absolute;left:8695;top:11152;width:75;height:80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shape id="shape_0" coordsize="82,124" path="m24,57l39,47l53,43l63,43l72,52l82,67l82,81l77,100l67,115l58,124l44,124l34,124l29,124l20,119l10,115l10,33l10,23l10,14l10,14l10,14l10,9l5,9l5,9l0,14l0,9l24,0l24,0l24,57xm24,62l24,110l29,115l34,119l39,119l44,119l53,119l63,110l67,100l67,86l67,71l63,62l53,57l44,52l39,52l34,57l34,57l24,62xe" fillcolor="#131516" stroked="f" o:allowincell="f" style="position:absolute;left:8771;top:11109;width:81;height:123;mso-wrap-style:none;v-text-anchor:middle;mso-position-horizontal-relative:char">
                        <v:fill o:detectmouseclick="t" type="solid" color2="#eceae9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;top:2473;width:71;height:23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62;top:2473;width:71;height:237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1006;top:3278;width:80;height:156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006;top:3278;width:80;height:1566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1260;top:1720;width:71;height:3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260;top:1720;width:71;height:312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1504;top:2003;width:81;height:28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504;top:2003;width:81;height:284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1758;top:1419;width:66;height:342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758;top:1419;width:66;height:3425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2002;top:3316;width:66;height:15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002;top:3316;width:66;height:1528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2242;top:2923;width:80;height:19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242;top:2923;width:80;height:192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2501;top:4500;width:66;height:3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501;top:4500;width:66;height:34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2740;top:4500;width:81;height:3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740;top:4500;width:81;height:34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2994;top:4668;width:71;height:17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2994;top:4668;width:71;height:176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3238;top:1740;width:71;height:3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238;top:1740;width:71;height:310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3483;top:1740;width:80;height:3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483;top:1740;width:80;height:310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3737;top:1740;width:70;height:3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737;top:1740;width:70;height:310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3981;top:1740;width:80;height:3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981;top:1740;width:80;height:310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4235;top:1740;width:66;height:3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235;top:1740;width:66;height:310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4479;top:3403;width:76;height:1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479;top:3403;width:76;height:144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4733;top:3431;width:66;height:14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733;top:3431;width:66;height:1413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4973;top:3412;width:70;height:14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4973;top:3412;width:70;height:143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5217;top:3403;width:80;height:1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217;top:3403;width:80;height:144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5471;top:3412;width:71;height:14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471;top:3412;width:71;height:143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5715;top:3403;width:80;height:1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715;top:3403;width:80;height:144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5969;top:3412;width:71;height:14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5969;top:3412;width:71;height:143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6213;top:604;width:66;height:42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13;top:604;width:66;height:424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6453;top:4395;width:85;height:4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453;top:4395;width:85;height:449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6711;top:4557;width:67;height:2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711;top:4557;width:67;height:287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6951;top:4639;width:80;height:2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951;top:4639;width:80;height:205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7210;top:3963;width:66;height:8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210;top:3963;width:66;height:88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7449;top:3963;width:71;height:8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449;top:3963;width:71;height:88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7694;top:3412;width:80;height:14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694;top:3412;width:80;height:143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7947;top:3412;width:71;height:14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947;top:3412;width:71;height:143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8192;top:3240;width:80;height:16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192;top:3240;width:80;height:160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white" stroked="f" o:allowincell="f" style="position:absolute;left:8446;top:3240;width:70;height:16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446;top:3240;width:70;height:160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834;top:3872;width:66;height:972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834;top:3872;width:66;height:97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1087;top:4236;width:67;height:608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1087;top:4236;width:67;height:608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1332;top:3513;width:66;height:1331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1332;top:3513;width:66;height:133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1586;top:3647;width:66;height:1197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1586;top:3647;width:66;height:1197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1825;top:3364;width:71;height:148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1825;top:3364;width:71;height:148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2069;top:4246;width:71;height:598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2069;top:4246;width:71;height:598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2323;top:4069;width:71;height:775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2323;top:4069;width:71;height:775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2568;top:4725;width:66;height:119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2568;top:4725;width:66;height:119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2822;top:4725;width:70;height:119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2822;top:4725;width:70;height:119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3066;top:4773;width:66;height:71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3066;top:4773;width:66;height:71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3310;top:3522;width:66;height:1322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3310;top:3522;width:66;height:132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3564;top:3522;width:66;height:1322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3564;top:3522;width:66;height:132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3808;top:3522;width:67;height:1322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3808;top:3522;width:67;height:132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4062;top:3522;width:66;height:1322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4062;top:3522;width:66;height:132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4302;top:3522;width:71;height:1322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4302;top:3522;width:71;height:132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4556;top:4284;width:71;height:56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4556;top:4284;width:71;height:56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4800;top:4284;width:71;height:56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4800;top:4284;width:71;height:56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5044;top:4284;width:66;height:56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5044;top:4284;width:66;height:56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5298;top:4275;width:71;height:569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5298;top:4275;width:71;height:569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5543;top:4284;width:66;height:56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5543;top:4284;width:66;height:56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5796;top:4284;width:67;height:56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5796;top:4284;width:67;height:56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6041;top:4284;width:66;height:56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6041;top:4284;width:66;height:56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6280;top:2942;width:71;height:1902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6280;top:2942;width:71;height:1902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6539;top:4677;width:66;height:167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6539;top:4677;width:66;height:167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6779;top:4735;width:70;height:109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6779;top:4735;width:70;height:109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7032;top:4764;width:71;height:8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7032;top:4764;width:71;height:8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7277;top:4500;width:71;height:344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7277;top:4500;width:71;height:34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7521;top:4500;width:66;height:344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7521;top:4500;width:66;height:344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7775;top:4284;width:66;height:56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7775;top:4284;width:66;height:56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8019;top:4284;width:66;height:560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8019;top:4284;width:66;height:560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8273;top:4208;width:66;height:636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8273;top:4208;width:66;height:636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rect id="shape_0" fillcolor="#c0c1c5" stroked="f" o:allowincell="f" style="position:absolute;left:8517;top:4208;width:67;height:636;mso-wrap-style:none;v-text-anchor:middle;mso-position-horizontal-relative:char">
                        <v:fill o:detectmouseclick="t" type="solid" color2="#3f3e3a"/>
                        <v:stroke color="#3465a4" joinstyle="round" endcap="flat"/>
                        <w10:wrap type="none"/>
                      </v:rect>
                      <v:rect id="shape_0" stroked="t" o:allowincell="f" style="position:absolute;left:8517;top:4208;width:67;height:636;mso-wrap-style:none;v-text-anchor:middle;mso-position-horizontal-relative:char">
                        <v:fill o:detectmouseclick="t" on="false"/>
                        <v:stroke color="#131516" weight="9000" joinstyle="miter" endcap="flat"/>
                        <w10:wrap type="none"/>
                      </v:rect>
                      <v:line id="shape_0" from="958,4791" to="958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1212,4791" to="1212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1456,4791" to="1456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1710,4791" to="1710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1955,4791" to="1955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2199,4791" to="2199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2453,4791" to="2453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2697,4791" to="2697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2951,4791" to="2951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3190,4791" to="3190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3435,4791" to="3435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3689,4791" to="3689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3933,4791" to="3933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  <v:line id="shape_0" from="4187,4791" to="4187,4843" stroked="t" o:allowincell="f" style="position:absolute;flip:y;mso-position-horizontal-relative:char">
                        <v:stroke color="#131516" weight="64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345;top:10742;width:2651;height:5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20" w:lineRule="auto" w:line="192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أرقام الوصلات في قاعدة البيانات CR/1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0" w:after="20" w:lineRule="auto" w:line="192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ب 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position w:val="-6"/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48350" cy="40100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4010040"/>
                          <a:chOff x="0" y="0"/>
                          <a:chExt cx="5848200" cy="4010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48200" cy="40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440" y="298440"/>
                            <a:ext cx="5337720" cy="37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7720" cy="369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0440"/>
                                <a:ext cx="5030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280"/>
                                <a:ext cx="5030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9680"/>
                                <a:ext cx="5030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5030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30640" cy="305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12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0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56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812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36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980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172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2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468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048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56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92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72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536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016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632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18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376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928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08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02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252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4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996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476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740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2320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836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30640" y="30027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8600" y="3548520"/>
                                <a:ext cx="4291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8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720" y="3569400"/>
                                <a:ext cx="48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5">
                                    <a:moveTo>
                                      <a:pt x="0" y="63"/>
                                    </a:moveTo>
                                    <a:lnTo>
                                      <a:pt x="5" y="43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9" y="67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4320" y="3572640"/>
                                <a:ext cx="45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0">
                                    <a:moveTo>
                                      <a:pt x="72" y="0"/>
                                    </a:moveTo>
                                    <a:lnTo>
                                      <a:pt x="62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9040" y="356940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101"/>
                                    </a:moveTo>
                                    <a:lnTo>
                                      <a:pt x="72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53" y="110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2" y="106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7000" y="3569400"/>
                                <a:ext cx="52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20">
                                    <a:moveTo>
                                      <a:pt x="82" y="77"/>
                                    </a:moveTo>
                                    <a:lnTo>
                                      <a:pt x="82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82" y="77"/>
                                    </a:lnTo>
                                    <a:close/>
                                    <a:moveTo>
                                      <a:pt x="48" y="77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4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4600" y="3618360"/>
                                <a:ext cx="30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4560" y="3569400"/>
                                <a:ext cx="48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5">
                                    <a:moveTo>
                                      <a:pt x="0" y="63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76" y="82"/>
                                    </a:lnTo>
                                    <a:lnTo>
                                      <a:pt x="71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38" y="125"/>
                                    </a:lnTo>
                                    <a:lnTo>
                                      <a:pt x="28" y="12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4" y="67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38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7" y="39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280" y="3569400"/>
                                <a:ext cx="51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20">
                                    <a:moveTo>
                                      <a:pt x="81" y="77"/>
                                    </a:moveTo>
                                    <a:lnTo>
                                      <a:pt x="81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  <a:moveTo>
                                      <a:pt x="48" y="77"/>
                                    </a:moveTo>
                                    <a:lnTo>
                                      <a:pt x="48" y="19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8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6880" y="3594240"/>
                                <a:ext cx="42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6">
                                    <a:moveTo>
                                      <a:pt x="67" y="52"/>
                                    </a:moveTo>
                                    <a:lnTo>
                                      <a:pt x="62" y="67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7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912600"/>
                                <a:ext cx="48960" cy="21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912600"/>
                                <a:ext cx="48960" cy="2142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91720"/>
                                <a:ext cx="48240" cy="216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91720"/>
                                <a:ext cx="48240" cy="2163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891720"/>
                                <a:ext cx="42480" cy="216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891720"/>
                                <a:ext cx="42480" cy="2163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912600"/>
                                <a:ext cx="48960" cy="21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912600"/>
                                <a:ext cx="48960" cy="2142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650880"/>
                                <a:ext cx="48240" cy="240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650880"/>
                                <a:ext cx="48240" cy="240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920" y="657360"/>
                                <a:ext cx="48240" cy="23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920" y="657360"/>
                                <a:ext cx="48240" cy="239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650880"/>
                                <a:ext cx="48960" cy="240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650880"/>
                                <a:ext cx="48960" cy="240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000" y="657360"/>
                                <a:ext cx="42480" cy="23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000" y="657360"/>
                                <a:ext cx="42480" cy="239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650880"/>
                                <a:ext cx="48960" cy="240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650880"/>
                                <a:ext cx="48960" cy="240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650880"/>
                                <a:ext cx="42480" cy="240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650880"/>
                                <a:ext cx="42480" cy="2404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840" y="657360"/>
                                <a:ext cx="51480" cy="23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840" y="657360"/>
                                <a:ext cx="51480" cy="239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00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000" y="657360"/>
                                <a:ext cx="48960" cy="239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520" y="572040"/>
                                <a:ext cx="48240" cy="248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520" y="572040"/>
                                <a:ext cx="48240" cy="248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584280"/>
                                <a:ext cx="48960" cy="24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080" y="584280"/>
                                <a:ext cx="48960" cy="247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0" y="584280"/>
                                <a:ext cx="48240" cy="24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0" y="584280"/>
                                <a:ext cx="48240" cy="247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7520" y="572040"/>
                                <a:ext cx="42480" cy="248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7520" y="572040"/>
                                <a:ext cx="42480" cy="248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584280"/>
                                <a:ext cx="48960" cy="24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3680" y="584280"/>
                                <a:ext cx="48960" cy="247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0" y="584280"/>
                                <a:ext cx="48240" cy="24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0" y="584280"/>
                                <a:ext cx="48240" cy="247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760" y="572040"/>
                                <a:ext cx="52200" cy="248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760" y="572040"/>
                                <a:ext cx="52200" cy="248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6640" y="584280"/>
                                <a:ext cx="48240" cy="24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6640" y="584280"/>
                                <a:ext cx="48240" cy="247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8200" y="584280"/>
                                <a:ext cx="42480" cy="24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8200" y="584280"/>
                                <a:ext cx="42480" cy="247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0" y="572040"/>
                                <a:ext cx="48960" cy="248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0" y="572040"/>
                                <a:ext cx="48960" cy="248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9880" y="584280"/>
                                <a:ext cx="48240" cy="24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9880" y="584280"/>
                                <a:ext cx="48240" cy="247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4680" y="584280"/>
                                <a:ext cx="48960" cy="24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4680" y="584280"/>
                                <a:ext cx="48960" cy="247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320" y="1576080"/>
                                <a:ext cx="48240" cy="147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7320" y="1576080"/>
                                <a:ext cx="48240" cy="1478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2120" y="1576080"/>
                                <a:ext cx="48960" cy="147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2120" y="1576080"/>
                                <a:ext cx="48960" cy="1478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0" y="1576080"/>
                                <a:ext cx="42480" cy="147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0" y="1576080"/>
                                <a:ext cx="42480" cy="1478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3800" y="1086480"/>
                                <a:ext cx="48240" cy="196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3800" y="1086480"/>
                                <a:ext cx="4824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5360" y="1086480"/>
                                <a:ext cx="48960" cy="196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5360" y="1086480"/>
                                <a:ext cx="4896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78720"/>
                                <a:ext cx="424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78720"/>
                                <a:ext cx="4248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163600"/>
                                <a:ext cx="3996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163600"/>
                                <a:ext cx="3996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163600"/>
                                <a:ext cx="432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163600"/>
                                <a:ext cx="4320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920" y="2178720"/>
                                <a:ext cx="42480" cy="8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920" y="2178720"/>
                                <a:ext cx="4248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2056680"/>
                                <a:ext cx="4320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2056680"/>
                                <a:ext cx="4320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160" y="2056680"/>
                                <a:ext cx="4320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160" y="2056680"/>
                                <a:ext cx="4320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2056680"/>
                                <a:ext cx="3924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2056680"/>
                                <a:ext cx="3924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920" y="2056680"/>
                                <a:ext cx="3924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920" y="2056680"/>
                                <a:ext cx="3924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56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56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2056680"/>
                                <a:ext cx="3924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2056680"/>
                                <a:ext cx="3924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52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52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320" y="2056680"/>
                                <a:ext cx="3996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320" y="2056680"/>
                                <a:ext cx="3996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0" y="2056680"/>
                                <a:ext cx="4248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760" y="2010960"/>
                                <a:ext cx="3996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760" y="2010960"/>
                                <a:ext cx="39960" cy="10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2026440"/>
                                <a:ext cx="42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040" y="2026440"/>
                                <a:ext cx="424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840" y="2010960"/>
                                <a:ext cx="3996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840" y="2010960"/>
                                <a:ext cx="39960" cy="10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0" y="2010960"/>
                                <a:ext cx="4320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0" y="2010960"/>
                                <a:ext cx="43200" cy="10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2026440"/>
                                <a:ext cx="42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2280" y="2026440"/>
                                <a:ext cx="424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7440" y="2010960"/>
                                <a:ext cx="4320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7440" y="2010960"/>
                                <a:ext cx="43200" cy="10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960" y="2010960"/>
                                <a:ext cx="3924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2960" y="2010960"/>
                                <a:ext cx="39240" cy="10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4880" y="2026440"/>
                                <a:ext cx="43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4880" y="2026440"/>
                                <a:ext cx="432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0680" y="2010960"/>
                                <a:ext cx="4320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0680" y="2010960"/>
                                <a:ext cx="43200" cy="10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010960"/>
                                <a:ext cx="4248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010960"/>
                                <a:ext cx="42480" cy="10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8120" y="2026440"/>
                                <a:ext cx="43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8120" y="2026440"/>
                                <a:ext cx="432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3640" y="2010960"/>
                                <a:ext cx="4248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3640" y="2010960"/>
                                <a:ext cx="42480" cy="10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560" y="2470680"/>
                                <a:ext cx="4320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560" y="2470680"/>
                                <a:ext cx="4320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1080" y="2470680"/>
                                <a:ext cx="4248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1080" y="2470680"/>
                                <a:ext cx="424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240" y="2470680"/>
                                <a:ext cx="42480" cy="58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240" y="2470680"/>
                                <a:ext cx="424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040" y="2248560"/>
                                <a:ext cx="39960" cy="80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040" y="2248560"/>
                                <a:ext cx="39960" cy="806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4320" y="2248560"/>
                                <a:ext cx="42480" cy="80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1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4320" y="2248560"/>
                                <a:ext cx="42480" cy="806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1315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4520" y="848880"/>
                                <a:ext cx="289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8">
                                    <a:moveTo>
                                      <a:pt x="0" y="19"/>
                                    </a:moveTo>
                                    <a:lnTo>
                                      <a:pt x="456" y="19"/>
                                    </a:lnTo>
                                    <a:lnTo>
                                      <a:pt x="45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  <a:moveTo>
                                      <a:pt x="115" y="48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400" y="1454040"/>
                                <a:ext cx="6732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25">
                                    <a:moveTo>
                                      <a:pt x="15" y="5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5"/>
                                    </a:lnTo>
                                    <a:close/>
                                    <a:moveTo>
                                      <a:pt x="15" y="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5"/>
                                    </a:lnTo>
                                    <a:close/>
                                    <a:moveTo>
                                      <a:pt x="15" y="825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825"/>
                                    </a:lnTo>
                                    <a:lnTo>
                                      <a:pt x="15" y="825"/>
                                    </a:lnTo>
                                    <a:close/>
                                    <a:moveTo>
                                      <a:pt x="44" y="710"/>
                                    </a:moveTo>
                                    <a:lnTo>
                                      <a:pt x="20" y="825"/>
                                    </a:lnTo>
                                    <a:lnTo>
                                      <a:pt x="0" y="710"/>
                                    </a:lnTo>
                                    <a:lnTo>
                                      <a:pt x="44" y="7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11040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5">
                                    <a:moveTo>
                                      <a:pt x="14" y="48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  <a:moveTo>
                                      <a:pt x="28" y="4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8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11040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5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11040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8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  <a:moveTo>
                                      <a:pt x="14" y="52"/>
                                    </a:moveTo>
                                    <a:lnTo>
                                      <a:pt x="14" y="67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20112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19" y="48"/>
                                    </a:moveTo>
                                    <a:lnTo>
                                      <a:pt x="9" y="3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8" y="39"/>
                                    </a:moveTo>
                                    <a:lnTo>
                                      <a:pt x="33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8" y="39"/>
                                    </a:lnTo>
                                    <a:close/>
                                    <a:moveTo>
                                      <a:pt x="19" y="48"/>
                                    </a:moveTo>
                                    <a:lnTo>
                                      <a:pt x="14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320112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0" y="20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3201120"/>
                                <a:ext cx="21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1">
                                    <a:moveTo>
                                      <a:pt x="0" y="1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311040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19" y="48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24" y="52"/>
                                    </a:moveTo>
                                    <a:lnTo>
                                      <a:pt x="19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24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11040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0" y="19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311040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62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2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201120"/>
                                <a:ext cx="36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19" y="48"/>
                                    </a:moveTo>
                                    <a:lnTo>
                                      <a:pt x="9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38" y="34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19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3201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5" y="2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3201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8" y="58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3110400"/>
                                <a:ext cx="33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5">
                                    <a:moveTo>
                                      <a:pt x="19" y="48"/>
                                    </a:moveTo>
                                    <a:lnTo>
                                      <a:pt x="10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24" y="95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9" y="48"/>
                                    </a:lnTo>
                                    <a:close/>
                                    <a:moveTo>
                                      <a:pt x="29" y="43"/>
                                    </a:moveTo>
                                    <a:lnTo>
                                      <a:pt x="34" y="33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29" y="43"/>
                                    </a:lnTo>
                                    <a:close/>
                                    <a:moveTo>
                                      <a:pt x="19" y="52"/>
                                    </a:moveTo>
                                    <a:lnTo>
                                      <a:pt x="14" y="5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311040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62"/>
                                    </a:moveTo>
                                    <a:lnTo>
                                      <a:pt x="63" y="71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9" y="7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  <a:moveTo>
                                      <a:pt x="39" y="62"/>
                                    </a:moveTo>
                                    <a:lnTo>
                                      <a:pt x="39" y="1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3110400"/>
                                <a:ext cx="39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5">
                                    <a:moveTo>
                                      <a:pt x="63" y="76"/>
                                    </a:moveTo>
                                    <a:lnTo>
                                      <a:pt x="53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3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320112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">
                                    <a:moveTo>
                                      <a:pt x="20" y="48"/>
                                    </a:moveTo>
                                    <a:lnTo>
                                      <a:pt x="10" y="3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20" y="48"/>
                                    </a:lnTo>
                                    <a:close/>
                                    <a:moveTo>
                                      <a:pt x="29" y="39"/>
                                    </a:moveTo>
                                    <a:lnTo>
                                      <a:pt x="39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9" y="39"/>
                                    </a:lnTo>
                                    <a:close/>
                                    <a:moveTo>
                                      <a:pt x="24" y="48"/>
                                    </a:moveTo>
                                    <a:lnTo>
                                      <a:pt x="20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3201120"/>
                                <a:ext cx="392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1">
                                    <a:moveTo>
                                      <a:pt x="62" y="58"/>
                                    </a:moveTo>
                                    <a:lnTo>
                                      <a:pt x="62" y="67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47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7" y="58"/>
                                    </a:lnTo>
                                    <a:lnTo>
                                      <a:pt x="62" y="58"/>
                                    </a:lnTo>
                                    <a:close/>
                                    <a:moveTo>
                                      <a:pt x="38" y="58"/>
                                    </a:moveTo>
                                    <a:lnTo>
                                      <a:pt x="38" y="15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3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3201120"/>
                                <a:ext cx="33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96">
                                    <a:moveTo>
                                      <a:pt x="0" y="2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9800" y="3331800"/>
                              <a:ext cx="168408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أرقام الوصلات في قاعدة البيانات CR/1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ج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474120" y="883080"/>
                            <a:ext cx="1162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نحطاط في (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/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340884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19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8" y="71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15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19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71"/>
                                </a:lnTo>
                                <a:lnTo>
                                  <a:pt x="15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34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4088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63" y="62"/>
                                </a:moveTo>
                                <a:lnTo>
                                  <a:pt x="63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39" y="14"/>
                                </a:lnTo>
                                <a:lnTo>
                                  <a:pt x="5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4088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63" y="62"/>
                                </a:moveTo>
                                <a:lnTo>
                                  <a:pt x="63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39" y="14"/>
                                </a:lnTo>
                                <a:lnTo>
                                  <a:pt x="10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3" y="87"/>
                                </a:lnTo>
                                <a:lnTo>
                                  <a:pt x="39" y="91"/>
                                </a:lnTo>
                                <a:lnTo>
                                  <a:pt x="24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82"/>
                                </a:lnTo>
                                <a:lnTo>
                                  <a:pt x="15" y="87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5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4995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58"/>
                                </a:moveTo>
                                <a:lnTo>
                                  <a:pt x="62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8"/>
                                </a:lnTo>
                                <a:lnTo>
                                  <a:pt x="62" y="58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15"/>
                                </a:lnTo>
                                <a:lnTo>
                                  <a:pt x="4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29" y="91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43" y="67"/>
                                </a:lnTo>
                                <a:lnTo>
                                  <a:pt x="39" y="58"/>
                                </a:lnTo>
                                <a:lnTo>
                                  <a:pt x="39" y="53"/>
                                </a:lnTo>
                                <a:lnTo>
                                  <a:pt x="29" y="43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20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4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33"/>
                                </a:lnTo>
                                <a:lnTo>
                                  <a:pt x="44" y="38"/>
                                </a:lnTo>
                                <a:lnTo>
                                  <a:pt x="34" y="43"/>
                                </a:lnTo>
                                <a:lnTo>
                                  <a:pt x="44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20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86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44" y="71"/>
                                </a:lnTo>
                                <a:lnTo>
                                  <a:pt x="34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4088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62"/>
                                </a:moveTo>
                                <a:lnTo>
                                  <a:pt x="62" y="71"/>
                                </a:lnTo>
                                <a:lnTo>
                                  <a:pt x="53" y="71"/>
                                </a:lnTo>
                                <a:lnTo>
                                  <a:pt x="53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9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40884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0"/>
                                </a:move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28"/>
                                </a:lnTo>
                                <a:lnTo>
                                  <a:pt x="15" y="33"/>
                                </a:lnTo>
                                <a:lnTo>
                                  <a:pt x="15" y="43"/>
                                </a:lnTo>
                                <a:lnTo>
                                  <a:pt x="24" y="38"/>
                                </a:lnTo>
                                <a:lnTo>
                                  <a:pt x="34" y="38"/>
                                </a:lnTo>
                                <a:lnTo>
                                  <a:pt x="44" y="38"/>
                                </a:lnTo>
                                <a:lnTo>
                                  <a:pt x="48" y="43"/>
                                </a:lnTo>
                                <a:lnTo>
                                  <a:pt x="58" y="52"/>
                                </a:lnTo>
                                <a:lnTo>
                                  <a:pt x="58" y="62"/>
                                </a:lnTo>
                                <a:lnTo>
                                  <a:pt x="58" y="76"/>
                                </a:lnTo>
                                <a:lnTo>
                                  <a:pt x="48" y="86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20" y="95"/>
                                </a:lnTo>
                                <a:lnTo>
                                  <a:pt x="1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20" y="14"/>
                                </a:lnTo>
                                <a:lnTo>
                                  <a:pt x="29" y="9"/>
                                </a:lnTo>
                                <a:lnTo>
                                  <a:pt x="34" y="4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71"/>
                                </a:lnTo>
                                <a:lnTo>
                                  <a:pt x="15" y="76"/>
                                </a:lnTo>
                                <a:lnTo>
                                  <a:pt x="20" y="86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71"/>
                                </a:lnTo>
                                <a:lnTo>
                                  <a:pt x="44" y="62"/>
                                </a:lnTo>
                                <a:lnTo>
                                  <a:pt x="39" y="52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499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19" y="48"/>
                                </a:moveTo>
                                <a:lnTo>
                                  <a:pt x="9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8"/>
                                </a:lnTo>
                                <a:lnTo>
                                  <a:pt x="52" y="63"/>
                                </a:lnTo>
                                <a:lnTo>
                                  <a:pt x="57" y="72"/>
                                </a:lnTo>
                                <a:lnTo>
                                  <a:pt x="52" y="82"/>
                                </a:lnTo>
                                <a:lnTo>
                                  <a:pt x="48" y="87"/>
                                </a:lnTo>
                                <a:lnTo>
                                  <a:pt x="38" y="91"/>
                                </a:lnTo>
                                <a:lnTo>
                                  <a:pt x="28" y="96"/>
                                </a:lnTo>
                                <a:lnTo>
                                  <a:pt x="14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58"/>
                                </a:lnTo>
                                <a:lnTo>
                                  <a:pt x="9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5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4995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58"/>
                                </a:moveTo>
                                <a:lnTo>
                                  <a:pt x="62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8"/>
                                </a:lnTo>
                                <a:lnTo>
                                  <a:pt x="62" y="58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15"/>
                                </a:lnTo>
                                <a:lnTo>
                                  <a:pt x="5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9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4088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19" y="48"/>
                                </a:move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47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3"/>
                                </a:lnTo>
                                <a:lnTo>
                                  <a:pt x="43" y="52"/>
                                </a:lnTo>
                                <a:lnTo>
                                  <a:pt x="47" y="57"/>
                                </a:lnTo>
                                <a:lnTo>
                                  <a:pt x="52" y="67"/>
                                </a:lnTo>
                                <a:lnTo>
                                  <a:pt x="57" y="71"/>
                                </a:lnTo>
                                <a:lnTo>
                                  <a:pt x="52" y="81"/>
                                </a:lnTo>
                                <a:lnTo>
                                  <a:pt x="47" y="91"/>
                                </a:lnTo>
                                <a:lnTo>
                                  <a:pt x="38" y="95"/>
                                </a:lnTo>
                                <a:lnTo>
                                  <a:pt x="28" y="95"/>
                                </a:lnTo>
                                <a:lnTo>
                                  <a:pt x="14" y="95"/>
                                </a:lnTo>
                                <a:lnTo>
                                  <a:pt x="9" y="91"/>
                                </a:lnTo>
                                <a:lnTo>
                                  <a:pt x="4" y="81"/>
                                </a:lnTo>
                                <a:lnTo>
                                  <a:pt x="0" y="71"/>
                                </a:lnTo>
                                <a:lnTo>
                                  <a:pt x="4" y="67"/>
                                </a:lnTo>
                                <a:lnTo>
                                  <a:pt x="4" y="62"/>
                                </a:lnTo>
                                <a:lnTo>
                                  <a:pt x="9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3" y="52"/>
                                </a:moveTo>
                                <a:lnTo>
                                  <a:pt x="19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86"/>
                                </a:lnTo>
                                <a:lnTo>
                                  <a:pt x="47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33" y="62"/>
                                </a:lnTo>
                                <a:lnTo>
                                  <a:pt x="2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4088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62"/>
                                </a:moveTo>
                                <a:lnTo>
                                  <a:pt x="62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4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15" y="48"/>
                                </a:moveTo>
                                <a:lnTo>
                                  <a:pt x="1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39" y="38"/>
                                </a:lnTo>
                                <a:lnTo>
                                  <a:pt x="29" y="43"/>
                                </a:lnTo>
                                <a:lnTo>
                                  <a:pt x="39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67"/>
                                </a:lnTo>
                                <a:lnTo>
                                  <a:pt x="53" y="71"/>
                                </a:lnTo>
                                <a:lnTo>
                                  <a:pt x="48" y="81"/>
                                </a:lnTo>
                                <a:lnTo>
                                  <a:pt x="43" y="91"/>
                                </a:lnTo>
                                <a:lnTo>
                                  <a:pt x="34" y="95"/>
                                </a:lnTo>
                                <a:lnTo>
                                  <a:pt x="24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39" y="71"/>
                                </a:lnTo>
                                <a:lnTo>
                                  <a:pt x="34" y="62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20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4" y="34"/>
                                </a:lnTo>
                                <a:lnTo>
                                  <a:pt x="34" y="43"/>
                                </a:lnTo>
                                <a:lnTo>
                                  <a:pt x="44" y="48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4" y="87"/>
                                </a:lnTo>
                                <a:lnTo>
                                  <a:pt x="39" y="91"/>
                                </a:lnTo>
                                <a:lnTo>
                                  <a:pt x="24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20" y="48"/>
                                </a:move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82"/>
                                </a:lnTo>
                                <a:lnTo>
                                  <a:pt x="15" y="87"/>
                                </a:lnTo>
                                <a:lnTo>
                                  <a:pt x="20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58"/>
                                </a:lnTo>
                                <a:lnTo>
                                  <a:pt x="2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4995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58"/>
                                </a:moveTo>
                                <a:lnTo>
                                  <a:pt x="62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8"/>
                                </a:lnTo>
                                <a:lnTo>
                                  <a:pt x="62" y="58"/>
                                </a:lnTo>
                                <a:close/>
                                <a:moveTo>
                                  <a:pt x="38" y="58"/>
                                </a:moveTo>
                                <a:lnTo>
                                  <a:pt x="38" y="15"/>
                                </a:lnTo>
                                <a:lnTo>
                                  <a:pt x="5" y="58"/>
                                </a:lnTo>
                                <a:lnTo>
                                  <a:pt x="3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4995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4" y="96"/>
                                </a:moveTo>
                                <a:lnTo>
                                  <a:pt x="4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87"/>
                                </a:lnTo>
                                <a:lnTo>
                                  <a:pt x="28" y="82"/>
                                </a:lnTo>
                                <a:lnTo>
                                  <a:pt x="3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34"/>
                                </a:lnTo>
                                <a:lnTo>
                                  <a:pt x="4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10"/>
                                </a:lnTo>
                                <a:lnTo>
                                  <a:pt x="57" y="20"/>
                                </a:lnTo>
                                <a:lnTo>
                                  <a:pt x="62" y="39"/>
                                </a:lnTo>
                                <a:lnTo>
                                  <a:pt x="57" y="53"/>
                                </a:lnTo>
                                <a:lnTo>
                                  <a:pt x="52" y="67"/>
                                </a:lnTo>
                                <a:lnTo>
                                  <a:pt x="43" y="77"/>
                                </a:lnTo>
                                <a:lnTo>
                                  <a:pt x="33" y="87"/>
                                </a:lnTo>
                                <a:lnTo>
                                  <a:pt x="19" y="91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40884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19" y="48"/>
                                </a:moveTo>
                                <a:lnTo>
                                  <a:pt x="9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1"/>
                                </a:lnTo>
                                <a:lnTo>
                                  <a:pt x="52" y="81"/>
                                </a:lnTo>
                                <a:lnTo>
                                  <a:pt x="48" y="91"/>
                                </a:lnTo>
                                <a:lnTo>
                                  <a:pt x="38" y="95"/>
                                </a:lnTo>
                                <a:lnTo>
                                  <a:pt x="28" y="95"/>
                                </a:lnTo>
                                <a:lnTo>
                                  <a:pt x="14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7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33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4113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4"/>
                                </a:lnTo>
                                <a:lnTo>
                                  <a:pt x="53" y="44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87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34088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0" y="48"/>
                                </a:move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9"/>
                                </a:lnTo>
                                <a:lnTo>
                                  <a:pt x="57" y="28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6"/>
                                </a:lnTo>
                                <a:lnTo>
                                  <a:pt x="53" y="86"/>
                                </a:lnTo>
                                <a:lnTo>
                                  <a:pt x="48" y="91"/>
                                </a:lnTo>
                                <a:lnTo>
                                  <a:pt x="38" y="95"/>
                                </a:lnTo>
                                <a:lnTo>
                                  <a:pt x="33" y="95"/>
                                </a:lnTo>
                                <a:lnTo>
                                  <a:pt x="19" y="91"/>
                                </a:lnTo>
                                <a:lnTo>
                                  <a:pt x="9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9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8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499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19" y="48"/>
                                </a:moveTo>
                                <a:lnTo>
                                  <a:pt x="9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20"/>
                                </a:lnTo>
                                <a:lnTo>
                                  <a:pt x="47" y="24"/>
                                </a:lnTo>
                                <a:lnTo>
                                  <a:pt x="47" y="29"/>
                                </a:lnTo>
                                <a:lnTo>
                                  <a:pt x="38" y="34"/>
                                </a:lnTo>
                                <a:lnTo>
                                  <a:pt x="28" y="43"/>
                                </a:lnTo>
                                <a:lnTo>
                                  <a:pt x="43" y="48"/>
                                </a:lnTo>
                                <a:lnTo>
                                  <a:pt x="47" y="58"/>
                                </a:lnTo>
                                <a:lnTo>
                                  <a:pt x="52" y="63"/>
                                </a:lnTo>
                                <a:lnTo>
                                  <a:pt x="52" y="72"/>
                                </a:lnTo>
                                <a:lnTo>
                                  <a:pt x="47" y="82"/>
                                </a:lnTo>
                                <a:lnTo>
                                  <a:pt x="43" y="87"/>
                                </a:lnTo>
                                <a:lnTo>
                                  <a:pt x="38" y="91"/>
                                </a:lnTo>
                                <a:lnTo>
                                  <a:pt x="23" y="96"/>
                                </a:lnTo>
                                <a:lnTo>
                                  <a:pt x="14" y="91"/>
                                </a:lnTo>
                                <a:lnTo>
                                  <a:pt x="4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4" y="58"/>
                                </a:lnTo>
                                <a:lnTo>
                                  <a:pt x="9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4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2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5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499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0"/>
                                </a:moveTo>
                                <a:lnTo>
                                  <a:pt x="4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48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3" y="91"/>
                                </a:lnTo>
                                <a:lnTo>
                                  <a:pt x="24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4" y="39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49956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15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39" y="38"/>
                                </a:lnTo>
                                <a:lnTo>
                                  <a:pt x="29" y="43"/>
                                </a:lnTo>
                                <a:lnTo>
                                  <a:pt x="39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67"/>
                                </a:lnTo>
                                <a:lnTo>
                                  <a:pt x="53" y="71"/>
                                </a:lnTo>
                                <a:lnTo>
                                  <a:pt x="48" y="81"/>
                                </a:lnTo>
                                <a:lnTo>
                                  <a:pt x="43" y="91"/>
                                </a:lnTo>
                                <a:lnTo>
                                  <a:pt x="34" y="95"/>
                                </a:lnTo>
                                <a:lnTo>
                                  <a:pt x="24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1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39" y="71"/>
                                </a:lnTo>
                                <a:lnTo>
                                  <a:pt x="34" y="62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41136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44" y="34"/>
                                </a:lnTo>
                                <a:lnTo>
                                  <a:pt x="48" y="44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48" y="72"/>
                                </a:lnTo>
                                <a:lnTo>
                                  <a:pt x="44" y="77"/>
                                </a:lnTo>
                                <a:lnTo>
                                  <a:pt x="44" y="82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24" y="91"/>
                                </a:lnTo>
                                <a:lnTo>
                                  <a:pt x="15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20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3"/>
                                </a:lnTo>
                                <a:lnTo>
                                  <a:pt x="44" y="58"/>
                                </a:lnTo>
                                <a:lnTo>
                                  <a:pt x="39" y="48"/>
                                </a:lnTo>
                                <a:lnTo>
                                  <a:pt x="29" y="44"/>
                                </a:lnTo>
                                <a:lnTo>
                                  <a:pt x="24" y="39"/>
                                </a:lnTo>
                                <a:lnTo>
                                  <a:pt x="15" y="34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4088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7" y="76"/>
                                </a:moveTo>
                                <a:lnTo>
                                  <a:pt x="52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19" y="71"/>
                                </a:lnTo>
                                <a:lnTo>
                                  <a:pt x="33" y="57"/>
                                </a:lnTo>
                                <a:lnTo>
                                  <a:pt x="38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24"/>
                                </a:lnTo>
                                <a:lnTo>
                                  <a:pt x="52" y="33"/>
                                </a:lnTo>
                                <a:lnTo>
                                  <a:pt x="52" y="38"/>
                                </a:lnTo>
                                <a:lnTo>
                                  <a:pt x="43" y="52"/>
                                </a:lnTo>
                                <a:lnTo>
                                  <a:pt x="33" y="62"/>
                                </a:lnTo>
                                <a:lnTo>
                                  <a:pt x="19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7" y="86"/>
                                </a:lnTo>
                                <a:lnTo>
                                  <a:pt x="47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499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19" y="48"/>
                                </a:moveTo>
                                <a:lnTo>
                                  <a:pt x="9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7" y="58"/>
                                </a:lnTo>
                                <a:lnTo>
                                  <a:pt x="52" y="63"/>
                                </a:lnTo>
                                <a:lnTo>
                                  <a:pt x="52" y="72"/>
                                </a:lnTo>
                                <a:lnTo>
                                  <a:pt x="52" y="82"/>
                                </a:lnTo>
                                <a:lnTo>
                                  <a:pt x="47" y="87"/>
                                </a:lnTo>
                                <a:lnTo>
                                  <a:pt x="38" y="91"/>
                                </a:lnTo>
                                <a:lnTo>
                                  <a:pt x="28" y="96"/>
                                </a:lnTo>
                                <a:lnTo>
                                  <a:pt x="14" y="91"/>
                                </a:lnTo>
                                <a:lnTo>
                                  <a:pt x="4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4" y="58"/>
                                </a:lnTo>
                                <a:lnTo>
                                  <a:pt x="9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5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499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0"/>
                                </a:moveTo>
                                <a:lnTo>
                                  <a:pt x="48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52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3" y="91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4" y="39"/>
                                </a:ln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499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20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20"/>
                                </a:lnTo>
                                <a:lnTo>
                                  <a:pt x="43" y="29"/>
                                </a:lnTo>
                                <a:lnTo>
                                  <a:pt x="3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53"/>
                                </a:lnTo>
                                <a:lnTo>
                                  <a:pt x="52" y="63"/>
                                </a:lnTo>
                                <a:lnTo>
                                  <a:pt x="47" y="72"/>
                                </a:lnTo>
                                <a:lnTo>
                                  <a:pt x="43" y="82"/>
                                </a:lnTo>
                                <a:lnTo>
                                  <a:pt x="28" y="91"/>
                                </a:lnTo>
                                <a:lnTo>
                                  <a:pt x="1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23" y="91"/>
                                </a:lnTo>
                                <a:lnTo>
                                  <a:pt x="28" y="87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3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3"/>
                                </a:lnTo>
                                <a:lnTo>
                                  <a:pt x="28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28" y="15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20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20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20" y="57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34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41136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24"/>
                                </a:lnTo>
                                <a:lnTo>
                                  <a:pt x="34" y="29"/>
                                </a:lnTo>
                                <a:lnTo>
                                  <a:pt x="44" y="34"/>
                                </a:lnTo>
                                <a:lnTo>
                                  <a:pt x="53" y="44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4" y="82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24" y="91"/>
                                </a:lnTo>
                                <a:lnTo>
                                  <a:pt x="20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20" y="87"/>
                                </a:lnTo>
                                <a:lnTo>
                                  <a:pt x="24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3"/>
                                </a:lnTo>
                                <a:lnTo>
                                  <a:pt x="44" y="58"/>
                                </a:lnTo>
                                <a:lnTo>
                                  <a:pt x="39" y="48"/>
                                </a:lnTo>
                                <a:lnTo>
                                  <a:pt x="34" y="44"/>
                                </a:lnTo>
                                <a:lnTo>
                                  <a:pt x="24" y="39"/>
                                </a:lnTo>
                                <a:lnTo>
                                  <a:pt x="15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088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62"/>
                                </a:moveTo>
                                <a:lnTo>
                                  <a:pt x="62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4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3499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19" y="48"/>
                                </a:moveTo>
                                <a:lnTo>
                                  <a:pt x="9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7" y="58"/>
                                </a:lnTo>
                                <a:lnTo>
                                  <a:pt x="52" y="63"/>
                                </a:lnTo>
                                <a:lnTo>
                                  <a:pt x="57" y="72"/>
                                </a:lnTo>
                                <a:lnTo>
                                  <a:pt x="52" y="82"/>
                                </a:lnTo>
                                <a:lnTo>
                                  <a:pt x="47" y="87"/>
                                </a:lnTo>
                                <a:lnTo>
                                  <a:pt x="38" y="91"/>
                                </a:lnTo>
                                <a:lnTo>
                                  <a:pt x="28" y="96"/>
                                </a:lnTo>
                                <a:lnTo>
                                  <a:pt x="14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58"/>
                                </a:lnTo>
                                <a:lnTo>
                                  <a:pt x="9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7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5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44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4" y="77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29" y="91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67"/>
                                </a:lnTo>
                                <a:lnTo>
                                  <a:pt x="39" y="58"/>
                                </a:lnTo>
                                <a:lnTo>
                                  <a:pt x="39" y="53"/>
                                </a:lnTo>
                                <a:lnTo>
                                  <a:pt x="29" y="43"/>
                                </a:lnTo>
                                <a:lnTo>
                                  <a:pt x="2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9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3499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2" y="0"/>
                                </a:moveTo>
                                <a:lnTo>
                                  <a:pt x="47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9"/>
                                </a:lnTo>
                                <a:lnTo>
                                  <a:pt x="52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52" y="72"/>
                                </a:lnTo>
                                <a:lnTo>
                                  <a:pt x="47" y="77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3" y="91"/>
                                </a:lnTo>
                                <a:lnTo>
                                  <a:pt x="2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3" y="87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43"/>
                                </a:lnTo>
                                <a:lnTo>
                                  <a:pt x="23" y="39"/>
                                </a:lnTo>
                                <a:lnTo>
                                  <a:pt x="14" y="39"/>
                                </a:lnTo>
                                <a:lnTo>
                                  <a:pt x="4" y="39"/>
                                </a:lnTo>
                                <a:lnTo>
                                  <a:pt x="23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40884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14" y="48"/>
                                </a:move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38" y="38"/>
                                </a:lnTo>
                                <a:lnTo>
                                  <a:pt x="28" y="43"/>
                                </a:lnTo>
                                <a:lnTo>
                                  <a:pt x="38" y="52"/>
                                </a:lnTo>
                                <a:lnTo>
                                  <a:pt x="48" y="57"/>
                                </a:lnTo>
                                <a:lnTo>
                                  <a:pt x="48" y="67"/>
                                </a:lnTo>
                                <a:lnTo>
                                  <a:pt x="52" y="71"/>
                                </a:lnTo>
                                <a:lnTo>
                                  <a:pt x="48" y="81"/>
                                </a:lnTo>
                                <a:lnTo>
                                  <a:pt x="43" y="91"/>
                                </a:lnTo>
                                <a:lnTo>
                                  <a:pt x="33" y="95"/>
                                </a:lnTo>
                                <a:lnTo>
                                  <a:pt x="24" y="95"/>
                                </a:lnTo>
                                <a:lnTo>
                                  <a:pt x="14" y="95"/>
                                </a:lnTo>
                                <a:lnTo>
                                  <a:pt x="4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48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4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7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38" y="71"/>
                                </a:lnTo>
                                <a:lnTo>
                                  <a:pt x="33" y="62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341136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4"/>
                                </a:lnTo>
                                <a:lnTo>
                                  <a:pt x="28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44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87"/>
                                </a:lnTo>
                                <a:lnTo>
                                  <a:pt x="24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28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4088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57" y="0"/>
                                </a:moveTo>
                                <a:lnTo>
                                  <a:pt x="57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43"/>
                                </a:lnTo>
                                <a:lnTo>
                                  <a:pt x="29" y="38"/>
                                </a:lnTo>
                                <a:lnTo>
                                  <a:pt x="38" y="38"/>
                                </a:lnTo>
                                <a:lnTo>
                                  <a:pt x="43" y="38"/>
                                </a:lnTo>
                                <a:lnTo>
                                  <a:pt x="52" y="43"/>
                                </a:lnTo>
                                <a:lnTo>
                                  <a:pt x="57" y="52"/>
                                </a:lnTo>
                                <a:lnTo>
                                  <a:pt x="62" y="62"/>
                                </a:lnTo>
                                <a:lnTo>
                                  <a:pt x="57" y="76"/>
                                </a:lnTo>
                                <a:lnTo>
                                  <a:pt x="52" y="86"/>
                                </a:lnTo>
                                <a:lnTo>
                                  <a:pt x="43" y="95"/>
                                </a:lnTo>
                                <a:lnTo>
                                  <a:pt x="29" y="95"/>
                                </a:lnTo>
                                <a:lnTo>
                                  <a:pt x="24" y="95"/>
                                </a:lnTo>
                                <a:lnTo>
                                  <a:pt x="14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5" y="48"/>
                                </a:lnTo>
                                <a:lnTo>
                                  <a:pt x="5" y="33"/>
                                </a:lnTo>
                                <a:lnTo>
                                  <a:pt x="14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71"/>
                                </a:lnTo>
                                <a:lnTo>
                                  <a:pt x="19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1"/>
                                </a:lnTo>
                                <a:lnTo>
                                  <a:pt x="48" y="62"/>
                                </a:lnTo>
                                <a:lnTo>
                                  <a:pt x="43" y="52"/>
                                </a:lnTo>
                                <a:lnTo>
                                  <a:pt x="38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9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8" y="87"/>
                                </a:lnTo>
                                <a:lnTo>
                                  <a:pt x="38" y="91"/>
                                </a:lnTo>
                                <a:lnTo>
                                  <a:pt x="29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5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499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9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34" y="91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34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5" y="39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499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19" y="48"/>
                                </a:moveTo>
                                <a:lnTo>
                                  <a:pt x="9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8" y="95"/>
                                </a:lnTo>
                                <a:lnTo>
                                  <a:pt x="29" y="95"/>
                                </a:lnTo>
                                <a:lnTo>
                                  <a:pt x="14" y="95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19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9" y="7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33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4113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0"/>
                                </a:moveTo>
                                <a:lnTo>
                                  <a:pt x="5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4"/>
                                </a:lnTo>
                                <a:lnTo>
                                  <a:pt x="53" y="44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3" y="87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4"/>
                                </a:lnTo>
                                <a:lnTo>
                                  <a:pt x="24" y="39"/>
                                </a:lnTo>
                                <a:lnTo>
                                  <a:pt x="14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34088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19" y="48"/>
                                </a:moveTo>
                                <a:lnTo>
                                  <a:pt x="9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2" y="67"/>
                                </a:lnTo>
                                <a:lnTo>
                                  <a:pt x="57" y="71"/>
                                </a:lnTo>
                                <a:lnTo>
                                  <a:pt x="52" y="81"/>
                                </a:lnTo>
                                <a:lnTo>
                                  <a:pt x="48" y="91"/>
                                </a:lnTo>
                                <a:lnTo>
                                  <a:pt x="38" y="95"/>
                                </a:lnTo>
                                <a:lnTo>
                                  <a:pt x="29" y="95"/>
                                </a:lnTo>
                                <a:lnTo>
                                  <a:pt x="14" y="95"/>
                                </a:lnTo>
                                <a:lnTo>
                                  <a:pt x="9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8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19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1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33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4" y="48"/>
                                </a:moveTo>
                                <a:lnTo>
                                  <a:pt x="9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38" y="34"/>
                                </a:lnTo>
                                <a:lnTo>
                                  <a:pt x="29" y="43"/>
                                </a:lnTo>
                                <a:lnTo>
                                  <a:pt x="38" y="48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87"/>
                                </a:lnTo>
                                <a:lnTo>
                                  <a:pt x="33" y="91"/>
                                </a:lnTo>
                                <a:lnTo>
                                  <a:pt x="24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8"/>
                                </a:lnTo>
                                <a:lnTo>
                                  <a:pt x="9" y="53"/>
                                </a:lnTo>
                                <a:lnTo>
                                  <a:pt x="14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4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5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29" y="29"/>
                                </a:lnTo>
                                <a:lnTo>
                                  <a:pt x="43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7"/>
                                </a:lnTo>
                                <a:lnTo>
                                  <a:pt x="38" y="87"/>
                                </a:lnTo>
                                <a:lnTo>
                                  <a:pt x="29" y="91"/>
                                </a:lnTo>
                                <a:lnTo>
                                  <a:pt x="24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4" y="39"/>
                                </a:lnTo>
                                <a:lnTo>
                                  <a:pt x="0" y="39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499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" y="96"/>
                                </a:move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9" y="87"/>
                                </a:lnTo>
                                <a:lnTo>
                                  <a:pt x="29" y="82"/>
                                </a:lnTo>
                                <a:lnTo>
                                  <a:pt x="34" y="77"/>
                                </a:lnTo>
                                <a:lnTo>
                                  <a:pt x="38" y="63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1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39"/>
                                </a:lnTo>
                                <a:lnTo>
                                  <a:pt x="57" y="53"/>
                                </a:lnTo>
                                <a:lnTo>
                                  <a:pt x="53" y="67"/>
                                </a:lnTo>
                                <a:lnTo>
                                  <a:pt x="43" y="77"/>
                                </a:lnTo>
                                <a:lnTo>
                                  <a:pt x="29" y="87"/>
                                </a:lnTo>
                                <a:lnTo>
                                  <a:pt x="19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19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lnTo>
                                  <a:pt x="43" y="91"/>
                                </a:lnTo>
                                <a:lnTo>
                                  <a:pt x="38" y="95"/>
                                </a:lnTo>
                                <a:lnTo>
                                  <a:pt x="24" y="95"/>
                                </a:lnTo>
                                <a:lnTo>
                                  <a:pt x="14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0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38" y="71"/>
                                </a:lnTo>
                                <a:lnTo>
                                  <a:pt x="34" y="62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340884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0"/>
                                </a:move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4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52"/>
                                </a:lnTo>
                                <a:lnTo>
                                  <a:pt x="58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5"/>
                                </a:lnTo>
                                <a:lnTo>
                                  <a:pt x="29" y="95"/>
                                </a:lnTo>
                                <a:lnTo>
                                  <a:pt x="19" y="95"/>
                                </a:lnTo>
                                <a:lnTo>
                                  <a:pt x="14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71"/>
                                </a:lnTo>
                                <a:lnTo>
                                  <a:pt x="14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71"/>
                                </a:lnTo>
                                <a:lnTo>
                                  <a:pt x="43" y="62"/>
                                </a:lnTo>
                                <a:lnTo>
                                  <a:pt x="43" y="52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4088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0" y="48"/>
                                </a:move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4"/>
                                </a:lnTo>
                                <a:lnTo>
                                  <a:pt x="53" y="9"/>
                                </a:ln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1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19" y="91"/>
                                </a:lnTo>
                                <a:lnTo>
                                  <a:pt x="10" y="81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14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38" y="34"/>
                                </a:lnTo>
                                <a:lnTo>
                                  <a:pt x="29" y="43"/>
                                </a:lnTo>
                                <a:lnTo>
                                  <a:pt x="38" y="48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87"/>
                                </a:lnTo>
                                <a:lnTo>
                                  <a:pt x="34" y="91"/>
                                </a:lnTo>
                                <a:lnTo>
                                  <a:pt x="24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4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4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5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499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24" y="39"/>
                                </a:lnTo>
                                <a:lnTo>
                                  <a:pt x="34" y="34"/>
                                </a:lnTo>
                                <a:lnTo>
                                  <a:pt x="43" y="39"/>
                                </a:lnTo>
                                <a:lnTo>
                                  <a:pt x="48" y="43"/>
                                </a:lnTo>
                                <a:lnTo>
                                  <a:pt x="58" y="53"/>
                                </a:lnTo>
                                <a:lnTo>
                                  <a:pt x="58" y="63"/>
                                </a:lnTo>
                                <a:lnTo>
                                  <a:pt x="58" y="72"/>
                                </a:lnTo>
                                <a:lnTo>
                                  <a:pt x="48" y="82"/>
                                </a:lnTo>
                                <a:lnTo>
                                  <a:pt x="38" y="91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9" y="15"/>
                                </a:lnTo>
                                <a:lnTo>
                                  <a:pt x="29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0" y="53"/>
                                </a:lnTo>
                                <a:lnTo>
                                  <a:pt x="10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77"/>
                                </a:lnTo>
                                <a:lnTo>
                                  <a:pt x="19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9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349956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19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lnTo>
                                  <a:pt x="43" y="91"/>
                                </a:lnTo>
                                <a:lnTo>
                                  <a:pt x="39" y="95"/>
                                </a:lnTo>
                                <a:lnTo>
                                  <a:pt x="24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19" y="52"/>
                                </a:move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39" y="71"/>
                                </a:lnTo>
                                <a:lnTo>
                                  <a:pt x="34" y="62"/>
                                </a:ln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40884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0"/>
                                </a:move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5" y="43"/>
                                </a:lnTo>
                                <a:lnTo>
                                  <a:pt x="24" y="38"/>
                                </a:lnTo>
                                <a:lnTo>
                                  <a:pt x="34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52"/>
                                </a:lnTo>
                                <a:lnTo>
                                  <a:pt x="58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5"/>
                                </a:lnTo>
                                <a:lnTo>
                                  <a:pt x="29" y="95"/>
                                </a:lnTo>
                                <a:lnTo>
                                  <a:pt x="19" y="95"/>
                                </a:lnTo>
                                <a:lnTo>
                                  <a:pt x="15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71"/>
                                </a:lnTo>
                                <a:lnTo>
                                  <a:pt x="15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71"/>
                                </a:lnTo>
                                <a:lnTo>
                                  <a:pt x="43" y="62"/>
                                </a:lnTo>
                                <a:lnTo>
                                  <a:pt x="43" y="52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340884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5">
                                <a:moveTo>
                                  <a:pt x="63" y="76"/>
                                </a:moveTo>
                                <a:lnTo>
                                  <a:pt x="5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20" y="71"/>
                                </a:lnTo>
                                <a:lnTo>
                                  <a:pt x="34" y="57"/>
                                </a:lnTo>
                                <a:lnTo>
                                  <a:pt x="44" y="43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44" y="52"/>
                                </a:lnTo>
                                <a:lnTo>
                                  <a:pt x="34" y="62"/>
                                </a:lnTo>
                                <a:lnTo>
                                  <a:pt x="24" y="76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4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6"/>
                                </a:lnTo>
                                <a:lnTo>
                                  <a:pt x="6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499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19" y="48"/>
                                </a:moveTo>
                                <a:lnTo>
                                  <a:pt x="9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8"/>
                                </a:lnTo>
                                <a:lnTo>
                                  <a:pt x="52" y="63"/>
                                </a:lnTo>
                                <a:lnTo>
                                  <a:pt x="57" y="72"/>
                                </a:lnTo>
                                <a:lnTo>
                                  <a:pt x="52" y="82"/>
                                </a:lnTo>
                                <a:lnTo>
                                  <a:pt x="48" y="87"/>
                                </a:lnTo>
                                <a:lnTo>
                                  <a:pt x="38" y="91"/>
                                </a:lnTo>
                                <a:lnTo>
                                  <a:pt x="28" y="96"/>
                                </a:lnTo>
                                <a:lnTo>
                                  <a:pt x="19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2"/>
                                </a:lnTo>
                                <a:lnTo>
                                  <a:pt x="0" y="72"/>
                                </a:lnTo>
                                <a:lnTo>
                                  <a:pt x="4" y="67"/>
                                </a:lnTo>
                                <a:lnTo>
                                  <a:pt x="4" y="58"/>
                                </a:lnTo>
                                <a:lnTo>
                                  <a:pt x="9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33" y="39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33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5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3499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0"/>
                                </a:lnTo>
                                <a:lnTo>
                                  <a:pt x="19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23" y="39"/>
                                </a:lnTo>
                                <a:lnTo>
                                  <a:pt x="33" y="34"/>
                                </a:lnTo>
                                <a:lnTo>
                                  <a:pt x="43" y="39"/>
                                </a:lnTo>
                                <a:lnTo>
                                  <a:pt x="47" y="43"/>
                                </a:lnTo>
                                <a:lnTo>
                                  <a:pt x="52" y="53"/>
                                </a:lnTo>
                                <a:lnTo>
                                  <a:pt x="57" y="63"/>
                                </a:lnTo>
                                <a:lnTo>
                                  <a:pt x="52" y="72"/>
                                </a:lnTo>
                                <a:lnTo>
                                  <a:pt x="47" y="82"/>
                                </a:lnTo>
                                <a:lnTo>
                                  <a:pt x="38" y="91"/>
                                </a:lnTo>
                                <a:lnTo>
                                  <a:pt x="28" y="96"/>
                                </a:lnTo>
                                <a:lnTo>
                                  <a:pt x="19" y="91"/>
                                </a:lnTo>
                                <a:lnTo>
                                  <a:pt x="9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9" y="53"/>
                                </a:lnTo>
                                <a:lnTo>
                                  <a:pt x="9" y="63"/>
                                </a:lnTo>
                                <a:lnTo>
                                  <a:pt x="9" y="67"/>
                                </a:lnTo>
                                <a:lnTo>
                                  <a:pt x="14" y="77"/>
                                </a:lnTo>
                                <a:lnTo>
                                  <a:pt x="14" y="82"/>
                                </a:lnTo>
                                <a:lnTo>
                                  <a:pt x="19" y="87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3" y="39"/>
                                </a:lnTo>
                                <a:lnTo>
                                  <a:pt x="23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4995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20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3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52" y="72"/>
                                </a:lnTo>
                                <a:lnTo>
                                  <a:pt x="43" y="82"/>
                                </a:lnTo>
                                <a:lnTo>
                                  <a:pt x="33" y="91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20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340884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20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33"/>
                                </a:lnTo>
                                <a:lnTo>
                                  <a:pt x="44" y="38"/>
                                </a:lnTo>
                                <a:lnTo>
                                  <a:pt x="34" y="43"/>
                                </a:lnTo>
                                <a:lnTo>
                                  <a:pt x="44" y="52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8" y="71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2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34" y="43"/>
                                </a:moveTo>
                                <a:lnTo>
                                  <a:pt x="39" y="33"/>
                                </a:lnTo>
                                <a:lnTo>
                                  <a:pt x="44" y="28"/>
                                </a:lnTo>
                                <a:lnTo>
                                  <a:pt x="44" y="24"/>
                                </a:lnTo>
                                <a:lnTo>
                                  <a:pt x="44" y="19"/>
                                </a:lnTo>
                                <a:lnTo>
                                  <a:pt x="44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8"/>
                                </a:lnTo>
                                <a:lnTo>
                                  <a:pt x="20" y="33"/>
                                </a:lnTo>
                                <a:lnTo>
                                  <a:pt x="34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20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71"/>
                                </a:lnTo>
                                <a:lnTo>
                                  <a:pt x="15" y="81"/>
                                </a:lnTo>
                                <a:lnTo>
                                  <a:pt x="20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86"/>
                                </a:lnTo>
                                <a:lnTo>
                                  <a:pt x="48" y="76"/>
                                </a:lnTo>
                                <a:lnTo>
                                  <a:pt x="44" y="76"/>
                                </a:lnTo>
                                <a:lnTo>
                                  <a:pt x="44" y="71"/>
                                </a:lnTo>
                                <a:lnTo>
                                  <a:pt x="39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40884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3" y="0"/>
                                </a:move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lnTo>
                                  <a:pt x="20" y="28"/>
                                </a:lnTo>
                                <a:lnTo>
                                  <a:pt x="15" y="33"/>
                                </a:lnTo>
                                <a:lnTo>
                                  <a:pt x="15" y="43"/>
                                </a:lnTo>
                                <a:lnTo>
                                  <a:pt x="24" y="38"/>
                                </a:lnTo>
                                <a:lnTo>
                                  <a:pt x="34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43"/>
                                </a:lnTo>
                                <a:lnTo>
                                  <a:pt x="53" y="52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20" y="95"/>
                                </a:lnTo>
                                <a:lnTo>
                                  <a:pt x="1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0" y="24"/>
                                </a:lnTo>
                                <a:lnTo>
                                  <a:pt x="20" y="14"/>
                                </a:lnTo>
                                <a:lnTo>
                                  <a:pt x="24" y="9"/>
                                </a:lnTo>
                                <a:lnTo>
                                  <a:pt x="34" y="4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0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71"/>
                                </a:lnTo>
                                <a:lnTo>
                                  <a:pt x="15" y="76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2"/>
                                </a:lnTo>
                                <a:lnTo>
                                  <a:pt x="39" y="52"/>
                                </a:lnTo>
                                <a:lnTo>
                                  <a:pt x="34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4088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62"/>
                                </a:moveTo>
                                <a:lnTo>
                                  <a:pt x="62" y="71"/>
                                </a:lnTo>
                                <a:lnTo>
                                  <a:pt x="52" y="71"/>
                                </a:lnTo>
                                <a:lnTo>
                                  <a:pt x="52" y="95"/>
                                </a:lnTo>
                                <a:lnTo>
                                  <a:pt x="43" y="95"/>
                                </a:lnTo>
                                <a:lnTo>
                                  <a:pt x="4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43" y="14"/>
                                </a:lnTo>
                                <a:lnTo>
                                  <a:pt x="9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20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4" y="34"/>
                                </a:lnTo>
                                <a:lnTo>
                                  <a:pt x="34" y="43"/>
                                </a:lnTo>
                                <a:lnTo>
                                  <a:pt x="44" y="48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4" y="87"/>
                                </a:lnTo>
                                <a:lnTo>
                                  <a:pt x="39" y="91"/>
                                </a:lnTo>
                                <a:lnTo>
                                  <a:pt x="24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44" y="2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20" y="48"/>
                                </a:move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82"/>
                                </a:lnTo>
                                <a:lnTo>
                                  <a:pt x="15" y="87"/>
                                </a:lnTo>
                                <a:lnTo>
                                  <a:pt x="20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58"/>
                                </a:lnTo>
                                <a:lnTo>
                                  <a:pt x="2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499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0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23" y="39"/>
                                </a:lnTo>
                                <a:lnTo>
                                  <a:pt x="33" y="34"/>
                                </a:lnTo>
                                <a:lnTo>
                                  <a:pt x="43" y="39"/>
                                </a:lnTo>
                                <a:lnTo>
                                  <a:pt x="52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3"/>
                                </a:lnTo>
                                <a:lnTo>
                                  <a:pt x="57" y="72"/>
                                </a:lnTo>
                                <a:lnTo>
                                  <a:pt x="52" y="82"/>
                                </a:lnTo>
                                <a:lnTo>
                                  <a:pt x="43" y="91"/>
                                </a:lnTo>
                                <a:lnTo>
                                  <a:pt x="28" y="96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4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77"/>
                                </a:lnTo>
                                <a:lnTo>
                                  <a:pt x="19" y="82"/>
                                </a:lnTo>
                                <a:lnTo>
                                  <a:pt x="23" y="87"/>
                                </a:lnTo>
                                <a:lnTo>
                                  <a:pt x="23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3" y="77"/>
                                </a:lnTo>
                                <a:lnTo>
                                  <a:pt x="47" y="67"/>
                                </a:lnTo>
                                <a:lnTo>
                                  <a:pt x="43" y="58"/>
                                </a:lnTo>
                                <a:lnTo>
                                  <a:pt x="4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9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3" y="0"/>
                                </a:moveTo>
                                <a:lnTo>
                                  <a:pt x="48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29" y="29"/>
                                </a:lnTo>
                                <a:lnTo>
                                  <a:pt x="44" y="39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4" y="77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29" y="91"/>
                                </a:lnTo>
                                <a:lnTo>
                                  <a:pt x="2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44" y="67"/>
                                </a:lnTo>
                                <a:lnTo>
                                  <a:pt x="39" y="58"/>
                                </a:lnTo>
                                <a:lnTo>
                                  <a:pt x="39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9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40884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19" y="48"/>
                                </a:moveTo>
                                <a:lnTo>
                                  <a:pt x="9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1"/>
                                </a:lnTo>
                                <a:lnTo>
                                  <a:pt x="52" y="81"/>
                                </a:lnTo>
                                <a:lnTo>
                                  <a:pt x="48" y="91"/>
                                </a:lnTo>
                                <a:lnTo>
                                  <a:pt x="38" y="95"/>
                                </a:lnTo>
                                <a:lnTo>
                                  <a:pt x="28" y="95"/>
                                </a:lnTo>
                                <a:lnTo>
                                  <a:pt x="14" y="95"/>
                                </a:lnTo>
                                <a:lnTo>
                                  <a:pt x="4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9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19" y="57"/>
                                </a:lnTo>
                                <a:lnTo>
                                  <a:pt x="14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7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33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4088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7" y="0"/>
                                </a:moveTo>
                                <a:lnTo>
                                  <a:pt x="57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52" y="43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57" y="76"/>
                                </a:lnTo>
                                <a:lnTo>
                                  <a:pt x="52" y="86"/>
                                </a:lnTo>
                                <a:lnTo>
                                  <a:pt x="43" y="95"/>
                                </a:lnTo>
                                <a:lnTo>
                                  <a:pt x="29" y="95"/>
                                </a:lnTo>
                                <a:lnTo>
                                  <a:pt x="19" y="95"/>
                                </a:lnTo>
                                <a:lnTo>
                                  <a:pt x="14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71"/>
                                </a:lnTo>
                                <a:lnTo>
                                  <a:pt x="14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1"/>
                                </a:lnTo>
                                <a:lnTo>
                                  <a:pt x="48" y="62"/>
                                </a:lnTo>
                                <a:lnTo>
                                  <a:pt x="43" y="52"/>
                                </a:lnTo>
                                <a:lnTo>
                                  <a:pt x="38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088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7" y="0"/>
                                </a:moveTo>
                                <a:lnTo>
                                  <a:pt x="57" y="4"/>
                                </a:lnTo>
                                <a:lnTo>
                                  <a:pt x="48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43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57" y="76"/>
                                </a:lnTo>
                                <a:lnTo>
                                  <a:pt x="48" y="86"/>
                                </a:lnTo>
                                <a:lnTo>
                                  <a:pt x="38" y="95"/>
                                </a:lnTo>
                                <a:lnTo>
                                  <a:pt x="28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4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7"/>
                                </a:lnTo>
                                <a:lnTo>
                                  <a:pt x="9" y="62"/>
                                </a:lnTo>
                                <a:lnTo>
                                  <a:pt x="14" y="71"/>
                                </a:lnTo>
                                <a:lnTo>
                                  <a:pt x="14" y="76"/>
                                </a:lnTo>
                                <a:lnTo>
                                  <a:pt x="19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2"/>
                                </a:lnTo>
                                <a:lnTo>
                                  <a:pt x="38" y="52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499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20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4" y="34"/>
                                </a:lnTo>
                                <a:lnTo>
                                  <a:pt x="34" y="43"/>
                                </a:lnTo>
                                <a:lnTo>
                                  <a:pt x="44" y="48"/>
                                </a:lnTo>
                                <a:lnTo>
                                  <a:pt x="48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53" y="82"/>
                                </a:lnTo>
                                <a:lnTo>
                                  <a:pt x="48" y="87"/>
                                </a:lnTo>
                                <a:lnTo>
                                  <a:pt x="39" y="91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20" y="2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20" y="53"/>
                                </a:lnTo>
                                <a:lnTo>
                                  <a:pt x="15" y="58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20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4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34" y="5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3499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5"/>
                                </a:lnTo>
                                <a:lnTo>
                                  <a:pt x="28" y="20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43"/>
                                </a:lnTo>
                                <a:lnTo>
                                  <a:pt x="24" y="39"/>
                                </a:lnTo>
                                <a:lnTo>
                                  <a:pt x="33" y="34"/>
                                </a:lnTo>
                                <a:lnTo>
                                  <a:pt x="43" y="39"/>
                                </a:lnTo>
                                <a:lnTo>
                                  <a:pt x="52" y="43"/>
                                </a:lnTo>
                                <a:lnTo>
                                  <a:pt x="57" y="53"/>
                                </a:lnTo>
                                <a:lnTo>
                                  <a:pt x="57" y="63"/>
                                </a:lnTo>
                                <a:lnTo>
                                  <a:pt x="57" y="72"/>
                                </a:lnTo>
                                <a:lnTo>
                                  <a:pt x="52" y="82"/>
                                </a:lnTo>
                                <a:lnTo>
                                  <a:pt x="43" y="91"/>
                                </a:lnTo>
                                <a:lnTo>
                                  <a:pt x="28" y="96"/>
                                </a:lnTo>
                                <a:lnTo>
                                  <a:pt x="19" y="91"/>
                                </a:lnTo>
                                <a:lnTo>
                                  <a:pt x="14" y="87"/>
                                </a:lnTo>
                                <a:lnTo>
                                  <a:pt x="4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9" y="1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4" y="5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77"/>
                                </a:lnTo>
                                <a:lnTo>
                                  <a:pt x="19" y="82"/>
                                </a:lnTo>
                                <a:lnTo>
                                  <a:pt x="24" y="87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7"/>
                                </a:lnTo>
                                <a:lnTo>
                                  <a:pt x="47" y="77"/>
                                </a:lnTo>
                                <a:lnTo>
                                  <a:pt x="47" y="67"/>
                                </a:lnTo>
                                <a:lnTo>
                                  <a:pt x="47" y="58"/>
                                </a:lnTo>
                                <a:lnTo>
                                  <a:pt x="43" y="48"/>
                                </a:lnTo>
                                <a:lnTo>
                                  <a:pt x="3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499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24" y="96"/>
                                </a:lnTo>
                                <a:lnTo>
                                  <a:pt x="20" y="96"/>
                                </a:lnTo>
                                <a:lnTo>
                                  <a:pt x="48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19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9" y="33"/>
                                </a:lnTo>
                                <a:lnTo>
                                  <a:pt x="39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19" y="57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1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34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340884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0"/>
                                </a:move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9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43"/>
                                </a:lnTo>
                                <a:lnTo>
                                  <a:pt x="24" y="38"/>
                                </a:lnTo>
                                <a:lnTo>
                                  <a:pt x="39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52"/>
                                </a:lnTo>
                                <a:lnTo>
                                  <a:pt x="58" y="62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5"/>
                                </a:lnTo>
                                <a:lnTo>
                                  <a:pt x="29" y="95"/>
                                </a:lnTo>
                                <a:lnTo>
                                  <a:pt x="20" y="95"/>
                                </a:lnTo>
                                <a:lnTo>
                                  <a:pt x="15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3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9" y="9"/>
                                </a:lnTo>
                                <a:lnTo>
                                  <a:pt x="39" y="4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71"/>
                                </a:lnTo>
                                <a:lnTo>
                                  <a:pt x="15" y="76"/>
                                </a:lnTo>
                                <a:lnTo>
                                  <a:pt x="20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1"/>
                                </a:lnTo>
                                <a:lnTo>
                                  <a:pt x="48" y="62"/>
                                </a:lnTo>
                                <a:lnTo>
                                  <a:pt x="43" y="52"/>
                                </a:lnTo>
                                <a:lnTo>
                                  <a:pt x="3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19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34" y="43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9" y="95"/>
                                </a:lnTo>
                                <a:lnTo>
                                  <a:pt x="29" y="95"/>
                                </a:lnTo>
                                <a:lnTo>
                                  <a:pt x="15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9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9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19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67"/>
                                </a:lnTo>
                                <a:lnTo>
                                  <a:pt x="10" y="71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71"/>
                                </a:lnTo>
                                <a:lnTo>
                                  <a:pt x="34" y="6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499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20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4" y="34"/>
                                </a:lnTo>
                                <a:lnTo>
                                  <a:pt x="34" y="43"/>
                                </a:lnTo>
                                <a:lnTo>
                                  <a:pt x="44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8" y="72"/>
                                </a:lnTo>
                                <a:lnTo>
                                  <a:pt x="53" y="82"/>
                                </a:lnTo>
                                <a:lnTo>
                                  <a:pt x="48" y="87"/>
                                </a:lnTo>
                                <a:lnTo>
                                  <a:pt x="39" y="91"/>
                                </a:lnTo>
                                <a:lnTo>
                                  <a:pt x="29" y="96"/>
                                </a:lnTo>
                                <a:lnTo>
                                  <a:pt x="20" y="91"/>
                                </a:lnTo>
                                <a:lnTo>
                                  <a:pt x="10" y="87"/>
                                </a:lnTo>
                                <a:lnTo>
                                  <a:pt x="5" y="82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lnTo>
                                  <a:pt x="15" y="53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34" y="39"/>
                                </a:moveTo>
                                <a:lnTo>
                                  <a:pt x="39" y="34"/>
                                </a:lnTo>
                                <a:lnTo>
                                  <a:pt x="44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44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34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20" y="53"/>
                                </a:lnTo>
                                <a:lnTo>
                                  <a:pt x="15" y="58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20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87"/>
                                </a:lnTo>
                                <a:lnTo>
                                  <a:pt x="44" y="82"/>
                                </a:lnTo>
                                <a:lnTo>
                                  <a:pt x="48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39" y="5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3499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20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43"/>
                                </a:lnTo>
                                <a:lnTo>
                                  <a:pt x="24" y="39"/>
                                </a:lnTo>
                                <a:lnTo>
                                  <a:pt x="34" y="34"/>
                                </a:lnTo>
                                <a:lnTo>
                                  <a:pt x="43" y="39"/>
                                </a:lnTo>
                                <a:lnTo>
                                  <a:pt x="48" y="43"/>
                                </a:lnTo>
                                <a:lnTo>
                                  <a:pt x="53" y="53"/>
                                </a:lnTo>
                                <a:lnTo>
                                  <a:pt x="58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39" y="91"/>
                                </a:lnTo>
                                <a:lnTo>
                                  <a:pt x="29" y="96"/>
                                </a:lnTo>
                                <a:lnTo>
                                  <a:pt x="20" y="91"/>
                                </a:lnTo>
                                <a:lnTo>
                                  <a:pt x="10" y="87"/>
                                </a:lnTo>
                                <a:lnTo>
                                  <a:pt x="0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0" y="53"/>
                                </a:lnTo>
                                <a:lnTo>
                                  <a:pt x="10" y="63"/>
                                </a:lnTo>
                                <a:lnTo>
                                  <a:pt x="10" y="67"/>
                                </a:lnTo>
                                <a:lnTo>
                                  <a:pt x="15" y="77"/>
                                </a:lnTo>
                                <a:lnTo>
                                  <a:pt x="15" y="82"/>
                                </a:lnTo>
                                <a:lnTo>
                                  <a:pt x="20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9"/>
                                </a:lnTo>
                                <a:lnTo>
                                  <a:pt x="24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34995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20" y="87"/>
                                </a:lnTo>
                                <a:lnTo>
                                  <a:pt x="24" y="82"/>
                                </a:lnTo>
                                <a:lnTo>
                                  <a:pt x="34" y="77"/>
                                </a:lnTo>
                                <a:lnTo>
                                  <a:pt x="39" y="63"/>
                                </a:lnTo>
                                <a:lnTo>
                                  <a:pt x="44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lnTo>
                                  <a:pt x="15" y="58"/>
                                </a:lnTo>
                                <a:lnTo>
                                  <a:pt x="5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58" y="39"/>
                                </a:lnTo>
                                <a:lnTo>
                                  <a:pt x="58" y="53"/>
                                </a:lnTo>
                                <a:lnTo>
                                  <a:pt x="53" y="67"/>
                                </a:lnTo>
                                <a:lnTo>
                                  <a:pt x="44" y="77"/>
                                </a:lnTo>
                                <a:lnTo>
                                  <a:pt x="29" y="87"/>
                                </a:lnTo>
                                <a:lnTo>
                                  <a:pt x="20" y="9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4" y="48"/>
                                </a:moveTo>
                                <a:lnTo>
                                  <a:pt x="44" y="39"/>
                                </a:lnTo>
                                <a:lnTo>
                                  <a:pt x="48" y="34"/>
                                </a:lnTo>
                                <a:lnTo>
                                  <a:pt x="44" y="24"/>
                                </a:lnTo>
                                <a:lnTo>
                                  <a:pt x="44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9"/>
                                </a:lnTo>
                                <a:lnTo>
                                  <a:pt x="20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40884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20" y="48"/>
                                </a:move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5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39" y="38"/>
                                </a:lnTo>
                                <a:lnTo>
                                  <a:pt x="29" y="43"/>
                                </a:lnTo>
                                <a:lnTo>
                                  <a:pt x="44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48" y="81"/>
                                </a:lnTo>
                                <a:lnTo>
                                  <a:pt x="44" y="91"/>
                                </a:lnTo>
                                <a:lnTo>
                                  <a:pt x="39" y="95"/>
                                </a:lnTo>
                                <a:lnTo>
                                  <a:pt x="24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20" y="48"/>
                                </a:lnTo>
                                <a:close/>
                                <a:moveTo>
                                  <a:pt x="29" y="43"/>
                                </a:moveTo>
                                <a:lnTo>
                                  <a:pt x="34" y="33"/>
                                </a:lnTo>
                                <a:lnTo>
                                  <a:pt x="39" y="28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20" y="4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29" y="43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15" y="57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1"/>
                                </a:lnTo>
                                <a:lnTo>
                                  <a:pt x="10" y="81"/>
                                </a:lnTo>
                                <a:lnTo>
                                  <a:pt x="15" y="86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44" y="86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39" y="71"/>
                                </a:lnTo>
                                <a:lnTo>
                                  <a:pt x="34" y="62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34113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4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34088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0" y="48"/>
                                </a:moveTo>
                                <a:lnTo>
                                  <a:pt x="0" y="3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9"/>
                                </a:lnTo>
                                <a:lnTo>
                                  <a:pt x="57" y="28"/>
                                </a:lnTo>
                                <a:lnTo>
                                  <a:pt x="62" y="48"/>
                                </a:lnTo>
                                <a:lnTo>
                                  <a:pt x="57" y="62"/>
                                </a:lnTo>
                                <a:lnTo>
                                  <a:pt x="57" y="76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5"/>
                                </a:lnTo>
                                <a:lnTo>
                                  <a:pt x="28" y="95"/>
                                </a:lnTo>
                                <a:lnTo>
                                  <a:pt x="19" y="91"/>
                                </a:lnTo>
                                <a:lnTo>
                                  <a:pt x="9" y="81"/>
                                </a:lnTo>
                                <a:lnTo>
                                  <a:pt x="4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76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8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6496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9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33" y="120"/>
                                </a:lnTo>
                                <a:lnTo>
                                  <a:pt x="23" y="120"/>
                                </a:lnTo>
                                <a:lnTo>
                                  <a:pt x="57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26172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24" y="62"/>
                                </a:moveTo>
                                <a:lnTo>
                                  <a:pt x="14" y="53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8"/>
                                </a:lnTo>
                                <a:lnTo>
                                  <a:pt x="57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6"/>
                                </a:lnTo>
                                <a:lnTo>
                                  <a:pt x="71" y="96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06"/>
                                </a:lnTo>
                                <a:lnTo>
                                  <a:pt x="0" y="96"/>
                                </a:lnTo>
                                <a:lnTo>
                                  <a:pt x="4" y="86"/>
                                </a:lnTo>
                                <a:lnTo>
                                  <a:pt x="4" y="82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34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24" y="72"/>
                                </a:lnTo>
                                <a:lnTo>
                                  <a:pt x="19" y="82"/>
                                </a:lnTo>
                                <a:lnTo>
                                  <a:pt x="14" y="86"/>
                                </a:lnTo>
                                <a:lnTo>
                                  <a:pt x="14" y="9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5"/>
                                </a:lnTo>
                                <a:lnTo>
                                  <a:pt x="2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2" y="91"/>
                                </a:lnTo>
                                <a:lnTo>
                                  <a:pt x="43" y="82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147312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82" y="76"/>
                                </a:moveTo>
                                <a:lnTo>
                                  <a:pt x="8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4"/>
                                </a:lnTo>
                                <a:lnTo>
                                  <a:pt x="48" y="124"/>
                                </a:lnTo>
                                <a:lnTo>
                                  <a:pt x="4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48" y="76"/>
                                </a:moveTo>
                                <a:lnTo>
                                  <a:pt x="48" y="19"/>
                                </a:lnTo>
                                <a:lnTo>
                                  <a:pt x="10" y="76"/>
                                </a:lnTo>
                                <a:lnTo>
                                  <a:pt x="4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47312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87300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62" y="15"/>
                                </a:lnTo>
                                <a:lnTo>
                                  <a:pt x="28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2" y="92"/>
                                </a:lnTo>
                                <a:lnTo>
                                  <a:pt x="57" y="101"/>
                                </a:lnTo>
                                <a:lnTo>
                                  <a:pt x="52" y="106"/>
                                </a:lnTo>
                                <a:lnTo>
                                  <a:pt x="47" y="111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6"/>
                                </a:lnTo>
                                <a:lnTo>
                                  <a:pt x="19" y="106"/>
                                </a:lnTo>
                                <a:lnTo>
                                  <a:pt x="23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7" y="101"/>
                                </a:lnTo>
                                <a:lnTo>
                                  <a:pt x="52" y="96"/>
                                </a:lnTo>
                                <a:lnTo>
                                  <a:pt x="57" y="87"/>
                                </a:lnTo>
                                <a:lnTo>
                                  <a:pt x="52" y="72"/>
                                </a:lnTo>
                                <a:lnTo>
                                  <a:pt x="47" y="63"/>
                                </a:lnTo>
                                <a:lnTo>
                                  <a:pt x="43" y="5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4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704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24" y="62"/>
                                </a:moveTo>
                                <a:lnTo>
                                  <a:pt x="14" y="52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28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7"/>
                                </a:lnTo>
                                <a:lnTo>
                                  <a:pt x="57" y="67"/>
                                </a:lnTo>
                                <a:lnTo>
                                  <a:pt x="62" y="76"/>
                                </a:lnTo>
                                <a:lnTo>
                                  <a:pt x="67" y="86"/>
                                </a:lnTo>
                                <a:lnTo>
                                  <a:pt x="71" y="96"/>
                                </a:lnTo>
                                <a:lnTo>
                                  <a:pt x="67" y="105"/>
                                </a:lnTo>
                                <a:lnTo>
                                  <a:pt x="62" y="115"/>
                                </a:lnTo>
                                <a:lnTo>
                                  <a:pt x="48" y="124"/>
                                </a:lnTo>
                                <a:lnTo>
                                  <a:pt x="33" y="124"/>
                                </a:lnTo>
                                <a:lnTo>
                                  <a:pt x="19" y="119"/>
                                </a:lnTo>
                                <a:lnTo>
                                  <a:pt x="9" y="115"/>
                                </a:lnTo>
                                <a:lnTo>
                                  <a:pt x="4" y="105"/>
                                </a:lnTo>
                                <a:lnTo>
                                  <a:pt x="0" y="96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2"/>
                                </a:moveTo>
                                <a:lnTo>
                                  <a:pt x="48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8" y="52"/>
                                </a:lnTo>
                                <a:close/>
                                <a:moveTo>
                                  <a:pt x="28" y="67"/>
                                </a:moveTo>
                                <a:lnTo>
                                  <a:pt x="24" y="72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6"/>
                                </a:lnTo>
                                <a:lnTo>
                                  <a:pt x="14" y="105"/>
                                </a:lnTo>
                                <a:lnTo>
                                  <a:pt x="19" y="115"/>
                                </a:lnTo>
                                <a:lnTo>
                                  <a:pt x="2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2" y="115"/>
                                </a:lnTo>
                                <a:lnTo>
                                  <a:pt x="57" y="110"/>
                                </a:lnTo>
                                <a:lnTo>
                                  <a:pt x="57" y="100"/>
                                </a:lnTo>
                                <a:lnTo>
                                  <a:pt x="57" y="96"/>
                                </a:lnTo>
                                <a:lnTo>
                                  <a:pt x="52" y="91"/>
                                </a:lnTo>
                                <a:lnTo>
                                  <a:pt x="43" y="81"/>
                                </a:lnTo>
                                <a:lnTo>
                                  <a:pt x="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20966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966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43"/>
                                </a:lnTo>
                                <a:lnTo>
                                  <a:pt x="19" y="58"/>
                                </a:lnTo>
                                <a:lnTo>
                                  <a:pt x="29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7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0" y="34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1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5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6960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26960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3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63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3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8" y="106"/>
                                </a:lnTo>
                                <a:lnTo>
                                  <a:pt x="63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1"/>
                                </a:lnTo>
                                <a:lnTo>
                                  <a:pt x="72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331092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82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73484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10" y="33"/>
                                </a:lnTo>
                                <a:lnTo>
                                  <a:pt x="19" y="24"/>
                                </a:lnTo>
                                <a:lnTo>
                                  <a:pt x="34" y="14"/>
                                </a:lnTo>
                                <a:lnTo>
                                  <a:pt x="48" y="5"/>
                                </a:lnTo>
                                <a:lnTo>
                                  <a:pt x="67" y="0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34" y="9"/>
                                </a:lnTo>
                                <a:lnTo>
                                  <a:pt x="154" y="28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54" y="38"/>
                                </a:lnTo>
                                <a:lnTo>
                                  <a:pt x="144" y="28"/>
                                </a:lnTo>
                                <a:lnTo>
                                  <a:pt x="134" y="24"/>
                                </a:lnTo>
                                <a:lnTo>
                                  <a:pt x="120" y="19"/>
                                </a:lnTo>
                                <a:lnTo>
                                  <a:pt x="101" y="14"/>
                                </a:lnTo>
                                <a:lnTo>
                                  <a:pt x="87" y="14"/>
                                </a:lnTo>
                                <a:lnTo>
                                  <a:pt x="67" y="1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4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1770840"/>
                            <a:ext cx="82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9">
                                <a:moveTo>
                                  <a:pt x="129" y="115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5"/>
                                </a:lnTo>
                                <a:close/>
                                <a:moveTo>
                                  <a:pt x="129" y="24"/>
                                </a:moveTo>
                                <a:lnTo>
                                  <a:pt x="124" y="34"/>
                                </a:lnTo>
                                <a:lnTo>
                                  <a:pt x="120" y="43"/>
                                </a:lnTo>
                                <a:lnTo>
                                  <a:pt x="110" y="48"/>
                                </a:lnTo>
                                <a:lnTo>
                                  <a:pt x="96" y="48"/>
                                </a:lnTo>
                                <a:lnTo>
                                  <a:pt x="81" y="48"/>
                                </a:lnTo>
                                <a:lnTo>
                                  <a:pt x="72" y="43"/>
                                </a:lnTo>
                                <a:lnTo>
                                  <a:pt x="67" y="34"/>
                                </a:lnTo>
                                <a:lnTo>
                                  <a:pt x="62" y="24"/>
                                </a:lnTo>
                                <a:lnTo>
                                  <a:pt x="67" y="19"/>
                                </a:lnTo>
                                <a:lnTo>
                                  <a:pt x="67" y="1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10"/>
                                </a:lnTo>
                                <a:lnTo>
                                  <a:pt x="124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close/>
                                <a:moveTo>
                                  <a:pt x="124" y="24"/>
                                </a:moveTo>
                                <a:lnTo>
                                  <a:pt x="124" y="19"/>
                                </a:lnTo>
                                <a:lnTo>
                                  <a:pt x="120" y="19"/>
                                </a:lnTo>
                                <a:lnTo>
                                  <a:pt x="110" y="15"/>
                                </a:lnTo>
                                <a:lnTo>
                                  <a:pt x="96" y="15"/>
                                </a:lnTo>
                                <a:lnTo>
                                  <a:pt x="86" y="15"/>
                                </a:lnTo>
                                <a:lnTo>
                                  <a:pt x="76" y="15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81" y="34"/>
                                </a:lnTo>
                                <a:lnTo>
                                  <a:pt x="96" y="39"/>
                                </a:lnTo>
                                <a:lnTo>
                                  <a:pt x="11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4" y="29"/>
                                </a:lnTo>
                                <a:lnTo>
                                  <a:pt x="124" y="24"/>
                                </a:lnTo>
                                <a:close/>
                                <a:moveTo>
                                  <a:pt x="67" y="110"/>
                                </a:moveTo>
                                <a:lnTo>
                                  <a:pt x="67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30"/>
                                </a:lnTo>
                                <a:lnTo>
                                  <a:pt x="53" y="134"/>
                                </a:lnTo>
                                <a:lnTo>
                                  <a:pt x="43" y="134"/>
                                </a:lnTo>
                                <a:lnTo>
                                  <a:pt x="33" y="139"/>
                                </a:lnTo>
                                <a:lnTo>
                                  <a:pt x="19" y="134"/>
                                </a:lnTo>
                                <a:lnTo>
                                  <a:pt x="9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9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43" y="86"/>
                                </a:lnTo>
                                <a:lnTo>
                                  <a:pt x="53" y="91"/>
                                </a:lnTo>
                                <a:lnTo>
                                  <a:pt x="57" y="96"/>
                                </a:lnTo>
                                <a:lnTo>
                                  <a:pt x="62" y="101"/>
                                </a:lnTo>
                                <a:lnTo>
                                  <a:pt x="67" y="106"/>
                                </a:lnTo>
                                <a:lnTo>
                                  <a:pt x="67" y="110"/>
                                </a:lnTo>
                                <a:close/>
                                <a:moveTo>
                                  <a:pt x="62" y="110"/>
                                </a:moveTo>
                                <a:lnTo>
                                  <a:pt x="62" y="106"/>
                                </a:lnTo>
                                <a:lnTo>
                                  <a:pt x="57" y="106"/>
                                </a:lnTo>
                                <a:lnTo>
                                  <a:pt x="48" y="101"/>
                                </a:lnTo>
                                <a:lnTo>
                                  <a:pt x="33" y="101"/>
                                </a:lnTo>
                                <a:lnTo>
                                  <a:pt x="19" y="101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5" y="110"/>
                                </a:lnTo>
                                <a:lnTo>
                                  <a:pt x="9" y="115"/>
                                </a:lnTo>
                                <a:lnTo>
                                  <a:pt x="9" y="120"/>
                                </a:lnTo>
                                <a:lnTo>
                                  <a:pt x="19" y="120"/>
                                </a:lnTo>
                                <a:lnTo>
                                  <a:pt x="33" y="125"/>
                                </a:lnTo>
                                <a:lnTo>
                                  <a:pt x="48" y="120"/>
                                </a:lnTo>
                                <a:lnTo>
                                  <a:pt x="57" y="120"/>
                                </a:lnTo>
                                <a:lnTo>
                                  <a:pt x="62" y="115"/>
                                </a:lnTo>
                                <a:lnTo>
                                  <a:pt x="6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865520"/>
                            <a:ext cx="10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8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58" y="9"/>
                                </a:lnTo>
                                <a:lnTo>
                                  <a:pt x="149" y="19"/>
                                </a:lnTo>
                                <a:lnTo>
                                  <a:pt x="134" y="33"/>
                                </a:lnTo>
                                <a:lnTo>
                                  <a:pt x="120" y="38"/>
                                </a:lnTo>
                                <a:lnTo>
                                  <a:pt x="101" y="43"/>
                                </a:lnTo>
                                <a:lnTo>
                                  <a:pt x="82" y="48"/>
                                </a:lnTo>
                                <a:lnTo>
                                  <a:pt x="58" y="43"/>
                                </a:lnTo>
                                <a:lnTo>
                                  <a:pt x="34" y="33"/>
                                </a:lnTo>
                                <a:lnTo>
                                  <a:pt x="15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9"/>
                                </a:lnTo>
                                <a:lnTo>
                                  <a:pt x="24" y="14"/>
                                </a:lnTo>
                                <a:lnTo>
                                  <a:pt x="34" y="24"/>
                                </a:lnTo>
                                <a:lnTo>
                                  <a:pt x="48" y="29"/>
                                </a:lnTo>
                                <a:lnTo>
                                  <a:pt x="63" y="29"/>
                                </a:lnTo>
                                <a:lnTo>
                                  <a:pt x="82" y="29"/>
                                </a:lnTo>
                                <a:lnTo>
                                  <a:pt x="101" y="29"/>
                                </a:lnTo>
                                <a:lnTo>
                                  <a:pt x="115" y="29"/>
                                </a:lnTo>
                                <a:lnTo>
                                  <a:pt x="125" y="24"/>
                                </a:lnTo>
                                <a:lnTo>
                                  <a:pt x="13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9" y="14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672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101"/>
                                </a:moveTo>
                                <a:lnTo>
                                  <a:pt x="72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7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33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617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72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72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2904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649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8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29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4853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0"/>
                                </a:lnTo>
                                <a:lnTo>
                                  <a:pt x="20" y="38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519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8536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67" y="0"/>
                                </a:moveTo>
                                <a:lnTo>
                                  <a:pt x="62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58" y="105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8" y="86"/>
                                </a:lnTo>
                                <a:lnTo>
                                  <a:pt x="53" y="76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9052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7057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8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34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0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3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2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082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8" y="48"/>
                                </a:lnTo>
                                <a:lnTo>
                                  <a:pt x="62" y="58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2" y="91"/>
                                </a:lnTo>
                                <a:lnTo>
                                  <a:pt x="58" y="101"/>
                                </a:lnTo>
                                <a:lnTo>
                                  <a:pt x="53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4" y="101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1"/>
                                </a:lnTo>
                                <a:lnTo>
                                  <a:pt x="48" y="101"/>
                                </a:lnTo>
                                <a:lnTo>
                                  <a:pt x="53" y="91"/>
                                </a:lnTo>
                                <a:lnTo>
                                  <a:pt x="58" y="82"/>
                                </a:lnTo>
                                <a:lnTo>
                                  <a:pt x="53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lnTo>
                                  <a:pt x="2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141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82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96"/>
                                </a:lnTo>
                                <a:lnTo>
                                  <a:pt x="62" y="81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8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0" y="1647360"/>
                            <a:ext cx="4154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تباعد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840" y="1085760"/>
                            <a:ext cx="415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تباعد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4040"/>
                            <a:ext cx="961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20" w:lineRule="auto" w:line="192"/>
                                <w:ind w:left="5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شكل 4 (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ابع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7.35pt;margin-top:0pt;width:497.85pt;height:315.75pt" coordorigin="-747,0" coordsize="9957,6315">
                <v:rect id="shape_0" stroked="f" o:allowincell="f" style="position:absolute;left:0;top:0;width:9209;height:6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7;top:470;width:8406;height:5844">
                  <v:group id="shape_0" style="position:absolute;left:697;top:470;width:8406;height:5813">
                    <v:line id="shape_0" from="697,4313" to="8618,4313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7,3360" to="8618,3360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7,2391" to="8618,2391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7,1438" to="8618,1438" stroked="t" o:allowincell="f" style="position:absolute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97;top:470;width:7921;height:481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line id="shape_0" from="697,5199" to="697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937,5199" to="937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1181,5199" to="1181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1411,5199" to="1411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1656,5199" to="1656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1895,5199" to="1895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140,5199" to="2140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379,5199" to="2379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624,5199" to="2624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2854,5199" to="2854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093,5199" to="3093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338,5199" to="3338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577,5199" to="3577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3822,5199" to="3822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052,5199" to="4052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296,5199" to="4296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536,5199" to="4536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4780,5199" to="4780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020,5199" to="5020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264,5199" to="5264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494,5199" to="5494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739,5199" to="5739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5978,5199" to="5978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223,5199" to="6223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462,5199" to="6462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697,5199" to="6697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6937,5199" to="6937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176,5199" to="7176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421,5199" to="7421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665,5199" to="7665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7905,5199" to="7905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8135,5199" to="8135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8379,5199" to="8379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line id="shape_0" from="8619,5199" to="8619,5279" stroked="t" o:allowincell="f" style="position:absolute;flip:y;mso-position-horizontal-relative:char">
                      <v:stroke color="#131516" weight="6480" joinstyle="miter" endcap="flat"/>
                      <v:fill o:detectmouseclick="t" on="false"/>
                      <w10:wrap type="none"/>
                    </v:line>
                    <v:rect id="shape_0" fillcolor="#e7e8ea" stroked="f" o:allowincell="f" style="position:absolute;left:8427;top:6058;width:675;height:224;mso-wrap-style:none;v-text-anchor:middle;mso-position-horizontal-relative:char">
                      <v:fill o:detectmouseclick="t" type="solid" color2="#181715"/>
                      <v:stroke color="#3465a4" joinstyle="round" endcap="flat"/>
                      <w10:wrap type="none"/>
                    </v:rect>
                    <v:shape id="shape_0" coordsize="77,125" path="m0,63l5,43l5,29l14,15l24,5l33,0l38,0l53,5l62,15l77,34l77,63l77,82l72,96l67,110l57,120l48,125l38,125l29,125l24,120l14,115l9,106l5,87l0,63xm19,67l19,87l24,106l29,115l38,120l43,120l48,115l53,110l57,101l57,82l62,58l57,39l57,24l53,15l48,10l43,5l38,5l33,10l29,10l24,19l19,34l19,48l19,67xe" fillcolor="#131516" stroked="f" o:allowincell="f" style="position:absolute;left:8408;top:6091;width:76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120" path="m72,0l62,14l29,14l19,29l43,34l57,48l67,58l67,77l67,82l67,91l62,101l57,105l48,110l43,115l33,120l24,120l14,120l5,115l5,110l0,105l5,105l5,105l5,101l10,101l10,101l14,101l14,105l19,105l24,110l33,110l43,110l48,101l57,96l57,82l57,72l53,62l43,53l33,48l19,48l5,43l29,0l72,0xe" fillcolor="#131516" stroked="f" o:allowincell="f" style="position:absolute;left:8499;top:6096;width:7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101l72,120l0,120l0,120l29,91l43,72l53,58l58,39l58,29l48,19l43,15l34,15l24,15l19,19l10,24l10,34l5,34l10,19l15,10l24,5l39,0l53,5l62,10l72,19l72,34l72,43l67,48l58,63l48,82l29,101l19,110l53,110l58,110l62,110l67,106l72,106l72,101l77,101l82,101xe" fillcolor="#131516" stroked="f" o:allowincell="f" style="position:absolute;left:8585;top:6091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,120" path="m82,77l82,91l63,91l63,120l48,120l48,91l0,91l0,82l53,0l63,0l63,77l82,77xm48,77l48,19l10,77l48,77xe" fillcolor="#131516" stroked="f" o:allowincell="f" style="position:absolute;left:8676;top:6091;width:81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767;top:6168;width:47;height: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76,125" path="m0,63l0,43l4,29l14,15l19,5l28,0l38,0l52,5l62,15l71,34l76,63l76,82l71,96l62,110l52,120l48,125l38,125l28,125l19,120l14,115l9,106l0,87l0,63xm14,67l19,87l24,106l28,115l38,120l43,120l48,115l52,110l52,101l57,82l57,58l57,39l52,24l52,15l48,10l43,5l38,5l33,10l28,10l24,19l19,34l14,48l14,67xe" fillcolor="#131516" stroked="f" o:allowincell="f" style="position:absolute;left:8830;top:6091;width:75;height:1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1,120" path="m81,77l81,91l62,91l62,120l48,120l48,91l0,91l0,82l53,0l62,0l62,77l81,77xm48,77l48,19l9,77l48,77xe" fillcolor="#131516" stroked="f" o:allowincell="f" style="position:absolute;left:8916;top:6091;width:80;height:11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86" path="m67,52l62,67l57,76l48,86l33,86l24,81l9,76l5,62l0,43l5,24l14,14l24,4l38,0l48,0l57,4l62,14l67,19l67,24l62,24l62,28l57,28l53,28l53,24l48,24l48,19l48,14l43,9l43,9l38,4l29,9l24,14l19,24l14,33l19,48l24,62l29,71l43,71l48,71l57,67l62,62l67,52l67,52xe" fillcolor="#131516" stroked="f" o:allowincell="f" style="position:absolute;left:9007;top:6130;width:66;height:8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40;top:1907;width:76;height:337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40;top:1907;width:76;height:337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985;top:1874;width:75;height:340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985;top:1874;width:75;height:3406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1224;top:1874;width:66;height:340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224;top:1874;width:66;height:3406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1454;top:1907;width:76;height:337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454;top:1907;width:76;height:337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1699;top:1495;width:75;height:378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699;top:1495;width:75;height:378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1938;top:1505;width:76;height:37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1938;top:1505;width:76;height:377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2183;top:1505;width:75;height:37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183;top:1505;width:75;height:377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2422;top:1495;width:76;height:378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422;top:1495;width:76;height:378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2667;top:1505;width:66;height:37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667;top:1505;width:66;height:377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2897;top:1505;width:76;height:37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897;top:1505;width:76;height:377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3141;top:1495;width:76;height:378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141;top:1495;width:76;height:378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3381;top:1505;width:76;height:37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381;top:1505;width:76;height:377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3625;top:1505;width:76;height:37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625;top:1505;width:76;height:377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3865;top:1495;width:66;height:378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865;top:1495;width:66;height:378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4095;top:1505;width:80;height:37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095;top:1505;width:80;height:377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4339;top:1505;width:76;height:377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339;top:1505;width:76;height:3775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4584;top:1371;width:75;height:39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584;top:1371;width:75;height:390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4823;top:1390;width:76;height:38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823;top:1390;width:76;height:389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5068;top:1390;width:75;height:38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068;top:1390;width:75;height:389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5307;top:1371;width:66;height:39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307;top:1371;width:66;height:390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5537;top:1390;width:76;height:38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537;top:1390;width:76;height:389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5782;top:1390;width:75;height:38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782;top:1390;width:75;height:389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6021;top:1371;width:81;height:39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021;top:1371;width:81;height:390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6266;top:1390;width:75;height:38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266;top:1390;width:75;height:389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6505;top:1390;width:66;height:38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505;top:1390;width:66;height:389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6740;top:1371;width:76;height:390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740;top:1371;width:76;height:390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6980;top:1390;width:75;height:38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980;top:1390;width:75;height:389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7224;top:1390;width:76;height:38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224;top:1390;width:76;height:3890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7464;top:2952;width:75;height:23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464;top:2952;width:75;height:2328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7708;top:2952;width:76;height:23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708;top:2952;width:76;height:2328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7948;top:2952;width:66;height:23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948;top:2952;width:66;height:2328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8183;top:2181;width:75;height:30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8183;top:2181;width:75;height:309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white" stroked="f" o:allowincell="f" style="position:absolute;left:8422;top:2181;width:76;height:30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8422;top:2181;width:76;height:309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817;top:3901;width:66;height:137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17;top:3901;width:66;height:137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1061;top:3877;width:62;height:140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061;top:3877;width:62;height:140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1291;top:3877;width:67;height:140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291;top:3877;width:67;height:140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1531;top:3901;width:66;height:137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531;top:3901;width:66;height:137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1775;top:3709;width:67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1775;top:3709;width:67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2015;top:3709;width:66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015;top:3709;width:66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2259;top:3709;width:67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259;top:3709;width:67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2499;top:3709;width:66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499;top:3709;width:66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2734;top:3709;width:61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734;top:3709;width:61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2974;top:3709;width:66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2974;top:3709;width:66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3218;top:3709;width:61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218;top:3709;width:61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3458;top:3709;width:66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458;top:3709;width:66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3702;top:3709;width:61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702;top:3709;width:61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3932;top:3709;width:66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3932;top:3709;width:66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4176;top:3709;width:62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176;top:3709;width:62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4416;top:3709;width:66;height:1571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416;top:3709;width:66;height:1571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4660;top:3637;width:62;height:16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660;top:3637;width:62;height:16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4900;top:3661;width:66;height:161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4900;top:3661;width:66;height:161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5144;top:3637;width:62;height:16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144;top:3637;width:62;height:16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5374;top:3637;width:67;height:16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374;top:3637;width:67;height:16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5614;top:3661;width:66;height:161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614;top:3661;width:66;height:161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5858;top:3637;width:67;height:16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5858;top:3637;width:67;height:16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6103;top:3637;width:61;height:16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103;top:3637;width:61;height:16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6342;top:3661;width:67;height:161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342;top:3661;width:67;height:161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6572;top:3637;width:67;height:16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572;top:3637;width:67;height:16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6817;top:3637;width:66;height:16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6817;top:3637;width:66;height:16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7056;top:3661;width:67;height:161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056;top:3661;width:67;height:161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7301;top:3637;width:66;height:1643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301;top:3637;width:66;height:1643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7540;top:4361;width:67;height:91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540;top:4361;width:67;height:91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7785;top:4361;width:66;height:91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7785;top:4361;width:66;height:91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8015;top:4361;width:66;height:91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015;top:4361;width:66;height:91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8259;top:4011;width:62;height:126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259;top:4011;width:62;height:126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rect id="shape_0" fillcolor="#c0c1c5" stroked="f" o:allowincell="f" style="position:absolute;left:8499;top:4011;width:66;height:1269;mso-wrap-style:none;v-text-anchor:middle;mso-position-horizontal-relative:char">
                      <v:fill o:detectmouseclick="t" type="solid" color2="#3f3e3a"/>
                      <v:stroke color="#3465a4" joinstyle="round" endcap="flat"/>
                      <w10:wrap type="none"/>
                    </v:rect>
                    <v:rect id="shape_0" stroked="t" o:allowincell="f" style="position:absolute;left:8499;top:4011;width:66;height:1269;mso-wrap-style:none;v-text-anchor:middle;mso-position-horizontal-relative:char">
                      <v:fill o:detectmouseclick="t" on="false"/>
                      <v:stroke color="#131516" weight="6480" joinstyle="miter" endcap="flat"/>
                      <w10:wrap type="none"/>
                    </v:rect>
                    <v:shape id="shape_0" coordsize="456,48" path="m0,19l456,19l456,29l0,29l0,19xm115,48l0,24l115,0l115,48xe" fillcolor="#131516" stroked="f" o:allowincell="f" style="position:absolute;left:7334;top:1807;width:455;height: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06,825" path="m15,5l20,0l106,0l106,10l20,10l15,5xm15,5l15,0l20,0l15,5xm15,825l15,5l29,5l29,825l15,825xm44,710l20,825l0,710l44,710xe" fillcolor="#131516" stroked="f" o:allowincell="f" style="position:absolute;left:7310;top:2760;width:105;height:82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5" path="m14,48l9,38l0,33l0,28l0,24l0,14l4,9l14,4l24,0l33,0l43,4l48,14l48,19l48,24l48,33l38,38l28,43l38,52l48,57l48,67l52,71l48,81l43,91l33,95l24,95l14,95l4,91l0,81l0,71l0,67l0,62l9,57l14,48xm28,43l33,33l38,28l38,24l38,19l38,14l33,9l28,4l24,4l19,4l14,9l9,14l9,19l9,24l9,24l14,28l14,33l28,43xm19,52l14,57l9,62l9,67l9,71l9,81l14,86l19,91l24,91l33,91l38,91l38,86l43,76l43,76l38,71l33,62l19,52xe" fillcolor="#131516" stroked="f" o:allowincell="f" style="position:absolute;left:712;top:5368;width:5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5" path="m0,19l5,14l9,4l14,0l24,0l33,4l43,9l43,14l48,19l43,28l33,38l43,43l48,48l48,57l52,62l48,76l43,86l28,95l14,95l5,95l0,95l0,91l0,91l0,86l0,86l0,86l5,86l5,86l5,86l9,86l14,86l14,91l19,91l19,91l24,91l28,91l33,86l38,81l38,71l38,67l38,62l38,57l33,57l28,52l24,52l19,48l14,48l14,48l14,48l19,48l24,43l28,38l33,33l33,28l33,24l33,19l28,14l24,9l19,9l9,14l0,19l0,19xe" fillcolor="#131516" stroked="f" o:allowincell="f" style="position:absolute;left:779;top:5368;width:5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0,48l0,33l5,24l9,14l19,4l24,0l29,0l38,4l48,9l57,28l62,48l57,62l57,76l48,86l43,91l38,95l29,95l19,91l9,81l0,67l0,48xm14,52l14,67l19,81l24,91l29,91l33,91l38,91l43,86l43,76l48,62l48,43l48,28l43,19l38,14l38,9l33,4l29,4l24,4l24,9l19,14l14,28l14,38l14,52xe" fillcolor="#131516" stroked="f" o:allowincell="f" style="position:absolute;left:846;top:536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19,48l9,39l4,34l0,29l0,20l0,15l4,5l14,0l24,0l33,0l43,5l48,10l48,20l48,24l48,29l43,34l33,43l43,48l48,58l52,63l52,72l52,82l43,87l38,91l24,96l14,91l4,87l0,82l0,72l0,67l4,58l9,53l19,48xm28,39l33,34l38,29l38,24l38,20l38,10l38,5l33,5l24,5l19,5l14,5l9,10l9,15l9,20l9,24l14,29l14,29l28,39xm19,48l14,53l14,58l9,67l9,72l9,82l14,87l19,91l28,91l33,91l38,87l43,82l43,77l43,72l38,67l33,58l19,48xe" fillcolor="#131516" stroked="f" o:allowincell="f" style="position:absolute;left:966;top:5511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6" path="m0,20l4,10l9,5l19,0l24,0l33,0l43,5l48,10l48,20l43,29l33,39l43,43l48,48l52,53l52,63l48,72l43,82l33,91l14,96l4,96l0,91l0,91l0,87l0,87l0,87l0,82l4,82l4,82l9,82l9,82l14,87l14,87l19,87l19,87l24,91l28,87l38,82l38,77l43,72l43,67l38,63l38,58l33,53l33,53l28,48l24,48l14,48l14,48l14,43l19,43l24,43l28,39l33,34l33,29l33,24l33,20l33,15l24,10l19,10l9,10l4,20l0,20xe" fillcolor="#131516" stroked="f" o:allowincell="f" style="position:absolute;left:1033;top:5511;width:51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4,91" path="m0,10l19,0l24,0l24,77l24,82l24,87l24,87l24,91l29,91l34,91l34,91l0,91l0,91l5,91l10,91l10,87l10,87l10,82l10,77l10,29l10,20l10,15l10,10l10,10l10,10l5,10l5,10l0,10l0,10xe" fillcolor="#131516" stroked="f" o:allowincell="f" style="position:absolute;left:1114;top:5511;width:33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19,48l9,38l5,33l0,28l0,24l5,14l9,9l14,4l29,0l38,0l43,4l48,14l53,19l53,24l48,33l43,38l33,43l43,52l48,57l53,67l53,71l53,81l48,91l38,95l29,95l14,95l5,91l0,81l0,71l0,67l5,62l9,57l19,48xm29,43l33,33l38,28l43,24l43,19l43,14l38,9l33,4l29,4l19,4l14,9l14,14l9,19l9,24l14,24l14,28l19,33l29,43xm24,52l19,57l14,62l9,67l9,71l9,81l14,86l19,91l29,91l33,91l38,91l43,86l43,76l43,76l43,71l33,62l24,52xe" fillcolor="#131516" stroked="f" o:allowincell="f" style="position:absolute;left:1191;top:536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0,19l5,14l10,4l19,0l29,0l38,4l43,9l48,14l48,19l43,28l33,38l43,43l48,48l53,57l53,62l53,76l43,86l33,95l14,95l10,95l5,95l0,91l0,91l0,86l0,86l5,86l5,86l10,86l10,86l10,86l14,86l19,91l19,91l24,91l24,91l33,91l38,86l43,81l43,71l43,67l38,62l38,57l38,57l33,52l29,52l24,48l19,48l14,48l14,48l19,48l29,43l33,38l33,33l38,28l38,24l33,19l33,14l29,9l19,9l10,14l5,19l0,19xe" fillcolor="#131516" stroked="f" o:allowincell="f" style="position:absolute;left:1258;top:536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5" path="m62,76l53,95l0,95l0,91l19,71l34,57l43,43l43,33l43,24l38,19l34,14l24,9l19,14l14,14l10,19l5,28l5,28l5,14l10,9l19,4l29,0l38,4l48,9l53,14l58,24l53,33l53,38l48,52l38,62l24,76l14,86l38,86l43,86l48,86l53,81l53,81l58,81l58,76l62,76xe" fillcolor="#131516" stroked="f" o:allowincell="f" style="position:absolute;left:1325;top:5368;width:61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6" path="m19,48l9,39l5,34l5,29l5,20l5,15l9,5l19,0l29,0l38,0l48,5l53,10l53,20l53,24l48,29l43,34l33,43l43,48l48,58l53,63l57,72l53,82l48,87l38,91l29,96l14,91l9,87l5,82l0,72l5,67l5,58l9,53l19,48xm29,39l38,34l43,29l43,24l43,20l43,10l38,5l33,5l29,5l24,5l19,5l14,10l14,15l14,20l14,24l14,29l19,29l29,39xm24,48l19,53l14,58l14,67l14,72l14,82l19,87l24,91l29,91l33,91l43,87l43,82l43,77l43,72l43,67l33,58l24,48xe" fillcolor="#131516" stroked="f" o:allowincell="f" style="position:absolute;left:1421;top:5511;width:56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5,20l10,10l14,5l19,0l29,0l38,0l43,5l48,10l48,20l48,29l38,39l43,43l48,48l53,53l53,63l53,72l48,82l33,91l19,96l10,96l5,91l5,91l0,87l0,87l5,87l5,82l10,82l10,82l10,82l14,82l14,87l19,87l24,87l24,87l29,91l33,87l38,82l43,77l43,72l43,67l43,63l38,58l38,53l33,53l29,48l24,48l19,48l19,48l19,43l24,43l29,43l33,39l38,34l38,29l38,24l38,20l33,15l29,10l24,10l14,10l5,20l5,20xe" fillcolor="#131516" stroked="f" o:allowincell="f" style="position:absolute;left:1488;top:551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0l5,10l9,5l19,0l24,0l38,0l43,5l48,10l48,20l43,29l33,39l43,43l48,48l53,53l53,63l53,72l43,82l33,91l14,96l9,96l5,91l0,91l0,87l0,87l0,87l5,82l5,82l5,82l9,82l9,82l14,87l19,87l19,87l24,87l24,91l33,87l38,82l43,77l43,72l43,67l38,63l38,58l38,53l33,53l29,48l24,48l19,48l14,48l14,43l19,43l24,43l29,39l33,34l33,29l38,24l33,20l33,15l29,10l19,10l9,10l5,20l0,20xe" fillcolor="#131516" stroked="f" o:allowincell="f" style="position:absolute;left:1560;top:551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5" path="m19,48l10,38l5,33l0,28l0,24l0,14l10,9l14,4l24,0l38,0l43,4l48,14l53,19l48,24l48,33l43,38l34,43l43,52l48,57l53,67l53,71l53,81l43,91l38,95l24,95l14,95l5,91l0,81l0,71l0,67l5,62l10,57l19,48xm29,43l34,33l38,28l38,24l43,19l38,14l38,9l34,4l24,4l19,4l14,9l10,14l10,19l10,24l14,24l14,28l19,33l29,43xm19,52l14,57l14,62l10,67l10,71l10,81l14,86l19,91l29,91l34,91l38,91l43,86l43,76l43,76l38,71l34,62l19,52xe" fillcolor="#131516" stroked="f" o:allowincell="f" style="position:absolute;left:1670;top:5368;width:5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62l63,71l53,71l53,95l39,95l39,71l0,71l0,62l43,0l53,0l53,62l63,62xm39,62l39,14l10,62l39,62xe" fillcolor="#131516" stroked="f" o:allowincell="f" style="position:absolute;left:1732;top:5368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95" path="m63,76l53,95l0,95l0,91l19,71l34,57l43,43l43,33l43,24l39,19l34,14l24,9l19,14l15,14l10,19l5,28l0,28l5,14l10,9l19,4l29,0l39,4l48,9l53,14l53,24l53,33l53,38l43,52l34,62l19,76l15,86l39,86l43,86l48,86l53,81l53,81l58,81l58,76l63,76xe" fillcolor="#131516" stroked="f" o:allowincell="f" style="position:absolute;left:1804;top:5368;width:62;height:9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96" path="m20,48l10,39l5,34l5,29l5,20l5,15l10,5l20,0l29,0l39,0l48,5l53,10l53,20l53,24l48,29l44,34l34,43l44,48l48,58l53,63l58,72l53,82l48,87l39,91l29,96l15,91l10,87l5,82l0,72l5,67l5,58l10,53l20,48xm29,39l39,34l44,29l44,24l44,20l44,10l39,5l34,5l29,5l24,5l20,5l15,10l15,15l15,20l15,24l20,29l20,29l29,39xm24,48l20,53l15,58l15,67l15,72l15,82l20,87l24,91l29,91l39,91l44,87l44,82l48,77l44,72l44,67l34,58l24,48xe" fillcolor="#131516" stroked="f" o:allowincell="f" style="position:absolute;left:1914;top:5511;width:57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2,91" path="m62,58l62,67l47,67l47,91l38,91l38,67l0,67l0,58l43,0l47,0l47,58l62,58xm38,58l38,15l4,58l38,58xe" fillcolor="#131516" stroked="f" o:allowincell="f" style="position:absolute;left:1982;top:5511;width:61;height:9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96" path="m0,20l5,10l10,5l20,0l29,0l39,0l44,5l48,10l48,20l44,29l34,39l44,43l48,48l53,53l53,63l53,72l44,82l34,91l15,96l10,96l5,91l0,91l0,87l0,87l0,87l5,82l5,82l5,82l10,82l10,82l15,87l20,87l20,87l24,87l24,91l34,87l39,82l44,77l44,72l44,67l39,63l39,58l39,53l34,53l29,48l24,48l20,48l15,48l15,43l20,43l24,43l29,39l34,34l39,29l39,24l34,20l34,15l29,10l20,10l10,10l5,20l0,20xe" fillcolor="#131516" stroked="f" o:allowincell="f" style="position:absolute;left:2053;top:5511;width:52;height:9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279;top:5717;width:2651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أرقام الوصلات في قاعدة البيانات CR/1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ج 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47;top:1391;width:1830;height:29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نحطاط في (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/N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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(d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95" path="m19,48l10,38l5,33l5,28l5,24l5,14l10,9l19,4l29,0l39,0l48,4l53,14l53,19l53,24l48,33l43,38l34,43l43,52l48,57l53,67l58,71l53,81l48,91l39,95l29,95l15,95l10,91l5,81l0,71l5,67l5,62l10,57l19,48xm29,43l39,33l43,28l43,24l43,19l43,14l39,9l34,4l29,4l24,4l19,9l15,14l15,19l15,24l15,24l19,28l19,33l29,43xm24,52l19,57l15,62l15,67l15,71l15,81l19,86l24,91l29,91l39,91l43,91l43,86l48,76l43,76l43,71l34,62l24,52xe" fillcolor="#131516" stroked="f" o:allowincell="f" style="position:absolute;left:2149;top:5368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5" path="m63,62l63,71l48,71l48,95l39,95l39,71l0,71l0,62l43,0l48,0l48,62l63,62xm39,62l39,14l5,62l39,62xe" fillcolor="#131516" stroked="f" o:allowincell="f" style="position:absolute;left:2216;top:5368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5" path="m63,62l63,71l53,71l53,95l39,95l39,71l0,71l0,62l44,0l53,0l53,62l63,62xm39,62l39,14l10,62l39,62xe" fillcolor="#131516" stroked="f" o:allowincell="f" style="position:absolute;left:2283;top:5368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19,48l10,39l5,34l0,29l0,20l0,15l5,5l15,0l24,0l34,0l43,5l48,10l48,20l48,24l48,29l43,34l34,43l43,48l48,58l53,63l53,72l53,82l43,87l39,91l24,96l15,91l5,87l0,82l0,72l0,67l5,58l10,53l19,48xm29,39l34,34l39,29l39,24l39,20l39,10l39,5l34,5l24,5l19,5l15,5l10,10l10,15l10,20l10,24l15,29l19,29l29,39xm19,48l15,53l15,58l10,67l10,72l10,82l15,87l19,91l29,91l34,91l39,87l43,82l43,77l43,72l39,67l34,58l19,48xe" fillcolor="#131516" stroked="f" o:allowincell="f" style="position:absolute;left:2403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62,58l62,67l52,67l52,91l38,91l38,67l0,67l0,58l43,0l52,0l52,58l62,58xm38,58l38,15l4,58l38,58xe" fillcolor="#131516" stroked="f" o:allowincell="f" style="position:absolute;left:2466;top:5511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3,0l48,15l19,15l15,24l29,29l43,39l48,48l53,58l48,67l48,72l43,77l39,87l34,87l29,91l24,96l15,96l5,96l0,91l0,91l0,87l0,82l0,82l0,82l5,82l5,82l5,82l10,82l10,87l15,87l24,87l29,87l34,82l39,77l43,67l39,58l39,53l29,43l19,39l15,39l0,39l19,0l53,0xe" fillcolor="#131516" stroked="f" o:allowincell="f" style="position:absolute;left:2542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20,48l10,38l5,33l0,28l0,24l5,14l10,9l15,4l29,0l39,0l44,4l48,14l53,19l53,24l48,33l44,38l34,43l44,52l48,57l53,67l53,71l53,81l48,91l39,95l29,95l15,95l5,91l0,81l0,71l0,67l5,62l10,57l20,48xm29,43l34,33l39,28l44,24l44,19l44,14l39,9l34,4l29,4l20,4l15,9l15,14l10,19l10,24l15,24l15,28l20,33l29,43xm24,52l15,57l15,62l10,67l10,71l10,81l15,86l20,91l29,91l34,91l39,91l44,86l44,76l44,76l44,71l34,62l24,52xe" fillcolor="#131516" stroked="f" o:allowincell="f" style="position:absolute;left:2628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62l62,71l53,71l53,95l38,95l38,71l0,71l0,62l43,0l53,0l53,62l62,62xm38,62l38,14l9,62l38,62xe" fillcolor="#131516" stroked="f" o:allowincell="f" style="position:absolute;left:2691;top:5368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58,0l58,4l48,4l39,4l34,9l29,14l24,19l20,28l15,33l15,43l24,38l34,38l44,38l48,43l58,52l58,62l58,76l48,86l39,95l29,95l20,95l10,91l0,76l0,57l0,48l5,33l10,24l20,14l29,9l34,4l44,0l53,0l58,0xm15,48l10,57l10,62l15,71l15,76l20,86l20,91l24,91l29,91l34,91l39,86l44,81l44,71l44,62l39,52l34,43l29,43l24,43l20,43l20,48l15,48xe" fillcolor="#131516" stroked="f" o:allowincell="f" style="position:absolute;left:2767;top:5368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19,48l9,39l4,34l4,29l4,20l4,15l9,5l19,0l28,0l38,0l48,5l52,10l52,20l52,24l48,29l43,34l33,43l43,48l48,58l52,63l57,72l52,82l48,87l38,91l28,96l14,91l9,87l4,82l0,72l4,67l4,58l9,53l19,48xm28,39l38,34l43,29l43,24l43,20l43,10l38,5l33,5l28,5l24,5l19,5l14,10l14,15l14,20l14,24l19,29l19,29l28,39xm24,48l19,53l14,58l14,67l14,72l14,82l19,87l24,91l28,91l38,91l43,87l43,82l48,77l43,72l43,67l33,58l24,48xe" fillcolor="#131516" stroked="f" o:allowincell="f" style="position:absolute;left:2878;top:551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62,58l62,67l48,67l48,91l38,91l38,67l0,67l0,58l43,0l48,0l48,58l62,58xm38,58l38,15l5,58l38,58xe" fillcolor="#131516" stroked="f" o:allowincell="f" style="position:absolute;left:2945;top:5511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9,0l57,0l57,5l28,96l19,96l48,10l24,10l14,15l9,15l4,20l0,24l0,24l9,0xe" fillcolor="#131516" stroked="f" o:allowincell="f" style="position:absolute;left:3017;top:551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19,48l9,38l4,33l4,28l4,24l4,14l9,9l19,4l28,0l38,0l47,4l52,14l52,19l52,24l47,33l43,38l33,43l43,52l47,57l52,67l57,71l52,81l47,91l38,95l28,95l14,95l9,91l4,81l0,71l4,67l4,62l9,57l19,48xm28,43l38,33l43,28l43,24l43,19l43,14l38,9l33,4l28,4l23,4l19,9l14,14l14,19l14,24l14,24l19,28l19,33l28,43xm23,52l19,57l14,62l14,67l14,71l14,81l19,86l23,91l28,91l38,91l43,91l43,86l47,76l43,76l43,71l33,62l23,52xe" fillcolor="#131516" stroked="f" o:allowincell="f" style="position:absolute;left:3113;top:5368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62l62,71l48,71l48,95l38,95l38,71l0,71l0,62l43,0l48,0l48,62l62,62xm38,62l38,14l4,62l38,62xe" fillcolor="#131516" stroked="f" o:allowincell="f" style="position:absolute;left:3180;top:5368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15,48l10,38l0,33l0,28l0,24l0,14l5,9l15,4l24,0l34,0l43,4l48,14l48,19l48,24l48,33l39,38l29,43l39,52l48,57l48,67l53,71l48,81l43,91l34,95l24,95l15,95l5,91l0,81l0,71l0,67l0,62l10,57l15,48xm29,43l34,33l39,28l39,24l39,19l39,14l34,9l29,4l24,4l19,4l15,9l10,14l10,19l10,24l10,24l15,28l15,33l29,43xm19,52l15,57l10,62l10,67l10,71l10,81l15,86l19,91l24,91l34,91l39,91l43,86l43,76l43,76l39,71l34,62l19,52xe" fillcolor="#131516" stroked="f" o:allowincell="f" style="position:absolute;left:3256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20,48l10,39l5,34l0,29l0,20l0,15l5,5l15,0l24,0l34,0l44,5l48,10l48,20l48,24l48,29l44,34l34,43l44,48l48,58l53,63l53,72l53,82l44,87l39,91l24,96l15,91l5,87l0,82l0,72l0,67l5,58l10,53l20,48xm29,39l34,34l39,29l39,24l39,20l39,10l39,5l34,5l24,5l20,5l15,5l10,10l10,15l10,20l10,24l15,29l20,29l29,39xm20,48l15,53l15,58l10,67l10,72l10,82l15,87l20,91l29,91l34,91l39,87l44,82l44,77l44,72l39,67l34,58l20,48xe" fillcolor="#131516" stroked="f" o:allowincell="f" style="position:absolute;left:3366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62,58l62,67l53,67l53,91l38,91l38,67l0,67l0,58l43,0l53,0l53,58l62,58xm38,58l38,15l5,58l38,58xe" fillcolor="#131516" stroked="f" o:allowincell="f" style="position:absolute;left:3429;top:5511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4,96l4,91l14,91l19,87l28,82l33,77l43,63l43,53l33,58l24,58l14,58l9,53l4,43l0,34l4,20l9,10l19,0l28,0l43,0l48,10l57,20l62,39l57,53l52,67l43,77l33,87l19,91l9,96l4,96xm48,48l48,39l48,34l48,24l43,20l43,15l38,5l33,5l28,5l24,5l19,10l14,15l14,24l14,39l19,48l24,53l28,53l33,53l38,53l43,48l48,48xe" fillcolor="#131516" stroked="f" o:allowincell="f" style="position:absolute;left:3501;top:551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19,48l9,38l5,33l0,28l0,24l5,14l9,9l14,4l28,0l38,0l43,4l48,14l52,19l52,24l48,33l43,38l33,43l43,52l48,57l52,67l52,71l52,81l48,91l38,95l28,95l14,95l5,91l0,81l0,71l0,67l5,62l9,57l19,48xm28,43l33,33l38,28l43,24l43,19l43,14l38,9l33,4l28,4l19,4l14,9l14,14l9,19l9,24l14,24l14,28l19,33l28,43xm24,52l14,57l14,62l9,67l9,71l9,81l14,86l19,91l28,91l33,91l38,91l43,86l43,76l43,76l43,71l33,62l24,52xe" fillcolor="#131516" stroked="f" o:allowincell="f" style="position:absolute;left:3592;top:5368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57,0l48,10l24,10l14,24l33,29l43,34l53,44l53,58l53,63l53,72l48,77l43,82l38,87l33,87l24,91l19,91l9,91l5,91l0,87l0,82l0,82l5,82l5,77l5,77l9,77l9,77l9,82l14,82l19,87l24,87l33,82l38,77l43,72l43,63l43,58l38,48l33,44l24,39l14,34l5,34l24,0l57,0xe" fillcolor="#131516" stroked="f" o:allowincell="f" style="position:absolute;left:3659;top:5372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0,48l5,33l5,24l14,14l19,4l24,0l33,0l43,4l53,9l57,28l62,48l62,62l57,76l53,86l48,91l38,95l33,95l19,91l9,81l5,67l0,48xm14,52l19,67l19,81l24,91l33,91l33,91l38,91l43,86l48,76l48,62l48,43l48,28l48,19l43,14l38,9l38,4l33,4l29,4l24,9l19,14l19,28l14,38l14,52xe" fillcolor="#131516" stroked="f" o:allowincell="f" style="position:absolute;left:3726;top:5368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19,48l9,39l4,34l0,29l0,20l0,15l4,5l14,0l23,0l33,0l43,5l47,10l47,20l47,24l47,29l38,34l28,43l43,48l47,58l52,63l52,72l47,82l43,87l38,91l23,96l14,91l4,87l0,82l0,72l0,67l4,58l9,53l19,48xm28,39l33,34l38,29l38,24l38,20l38,10l38,5l33,5l23,5l19,5l14,5l9,10l9,15l9,20l9,24l14,29l14,29l28,39xm19,48l14,53l9,58l9,67l9,72l9,82l14,87l19,91l23,91l33,91l38,87l43,82l43,77l43,72l38,67l33,58l19,48xe" fillcolor="#131516" stroked="f" o:allowincell="f" style="position:absolute;left:3827;top:5511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52,0l48,15l19,15l14,24l28,29l43,39l48,48l52,58l52,67l48,72l48,77l43,87l38,87l33,91l24,96l14,96l9,96l4,91l0,91l0,87l0,82l0,82l4,82l4,82l4,82l9,82l9,82l14,87l19,87l24,87l28,87l38,82l43,77l43,67l43,58l38,53l33,43l24,39l14,39l4,39l19,0l52,0xe" fillcolor="#131516" stroked="f" o:allowincell="f" style="position:absolute;left:3894;top:5511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1" path="m0,10l19,0l24,0l24,77l24,82l24,87l24,87l24,91l29,91l34,91l34,91l0,91l0,91l5,91l10,91l10,87l10,87l10,82l10,77l10,29l10,20l10,15l10,10l10,10l10,10l5,10l5,10l0,10l0,10xe" fillcolor="#131516" stroked="f" o:allowincell="f" style="position:absolute;left:3975;top:5511;width:33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15,48l10,38l5,33l0,28l0,24l0,14l5,9l15,4l24,0l34,0l43,4l48,14l48,19l48,24l48,33l39,38l29,43l39,52l48,57l48,67l53,71l48,81l43,91l34,95l24,95l15,95l5,91l0,81l0,71l0,67l0,62l10,57l15,48xm29,43l34,33l39,28l39,24l39,19l39,14l34,9l29,4l24,4l20,4l15,9l10,14l10,19l10,24l10,24l15,28l15,33l29,43xm20,52l15,57l10,62l10,67l10,71l10,81l15,86l20,91l24,91l34,91l39,91l43,86l43,76l43,76l39,71l34,62l20,52xe" fillcolor="#131516" stroked="f" o:allowincell="f" style="position:absolute;left:4061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20,10l15,24l29,29l44,34l48,44l53,58l53,63l48,72l44,77l44,82l39,87l34,87l24,91l15,91l10,91l5,91l0,87l0,82l0,82l0,82l5,77l5,77l5,77l10,77l10,82l15,82l20,87l24,87l29,82l39,77l44,72l44,63l44,58l39,48l29,44l24,39l15,34l0,34l20,0l53,0xe" fillcolor="#131516" stroked="f" o:allowincell="f" style="position:absolute;left:4128;top:5372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57,76l52,95l0,95l0,91l19,71l33,57l38,43l43,33l43,24l38,19l28,14l23,9l19,14l9,14l4,19l4,28l0,28l4,14l9,9l19,4l28,0l38,4l47,9l52,14l52,24l52,33l52,38l43,52l33,62l19,76l14,86l38,86l43,86l47,86l47,81l52,81l52,81l57,76l57,76xe" fillcolor="#131516" stroked="f" o:allowincell="f" style="position:absolute;left:4196;top:5368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19,48l9,39l4,34l0,29l0,20l4,15l9,5l14,0l28,0l38,0l43,5l47,10l52,20l52,24l47,29l43,34l33,43l43,48l47,58l52,63l52,72l52,82l47,87l38,91l28,96l14,91l4,87l0,82l0,72l0,67l4,58l9,53l19,48xm28,39l33,34l38,29l43,24l43,20l38,10l38,5l33,5l28,5l19,5l14,5l14,10l9,15l9,20l14,24l14,29l19,29l28,39xm24,48l14,53l14,58l9,67l9,72l9,82l14,87l19,91l28,91l33,91l38,87l43,82l43,77l43,72l43,67l33,58l24,48xe" fillcolor="#131516" stroked="f" o:allowincell="f" style="position:absolute;left:4311;top:5511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52,0l48,15l24,15l14,24l33,29l43,39l52,48l52,58l52,67l52,72l48,77l43,87l38,87l33,91l24,96l19,96l9,96l4,91l0,91l0,87l0,82l4,82l4,82l4,82l9,82l9,82l9,82l14,87l19,87l24,87l33,87l38,82l43,77l43,67l43,58l38,53l33,43l24,39l14,39l4,39l24,0l52,0xe" fillcolor="#131516" stroked="f" o:allowincell="f" style="position:absolute;left:4378;top:5511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20l4,10l9,5l14,0l23,0l33,0l43,5l43,10l47,20l43,29l33,39l43,43l47,48l47,53l52,63l47,72l43,82l28,91l14,96l4,96l0,91l0,91l0,87l0,87l0,87l0,82l4,82l4,82l4,82l9,82l14,87l14,87l19,87l19,87l23,91l28,87l33,82l38,77l38,72l38,67l38,63l38,58l33,53l28,53l23,48l19,48l14,48l14,48l14,43l19,43l23,43l28,39l33,34l33,29l33,24l33,20l28,15l23,10l19,10l9,10l0,20l0,20xe" fillcolor="#131516" stroked="f" o:allowincell="f" style="position:absolute;left:4450;top:5511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20,48l10,38l5,33l0,28l0,24l5,14l10,9l15,4l29,0l39,0l43,4l48,14l53,19l53,24l48,33l43,38l34,43l43,52l48,57l53,67l53,71l53,81l48,91l39,95l29,95l15,95l5,91l0,81l0,71l0,67l5,62l10,57l20,48xm29,43l39,33l39,28l43,24l43,19l43,14l39,9l34,4l29,4l20,4l15,9l15,14l10,19l10,24l15,24l15,28l20,33l29,43xm24,52l20,57l15,62l10,67l10,71l10,81l15,86l20,91l29,91l34,91l39,91l43,86l43,76l43,76l43,71l34,62l24,52xe" fillcolor="#131516" stroked="f" o:allowincell="f" style="position:absolute;left:4545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58,0l48,10l24,10l15,24l34,29l44,34l53,44l53,58l53,63l53,72l48,77l44,82l39,87l34,87l24,91l20,91l10,91l5,91l0,87l0,82l0,82l5,82l5,77l5,77l10,77l10,77l10,82l15,82l20,87l24,87l34,82l39,77l44,72l44,63l44,58l39,48l34,44l24,39l15,34l5,34l24,0l58,0xe" fillcolor="#131516" stroked="f" o:allowincell="f" style="position:absolute;left:4612;top:5372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62l62,71l47,71l47,95l38,95l38,71l0,71l0,62l43,0l47,0l47,62l62,62xm38,62l38,14l4,62l38,62xe" fillcolor="#131516" stroked="f" o:allowincell="f" style="position:absolute;left:4680;top:5368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19,48l9,39l4,34l4,29l4,20l4,15l9,5l19,0l28,0l38,0l47,5l52,10l52,20l52,24l47,29l43,34l33,43l43,48l47,58l52,63l57,72l52,82l47,87l38,91l28,96l14,91l9,87l4,82l0,72l4,67l4,58l9,53l19,48xm28,39l38,34l43,29l43,24l43,20l43,10l38,5l33,5l28,5l24,5l19,5l14,10l14,15l14,20l14,24l14,29l19,29l28,39xm24,48l19,53l14,58l14,67l14,72l14,82l19,87l24,91l28,91l38,91l43,87l43,82l47,77l43,72l43,67l33,58l24,48xe" fillcolor="#131516" stroked="f" o:allowincell="f" style="position:absolute;left:4795;top:551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3,0l48,15l20,15l15,24l29,29l44,39l48,48l53,58l48,67l48,72l44,77l39,87l34,87l29,91l24,96l15,96l5,96l0,91l0,91l0,87l0,82l0,82l0,82l5,82l5,82l5,82l10,82l10,87l15,87l24,87l29,87l34,82l39,77l44,67l39,58l39,53l29,43l20,39l15,39l0,39l20,0l53,0xe" fillcolor="#131516" stroked="f" o:allowincell="f" style="position:absolute;left:4866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52,0l47,15l23,15l14,24l33,29l43,39l52,48l52,58l52,67l52,72l47,77l43,87l38,87l33,91l23,96l19,96l9,96l4,91l0,91l0,87l0,82l4,82l4,82l4,82l9,82l9,82l9,82l14,87l19,87l23,87l33,87l38,82l43,77l43,67l43,58l38,53l33,43l23,39l14,39l4,39l23,0l52,0xe" fillcolor="#131516" stroked="f" o:allowincell="f" style="position:absolute;left:4934;top:5511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14,48l9,38l4,33l0,28l0,24l0,14l4,9l14,4l24,0l33,0l43,4l48,14l48,19l48,24l48,33l38,38l28,43l38,52l48,57l48,67l52,71l48,81l43,91l33,95l24,95l14,95l4,91l0,81l0,71l0,67l0,62l9,57l14,48xm28,43l33,33l38,28l38,24l38,19l38,14l33,9l28,4l24,4l19,4l14,9l9,14l9,19l9,24l9,24l14,28l14,33l28,43xm19,52l14,57l9,62l9,67l9,71l9,81l14,86l19,91l24,91l33,91l38,91l43,86l43,76l43,76l38,71l33,62l19,52xe" fillcolor="#131516" stroked="f" o:allowincell="f" style="position:absolute;left:5025;top:5368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8,10l19,10l14,24l28,29l43,34l48,44l52,58l52,63l48,72l43,77l43,82l38,87l33,87l24,91l14,91l9,91l4,91l0,87l0,82l0,82l0,82l4,77l4,77l4,77l9,77l9,82l14,82l19,87l24,87l28,82l38,77l43,72l43,63l43,58l38,48l28,44l24,39l14,34l0,34l19,0l52,0xe" fillcolor="#131516" stroked="f" o:allowincell="f" style="position:absolute;left:5092;top:5372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57,0l57,4l48,4l43,4l38,9l33,14l29,19l24,28l19,33l19,43l29,38l38,38l43,38l52,43l57,52l62,62l57,76l52,86l43,95l29,95l24,95l14,91l5,76l0,57l5,48l5,33l14,24l19,14l29,9l38,4l48,0l52,0l57,0xm14,48l14,57l14,62l14,71l19,76l19,86l24,91l29,91l33,91l38,91l43,86l48,81l48,71l48,62l43,52l38,43l29,43l29,43l24,43l19,48l14,48xe" fillcolor="#131516" stroked="f" o:allowincell="f" style="position:absolute;left:5159;top:5368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19,48l10,39l5,34l5,29l0,20l5,15l10,5l19,0l29,0l38,0l43,5l53,10l53,20l53,24l48,29l43,34l34,43l43,48l48,58l53,63l53,72l53,82l48,87l38,91l29,96l14,91l5,87l0,82l0,72l0,67l5,58l10,53l19,48xm29,39l38,34l38,29l43,24l43,20l43,10l38,5l34,5l29,5l19,5l14,5l14,10l10,15l14,20l14,24l14,29l19,29l29,39xm24,48l19,53l14,58l10,67l10,72l14,82l14,87l19,91l29,91l34,91l38,87l43,82l43,77l43,72l43,67l34,58l24,48xe" fillcolor="#131516" stroked="f" o:allowincell="f" style="position:absolute;left:5269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0l53,15l24,15l14,24l34,29l43,39l53,48l53,58l53,67l53,72l48,77l43,87l38,87l34,91l24,96l19,96l10,96l5,91l5,91l0,87l0,82l5,82l5,82l10,82l10,82l10,82l14,82l14,87l19,87l24,87l34,87l38,82l43,77l43,67l43,58l38,53l34,43l24,39l14,39l5,39l24,0l58,0xe" fillcolor="#131516" stroked="f" o:allowincell="f" style="position:absolute;left:5336;top:5511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10,0l57,0l57,5l24,96l19,96l48,10l19,10l14,15l10,15l5,20l0,24l0,24l10,0xe" fillcolor="#131516" stroked="f" o:allowincell="f" style="position:absolute;left:5408;top:551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19,48l9,38l5,33l5,28l0,24l5,14l9,9l19,4l29,0l38,0l43,4l53,14l53,19l53,24l48,33l43,38l33,43l43,52l48,57l53,67l53,71l53,81l48,91l38,95l29,95l14,95l5,91l5,81l0,71l0,67l5,62l9,57l19,48xm29,43l38,33l38,28l43,24l43,19l43,14l38,9l33,4l29,4l19,4l14,9l14,14l9,19l14,24l14,24l14,28l19,33l29,43xm24,52l19,57l14,62l14,67l9,71l14,81l14,86l24,91l29,91l33,91l38,91l43,86l43,76l43,76l43,71l33,62l24,52xe" fillcolor="#131516" stroked="f" o:allowincell="f" style="position:absolute;left:5504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57,0l53,10l24,10l19,24l33,29l43,34l53,44l53,58l53,63l53,72l48,77l43,82l38,87l33,87l24,91l19,91l9,91l5,91l5,87l0,82l5,82l5,82l5,77l9,77l9,77l9,77l14,82l14,82l19,87l24,87l33,82l38,77l43,72l48,63l43,58l38,48l33,44l24,39l14,34l5,34l24,0l57,0xe" fillcolor="#131516" stroked="f" o:allowincell="f" style="position:absolute;left:5571;top:5372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19,48l9,38l5,33l5,28l5,24l5,14l9,9l19,4l29,0l38,0l48,4l52,14l52,19l52,24l48,33l43,38l33,43l43,52l48,57l52,67l57,71l52,81l48,91l38,95l29,95l14,95l9,91l5,81l0,71l5,67l5,62l9,57l19,48xm29,43l38,33l43,28l43,24l43,19l43,14l38,9l33,4l29,4l24,4l19,9l14,14l14,19l14,24l14,24l19,28l19,33l29,43xm24,52l19,57l14,62l14,67l14,71l14,81l19,86l24,91l29,91l38,91l43,91l43,86l48,76l43,76l43,71l33,62l24,52xe" fillcolor="#131516" stroked="f" o:allowincell="f" style="position:absolute;left:5643;top:5368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14,48l9,39l0,34l0,29l0,20l0,15l5,5l14,0l24,0l33,0l43,5l48,10l48,20l48,24l48,29l38,34l29,43l38,48l48,58l48,63l53,72l48,82l43,87l33,91l24,96l14,91l5,87l0,82l0,72l0,67l0,58l9,53l14,48xm29,39l33,34l38,29l38,24l38,20l38,10l33,5l29,5l24,5l19,5l14,5l9,10l9,15l9,20l9,24l14,29l14,29l29,39xm19,48l14,53l9,58l9,67l9,72l9,82l14,87l19,91l24,91l33,91l38,87l38,82l43,77l43,72l38,67l33,58l19,48xe" fillcolor="#131516" stroked="f" o:allowincell="f" style="position:absolute;left:5758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3,0l48,15l19,15l14,24l29,29l43,39l48,48l53,58l53,67l48,72l43,77l43,87l38,87l29,91l24,96l14,96l9,96l5,91l0,91l0,87l0,82l0,82l0,82l5,82l5,82l9,82l9,82l14,87l19,87l24,87l29,87l38,82l43,77l43,67l43,58l38,53l29,43l24,39l14,39l0,39l19,0l53,0xe" fillcolor="#131516" stroked="f" o:allowincell="f" style="position:absolute;left:5825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,96l5,91l10,91l19,87l29,82l34,77l38,63l43,53l34,58l24,58l14,58l10,53l0,43l0,34l0,20l10,10l19,0l29,0l38,0l48,10l57,20l57,39l57,53l53,67l43,77l29,87l19,91l5,96l5,96xm43,48l48,39l48,34l43,24l43,20l43,15l38,5l34,5l29,5l24,5l19,10l14,15l14,24l14,39l19,48l24,53l29,53l34,53l38,53l43,48l43,48xe" fillcolor="#131516" stroked="f" o:allowincell="f" style="position:absolute;left:5892;top:551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19,48l10,38l5,33l0,28l0,24l0,14l5,9l14,4l24,0l34,0l43,4l48,14l53,19l48,24l48,33l43,38l34,43l43,52l48,57l53,67l53,71l53,81l43,91l38,95l24,95l14,95l5,91l0,81l0,71l0,67l5,62l10,57l19,48xm29,43l34,33l38,28l38,24l38,19l38,14l38,9l34,4l24,4l19,4l14,9l10,14l10,19l10,24l10,24l14,28l19,33l29,43xm19,52l14,57l14,62l10,67l10,71l10,81l14,86l19,91l29,91l34,91l38,91l43,86l43,76l43,76l38,71l34,62l19,52xe" fillcolor="#131516" stroked="f" o:allowincell="f" style="position:absolute;left:5983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58,0l58,4l48,4l43,4l34,9l29,14l24,19l19,28l19,33l14,43l24,38l34,38l43,38l53,43l58,52l58,62l58,76l53,86l43,95l29,95l19,95l14,91l5,76l0,57l0,48l5,33l10,24l19,14l29,9l38,4l43,0l53,0l58,0xm14,48l14,57l14,62l14,71l14,76l19,86l24,91l24,91l29,91l38,91l43,86l43,81l48,71l43,62l43,52l34,43l29,43l24,43l24,43l19,48l14,48xe" fillcolor="#131516" stroked="f" o:allowincell="f" style="position:absolute;left:6050;top:5368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5" path="m0,48l5,33l5,24l10,14l19,4l24,0l34,0l43,4l53,9l58,28l63,48l63,62l58,76l53,86l43,91l39,95l29,95l19,91l10,81l5,67l0,48xm15,52l15,67l19,81l24,91l29,91l34,91l39,91l43,86l43,76l48,62l48,43l48,28l43,19l43,14l39,9l34,4l34,4l29,4l24,9l19,14l15,28l15,38l15,52xe" fillcolor="#131516" stroked="f" o:allowincell="f" style="position:absolute;left:6117;top:5368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14,48l10,39l5,34l0,29l0,20l0,15l5,5l14,0l24,0l34,0l43,5l48,10l48,20l48,24l48,29l38,34l29,43l38,48l48,58l53,63l53,72l48,82l43,87l34,91l24,96l14,91l5,87l0,82l0,72l0,67l5,58l10,53l14,48xm29,39l34,34l38,29l38,24l38,20l38,10l38,5l34,5l24,5l19,5l14,5l10,10l10,15l10,20l10,24l14,29l14,29l29,39xm19,48l14,53l10,58l10,67l10,72l10,82l14,87l19,91l24,91l34,91l38,87l43,82l43,77l43,72l38,67l34,58l19,48xe" fillcolor="#131516" stroked="f" o:allowincell="f" style="position:absolute;left:6237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0l58,0l48,5l38,5l34,10l29,15l24,20l19,24l19,34l14,43l24,39l34,34l43,39l48,43l58,53l58,63l58,72l48,82l38,91l29,96l19,91l10,87l0,77l0,58l0,43l5,34l10,24l19,15l29,5l34,0l43,0l53,0l58,0xm14,48l10,53l10,63l14,67l14,77l19,82l19,87l24,91l29,91l34,91l38,87l43,77l43,67l43,58l38,48l34,43l29,39l24,43l24,43l19,43l14,48xe" fillcolor="#131516" stroked="f" o:allowincell="f" style="position:absolute;left:6304;top:5511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1" path="m0,10l24,0l29,0l29,77l29,82l29,87l29,87l29,91l33,91l38,91l38,91l5,91l5,91l9,91l14,91l14,87l14,87l14,82l14,77l14,29l14,20l14,15l14,10l14,10l14,10l9,10l9,10l5,10l0,10xe" fillcolor="#131516" stroked="f" o:allowincell="f" style="position:absolute;left:6381;top:5511;width:3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19,48l10,38l5,33l0,28l0,24l0,14l10,9l15,4l24,0l39,0l43,4l48,14l53,19l48,24l48,33l43,38l34,43l43,52l48,57l53,67l53,71l53,81l43,91l39,95l24,95l15,95l5,91l0,81l0,71l0,67l5,62l10,57l19,48xm29,43l34,33l39,28l39,24l43,19l39,14l39,9l34,4l24,4l19,4l15,9l10,14l10,19l10,24l15,24l15,28l19,33l29,43xm19,52l15,57l15,62l10,67l10,71l10,81l15,86l19,91l29,91l34,91l39,91l43,86l43,76l43,76l39,71l34,62l19,52xe" fillcolor="#131516" stroked="f" o:allowincell="f" style="position:absolute;left:6462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58,0l58,4l48,4l43,4l39,9l29,14l24,19l19,28l19,33l15,43l24,38l34,38l43,38l53,43l58,52l58,62l58,76l53,86l43,95l29,95l19,95l15,91l5,76l0,57l0,48l5,33l10,24l19,14l29,9l39,4l43,0l53,0l58,0xm15,48l15,57l15,62l15,71l15,76l19,86l24,91l24,91l29,91l39,91l43,86l43,81l48,71l43,62l43,52l39,43l29,43l24,43l24,43l19,48l15,48xe" fillcolor="#131516" stroked="f" o:allowincell="f" style="position:absolute;left:6529;top:5368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5" path="m63,76l53,95l0,95l0,91l20,71l34,57l44,43l44,33l44,24l39,19l34,14l24,9l20,14l15,14l10,19l5,28l0,28l5,14l10,9l20,4l29,0l39,4l48,9l53,14l58,24l53,33l53,38l44,52l34,62l24,76l15,86l39,86l44,86l48,86l53,81l53,81l58,81l58,76l63,76xe" fillcolor="#131516" stroked="f" o:allowincell="f" style="position:absolute;left:6596;top:5368;width:6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19,48l9,39l4,34l4,29l4,20l4,15l9,5l19,0l28,0l38,0l48,5l52,10l52,20l52,24l48,29l43,34l33,43l43,48l48,58l52,63l57,72l52,82l48,87l38,91l28,96l19,91l9,87l4,82l0,72l4,67l4,58l9,53l19,48xm33,39l38,34l43,29l43,24l43,20l43,10l38,5l33,5l28,5l24,5l19,5l14,10l14,15l14,20l14,24l19,29l19,29l33,39xm24,48l19,53l14,58l14,67l14,72l14,82l19,87l24,91l28,91l38,91l43,87l43,82l48,77l43,72l43,67l33,58l24,48xe" fillcolor="#131516" stroked="f" o:allowincell="f" style="position:absolute;left:6707;top:551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2,0l52,0l47,5l38,5l33,10l28,15l23,20l19,24l14,34l14,43l23,39l33,34l43,39l47,43l52,53l57,63l52,72l47,82l38,91l28,96l19,91l9,87l0,77l0,58l0,43l4,34l9,24l19,15l23,5l33,0l43,0l52,0l52,0xm9,48l9,53l9,63l9,67l14,77l14,82l19,87l23,91l28,91l33,91l38,87l43,77l43,67l43,58l38,48l33,43l23,39l23,43l19,43l19,43l9,48xe" fillcolor="#131516" stroked="f" o:allowincell="f" style="position:absolute;left:6779;top:551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20l4,10l9,5l19,0l28,0l38,0l43,5l48,10l48,20l43,29l33,39l43,43l48,48l52,53l52,63l52,72l43,82l33,91l14,96l9,96l4,91l0,91l0,87l0,87l0,87l4,82l4,82l9,82l9,82l9,82l14,87l19,87l19,87l24,87l24,91l33,87l38,82l43,77l43,72l43,67l38,63l38,58l38,53l33,53l28,48l24,48l19,48l14,48l14,43l19,43l28,43l33,39l33,34l38,29l38,24l33,20l33,15l28,10l19,10l9,10l4,20l0,20xe" fillcolor="#131516" stroked="f" o:allowincell="f" style="position:absolute;left:6846;top:5511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20,48l10,38l5,33l5,28l5,24l5,14l10,9l20,4l29,0l39,0l48,4l53,14l53,19l53,24l48,33l44,38l34,43l44,52l53,57l53,67l58,71l53,81l48,91l39,95l29,95l20,95l10,91l5,81l0,71l5,67l5,62l15,57l20,48xm34,43l39,33l44,28l44,24l44,19l44,14l39,9l34,4l29,4l24,4l20,9l15,14l15,19l15,24l15,24l20,28l20,33l34,43xm24,52l20,57l15,62l15,67l15,71l15,81l20,86l24,91l29,91l39,91l44,91l44,86l48,76l44,76l44,71l39,62l24,52xe" fillcolor="#131516" stroked="f" o:allowincell="f" style="position:absolute;left:6941;top:5368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53,0l53,4l48,4l39,4l34,9l29,14l24,19l20,28l15,33l15,43l24,38l34,38l43,38l48,43l53,52l58,62l53,76l48,86l39,95l29,95l20,95l10,91l0,76l0,57l0,48l5,33l10,24l20,14l24,9l34,4l43,0l53,0l53,0xm15,48l10,57l10,62l10,71l15,76l15,86l20,91l24,91l29,91l34,91l39,86l43,81l43,71l43,62l39,52l34,43l29,43l24,43l20,43l20,48l15,48xe" fillcolor="#131516" stroked="f" o:allowincell="f" style="position:absolute;left:7013;top:5368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62l62,71l52,71l52,95l43,95l43,71l0,71l0,62l43,0l52,0l52,62l62,62xm43,62l43,14l9,62l43,62xe" fillcolor="#131516" stroked="f" o:allowincell="f" style="position:absolute;left:7076;top:5368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20,48l10,39l5,34l0,29l0,20l0,15l5,5l15,0l24,0l34,0l44,5l48,10l53,20l48,24l48,29l44,34l34,43l44,48l48,58l53,63l53,72l53,82l44,87l39,91l24,96l15,91l5,87l0,82l0,72l0,67l5,58l10,53l20,48xm29,39l34,34l39,29l39,24l44,20l39,10l39,5l34,5l24,5l20,5l15,5l10,10l10,15l10,20l10,24l15,29l20,29l29,39xm20,48l15,53l15,58l10,67l10,72l10,82l15,87l20,91l29,91l34,91l39,87l44,82l44,77l44,72l39,67l34,58l20,48xe" fillcolor="#131516" stroked="f" o:allowincell="f" style="position:absolute;left:7195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0l47,5l43,5l33,10l28,15l23,20l19,24l19,34l14,43l23,39l33,34l43,39l52,43l57,53l57,63l57,72l52,82l43,91l28,96l19,91l14,87l4,77l0,58l0,43l4,34l9,24l19,15l28,5l38,0l43,0l52,0l57,0xm14,48l14,53l14,63l14,67l14,77l19,82l23,87l23,91l28,91l38,91l43,87l43,77l47,67l43,58l43,48l33,43l28,39l23,43l23,43l19,43l14,48xe" fillcolor="#131516" stroked="f" o:allowincell="f" style="position:absolute;left:7263;top:551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3,0l48,15l20,15l15,24l29,29l44,39l48,48l53,58l48,67l48,72l44,77l39,87l34,87l29,91l24,96l15,96l5,96l0,91l0,91l0,87l0,82l0,82l0,82l5,82l5,82l5,82l10,82l10,87l15,87l24,87l29,87l34,82l39,77l44,67l39,58l39,53l29,43l24,39l15,39l0,39l20,0l53,0xe" fillcolor="#131516" stroked="f" o:allowincell="f" style="position:absolute;left:7334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19,48l9,38l4,33l0,28l0,24l4,14l9,9l14,4l28,0l38,0l43,4l48,14l52,19l52,24l48,33l43,38l33,43l43,52l48,57l52,67l52,71l52,81l48,91l38,95l28,95l14,95l4,91l0,81l0,71l0,67l4,62l9,57l19,48xm28,43l38,33l38,28l43,24l43,19l43,14l38,9l33,4l28,4l19,4l14,9l14,14l9,19l9,24l14,24l14,28l19,33l28,43xm24,52l19,57l14,62l9,67l9,71l9,81l14,86l19,91l28,91l33,91l38,91l43,86l43,76l43,76l43,71l33,62l24,52xe" fillcolor="#131516" stroked="f" o:allowincell="f" style="position:absolute;left:7421;top:5368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57,0l57,4l48,4l43,4l38,9l33,14l24,19l24,28l19,33l14,43l24,38l33,38l43,38l52,43l57,52l57,62l57,76l52,86l43,95l29,95l19,95l14,91l5,76l0,57l0,48l5,33l9,24l19,14l29,9l38,4l48,0l52,0l57,0xm14,48l14,57l14,62l14,71l14,76l19,86l24,91l29,91l33,91l38,91l43,86l48,81l48,71l48,62l43,52l38,43l29,43l29,43l24,43l19,48l14,48xe" fillcolor="#131516" stroked="f" o:allowincell="f" style="position:absolute;left:7488;top:5368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57,0l57,4l48,4l38,4l33,9l28,14l24,19l19,28l19,33l14,43l24,38l33,38l43,38l48,43l57,52l57,62l57,76l48,86l38,95l28,95l19,95l9,91l0,76l0,57l0,48l4,33l9,24l19,14l28,9l33,4l43,0l52,0l57,0xm14,48l14,57l9,62l14,71l14,76l19,86l19,91l24,91l28,91l33,91l38,86l43,81l43,71l43,62l38,52l33,43l28,43l24,43l24,43l19,48l14,48xe" fillcolor="#131516" stroked="f" o:allowincell="f" style="position:absolute;left:7560;top:5368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20,48l10,39l5,34l0,29l0,20l5,15l10,5l15,0l29,0l39,0l44,5l48,10l53,20l53,24l48,29l44,34l34,43l44,48l48,58l53,63l53,72l53,82l48,87l39,91l29,96l15,91l5,87l0,82l0,72l0,67l5,58l10,53l20,48xm29,39l39,34l39,29l44,24l44,20l44,10l39,5l34,5l29,5l20,5l15,5l15,10l10,15l10,20l15,24l15,29l20,29l29,39xm24,48l20,53l15,58l10,67l10,72l15,82l15,87l20,91l29,91l34,91l39,87l44,82l44,77l44,72l44,67l34,58l24,48xe" fillcolor="#131516" stroked="f" o:allowincell="f" style="position:absolute;left:7679;top:551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57,0l57,0l47,5l43,5l38,10l33,15l28,20l24,24l19,34l14,43l24,39l33,34l43,39l52,43l57,53l57,63l57,72l52,82l43,91l28,96l19,91l14,87l4,77l0,58l0,43l4,34l9,24l19,15l28,5l38,0l47,0l52,0l57,0xm14,48l14,53l14,63l14,67l14,77l19,82l24,87l28,91l33,91l38,91l43,87l47,77l47,67l47,58l43,48l38,43l28,39l28,43l24,43l19,43l14,48xe" fillcolor="#131516" stroked="f" o:allowincell="f" style="position:absolute;left:7747;top:551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,0l58,0l58,5l24,96l20,96l48,10l20,10l15,15l10,15l5,20l0,24l0,24l5,0xe" fillcolor="#131516" stroked="f" o:allowincell="f" style="position:absolute;left:7818;top:5511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19,48l10,38l5,33l5,28l0,24l5,14l10,9l15,4l29,0l39,0l43,4l48,14l53,19l53,24l48,33l43,38l34,43l43,52l48,57l53,67l53,71l53,81l48,91l39,95l29,95l15,95l5,91l0,81l0,71l0,67l5,62l10,57l19,48xm29,43l39,33l39,28l43,24l43,19l43,14l39,9l34,4l29,4l19,4l15,9l15,14l10,19l15,24l15,24l15,28l19,33l29,43xm24,52l19,57l15,62l10,67l10,71l15,81l15,86l19,91l29,91l34,91l39,91l43,86l43,76l43,76l43,71l34,62l24,52xe" fillcolor="#131516" stroked="f" o:allowincell="f" style="position:absolute;left:7914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58,0l58,4l48,4l43,4l39,9l34,14l29,19l24,28l20,33l15,43l24,38l39,38l43,38l53,43l58,52l58,62l58,76l53,86l43,95l29,95l20,95l15,91l5,76l0,57l0,48l5,33l15,24l20,14l29,9l39,4l48,0l53,0l58,0xm15,48l15,57l15,62l15,71l15,76l20,86l24,91l29,91l34,91l39,91l43,86l48,81l48,71l48,62l43,52l39,43l29,43l29,43l24,43l20,48l15,48xe" fillcolor="#131516" stroked="f" o:allowincell="f" style="position:absolute;left:7981;top:5368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19,48l10,38l5,33l5,28l5,24l5,14l10,9l19,4l29,0l39,0l48,4l53,14l53,19l53,24l48,33l43,38l34,43l43,52l48,57l53,67l53,71l53,81l48,91l39,95l29,95l15,95l10,91l5,81l0,71l5,67l5,62l10,57l19,48xm29,43l39,33l43,28l43,24l43,19l43,14l39,9l34,4l29,4l24,4l19,9l15,14l15,19l15,24l15,24l15,28l19,33l29,43xm24,52l19,57l15,62l15,67l10,71l15,81l15,86l24,91l29,91l34,91l43,91l43,86l43,76l43,76l43,71l34,62l24,52xe" fillcolor="#131516" stroked="f" o:allowincell="f" style="position:absolute;left:8053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20,48l10,39l5,34l5,29l5,20l5,15l10,5l20,0l29,0l39,0l48,5l53,10l53,20l53,24l48,29l44,34l34,43l44,48l53,58l53,63l58,72l53,82l48,87l39,91l29,96l20,91l10,87l5,82l0,72l5,67l5,58l15,53l20,48xm34,39l39,34l44,29l44,24l44,20l44,10l39,5l34,5l29,5l24,5l20,5l15,10l15,15l15,20l15,24l20,29l20,29l34,39xm24,48l20,53l15,58l15,67l15,72l15,82l20,87l24,91l29,91l39,91l44,87l44,82l48,77l44,72l44,67l39,58l24,48xe" fillcolor="#131516" stroked="f" o:allowincell="f" style="position:absolute;left:8163;top:5511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3,0l53,0l48,5l39,5l34,10l29,15l24,20l20,24l15,34l15,43l24,39l34,34l43,39l48,43l53,53l58,63l53,72l48,82l39,91l29,96l20,91l10,87l0,77l0,58l0,43l5,34l10,24l20,15l24,5l34,0l43,0l53,0l53,0xm15,48l10,53l10,63l10,67l15,77l15,82l20,87l24,91l29,91l34,91l39,87l43,77l43,67l43,58l39,48l34,43l29,39l24,43l20,43l20,43l15,48xe" fillcolor="#131516" stroked="f" o:allowincell="f" style="position:absolute;left:8235;top:5511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1l10,91l20,87l24,82l34,77l39,63l44,53l34,58l24,58l15,58l5,53l0,43l0,34l0,20l5,10l20,0l29,0l39,0l48,10l58,20l58,39l58,53l53,67l44,77l29,87l20,91l5,96l0,96xm44,48l44,39l48,34l44,24l44,20l39,15l39,5l34,5l29,5l24,5l20,10l15,15l15,24l15,39l20,48l24,53l29,53l34,53l39,53l44,48l44,48xe" fillcolor="#131516" stroked="f" o:allowincell="f" style="position:absolute;left:8302;top:5511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20,48l10,38l5,33l0,28l0,24l0,14l5,9l15,4l24,0l34,0l44,4l48,14l48,19l48,24l48,33l39,38l29,43l44,52l48,57l53,67l53,71l48,81l44,91l39,95l24,95l15,95l5,91l0,81l0,71l0,67l5,62l10,57l20,48xm29,43l34,33l39,28l39,24l39,19l39,14l39,9l34,4l24,4l20,4l15,9l10,14l10,19l10,24l10,24l15,28l15,33l29,43xm20,52l15,57l10,62l10,67l10,71l10,81l15,86l20,91l24,91l34,91l39,91l44,86l44,76l44,76l39,71l34,62l20,52xe" fillcolor="#131516" stroked="f" o:allowincell="f" style="position:absolute;left:8393;top:5368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4,0l57,0l57,0l24,91l19,91l48,10l19,10l14,10l9,10l4,15l0,20l0,20l4,0xe" fillcolor="#131516" stroked="f" o:allowincell="f" style="position:absolute;left:8461;top:5372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0,48l0,33l4,24l9,14l19,4l24,0l28,0l43,4l48,9l57,28l62,48l57,62l57,76l52,86l43,91l38,95l28,95l19,91l9,81l4,67l0,48xm14,52l14,67l19,81l24,91l28,91l33,91l38,91l43,86l43,76l48,62l48,43l48,28l43,19l43,14l38,9l33,4l28,4l28,4l24,9l19,14l14,28l14,38l14,52xe" fillcolor="#131516" stroked="f" o:allowincell="f" style="position:absolute;left:8528;top:5368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9,0l71,0l71,0l33,120l23,120l57,14l28,14l19,14l14,14l4,19l0,29l0,29l9,0xe" fillcolor="#131516" stroked="f" o:allowincell="f" style="position:absolute;left:8739;top:417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24,62l14,53l4,43l4,38l4,29l4,19l9,10l24,5l33,0l48,5l57,10l67,19l67,29l67,34l62,38l57,48l43,58l57,67l62,77l67,86l71,96l67,106l62,115l48,125l33,125l19,120l9,115l4,106l0,96l4,86l4,82l14,72l24,62xm38,53l48,43l52,38l52,34l57,24l52,19l48,10l43,10l33,5l28,10l19,10l19,19l14,24l14,29l19,34l19,38l24,43l38,53xm28,67l24,72l19,82l14,86l14,96l14,106l19,115l28,120l38,120l48,120l52,115l57,110l57,101l57,96l52,91l43,82l28,67xe" fillcolor="#131516" stroked="f" o:allowincell="f" style="position:absolute;left:8830;top:412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4" path="m82,76l82,91l62,91l62,124l48,124l48,91l0,91l0,81l53,0l62,0l62,76l82,76xm48,76l48,19l10,76l48,76xe" fillcolor="#131516" stroked="f" o:allowincell="f" style="position:absolute;left:8724;top:2320;width:81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8,0l33,0l33,100l33,110l33,115l33,115l38,119l43,119l48,119l48,124l4,124l4,119l9,119l14,119l14,115l19,115l19,110l19,100l19,38l19,28l19,19l19,19l14,14l14,14l9,14l9,14l4,19l0,14xe" fillcolor="#131516" stroked="f" o:allowincell="f" style="position:absolute;left:8830;top:2320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62,15l28,15l19,29l38,34l57,48l67,58l67,77l67,87l62,92l57,101l52,106l47,111l43,115l33,120l19,120l9,120l4,115l0,111l0,111l0,106l4,106l4,101l9,101l9,101l9,101l14,106l19,106l23,111l28,111l38,111l47,101l52,96l57,87l52,72l47,63l43,58l28,48l19,48l4,44l28,0l71,0xe" fillcolor="#131516" stroked="f" o:allowincell="f" style="position:absolute;left:8739;top:1375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4" path="m24,62l14,52l4,43l4,38l4,28l4,19l9,9l24,4l33,0l48,4l57,9l67,19l67,28l67,33l62,38l57,48l43,57l57,67l62,76l67,86l71,96l67,105l62,115l48,124l33,124l19,119l9,115l4,105l0,96l4,86l4,81l14,72l24,62xm38,52l48,43l52,38l52,33l57,24l52,19l48,9l43,9l33,4l28,9l19,9l19,19l14,24l14,28l19,33l19,38l24,43l38,52xm28,67l24,72l19,81l14,86l14,96l14,105l19,115l28,119l38,119l48,119l52,115l57,110l57,100l57,96l52,91l43,81l28,67xe" fillcolor="#131516" stroked="f" o:allowincell="f" style="position:absolute;left:8830;top:1371;width:7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101l72,125l0,125l0,120l24,96l43,72l53,58l58,43l53,29l48,24l43,19l34,14l24,14l15,19l10,29l5,34l5,34l5,19l15,10l24,5l38,0l53,5l62,10l67,19l72,34l72,43l67,53l58,67l48,81l29,101l19,110l48,110l58,110l62,110l67,110l72,105l72,105l77,101l77,101xe" fillcolor="#131516" stroked="f" o:allowincell="f" style="position:absolute;left:8724;top:330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72,5l62,5l53,10l43,14l38,19l29,29l24,34l19,43l19,58l29,48l43,48l53,53l62,58l72,67l72,81l72,96l62,110l53,120l34,125l24,125l14,115l0,101l0,77l0,62l5,48l10,34l24,19l34,10l43,5l58,5l67,0l72,0xm14,62l14,72l14,81l14,91l19,101l19,110l29,115l34,120l38,120l43,120l53,115l58,105l58,91l58,77l53,67l43,58l34,58l29,58l29,58l24,58l14,62xe" fillcolor="#131516" stroked="f" o:allowincell="f" style="position:absolute;left:8820;top:3302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9,0l29,0l29,101l29,106l29,110l34,115l34,115l39,115l43,115l43,120l0,120l0,115l5,115l10,115l15,115l15,110l15,106l15,101l15,34l15,24l15,19l15,15l15,15l10,15l10,15l5,15l0,15l0,15xe" fillcolor="#131516" stroked="f" o:allowincell="f" style="position:absolute;left:8743;top:4246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77,96l67,120l0,120l0,115l24,91l43,72l53,53l53,38l53,29l48,19l39,15l34,15l24,15l15,19l10,24l5,34l0,34l5,19l15,10l24,0l39,0l48,0l63,10l67,19l72,29l67,38l67,48l58,62l43,77l29,96l19,106l48,106l58,106l63,106l67,106l67,106l72,101l72,96l77,96xe" fillcolor="#131516" stroked="f" o:allowincell="f" style="position:absolute;left:8815;top:424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5" path="m0,63l5,43l10,29l15,15l24,5l34,0l43,0l53,5l67,15l77,34l82,63l77,82l72,96l67,110l58,115l48,120l38,125l34,125l24,120l19,110l10,106l5,86l0,63xm19,67l19,86l24,106l34,115l38,120l43,115l53,115l53,110l58,101l62,82l62,58l62,39l58,24l53,15l48,10l48,5l43,5l34,5l29,10l24,19l24,34l19,48l19,67xe" fillcolor="#131516" stroked="f" o:allowincell="f" style="position:absolute;left:8724;top:5214;width:8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5,48l0,48l10,33l19,24l34,14l48,5l67,0l82,0l110,0l134,9l154,28l163,48l163,48l154,38l144,28l134,24l120,19l101,14l87,14l67,14l53,19l43,19l34,24l24,28l19,33l10,38l5,48xe" fillcolor="#131516" stroked="f" o:allowincell="f" style="position:absolute;left:9021;top:2732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39" path="m129,115l0,29l0,19l129,106l129,115xm129,24l124,34l120,43l110,48l96,48l81,48l72,43l67,34l62,24l67,19l67,15l72,5l81,5l86,0l96,0l105,0l115,5l120,10l124,15l129,19l129,24xm124,24l124,19l120,19l110,15l96,15l86,15l76,15l72,19l72,19l67,24l67,24l72,29l72,34l81,34l96,39l110,34l120,34l124,29l124,24xm67,110l67,120l62,125l57,130l53,134l43,134l33,139l19,134l9,130l5,120l0,110l5,106l5,101l9,96l19,91l24,86l33,86l43,86l53,91l57,96l62,101l67,106l67,110xm62,110l62,106l57,106l48,101l33,101l19,101l9,106l9,106l5,110l9,115l9,120l19,120l33,125l48,120l57,120l62,115l62,110xe" fillcolor="#131516" stroked="f" o:allowincell="f" style="position:absolute;left:9055;top:2789;width:128;height: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48" path="m163,0l163,0l158,9l149,19l134,33l120,38l101,43l82,48l58,43l34,33l15,19l0,0l5,0l15,9l24,14l34,24l48,29l63,29l82,29l101,29l115,29l125,24l134,24l144,19l149,14l154,5l163,0xe" fillcolor="#131516" stroked="f" o:allowincell="f" style="position:absolute;left:9021;top:2938;width:162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77,101l72,124l0,124l0,120l24,96l43,72l53,57l58,43l53,29l48,24l43,19l34,14l24,14l14,19l10,29l5,33l5,33l5,19l14,9l24,5l38,0l53,5l62,9l67,19l72,33l72,43l67,53l58,67l48,81l29,101l19,110l48,110l58,110l62,110l67,110l72,105l72,105l77,101l77,101xe" fillcolor="#131516" stroked="f" o:allowincell="f" style="position:absolute;left:333;top:1366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101l72,125l0,125l0,120l24,96l43,72l53,58l58,43l53,29l48,24l43,19l34,15l24,15l14,19l10,29l5,34l5,34l5,19l14,10l24,5l38,0l48,5l62,10l67,19l72,34l72,43l67,53l58,67l43,82l29,101l19,110l48,110l58,110l62,110l67,110l67,106l72,106l77,101l77,101xe" fillcolor="#131516" stroked="f" o:allowincell="f" style="position:absolute;left:333;top:41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9" path="m9,0l14,0l19,4l19,4l24,9l19,14l19,19l14,19l9,19l9,19l5,19l5,14l0,9l5,4l5,4l9,0l9,0xe" fillcolor="#131516" stroked="f" o:allowincell="f" style="position:absolute;left:429;top:518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9,14l19,29l38,38l58,48l62,62l67,77l67,86l62,91l58,101l53,105l48,110l43,115l29,120l19,120l10,120l5,115l0,115l0,110l0,105l0,105l5,101l5,101l10,101l10,105l14,105l19,105l24,110l29,110l38,110l48,105l53,96l58,86l53,72l48,62l43,57l29,48l19,48l5,43l29,0l67,0xe" fillcolor="#131516" stroked="f" o:allowincell="f" style="position:absolute;left:472;top:417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4,0l34,100l34,110l34,115l39,115l39,115l44,120l48,120l48,120l5,120l5,120l10,120l15,115l20,115l20,115l20,110l20,100l20,38l20,24l20,19l20,19l15,14l15,14l15,14l10,14l5,14l0,14xe" fillcolor="#131516" stroked="f" o:allowincell="f" style="position:absolute;left:347;top:233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9" path="m9,0l14,0l19,0l19,5l24,10l19,15l19,15l14,19l9,19l9,19l5,15l5,15l0,10l5,5l5,0l9,0l9,0xe" fillcolor="#131516" stroked="f" o:allowincell="f" style="position:absolute;left:429;top:2444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67,0l62,19l29,19l19,33l38,38l58,52l62,62l67,76l67,86l62,96l58,105l53,110l48,115l43,120l29,120l19,124l10,124l5,120l0,115l0,110l0,110l0,105l5,105l5,105l10,105l10,105l14,105l19,110l24,115l29,115l38,110l48,105l53,96l58,86l53,76l48,67l43,57l29,52l19,48l5,48l29,0l67,0xe" fillcolor="#131516" stroked="f" o:allowincell="f" style="position:absolute;left:472;top:2339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0" path="m0,15l29,0l29,0l29,101l29,111l29,115l34,115l34,115l39,120l43,120l43,120l0,120l0,120l5,120l10,115l15,115l15,115l15,111l15,101l15,39l15,24l15,20l15,20l15,15l10,15l10,15l5,15l0,15l0,15xe" fillcolor="#131516" stroked="f" o:allowincell="f" style="position:absolute;left:352;top:3292;width:42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4" path="m0,62l5,43l10,28l14,14l24,4l34,0l43,0l53,4l67,14l77,33l77,62l77,81l72,95l67,110l58,115l48,119l38,124l34,124l24,119l19,110l10,105l5,86l0,62xm19,67l19,86l24,105l34,115l38,119l43,115l48,115l53,110l58,100l62,81l62,57l62,38l58,23l53,14l48,9l43,4l38,4l34,4l29,9l24,19l19,33l19,47l19,67xe" fillcolor="#131516" stroked="f" o:allowincell="f" style="position:absolute;left:333;top:4261;width:7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9" path="m9,0l14,0l19,0l19,5l24,10l19,14l19,14l14,19l9,19l9,19l5,14l5,14l0,10l5,5l5,0l9,0l9,0xe" fillcolor="#131516" stroked="f" o:allowincell="f" style="position:absolute;left:429;top:4366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5l29,15l19,29l38,34l58,48l62,58l67,72l67,82l62,91l58,101l53,106l48,111l43,115l29,120l19,120l10,120l5,115l0,111l0,106l0,106l0,101l5,101l5,101l10,101l10,101l14,101l19,106l24,111l29,111l38,111l48,101l53,91l58,82l53,72l48,63l43,53l29,48l19,43l5,43l29,0l67,0xe" fillcolor="#131516" stroked="f" o:allowincell="f" style="position:absolute;left:472;top:4265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120" path="m0,62l5,43l10,24l14,14l24,5l34,0l43,0l53,0l67,14l77,34l82,58l77,77l72,96l67,105l58,115l48,120l38,120l34,120l24,115l19,110l10,101l5,81l0,62xm19,62l19,86l24,105l34,115l38,115l43,115l53,110l53,105l58,96l62,81l62,53l62,38l58,19l53,14l48,5l48,5l43,5l34,5l29,10l24,19l24,34l19,48l19,62xe" fillcolor="#131516" stroked="f" o:allowincell="f" style="position:absolute;left:333;top:5219;width:8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fillcolor="white" stroked="f" o:allowincell="f" style="position:absolute;left:7461;top:2594;width:653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تباعد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6;top:1710;width:65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تباعد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22;width:151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20" w:lineRule="auto" w:line="192"/>
                          <w:ind w:left="5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شكل 4 (</w:t>
                        </w:r>
                        <w:r>
                          <w:rPr>
                            <w:kern w:val="2"/>
                            <w:sz w:val="22"/>
                            <w:szCs w:val="30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ابع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1</w:t>
      </w:r>
      <w:r>
        <w:rPr/>
        <w:t>,</w:t>
      </w:r>
      <w:r>
        <w:rPr>
          <w:rFonts w:cs="Times New Roman"/>
          <w:szCs w:val="22"/>
        </w:rPr>
        <w:t>4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(W/</w:t>
      </w:r>
      <w:r>
        <w:rPr>
          <w:rFonts w:cs="Times New Roman"/>
          <w:szCs w:val="22"/>
          <w:lang w:bidi="ar-EG"/>
        </w:rPr>
        <w:t>40</w:t>
      </w:r>
      <w:r>
        <w:rPr>
          <w:lang w:bidi="ar-EG"/>
        </w:rPr>
        <w:t xml:space="preserve"> kHz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82</w:t>
      </w:r>
      <w:r>
        <w:rPr>
          <w:sz w:val="14"/>
          <w:szCs w:val="22"/>
          <w:rtl w:val="true"/>
          <w:lang w:bidi="ar-EG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13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46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58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log 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i/>
          <w:iCs/>
          <w:lang w:val="en-GB"/>
        </w:rPr>
        <w:t>C</w:t>
      </w:r>
      <w:r>
        <w:rPr>
          <w:lang w:val="en-GB"/>
        </w:rPr>
        <w:t>/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rtl w:val="true"/>
          <w:lang w:val="en-GB"/>
        </w:rPr>
        <w:t> </w:t>
      </w:r>
      <w:r>
        <w:rPr>
          <w:rFonts w:cs="Tms Rmn;Times New Roman" w:ascii="Tms Rmn;Times New Roman" w:hAnsi="Tms Rmn;Times New Roman"/>
          <w:rtl w:val="true"/>
          <w:lang w:val="en-GB"/>
        </w:rPr>
        <w:t>)</w:t>
      </w:r>
      <w:r>
        <w:rPr>
          <w:rFonts w:cs="Symbol" w:ascii="Symbol" w:hAnsi="Symbol"/>
          <w:position w:val="-6"/>
        </w:rPr>
        <w:t></w:t>
      </w:r>
      <w:r>
        <w:rPr>
          <w:rFonts w:cs="Symbol" w:ascii="Symbol" w:hAnsi="Symbol"/>
          <w:position w:val="-6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%</w:t>
      </w:r>
      <w:r>
        <w:rPr/>
        <w:t>58,5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%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%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dB 1,3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ITU-R S.1328</w:t>
      </w:r>
      <w:r>
        <w:rPr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%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dB 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%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i/>
          <w:iCs/>
          <w:lang w:val="en-GB"/>
        </w:rPr>
        <w:t>C</w:t>
      </w:r>
      <w:r>
        <w:rPr>
          <w:lang w:val="en-GB"/>
        </w:rPr>
        <w:t>/</w:t>
      </w:r>
      <w:r>
        <w:rPr>
          <w:i/>
          <w:iCs/>
          <w:lang w:val="en-GB"/>
        </w:rPr>
        <w:t>N</w:t>
      </w:r>
      <w:r>
        <w:rPr>
          <w:rFonts w:cs="Tms Rmn;Times New Roman" w:ascii="Tms Rmn;Times New Roman" w:hAnsi="Tms Rmn;Times New Roman"/>
          <w:sz w:val="12"/>
          <w:rtl w:val="true"/>
          <w:lang w:val="en-GB"/>
        </w:rPr>
        <w:t> </w:t>
      </w:r>
      <w:r>
        <w:rPr>
          <w:rFonts w:cs="Tms Rmn;Times New Roman" w:ascii="Tms Rmn;Times New Roman" w:hAnsi="Tms Rmn;Times New Roman"/>
          <w:rtl w:val="true"/>
          <w:lang w:val="en-GB"/>
        </w:rPr>
        <w:t>)</w:t>
      </w:r>
      <w:r>
        <w:rPr>
          <w:rFonts w:cs="Symbol" w:ascii="Symbol" w:hAnsi="Symbol"/>
          <w:position w:val="-6"/>
        </w:rPr>
        <w:t></w:t>
      </w:r>
      <w:r>
        <w:rPr>
          <w:rFonts w:cs="Symbol" w:ascii="Symbol" w:hAnsi="Symbol"/>
          <w:position w:val="-6"/>
          <w:rtl w:val="true"/>
        </w:rPr>
        <w:t xml:space="preserve"> </w:t>
      </w:r>
      <w:r>
        <w:rPr>
          <w:rFonts w:ascii="Symbol" w:hAnsi="Symbol" w:cs="Symbol"/>
          <w:position w:val="-6"/>
          <w:rtl w:val="true"/>
        </w:rPr>
        <w:t>لا يزيد عن</w:t>
      </w:r>
      <w:r>
        <w:rPr>
          <w:rFonts w:ascii="Symbol" w:hAnsi="Symbol" w:cs="Symbol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%</w:t>
      </w:r>
      <w:r>
        <w:rPr>
          <w:position w:val="-6"/>
          <w:lang w:bidi="ar-EG"/>
        </w:rPr>
        <w:t>58,5</w:t>
      </w:r>
      <w:r>
        <w:rPr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و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أقل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في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rFonts w:cs="Times New Roman"/>
          <w:position w:val="-6"/>
          <w:szCs w:val="22"/>
          <w:lang w:bidi="ar-EG"/>
        </w:rPr>
        <w:t>84</w:t>
      </w:r>
      <w:r>
        <w:rPr>
          <w:position w:val="-6"/>
          <w:rtl w:val="true"/>
          <w:lang w:bidi="ar-EG"/>
        </w:rPr>
        <w:t>%</w:t>
      </w:r>
      <w:r>
        <w:rPr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من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وصلات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قاعدة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البيانات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lang w:bidi="ar-EG"/>
        </w:rPr>
        <w:t>CR/</w:t>
      </w:r>
      <w:r>
        <w:rPr>
          <w:rFonts w:cs="Times New Roman"/>
          <w:position w:val="-6"/>
          <w:szCs w:val="22"/>
          <w:lang w:bidi="ar-EG"/>
        </w:rPr>
        <w:t>116</w:t>
      </w:r>
      <w:r>
        <w:rPr>
          <w:position w:val="-6"/>
          <w:rtl w:val="true"/>
          <w:lang w:bidi="ar-EG"/>
        </w:rPr>
        <w:t xml:space="preserve">. </w:t>
      </w:r>
      <w:r>
        <w:rPr>
          <w:position w:val="-6"/>
          <w:rtl w:val="true"/>
          <w:lang w:bidi="ar-EG"/>
        </w:rPr>
        <w:t>كما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يبين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الشكل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rFonts w:cs="Times New Roman"/>
          <w:position w:val="-6"/>
          <w:szCs w:val="22"/>
          <w:lang w:bidi="ar-EG"/>
        </w:rPr>
        <w:t>4</w:t>
      </w:r>
      <w:r>
        <w:rPr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أنه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في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حالة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تباعد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position w:val="-6"/>
          <w:rtl w:val="true"/>
          <w:lang w:bidi="ar-EG"/>
        </w:rPr>
        <w:t>يبلغ</w:t>
      </w:r>
      <w:r>
        <w:rPr>
          <w:rFonts w:cs="Times New Roman"/>
          <w:position w:val="-6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75</w:t>
      </w:r>
      <w:r>
        <w:rPr>
          <w:sz w:val="14"/>
          <w:szCs w:val="22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dB 2</w:t>
      </w:r>
      <w:r>
        <w:rPr/>
        <w:t>,</w:t>
      </w:r>
      <w:r>
        <w:rPr>
          <w:rFonts w:cs="Times New Roman"/>
          <w:szCs w:val="22"/>
        </w:rPr>
        <w:t>4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</w:t>
      </w:r>
      <w:r>
        <w:rPr>
          <w:rFonts w:cs="Times New Roman"/>
          <w:szCs w:val="22"/>
          <w:lang w:bidi="ar-EG"/>
        </w:rPr>
        <w:t>1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%</w:t>
      </w:r>
      <w:r>
        <w:rPr/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/>
          <w:szCs w:val="22"/>
          <w:lang w:bidi="ar-EG"/>
        </w:rPr>
        <w:t>dB 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%</w:t>
      </w:r>
      <w:r>
        <w:rPr/>
        <w:t>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80"/>
        <w:jc w:val="both"/>
        <w:rPr>
          <w:lang w:bidi="ar-EG"/>
        </w:rPr>
      </w:pPr>
      <w:r>
        <w:rPr>
          <w:rtl w:val="true"/>
          <w:lang w:bidi="ar-EG"/>
        </w:rPr>
        <w:t>و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tl w:val="true"/>
          <w:lang w:bidi="ar-EG"/>
        </w:rPr>
        <w:t>:</w:t>
      </w:r>
    </w:p>
    <w:p>
      <w:pPr>
        <w:pStyle w:val="Enumlev1"/>
        <w:spacing w:before="0" w:after="8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2</w:t>
      </w:r>
      <w:r>
        <w:rPr>
          <w:rtl w:val="true"/>
          <w:lang w:bidi="ar-EG"/>
        </w:rPr>
        <w:t>؛</w:t>
      </w:r>
    </w:p>
    <w:p>
      <w:pPr>
        <w:pStyle w:val="Enumlev1"/>
        <w:spacing w:before="0" w:after="8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ل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%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>؛</w:t>
      </w:r>
    </w:p>
    <w:p>
      <w:pPr>
        <w:pStyle w:val="Enumlev1"/>
        <w:spacing w:before="0" w:after="8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%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5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7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1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Cs w:val="22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</w:t>
      </w:r>
      <w:r>
        <w:rPr>
          <w:rFonts w:cs="Times New Roman"/>
          <w:szCs w:val="22"/>
          <w:lang w:bidi="ar-EG"/>
        </w:rPr>
        <w:t>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</w:t>
      </w:r>
      <w:r>
        <w:rPr>
          <w:rFonts w:cs="Times New Roman"/>
          <w:szCs w:val="22"/>
          <w:lang w:bidi="ar-EG"/>
        </w:rPr>
        <w:t>1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وامل أخري يجب مراعاتها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/>
          <w:szCs w:val="22"/>
          <w:lang w:bidi="ar-EG"/>
        </w:rPr>
        <w:t>1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%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ب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/</w:t>
      </w:r>
      <w:r>
        <w:rPr>
          <w:rFonts w:cs="Times New Roman"/>
          <w:szCs w:val="22"/>
          <w:lang w:bidi="ar-EG"/>
        </w:rPr>
        <w:t>20</w:t>
      </w:r>
      <w:r>
        <w:rPr>
          <w:lang w:bidi="ar-EG"/>
        </w:rPr>
        <w:t>GHz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ظمة الخدمة الساتلية الثابتة المستقرة بالنسبة إلى الأرض القائمة والمستقبلية</w:t>
      </w:r>
    </w:p>
    <w:p>
      <w:pPr>
        <w:pStyle w:val="Normal"/>
        <w:ind w:left="-28" w:right="0" w:hanging="0"/>
        <w:jc w:val="both"/>
        <w:rPr/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20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1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7</w:t>
      </w:r>
      <w:r>
        <w:rPr>
          <w:lang w:bidi="ar-EG"/>
        </w:rPr>
        <w:t>/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وا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Normal"/>
        <w:ind w:left="-28" w:right="0" w:hanging="0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نو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جو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br/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20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1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7</w:t>
      </w:r>
      <w:r>
        <w:rPr>
          <w:lang w:bidi="ar-EG"/>
        </w:rPr>
        <w:t>/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120" w:after="0"/>
        <w:jc w:val="center"/>
        <w:rPr>
          <w:rFonts w:ascii="Times New Roman" w:hAnsi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Cs w:val="false"/>
          <w:lang w:bidi="ar-EG"/>
        </w:rPr>
        <w:t>5</w:t>
      </w:r>
    </w:p>
    <w:p>
      <w:pPr>
        <w:pStyle w:val="TableNotitle"/>
        <w:spacing w:before="240" w:after="120"/>
        <w:jc w:val="center"/>
        <w:rPr/>
      </w:pPr>
      <w:r>
        <w:rPr>
          <w:rtl w:val="true"/>
          <w:lang w:bidi="ar-EG"/>
        </w:rPr>
        <w:t xml:space="preserve">معلمات أنظمة الخدمة </w:t>
      </w:r>
      <w:r>
        <w:rPr>
          <w:sz w:val="36"/>
          <w:sz w:val="36"/>
          <w:rtl w:val="true"/>
          <w:lang w:bidi="ar-EG"/>
        </w:rPr>
        <w:t>الثابتة</w:t>
      </w:r>
      <w:r>
        <w:rPr>
          <w:sz w:val="36"/>
          <w:sz w:val="36"/>
          <w:szCs w:val="38"/>
          <w:rtl w:val="true"/>
          <w:lang w:bidi="ar-EG"/>
        </w:rPr>
        <w:t xml:space="preserve"> </w:t>
      </w:r>
      <w:r>
        <w:rPr>
          <w:rtl w:val="true"/>
        </w:rPr>
        <w:t>التابعة المستقرة بالنسبة إلى الأرض القائمة والمستقبلية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69"/>
        <w:gridCol w:w="1515"/>
        <w:gridCol w:w="1596"/>
        <w:gridCol w:w="1536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rFonts w:eastAsia="Arial Unicode MS"/>
                <w:sz w:val="20"/>
                <w:szCs w:val="26"/>
                <w:lang w:val="en-GB"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نظام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20"/>
                <w:szCs w:val="26"/>
                <w:lang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rFonts w:eastAsia="Arial Unicode MS"/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دمة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هات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بديلية</w:t>
            </w:r>
            <w:r>
              <w:rPr>
                <w:sz w:val="20"/>
                <w:szCs w:val="26"/>
                <w:rtl w:val="true"/>
                <w:lang w:val="en-GB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ISD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سرع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SNG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ISDN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val="en-GB"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bidi="ar-EG"/>
              </w:rPr>
              <w:t>(</w:t>
            </w:r>
            <w:r>
              <w:rPr>
                <w:i/>
                <w:iCs/>
                <w:sz w:val="20"/>
                <w:szCs w:val="26"/>
                <w:rtl w:val="true"/>
                <w:lang w:val="en-GB" w:bidi="ar-EG"/>
              </w:rPr>
              <w:t>%</w:t>
            </w:r>
            <w:r>
              <w:rPr>
                <w:sz w:val="20"/>
                <w:szCs w:val="26"/>
                <w:rtl w:val="true"/>
                <w:lang w:val="en-GB" w:bidi="ar-EG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99.8/99.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99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99,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99</w:t>
            </w:r>
            <w:r>
              <w:rPr>
                <w:sz w:val="20"/>
                <w:szCs w:val="26"/>
                <w:rtl w:val="true"/>
                <w:lang w:val="en-GB"/>
              </w:rPr>
              <w:t>,.</w:t>
            </w:r>
            <w:r>
              <w:rPr>
                <w:sz w:val="20"/>
                <w:szCs w:val="26"/>
                <w:lang w:val="en-GB"/>
              </w:rPr>
              <w:t>6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eastAsia="ja-JP" w:bidi="ar-EG"/>
              </w:rPr>
            </w:pPr>
            <w:r>
              <w:rPr>
                <w:i/>
                <w:iCs/>
                <w:sz w:val="20"/>
                <w:szCs w:val="26"/>
                <w:lang w:val="en-GB"/>
              </w:rPr>
              <w:t>C/N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B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1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9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8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2,8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eastAsia="ja-JP" w:bidi="ar-EG"/>
              </w:rPr>
            </w:pPr>
            <w:r>
              <w:rPr>
                <w:rFonts w:eastAsia="Arial Unicode MS"/>
                <w:sz w:val="20"/>
                <w:sz w:val="20"/>
                <w:szCs w:val="26"/>
                <w:rtl w:val="true"/>
                <w:lang w:val="en-GB" w:eastAsia="ja-JP" w:bidi="ar-EG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 w:eastAsia="ja-JP" w:bidi="ar-EG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6"/>
                <w:rtl w:val="true"/>
                <w:lang w:val="en-GB" w:eastAsia="ja-JP" w:bidi="ar-EG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 w:eastAsia="ja-JP" w:bidi="ar-EG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6"/>
                <w:rtl w:val="true"/>
                <w:lang w:val="en-GB" w:eastAsia="ja-JP" w:bidi="ar-EG"/>
              </w:rPr>
              <w:t>المطلو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val="en-GB" w:eastAsia="ja-JP" w:bidi="ar-EG"/>
              </w:rPr>
              <w:t xml:space="preserve"> </w:t>
            </w:r>
            <w:r>
              <w:rPr>
                <w:rFonts w:eastAsia="Arial Unicode MS"/>
                <w:sz w:val="20"/>
                <w:szCs w:val="26"/>
                <w:rtl w:val="true"/>
                <w:lang w:eastAsia="ja-JP" w:bidi="ar-EG"/>
              </w:rPr>
              <w:t>(</w:t>
            </w:r>
            <w:r>
              <w:rPr>
                <w:rFonts w:eastAsia="Arial Unicode MS"/>
                <w:sz w:val="20"/>
                <w:szCs w:val="26"/>
                <w:lang w:eastAsia="ja-JP" w:bidi="ar-EG"/>
              </w:rPr>
              <w:t>kHz</w:t>
            </w:r>
            <w:r>
              <w:rPr>
                <w:rFonts w:eastAsia="Arial Unicode MS"/>
                <w:sz w:val="20"/>
                <w:szCs w:val="26"/>
                <w:rtl w:val="true"/>
                <w:lang w:eastAsia="ja-JP" w:bidi="ar-EG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00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21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8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80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ق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4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2,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,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3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/>
            </w:pPr>
            <w:r>
              <w:rPr>
                <w:rFonts w:eastAsia="Arial Unicode MS"/>
                <w:sz w:val="20"/>
                <w:sz w:val="20"/>
                <w:szCs w:val="26"/>
                <w:rtl w:val="true"/>
                <w:lang w:eastAsia="ja-JP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6"/>
                <w:rtl w:val="true"/>
                <w:lang w:eastAsia="ja-JP"/>
              </w:rPr>
              <w:t>المدخل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6"/>
                <w:rtl w:val="true"/>
                <w:lang w:eastAsia="ja-JP"/>
              </w:rPr>
              <w:t>عن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/>
                <w:sz w:val="20"/>
                <w:sz w:val="20"/>
                <w:szCs w:val="26"/>
                <w:rtl w:val="true"/>
                <w:lang w:eastAsia="ja-JP"/>
              </w:rPr>
              <w:t>التغذ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/>
                <w:sz w:val="20"/>
                <w:szCs w:val="26"/>
                <w:lang w:eastAsia="ja-JP"/>
              </w:rPr>
              <w:t>W</w:t>
            </w:r>
            <w:r>
              <w:rPr>
                <w:rFonts w:eastAsia="Arial Unicode MS"/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 w:bidi="ar-EG"/>
              </w:rPr>
            </w:pPr>
            <w:r>
              <w:rPr>
                <w:sz w:val="20"/>
                <w:szCs w:val="26"/>
                <w:lang w:val="en-GB"/>
              </w:rPr>
              <w:t>1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5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دخ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(W/40 kHz)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lang w:val="en-GB"/>
              </w:rPr>
              <w:t>6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lang w:val="en-GB"/>
              </w:rPr>
              <w:t>12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lang w:val="en-GB"/>
              </w:rPr>
              <w:t>15,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lang w:val="en-GB"/>
              </w:rPr>
              <w:t>11,7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ل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مدخ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ظ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م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(W/40 kHz)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lang w:val="en-GB"/>
              </w:rPr>
              <w:t>6.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lang w:val="en-GB"/>
              </w:rPr>
              <w:t>12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lang w:val="en-GB"/>
              </w:rPr>
              <w:t>5.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rtl w:val="true"/>
                <w:lang w:val="en-GB"/>
              </w:rPr>
              <w:t>–</w:t>
            </w:r>
            <w:r>
              <w:rPr>
                <w:sz w:val="20"/>
                <w:szCs w:val="26"/>
                <w:lang w:val="en-GB"/>
              </w:rPr>
              <w:t>1.7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eastAsia="ja-JP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كث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e.i.r.p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ظ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dB(W/40 kHz)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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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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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rFonts w:eastAsia="Arial Unicode MS"/>
                <w:sz w:val="20"/>
                <w:szCs w:val="26"/>
                <w:lang w:eastAsia="ja-JP" w:bidi="ar-E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eastAsia="ja-JP" w:bidi="ar-EG"/>
              </w:rPr>
              <w:t></w:t>
            </w:r>
            <w:r>
              <w:rPr>
                <w:rFonts w:eastAsia="Arial Unicode MS"/>
                <w:sz w:val="20"/>
                <w:szCs w:val="26"/>
                <w:lang w:eastAsia="ja-JP" w:bidi="ar-EG"/>
              </w:rPr>
              <w:t>2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ind w:left="-57" w:right="-57" w:hanging="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23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– </w:t>
            </w:r>
            <w:r>
              <w:rPr>
                <w:sz w:val="20"/>
                <w:szCs w:val="26"/>
                <w:lang w:val="en-GB"/>
              </w:rPr>
              <w:t>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 xml:space="preserve">log </w:t>
            </w:r>
            <w:r>
              <w:rPr>
                <w:rFonts w:cs="Symbol" w:ascii="Symbol" w:hAnsi="Symbol"/>
                <w:sz w:val="20"/>
                <w:szCs w:val="26"/>
              </w:rPr>
              <w:t>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ind w:left="-57" w:right="-57" w:hanging="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7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– </w:t>
            </w:r>
            <w:r>
              <w:rPr>
                <w:sz w:val="20"/>
                <w:szCs w:val="26"/>
                <w:lang w:val="en-GB"/>
              </w:rPr>
              <w:t>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log</w:t>
            </w:r>
            <w:r>
              <w:rPr>
                <w:rFonts w:cs="Symbol" w:ascii="Symbol" w:hAnsi="Symbol"/>
                <w:sz w:val="20"/>
                <w:szCs w:val="26"/>
              </w:rPr>
              <w:t>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ind w:left="-57" w:right="-57" w:hanging="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4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– </w:t>
            </w:r>
            <w:r>
              <w:rPr>
                <w:sz w:val="20"/>
                <w:szCs w:val="26"/>
                <w:lang w:val="en-GB"/>
              </w:rPr>
              <w:t>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log</w:t>
            </w:r>
            <w:r>
              <w:rPr>
                <w:rFonts w:cs="Symbol" w:ascii="Symbol" w:hAnsi="Symbol"/>
                <w:sz w:val="20"/>
                <w:szCs w:val="26"/>
              </w:rPr>
              <w:t>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ind w:left="-57" w:right="-57" w:hanging="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8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– </w:t>
            </w:r>
            <w:r>
              <w:rPr>
                <w:sz w:val="20"/>
                <w:szCs w:val="26"/>
                <w:lang w:val="en-GB"/>
              </w:rPr>
              <w:t>25</w:t>
            </w:r>
            <w:r>
              <w:rPr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log</w:t>
            </w:r>
            <w:r>
              <w:rPr>
                <w:rFonts w:cs="Symbol" w:ascii="Symbol" w:hAnsi="Symbol"/>
                <w:sz w:val="20"/>
                <w:szCs w:val="26"/>
              </w:rPr>
              <w:t>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ق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1,5/4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2,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4,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3,0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left"/>
              <w:rPr>
                <w:rFonts w:eastAsia="Arial Unicode MS"/>
                <w:sz w:val="20"/>
                <w:szCs w:val="26"/>
                <w:lang w:eastAsia="ja-JP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جم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 xml:space="preserve"> + </w:t>
            </w:r>
            <w:r>
              <w:rPr>
                <w:i/>
                <w:iCs/>
                <w:sz w:val="20"/>
                <w:szCs w:val="26"/>
              </w:rPr>
              <w:t>C/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22,1/19,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3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1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40"/>
              <w:jc w:val="center"/>
              <w:rPr>
                <w:rFonts w:eastAsia="Arial Unicode MS"/>
                <w:sz w:val="20"/>
                <w:szCs w:val="26"/>
                <w:lang w:val="en-GB" w:eastAsia="ja-JP"/>
              </w:rPr>
            </w:pPr>
            <w:r>
              <w:rPr>
                <w:sz w:val="20"/>
                <w:szCs w:val="26"/>
                <w:lang w:val="en-GB"/>
              </w:rPr>
              <w:t>17,9</w:t>
            </w:r>
          </w:p>
        </w:tc>
      </w:tr>
    </w:tbl>
    <w:p>
      <w:pPr>
        <w:pStyle w:val="Tablelegend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180" w:before="120" w:after="0"/>
        <w:ind w:left="629" w:right="0" w:hanging="714"/>
        <w:jc w:val="both"/>
        <w:rPr/>
      </w:pPr>
      <w:r>
        <w:rPr>
          <w:vertAlign w:val="superscript"/>
          <w:rtl w:val="true"/>
          <w:lang w:val="en-GB"/>
        </w:rPr>
        <w:t>(</w:t>
      </w:r>
      <w:r>
        <w:rPr>
          <w:vertAlign w:val="superscript"/>
          <w:lang w:val="en-GB"/>
        </w:rPr>
        <w:t>1</w:t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ab/>
      </w:r>
      <w:r>
        <w:rPr>
          <w:sz w:val="18"/>
          <w:sz w:val="18"/>
          <w:szCs w:val="24"/>
          <w:rtl w:val="true"/>
          <w:lang w:val="en-GB" w:bidi="ar-EG"/>
        </w:rPr>
        <w:t>تم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حساب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القيم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باستخدام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مجسم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إشعاعي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للنصوص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الجانبية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للهوائي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على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 w:val="18"/>
          <w:szCs w:val="24"/>
          <w:rtl w:val="true"/>
          <w:lang w:val="en-GB" w:bidi="ar-EG"/>
        </w:rPr>
        <w:t>شكل</w:t>
      </w:r>
      <w:r>
        <w:rPr>
          <w:rFonts w:cs="Times New Roman"/>
          <w:sz w:val="18"/>
          <w:sz w:val="18"/>
          <w:szCs w:val="24"/>
          <w:rtl w:val="true"/>
          <w:lang w:val="en-GB"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Cs w:val="24"/>
          <w:lang w:bidi="ar-EG"/>
        </w:rPr>
        <w:t>29</w:t>
      </w:r>
      <w:r>
        <w:rPr>
          <w:sz w:val="18"/>
          <w:szCs w:val="24"/>
          <w:rtl w:val="true"/>
          <w:lang w:bidi="ar-EG"/>
        </w:rPr>
        <w:t xml:space="preserve"> – </w:t>
      </w:r>
      <w:r>
        <w:rPr>
          <w:sz w:val="18"/>
          <w:szCs w:val="24"/>
          <w:lang w:bidi="ar-EG"/>
        </w:rPr>
        <w:t>25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 xml:space="preserve">log </w:t>
      </w:r>
      <w:r>
        <w:rPr>
          <w:rFonts w:eastAsia="Symbol" w:cs="Symbol" w:ascii="Symbol" w:hAnsi="Symbol"/>
          <w:sz w:val="18"/>
          <w:szCs w:val="24"/>
          <w:lang w:bidi="ar-EG"/>
        </w:rPr>
        <w:t></w:t>
      </w:r>
      <w:r>
        <w:rPr>
          <w:sz w:val="18"/>
          <w:szCs w:val="24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Tablelegend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180" w:before="240" w:after="0"/>
        <w:ind w:left="629" w:right="0" w:hanging="714"/>
        <w:jc w:val="both"/>
        <w:rPr/>
      </w:pPr>
      <w:r>
        <w:rPr>
          <w:sz w:val="18"/>
          <w:szCs w:val="24"/>
          <w:lang w:bidi="ar-EG"/>
        </w:rPr>
        <w:t>SNG</w:t>
      </w:r>
      <w:r>
        <w:rPr>
          <w:sz w:val="18"/>
          <w:szCs w:val="24"/>
          <w:rtl w:val="true"/>
          <w:lang w:bidi="ar-EG"/>
        </w:rPr>
        <w:t>: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جم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خبا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اتلياً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Heading3"/>
        <w:spacing w:before="240" w:after="120"/>
        <w:ind w:left="794" w:right="0" w:hanging="794"/>
        <w:jc w:val="both"/>
        <w:rPr/>
      </w:pPr>
      <w:r>
        <w:rPr>
          <w:rFonts w:cs="Times New Roman"/>
          <w:szCs w:val="22"/>
          <w:lang w:bidi="ar-EG"/>
        </w:rPr>
        <w:t>3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امش زيادة كسب الفصوص الجانبية للهوائي عن المجسم الإشعاعي للفصوص الجانبية</w:t>
      </w:r>
    </w:p>
    <w:p>
      <w:pPr>
        <w:pStyle w:val="Normal"/>
        <w:ind w:left="-28" w:right="0" w:hanging="0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/>
          <w:szCs w:val="22"/>
          <w:lang w:bidi="ar-EG"/>
        </w:rPr>
        <w:t>29</w:t>
      </w:r>
      <w:r>
        <w:rPr>
          <w:rtl w:val="true"/>
          <w:lang w:bidi="ar-EG"/>
        </w:rPr>
        <w:t xml:space="preserve"> – </w:t>
      </w:r>
      <w:r>
        <w:rPr>
          <w:rFonts w:cs="Times New Roman"/>
          <w:szCs w:val="22"/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 xml:space="preserve">log </w:t>
      </w:r>
      <w:r>
        <w:rPr>
          <w:rFonts w:eastAsia="Symbol" w:cs="Symbol" w:ascii="Symbol" w:hAnsi="Symbol"/>
        </w:rPr>
        <w:t>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5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90</w:t>
      </w:r>
      <w:r>
        <w:rPr>
          <w:sz w:val="14"/>
          <w:szCs w:val="22"/>
          <w:rtl w:val="true"/>
          <w:lang w:bidi="ar-EG"/>
        </w:rPr>
        <w:t>%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Times New Roman"/>
          <w:szCs w:val="22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</w:rPr>
        <w:t>10</w:t>
      </w:r>
      <w:r>
        <w:rPr>
          <w:sz w:val="14"/>
          <w:szCs w:val="22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20</w:t>
      </w:r>
      <w:r>
        <w:rPr>
          <w:lang w:bidi="ar-EG"/>
        </w:rPr>
        <w:t>/</w:t>
      </w:r>
      <w:r>
        <w:rPr>
          <w:rFonts w:cs="Times New Roman"/>
          <w:szCs w:val="22"/>
          <w:lang w:bidi="ar-EG"/>
        </w:rPr>
        <w:t>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5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Figure"/>
        <w:jc w:val="center"/>
        <w:rPr>
          <w:rFonts w:ascii="Times New Roman" w:hAnsi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2"/>
          <w:lang w:bidi="ar-EG"/>
        </w:rPr>
        <w:t>5</w:t>
      </w:r>
    </w:p>
    <w:p>
      <w:pPr>
        <w:pStyle w:val="FigureNotitle"/>
        <w:jc w:val="center"/>
        <w:rPr>
          <w:lang w:bidi="ar-EG"/>
        </w:rPr>
      </w:pPr>
      <w:r>
        <w:rPr>
          <w:rtl w:val="true"/>
          <w:lang w:bidi="ar-EG"/>
        </w:rPr>
        <w:t>مثال المخطط إشعاعي مقيس لهوائي</w:t>
      </w:r>
    </w:p>
    <w:p>
      <w:pPr>
        <w:pStyle w:val="Normal"/>
        <w:ind w:left="-28" w:right="0" w:hanging="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95800" cy="3228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228840"/>
                          <a:chOff x="0" y="0"/>
                          <a:chExt cx="4495680" cy="3228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40400"/>
                            <a:ext cx="4495680" cy="30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1840" y="274320"/>
                            <a:ext cx="4247640" cy="2941200"/>
                          </a:xfrm>
                        </wpg:grpSpPr>
                        <wps:wsp>
                          <wps:cNvSpPr/>
                          <wps:spPr>
                            <a:xfrm>
                              <a:off x="264600" y="36360"/>
                              <a:ext cx="3961080" cy="25153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628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88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1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52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9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5880" y="36360"/>
                              <a:ext cx="720" cy="251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237760"/>
                              <a:ext cx="396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924200"/>
                              <a:ext cx="396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607760"/>
                              <a:ext cx="396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294200"/>
                              <a:ext cx="396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80280"/>
                              <a:ext cx="396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63480"/>
                              <a:ext cx="396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49920"/>
                              <a:ext cx="3961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0" y="2798280"/>
                              <a:ext cx="3808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e7e8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28195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360" y="282240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28195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28195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0" y="2868120"/>
                              <a:ext cx="29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0" y="28195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0" y="282240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73080"/>
                              <a:ext cx="8287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7200"/>
                              <a:ext cx="3930480" cy="22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0" h="3606">
                                  <a:moveTo>
                                    <a:pt x="0" y="3592"/>
                                  </a:moveTo>
                                  <a:lnTo>
                                    <a:pt x="24" y="3592"/>
                                  </a:lnTo>
                                  <a:lnTo>
                                    <a:pt x="24" y="3597"/>
                                  </a:lnTo>
                                  <a:lnTo>
                                    <a:pt x="19" y="3597"/>
                                  </a:lnTo>
                                  <a:lnTo>
                                    <a:pt x="19" y="3601"/>
                                  </a:lnTo>
                                  <a:lnTo>
                                    <a:pt x="19" y="3601"/>
                                  </a:lnTo>
                                  <a:lnTo>
                                    <a:pt x="14" y="3601"/>
                                  </a:lnTo>
                                  <a:lnTo>
                                    <a:pt x="14" y="3601"/>
                                  </a:lnTo>
                                  <a:lnTo>
                                    <a:pt x="14" y="3606"/>
                                  </a:lnTo>
                                  <a:lnTo>
                                    <a:pt x="9" y="3606"/>
                                  </a:lnTo>
                                  <a:lnTo>
                                    <a:pt x="9" y="3606"/>
                                  </a:lnTo>
                                  <a:lnTo>
                                    <a:pt x="4" y="3601"/>
                                  </a:lnTo>
                                  <a:lnTo>
                                    <a:pt x="4" y="3601"/>
                                  </a:lnTo>
                                  <a:lnTo>
                                    <a:pt x="0" y="3601"/>
                                  </a:lnTo>
                                  <a:lnTo>
                                    <a:pt x="0" y="3601"/>
                                  </a:lnTo>
                                  <a:lnTo>
                                    <a:pt x="0" y="3597"/>
                                  </a:lnTo>
                                  <a:lnTo>
                                    <a:pt x="0" y="3597"/>
                                  </a:lnTo>
                                  <a:lnTo>
                                    <a:pt x="0" y="3592"/>
                                  </a:lnTo>
                                  <a:close/>
                                  <a:moveTo>
                                    <a:pt x="52" y="2623"/>
                                  </a:moveTo>
                                  <a:lnTo>
                                    <a:pt x="76" y="2628"/>
                                  </a:lnTo>
                                  <a:lnTo>
                                    <a:pt x="76" y="2628"/>
                                  </a:lnTo>
                                  <a:lnTo>
                                    <a:pt x="72" y="2666"/>
                                  </a:lnTo>
                                  <a:lnTo>
                                    <a:pt x="67" y="2705"/>
                                  </a:lnTo>
                                  <a:lnTo>
                                    <a:pt x="62" y="2738"/>
                                  </a:lnTo>
                                  <a:lnTo>
                                    <a:pt x="57" y="2777"/>
                                  </a:lnTo>
                                  <a:lnTo>
                                    <a:pt x="52" y="2810"/>
                                  </a:lnTo>
                                  <a:lnTo>
                                    <a:pt x="52" y="2849"/>
                                  </a:lnTo>
                                  <a:lnTo>
                                    <a:pt x="48" y="2887"/>
                                  </a:lnTo>
                                  <a:lnTo>
                                    <a:pt x="43" y="2930"/>
                                  </a:lnTo>
                                  <a:lnTo>
                                    <a:pt x="38" y="2983"/>
                                  </a:lnTo>
                                  <a:lnTo>
                                    <a:pt x="38" y="3040"/>
                                  </a:lnTo>
                                  <a:lnTo>
                                    <a:pt x="33" y="3103"/>
                                  </a:lnTo>
                                  <a:lnTo>
                                    <a:pt x="33" y="3179"/>
                                  </a:lnTo>
                                  <a:lnTo>
                                    <a:pt x="28" y="3261"/>
                                  </a:lnTo>
                                  <a:lnTo>
                                    <a:pt x="24" y="3362"/>
                                  </a:lnTo>
                                  <a:lnTo>
                                    <a:pt x="24" y="3467"/>
                                  </a:lnTo>
                                  <a:lnTo>
                                    <a:pt x="24" y="3592"/>
                                  </a:lnTo>
                                  <a:lnTo>
                                    <a:pt x="0" y="3592"/>
                                  </a:lnTo>
                                  <a:lnTo>
                                    <a:pt x="0" y="3467"/>
                                  </a:lnTo>
                                  <a:lnTo>
                                    <a:pt x="4" y="3357"/>
                                  </a:lnTo>
                                  <a:lnTo>
                                    <a:pt x="4" y="3261"/>
                                  </a:lnTo>
                                  <a:lnTo>
                                    <a:pt x="9" y="3179"/>
                                  </a:lnTo>
                                  <a:lnTo>
                                    <a:pt x="9" y="3103"/>
                                  </a:lnTo>
                                  <a:lnTo>
                                    <a:pt x="14" y="3036"/>
                                  </a:lnTo>
                                  <a:lnTo>
                                    <a:pt x="19" y="2983"/>
                                  </a:lnTo>
                                  <a:lnTo>
                                    <a:pt x="19" y="2930"/>
                                  </a:lnTo>
                                  <a:lnTo>
                                    <a:pt x="24" y="2887"/>
                                  </a:lnTo>
                                  <a:lnTo>
                                    <a:pt x="28" y="2844"/>
                                  </a:lnTo>
                                  <a:lnTo>
                                    <a:pt x="33" y="2805"/>
                                  </a:lnTo>
                                  <a:lnTo>
                                    <a:pt x="33" y="2772"/>
                                  </a:lnTo>
                                  <a:lnTo>
                                    <a:pt x="38" y="2738"/>
                                  </a:lnTo>
                                  <a:lnTo>
                                    <a:pt x="43" y="2700"/>
                                  </a:lnTo>
                                  <a:lnTo>
                                    <a:pt x="48" y="2666"/>
                                  </a:lnTo>
                                  <a:lnTo>
                                    <a:pt x="52" y="2623"/>
                                  </a:lnTo>
                                  <a:lnTo>
                                    <a:pt x="52" y="2623"/>
                                  </a:lnTo>
                                  <a:close/>
                                  <a:moveTo>
                                    <a:pt x="76" y="2628"/>
                                  </a:moveTo>
                                  <a:lnTo>
                                    <a:pt x="52" y="2623"/>
                                  </a:lnTo>
                                  <a:lnTo>
                                    <a:pt x="52" y="2623"/>
                                  </a:lnTo>
                                  <a:lnTo>
                                    <a:pt x="52" y="2618"/>
                                  </a:lnTo>
                                  <a:lnTo>
                                    <a:pt x="57" y="2618"/>
                                  </a:lnTo>
                                  <a:lnTo>
                                    <a:pt x="57" y="2614"/>
                                  </a:lnTo>
                                  <a:lnTo>
                                    <a:pt x="57" y="2614"/>
                                  </a:lnTo>
                                  <a:lnTo>
                                    <a:pt x="62" y="2614"/>
                                  </a:lnTo>
                                  <a:lnTo>
                                    <a:pt x="62" y="2614"/>
                                  </a:lnTo>
                                  <a:lnTo>
                                    <a:pt x="67" y="2614"/>
                                  </a:lnTo>
                                  <a:lnTo>
                                    <a:pt x="67" y="2614"/>
                                  </a:lnTo>
                                  <a:lnTo>
                                    <a:pt x="72" y="2614"/>
                                  </a:lnTo>
                                  <a:lnTo>
                                    <a:pt x="72" y="2618"/>
                                  </a:lnTo>
                                  <a:lnTo>
                                    <a:pt x="72" y="2618"/>
                                  </a:lnTo>
                                  <a:lnTo>
                                    <a:pt x="76" y="2618"/>
                                  </a:lnTo>
                                  <a:lnTo>
                                    <a:pt x="76" y="2623"/>
                                  </a:lnTo>
                                  <a:lnTo>
                                    <a:pt x="76" y="2623"/>
                                  </a:lnTo>
                                  <a:lnTo>
                                    <a:pt x="76" y="2628"/>
                                  </a:lnTo>
                                  <a:close/>
                                  <a:moveTo>
                                    <a:pt x="153" y="2244"/>
                                  </a:moveTo>
                                  <a:lnTo>
                                    <a:pt x="172" y="2254"/>
                                  </a:lnTo>
                                  <a:lnTo>
                                    <a:pt x="172" y="2254"/>
                                  </a:lnTo>
                                  <a:lnTo>
                                    <a:pt x="168" y="2268"/>
                                  </a:lnTo>
                                  <a:lnTo>
                                    <a:pt x="158" y="2278"/>
                                  </a:lnTo>
                                  <a:lnTo>
                                    <a:pt x="153" y="2292"/>
                                  </a:lnTo>
                                  <a:lnTo>
                                    <a:pt x="144" y="2307"/>
                                  </a:lnTo>
                                  <a:lnTo>
                                    <a:pt x="139" y="2321"/>
                                  </a:lnTo>
                                  <a:lnTo>
                                    <a:pt x="134" y="2340"/>
                                  </a:lnTo>
                                  <a:lnTo>
                                    <a:pt x="124" y="2360"/>
                                  </a:lnTo>
                                  <a:lnTo>
                                    <a:pt x="120" y="2379"/>
                                  </a:lnTo>
                                  <a:lnTo>
                                    <a:pt x="115" y="2403"/>
                                  </a:lnTo>
                                  <a:lnTo>
                                    <a:pt x="110" y="2427"/>
                                  </a:lnTo>
                                  <a:lnTo>
                                    <a:pt x="100" y="2455"/>
                                  </a:lnTo>
                                  <a:lnTo>
                                    <a:pt x="96" y="2484"/>
                                  </a:lnTo>
                                  <a:lnTo>
                                    <a:pt x="91" y="2513"/>
                                  </a:lnTo>
                                  <a:lnTo>
                                    <a:pt x="86" y="2547"/>
                                  </a:lnTo>
                                  <a:lnTo>
                                    <a:pt x="81" y="2585"/>
                                  </a:lnTo>
                                  <a:lnTo>
                                    <a:pt x="76" y="2628"/>
                                  </a:lnTo>
                                  <a:lnTo>
                                    <a:pt x="52" y="2623"/>
                                  </a:lnTo>
                                  <a:lnTo>
                                    <a:pt x="57" y="2585"/>
                                  </a:lnTo>
                                  <a:lnTo>
                                    <a:pt x="62" y="2547"/>
                                  </a:lnTo>
                                  <a:lnTo>
                                    <a:pt x="67" y="2508"/>
                                  </a:lnTo>
                                  <a:lnTo>
                                    <a:pt x="72" y="2479"/>
                                  </a:lnTo>
                                  <a:lnTo>
                                    <a:pt x="81" y="2451"/>
                                  </a:lnTo>
                                  <a:lnTo>
                                    <a:pt x="86" y="2422"/>
                                  </a:lnTo>
                                  <a:lnTo>
                                    <a:pt x="91" y="2398"/>
                                  </a:lnTo>
                                  <a:lnTo>
                                    <a:pt x="96" y="2374"/>
                                  </a:lnTo>
                                  <a:lnTo>
                                    <a:pt x="105" y="2350"/>
                                  </a:lnTo>
                                  <a:lnTo>
                                    <a:pt x="110" y="2331"/>
                                  </a:lnTo>
                                  <a:lnTo>
                                    <a:pt x="120" y="2316"/>
                                  </a:lnTo>
                                  <a:lnTo>
                                    <a:pt x="124" y="2297"/>
                                  </a:lnTo>
                                  <a:lnTo>
                                    <a:pt x="129" y="2283"/>
                                  </a:lnTo>
                                  <a:lnTo>
                                    <a:pt x="139" y="2268"/>
                                  </a:lnTo>
                                  <a:lnTo>
                                    <a:pt x="144" y="2254"/>
                                  </a:lnTo>
                                  <a:lnTo>
                                    <a:pt x="153" y="2244"/>
                                  </a:lnTo>
                                  <a:lnTo>
                                    <a:pt x="153" y="2244"/>
                                  </a:lnTo>
                                  <a:close/>
                                  <a:moveTo>
                                    <a:pt x="172" y="2254"/>
                                  </a:moveTo>
                                  <a:lnTo>
                                    <a:pt x="153" y="2244"/>
                                  </a:lnTo>
                                  <a:lnTo>
                                    <a:pt x="153" y="2240"/>
                                  </a:lnTo>
                                  <a:lnTo>
                                    <a:pt x="153" y="2240"/>
                                  </a:lnTo>
                                  <a:lnTo>
                                    <a:pt x="158" y="2240"/>
                                  </a:lnTo>
                                  <a:lnTo>
                                    <a:pt x="158" y="2240"/>
                                  </a:lnTo>
                                  <a:lnTo>
                                    <a:pt x="163" y="2235"/>
                                  </a:lnTo>
                                  <a:lnTo>
                                    <a:pt x="163" y="2235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72" y="2240"/>
                                  </a:lnTo>
                                  <a:lnTo>
                                    <a:pt x="172" y="2244"/>
                                  </a:lnTo>
                                  <a:lnTo>
                                    <a:pt x="172" y="2244"/>
                                  </a:lnTo>
                                  <a:lnTo>
                                    <a:pt x="172" y="2249"/>
                                  </a:lnTo>
                                  <a:lnTo>
                                    <a:pt x="172" y="2249"/>
                                  </a:lnTo>
                                  <a:lnTo>
                                    <a:pt x="172" y="2254"/>
                                  </a:lnTo>
                                  <a:lnTo>
                                    <a:pt x="172" y="2254"/>
                                  </a:lnTo>
                                  <a:close/>
                                  <a:moveTo>
                                    <a:pt x="278" y="2225"/>
                                  </a:moveTo>
                                  <a:lnTo>
                                    <a:pt x="297" y="2240"/>
                                  </a:lnTo>
                                  <a:lnTo>
                                    <a:pt x="297" y="2240"/>
                                  </a:lnTo>
                                  <a:lnTo>
                                    <a:pt x="292" y="2244"/>
                                  </a:lnTo>
                                  <a:lnTo>
                                    <a:pt x="287" y="2249"/>
                                  </a:lnTo>
                                  <a:lnTo>
                                    <a:pt x="283" y="2249"/>
                                  </a:lnTo>
                                  <a:lnTo>
                                    <a:pt x="278" y="2254"/>
                                  </a:lnTo>
                                  <a:lnTo>
                                    <a:pt x="273" y="2254"/>
                                  </a:lnTo>
                                  <a:lnTo>
                                    <a:pt x="268" y="2254"/>
                                  </a:lnTo>
                                  <a:lnTo>
                                    <a:pt x="263" y="2254"/>
                                  </a:lnTo>
                                  <a:lnTo>
                                    <a:pt x="259" y="2254"/>
                                  </a:lnTo>
                                  <a:lnTo>
                                    <a:pt x="239" y="2249"/>
                                  </a:lnTo>
                                  <a:lnTo>
                                    <a:pt x="225" y="2240"/>
                                  </a:lnTo>
                                  <a:lnTo>
                                    <a:pt x="215" y="2240"/>
                                  </a:lnTo>
                                  <a:lnTo>
                                    <a:pt x="206" y="2235"/>
                                  </a:lnTo>
                                  <a:lnTo>
                                    <a:pt x="201" y="2235"/>
                                  </a:lnTo>
                                  <a:lnTo>
                                    <a:pt x="191" y="2235"/>
                                  </a:lnTo>
                                  <a:lnTo>
                                    <a:pt x="191" y="2235"/>
                                  </a:lnTo>
                                  <a:lnTo>
                                    <a:pt x="187" y="2240"/>
                                  </a:lnTo>
                                  <a:lnTo>
                                    <a:pt x="187" y="2240"/>
                                  </a:lnTo>
                                  <a:lnTo>
                                    <a:pt x="182" y="2240"/>
                                  </a:lnTo>
                                  <a:lnTo>
                                    <a:pt x="182" y="2244"/>
                                  </a:lnTo>
                                  <a:lnTo>
                                    <a:pt x="177" y="2244"/>
                                  </a:lnTo>
                                  <a:lnTo>
                                    <a:pt x="177" y="2249"/>
                                  </a:lnTo>
                                  <a:lnTo>
                                    <a:pt x="172" y="2254"/>
                                  </a:lnTo>
                                  <a:lnTo>
                                    <a:pt x="153" y="2244"/>
                                  </a:lnTo>
                                  <a:lnTo>
                                    <a:pt x="158" y="2235"/>
                                  </a:lnTo>
                                  <a:lnTo>
                                    <a:pt x="158" y="2230"/>
                                  </a:lnTo>
                                  <a:lnTo>
                                    <a:pt x="163" y="2225"/>
                                  </a:lnTo>
                                  <a:lnTo>
                                    <a:pt x="168" y="2220"/>
                                  </a:lnTo>
                                  <a:lnTo>
                                    <a:pt x="177" y="2220"/>
                                  </a:lnTo>
                                  <a:lnTo>
                                    <a:pt x="182" y="2216"/>
                                  </a:lnTo>
                                  <a:lnTo>
                                    <a:pt x="187" y="2216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01" y="2211"/>
                                  </a:lnTo>
                                  <a:lnTo>
                                    <a:pt x="211" y="2216"/>
                                  </a:lnTo>
                                  <a:lnTo>
                                    <a:pt x="220" y="2216"/>
                                  </a:lnTo>
                                  <a:lnTo>
                                    <a:pt x="230" y="2220"/>
                                  </a:lnTo>
                                  <a:lnTo>
                                    <a:pt x="249" y="2225"/>
                                  </a:lnTo>
                                  <a:lnTo>
                                    <a:pt x="263" y="2230"/>
                                  </a:lnTo>
                                  <a:lnTo>
                                    <a:pt x="263" y="2230"/>
                                  </a:lnTo>
                                  <a:lnTo>
                                    <a:pt x="268" y="2230"/>
                                  </a:lnTo>
                                  <a:lnTo>
                                    <a:pt x="268" y="2230"/>
                                  </a:lnTo>
                                  <a:lnTo>
                                    <a:pt x="273" y="2230"/>
                                  </a:lnTo>
                                  <a:lnTo>
                                    <a:pt x="273" y="2230"/>
                                  </a:lnTo>
                                  <a:lnTo>
                                    <a:pt x="278" y="2230"/>
                                  </a:lnTo>
                                  <a:lnTo>
                                    <a:pt x="278" y="2225"/>
                                  </a:lnTo>
                                  <a:lnTo>
                                    <a:pt x="278" y="2225"/>
                                  </a:lnTo>
                                  <a:lnTo>
                                    <a:pt x="278" y="2225"/>
                                  </a:lnTo>
                                  <a:close/>
                                  <a:moveTo>
                                    <a:pt x="297" y="2240"/>
                                  </a:moveTo>
                                  <a:lnTo>
                                    <a:pt x="278" y="2225"/>
                                  </a:lnTo>
                                  <a:lnTo>
                                    <a:pt x="283" y="2225"/>
                                  </a:lnTo>
                                  <a:lnTo>
                                    <a:pt x="283" y="2220"/>
                                  </a:lnTo>
                                  <a:lnTo>
                                    <a:pt x="283" y="2220"/>
                                  </a:lnTo>
                                  <a:lnTo>
                                    <a:pt x="287" y="2220"/>
                                  </a:lnTo>
                                  <a:lnTo>
                                    <a:pt x="287" y="2220"/>
                                  </a:lnTo>
                                  <a:lnTo>
                                    <a:pt x="292" y="2220"/>
                                  </a:lnTo>
                                  <a:lnTo>
                                    <a:pt x="292" y="2220"/>
                                  </a:lnTo>
                                  <a:lnTo>
                                    <a:pt x="297" y="2225"/>
                                  </a:lnTo>
                                  <a:lnTo>
                                    <a:pt x="297" y="2225"/>
                                  </a:lnTo>
                                  <a:lnTo>
                                    <a:pt x="297" y="2225"/>
                                  </a:lnTo>
                                  <a:lnTo>
                                    <a:pt x="297" y="2230"/>
                                  </a:lnTo>
                                  <a:lnTo>
                                    <a:pt x="297" y="2230"/>
                                  </a:lnTo>
                                  <a:lnTo>
                                    <a:pt x="297" y="2235"/>
                                  </a:lnTo>
                                  <a:lnTo>
                                    <a:pt x="297" y="2235"/>
                                  </a:lnTo>
                                  <a:lnTo>
                                    <a:pt x="297" y="2240"/>
                                  </a:lnTo>
                                  <a:lnTo>
                                    <a:pt x="297" y="2240"/>
                                  </a:lnTo>
                                  <a:close/>
                                  <a:moveTo>
                                    <a:pt x="345" y="1904"/>
                                  </a:moveTo>
                                  <a:lnTo>
                                    <a:pt x="369" y="1909"/>
                                  </a:lnTo>
                                  <a:lnTo>
                                    <a:pt x="369" y="1909"/>
                                  </a:lnTo>
                                  <a:lnTo>
                                    <a:pt x="364" y="1923"/>
                                  </a:lnTo>
                                  <a:lnTo>
                                    <a:pt x="359" y="1942"/>
                                  </a:lnTo>
                                  <a:lnTo>
                                    <a:pt x="355" y="1966"/>
                                  </a:lnTo>
                                  <a:lnTo>
                                    <a:pt x="355" y="1986"/>
                                  </a:lnTo>
                                  <a:lnTo>
                                    <a:pt x="345" y="2038"/>
                                  </a:lnTo>
                                  <a:lnTo>
                                    <a:pt x="335" y="2086"/>
                                  </a:lnTo>
                                  <a:lnTo>
                                    <a:pt x="326" y="2134"/>
                                  </a:lnTo>
                                  <a:lnTo>
                                    <a:pt x="321" y="2177"/>
                                  </a:lnTo>
                                  <a:lnTo>
                                    <a:pt x="316" y="2196"/>
                                  </a:lnTo>
                                  <a:lnTo>
                                    <a:pt x="311" y="2216"/>
                                  </a:lnTo>
                                  <a:lnTo>
                                    <a:pt x="307" y="2220"/>
                                  </a:lnTo>
                                  <a:lnTo>
                                    <a:pt x="302" y="2230"/>
                                  </a:lnTo>
                                  <a:lnTo>
                                    <a:pt x="302" y="2235"/>
                                  </a:lnTo>
                                  <a:lnTo>
                                    <a:pt x="297" y="2240"/>
                                  </a:lnTo>
                                  <a:lnTo>
                                    <a:pt x="278" y="2225"/>
                                  </a:lnTo>
                                  <a:lnTo>
                                    <a:pt x="283" y="2220"/>
                                  </a:lnTo>
                                  <a:lnTo>
                                    <a:pt x="283" y="2220"/>
                                  </a:lnTo>
                                  <a:lnTo>
                                    <a:pt x="283" y="2216"/>
                                  </a:lnTo>
                                  <a:lnTo>
                                    <a:pt x="287" y="2206"/>
                                  </a:lnTo>
                                  <a:lnTo>
                                    <a:pt x="292" y="2192"/>
                                  </a:lnTo>
                                  <a:lnTo>
                                    <a:pt x="297" y="2173"/>
                                  </a:lnTo>
                                  <a:lnTo>
                                    <a:pt x="307" y="2129"/>
                                  </a:lnTo>
                                  <a:lnTo>
                                    <a:pt x="311" y="2081"/>
                                  </a:lnTo>
                                  <a:lnTo>
                                    <a:pt x="321" y="2033"/>
                                  </a:lnTo>
                                  <a:lnTo>
                                    <a:pt x="331" y="1986"/>
                                  </a:lnTo>
                                  <a:lnTo>
                                    <a:pt x="335" y="1962"/>
                                  </a:lnTo>
                                  <a:lnTo>
                                    <a:pt x="340" y="1938"/>
                                  </a:lnTo>
                                  <a:lnTo>
                                    <a:pt x="340" y="1918"/>
                                  </a:lnTo>
                                  <a:lnTo>
                                    <a:pt x="345" y="1904"/>
                                  </a:lnTo>
                                  <a:lnTo>
                                    <a:pt x="345" y="1904"/>
                                  </a:lnTo>
                                  <a:close/>
                                  <a:moveTo>
                                    <a:pt x="369" y="1909"/>
                                  </a:moveTo>
                                  <a:lnTo>
                                    <a:pt x="345" y="1904"/>
                                  </a:lnTo>
                                  <a:lnTo>
                                    <a:pt x="350" y="1899"/>
                                  </a:lnTo>
                                  <a:lnTo>
                                    <a:pt x="350" y="1899"/>
                                  </a:lnTo>
                                  <a:lnTo>
                                    <a:pt x="350" y="1899"/>
                                  </a:lnTo>
                                  <a:lnTo>
                                    <a:pt x="355" y="1894"/>
                                  </a:lnTo>
                                  <a:lnTo>
                                    <a:pt x="355" y="1894"/>
                                  </a:lnTo>
                                  <a:lnTo>
                                    <a:pt x="355" y="1894"/>
                                  </a:lnTo>
                                  <a:lnTo>
                                    <a:pt x="359" y="1894"/>
                                  </a:lnTo>
                                  <a:lnTo>
                                    <a:pt x="359" y="1894"/>
                                  </a:lnTo>
                                  <a:lnTo>
                                    <a:pt x="364" y="1894"/>
                                  </a:lnTo>
                                  <a:lnTo>
                                    <a:pt x="364" y="1899"/>
                                  </a:lnTo>
                                  <a:lnTo>
                                    <a:pt x="369" y="1899"/>
                                  </a:lnTo>
                                  <a:lnTo>
                                    <a:pt x="369" y="1899"/>
                                  </a:lnTo>
                                  <a:lnTo>
                                    <a:pt x="369" y="1904"/>
                                  </a:lnTo>
                                  <a:lnTo>
                                    <a:pt x="369" y="1904"/>
                                  </a:lnTo>
                                  <a:lnTo>
                                    <a:pt x="369" y="1909"/>
                                  </a:lnTo>
                                  <a:lnTo>
                                    <a:pt x="369" y="1909"/>
                                  </a:lnTo>
                                  <a:close/>
                                  <a:moveTo>
                                    <a:pt x="431" y="1789"/>
                                  </a:moveTo>
                                  <a:lnTo>
                                    <a:pt x="436" y="1813"/>
                                  </a:lnTo>
                                  <a:lnTo>
                                    <a:pt x="436" y="1813"/>
                                  </a:lnTo>
                                  <a:lnTo>
                                    <a:pt x="427" y="1813"/>
                                  </a:lnTo>
                                  <a:lnTo>
                                    <a:pt x="417" y="1818"/>
                                  </a:lnTo>
                                  <a:lnTo>
                                    <a:pt x="412" y="1818"/>
                                  </a:lnTo>
                                  <a:lnTo>
                                    <a:pt x="407" y="1818"/>
                                  </a:lnTo>
                                  <a:lnTo>
                                    <a:pt x="403" y="1822"/>
                                  </a:lnTo>
                                  <a:lnTo>
                                    <a:pt x="398" y="1827"/>
                                  </a:lnTo>
                                  <a:lnTo>
                                    <a:pt x="398" y="1827"/>
                                  </a:lnTo>
                                  <a:lnTo>
                                    <a:pt x="393" y="1832"/>
                                  </a:lnTo>
                                  <a:lnTo>
                                    <a:pt x="393" y="1837"/>
                                  </a:lnTo>
                                  <a:lnTo>
                                    <a:pt x="388" y="1846"/>
                                  </a:lnTo>
                                  <a:lnTo>
                                    <a:pt x="388" y="1851"/>
                                  </a:lnTo>
                                  <a:lnTo>
                                    <a:pt x="383" y="1861"/>
                                  </a:lnTo>
                                  <a:lnTo>
                                    <a:pt x="379" y="1885"/>
                                  </a:lnTo>
                                  <a:lnTo>
                                    <a:pt x="369" y="1909"/>
                                  </a:lnTo>
                                  <a:lnTo>
                                    <a:pt x="345" y="1904"/>
                                  </a:lnTo>
                                  <a:lnTo>
                                    <a:pt x="355" y="1875"/>
                                  </a:lnTo>
                                  <a:lnTo>
                                    <a:pt x="359" y="1856"/>
                                  </a:lnTo>
                                  <a:lnTo>
                                    <a:pt x="364" y="1846"/>
                                  </a:lnTo>
                                  <a:lnTo>
                                    <a:pt x="369" y="1837"/>
                                  </a:lnTo>
                                  <a:lnTo>
                                    <a:pt x="369" y="1827"/>
                                  </a:lnTo>
                                  <a:lnTo>
                                    <a:pt x="374" y="1822"/>
                                  </a:lnTo>
                                  <a:lnTo>
                                    <a:pt x="379" y="1818"/>
                                  </a:lnTo>
                                  <a:lnTo>
                                    <a:pt x="383" y="1808"/>
                                  </a:lnTo>
                                  <a:lnTo>
                                    <a:pt x="388" y="1803"/>
                                  </a:lnTo>
                                  <a:lnTo>
                                    <a:pt x="398" y="1799"/>
                                  </a:lnTo>
                                  <a:lnTo>
                                    <a:pt x="403" y="1799"/>
                                  </a:lnTo>
                                  <a:lnTo>
                                    <a:pt x="412" y="1794"/>
                                  </a:lnTo>
                                  <a:lnTo>
                                    <a:pt x="422" y="1794"/>
                                  </a:lnTo>
                                  <a:lnTo>
                                    <a:pt x="431" y="1789"/>
                                  </a:lnTo>
                                  <a:lnTo>
                                    <a:pt x="431" y="1789"/>
                                  </a:lnTo>
                                  <a:close/>
                                  <a:moveTo>
                                    <a:pt x="436" y="1813"/>
                                  </a:moveTo>
                                  <a:lnTo>
                                    <a:pt x="431" y="1789"/>
                                  </a:lnTo>
                                  <a:lnTo>
                                    <a:pt x="436" y="1789"/>
                                  </a:lnTo>
                                  <a:lnTo>
                                    <a:pt x="436" y="1789"/>
                                  </a:lnTo>
                                  <a:lnTo>
                                    <a:pt x="441" y="1794"/>
                                  </a:lnTo>
                                  <a:lnTo>
                                    <a:pt x="441" y="1794"/>
                                  </a:lnTo>
                                  <a:lnTo>
                                    <a:pt x="441" y="1794"/>
                                  </a:lnTo>
                                  <a:lnTo>
                                    <a:pt x="446" y="1799"/>
                                  </a:lnTo>
                                  <a:lnTo>
                                    <a:pt x="446" y="1799"/>
                                  </a:lnTo>
                                  <a:lnTo>
                                    <a:pt x="446" y="1799"/>
                                  </a:lnTo>
                                  <a:lnTo>
                                    <a:pt x="446" y="1803"/>
                                  </a:lnTo>
                                  <a:lnTo>
                                    <a:pt x="446" y="1803"/>
                                  </a:lnTo>
                                  <a:lnTo>
                                    <a:pt x="446" y="1808"/>
                                  </a:lnTo>
                                  <a:lnTo>
                                    <a:pt x="441" y="1808"/>
                                  </a:lnTo>
                                  <a:lnTo>
                                    <a:pt x="441" y="1813"/>
                                  </a:lnTo>
                                  <a:lnTo>
                                    <a:pt x="441" y="1813"/>
                                  </a:lnTo>
                                  <a:lnTo>
                                    <a:pt x="436" y="1813"/>
                                  </a:lnTo>
                                  <a:lnTo>
                                    <a:pt x="436" y="1813"/>
                                  </a:lnTo>
                                  <a:close/>
                                  <a:moveTo>
                                    <a:pt x="551" y="1923"/>
                                  </a:moveTo>
                                  <a:lnTo>
                                    <a:pt x="532" y="1942"/>
                                  </a:lnTo>
                                  <a:lnTo>
                                    <a:pt x="527" y="1933"/>
                                  </a:lnTo>
                                  <a:lnTo>
                                    <a:pt x="518" y="1918"/>
                                  </a:lnTo>
                                  <a:lnTo>
                                    <a:pt x="513" y="1909"/>
                                  </a:lnTo>
                                  <a:lnTo>
                                    <a:pt x="508" y="1899"/>
                                  </a:lnTo>
                                  <a:lnTo>
                                    <a:pt x="494" y="1875"/>
                                  </a:lnTo>
                                  <a:lnTo>
                                    <a:pt x="484" y="1856"/>
                                  </a:lnTo>
                                  <a:lnTo>
                                    <a:pt x="479" y="1846"/>
                                  </a:lnTo>
                                  <a:lnTo>
                                    <a:pt x="475" y="1837"/>
                                  </a:lnTo>
                                  <a:lnTo>
                                    <a:pt x="470" y="1827"/>
                                  </a:lnTo>
                                  <a:lnTo>
                                    <a:pt x="460" y="1822"/>
                                  </a:lnTo>
                                  <a:lnTo>
                                    <a:pt x="460" y="1818"/>
                                  </a:lnTo>
                                  <a:lnTo>
                                    <a:pt x="455" y="1818"/>
                                  </a:lnTo>
                                  <a:lnTo>
                                    <a:pt x="451" y="1818"/>
                                  </a:lnTo>
                                  <a:lnTo>
                                    <a:pt x="451" y="1813"/>
                                  </a:lnTo>
                                  <a:lnTo>
                                    <a:pt x="446" y="1813"/>
                                  </a:lnTo>
                                  <a:lnTo>
                                    <a:pt x="441" y="1813"/>
                                  </a:lnTo>
                                  <a:lnTo>
                                    <a:pt x="441" y="1813"/>
                                  </a:lnTo>
                                  <a:lnTo>
                                    <a:pt x="436" y="1813"/>
                                  </a:lnTo>
                                  <a:lnTo>
                                    <a:pt x="431" y="1789"/>
                                  </a:lnTo>
                                  <a:lnTo>
                                    <a:pt x="441" y="1789"/>
                                  </a:lnTo>
                                  <a:lnTo>
                                    <a:pt x="446" y="1789"/>
                                  </a:lnTo>
                                  <a:lnTo>
                                    <a:pt x="451" y="1789"/>
                                  </a:lnTo>
                                  <a:lnTo>
                                    <a:pt x="455" y="1794"/>
                                  </a:lnTo>
                                  <a:lnTo>
                                    <a:pt x="460" y="1794"/>
                                  </a:lnTo>
                                  <a:lnTo>
                                    <a:pt x="470" y="1799"/>
                                  </a:lnTo>
                                  <a:lnTo>
                                    <a:pt x="475" y="1803"/>
                                  </a:lnTo>
                                  <a:lnTo>
                                    <a:pt x="479" y="1803"/>
                                  </a:lnTo>
                                  <a:lnTo>
                                    <a:pt x="484" y="1813"/>
                                  </a:lnTo>
                                  <a:lnTo>
                                    <a:pt x="494" y="1822"/>
                                  </a:lnTo>
                                  <a:lnTo>
                                    <a:pt x="499" y="1832"/>
                                  </a:lnTo>
                                  <a:lnTo>
                                    <a:pt x="503" y="1842"/>
                                  </a:lnTo>
                                  <a:lnTo>
                                    <a:pt x="518" y="1866"/>
                                  </a:lnTo>
                                  <a:lnTo>
                                    <a:pt x="527" y="1890"/>
                                  </a:lnTo>
                                  <a:lnTo>
                                    <a:pt x="532" y="1899"/>
                                  </a:lnTo>
                                  <a:lnTo>
                                    <a:pt x="537" y="1909"/>
                                  </a:lnTo>
                                  <a:lnTo>
                                    <a:pt x="542" y="1918"/>
                                  </a:lnTo>
                                  <a:lnTo>
                                    <a:pt x="551" y="1923"/>
                                  </a:lnTo>
                                  <a:close/>
                                  <a:moveTo>
                                    <a:pt x="532" y="1942"/>
                                  </a:moveTo>
                                  <a:lnTo>
                                    <a:pt x="551" y="1923"/>
                                  </a:lnTo>
                                  <a:lnTo>
                                    <a:pt x="551" y="1928"/>
                                  </a:lnTo>
                                  <a:lnTo>
                                    <a:pt x="551" y="1928"/>
                                  </a:lnTo>
                                  <a:lnTo>
                                    <a:pt x="551" y="1933"/>
                                  </a:lnTo>
                                  <a:lnTo>
                                    <a:pt x="551" y="1933"/>
                                  </a:lnTo>
                                  <a:lnTo>
                                    <a:pt x="551" y="1938"/>
                                  </a:lnTo>
                                  <a:lnTo>
                                    <a:pt x="551" y="1938"/>
                                  </a:lnTo>
                                  <a:lnTo>
                                    <a:pt x="551" y="1938"/>
                                  </a:lnTo>
                                  <a:lnTo>
                                    <a:pt x="547" y="1942"/>
                                  </a:lnTo>
                                  <a:lnTo>
                                    <a:pt x="547" y="1942"/>
                                  </a:lnTo>
                                  <a:lnTo>
                                    <a:pt x="547" y="1942"/>
                                  </a:lnTo>
                                  <a:lnTo>
                                    <a:pt x="542" y="1942"/>
                                  </a:lnTo>
                                  <a:lnTo>
                                    <a:pt x="542" y="1942"/>
                                  </a:lnTo>
                                  <a:lnTo>
                                    <a:pt x="537" y="1942"/>
                                  </a:lnTo>
                                  <a:lnTo>
                                    <a:pt x="537" y="1942"/>
                                  </a:lnTo>
                                  <a:lnTo>
                                    <a:pt x="532" y="1942"/>
                                  </a:lnTo>
                                  <a:lnTo>
                                    <a:pt x="532" y="1942"/>
                                  </a:lnTo>
                                  <a:close/>
                                  <a:moveTo>
                                    <a:pt x="652" y="2029"/>
                                  </a:moveTo>
                                  <a:lnTo>
                                    <a:pt x="638" y="2048"/>
                                  </a:lnTo>
                                  <a:lnTo>
                                    <a:pt x="623" y="2038"/>
                                  </a:lnTo>
                                  <a:lnTo>
                                    <a:pt x="614" y="2024"/>
                                  </a:lnTo>
                                  <a:lnTo>
                                    <a:pt x="599" y="2014"/>
                                  </a:lnTo>
                                  <a:lnTo>
                                    <a:pt x="585" y="2000"/>
                                  </a:lnTo>
                                  <a:lnTo>
                                    <a:pt x="561" y="1971"/>
                                  </a:lnTo>
                                  <a:lnTo>
                                    <a:pt x="532" y="1942"/>
                                  </a:lnTo>
                                  <a:lnTo>
                                    <a:pt x="551" y="1923"/>
                                  </a:lnTo>
                                  <a:lnTo>
                                    <a:pt x="575" y="1957"/>
                                  </a:lnTo>
                                  <a:lnTo>
                                    <a:pt x="604" y="1986"/>
                                  </a:lnTo>
                                  <a:lnTo>
                                    <a:pt x="614" y="1995"/>
                                  </a:lnTo>
                                  <a:lnTo>
                                    <a:pt x="628" y="2009"/>
                                  </a:lnTo>
                                  <a:lnTo>
                                    <a:pt x="638" y="2019"/>
                                  </a:lnTo>
                                  <a:lnTo>
                                    <a:pt x="652" y="2029"/>
                                  </a:lnTo>
                                  <a:close/>
                                  <a:moveTo>
                                    <a:pt x="638" y="2048"/>
                                  </a:moveTo>
                                  <a:lnTo>
                                    <a:pt x="652" y="2029"/>
                                  </a:lnTo>
                                  <a:lnTo>
                                    <a:pt x="652" y="2029"/>
                                  </a:lnTo>
                                  <a:lnTo>
                                    <a:pt x="652" y="2029"/>
                                  </a:lnTo>
                                  <a:lnTo>
                                    <a:pt x="652" y="2033"/>
                                  </a:lnTo>
                                  <a:lnTo>
                                    <a:pt x="652" y="2033"/>
                                  </a:lnTo>
                                  <a:lnTo>
                                    <a:pt x="652" y="2038"/>
                                  </a:lnTo>
                                  <a:lnTo>
                                    <a:pt x="652" y="2038"/>
                                  </a:lnTo>
                                  <a:lnTo>
                                    <a:pt x="652" y="2043"/>
                                  </a:lnTo>
                                  <a:lnTo>
                                    <a:pt x="652" y="2043"/>
                                  </a:lnTo>
                                  <a:lnTo>
                                    <a:pt x="652" y="2043"/>
                                  </a:lnTo>
                                  <a:lnTo>
                                    <a:pt x="647" y="2048"/>
                                  </a:lnTo>
                                  <a:lnTo>
                                    <a:pt x="647" y="2048"/>
                                  </a:lnTo>
                                  <a:lnTo>
                                    <a:pt x="643" y="2048"/>
                                  </a:lnTo>
                                  <a:lnTo>
                                    <a:pt x="643" y="2048"/>
                                  </a:lnTo>
                                  <a:lnTo>
                                    <a:pt x="643" y="2048"/>
                                  </a:lnTo>
                                  <a:lnTo>
                                    <a:pt x="638" y="2048"/>
                                  </a:lnTo>
                                  <a:lnTo>
                                    <a:pt x="638" y="2048"/>
                                  </a:lnTo>
                                  <a:close/>
                                  <a:moveTo>
                                    <a:pt x="719" y="2057"/>
                                  </a:moveTo>
                                  <a:lnTo>
                                    <a:pt x="705" y="2072"/>
                                  </a:lnTo>
                                  <a:lnTo>
                                    <a:pt x="700" y="2067"/>
                                  </a:lnTo>
                                  <a:lnTo>
                                    <a:pt x="700" y="2067"/>
                                  </a:lnTo>
                                  <a:lnTo>
                                    <a:pt x="695" y="2067"/>
                                  </a:lnTo>
                                  <a:lnTo>
                                    <a:pt x="695" y="2062"/>
                                  </a:lnTo>
                                  <a:lnTo>
                                    <a:pt x="686" y="2062"/>
                                  </a:lnTo>
                                  <a:lnTo>
                                    <a:pt x="681" y="2062"/>
                                  </a:lnTo>
                                  <a:lnTo>
                                    <a:pt x="671" y="2062"/>
                                  </a:lnTo>
                                  <a:lnTo>
                                    <a:pt x="662" y="2057"/>
                                  </a:lnTo>
                                  <a:lnTo>
                                    <a:pt x="652" y="2057"/>
                                  </a:lnTo>
                                  <a:lnTo>
                                    <a:pt x="647" y="2053"/>
                                  </a:lnTo>
                                  <a:lnTo>
                                    <a:pt x="643" y="2048"/>
                                  </a:lnTo>
                                  <a:lnTo>
                                    <a:pt x="638" y="2048"/>
                                  </a:lnTo>
                                  <a:lnTo>
                                    <a:pt x="652" y="2029"/>
                                  </a:lnTo>
                                  <a:lnTo>
                                    <a:pt x="652" y="2029"/>
                                  </a:lnTo>
                                  <a:lnTo>
                                    <a:pt x="657" y="2033"/>
                                  </a:lnTo>
                                  <a:lnTo>
                                    <a:pt x="662" y="2033"/>
                                  </a:lnTo>
                                  <a:lnTo>
                                    <a:pt x="667" y="2033"/>
                                  </a:lnTo>
                                  <a:lnTo>
                                    <a:pt x="671" y="2038"/>
                                  </a:lnTo>
                                  <a:lnTo>
                                    <a:pt x="681" y="2038"/>
                                  </a:lnTo>
                                  <a:lnTo>
                                    <a:pt x="691" y="2038"/>
                                  </a:lnTo>
                                  <a:lnTo>
                                    <a:pt x="700" y="2043"/>
                                  </a:lnTo>
                                  <a:lnTo>
                                    <a:pt x="705" y="2043"/>
                                  </a:lnTo>
                                  <a:lnTo>
                                    <a:pt x="710" y="2048"/>
                                  </a:lnTo>
                                  <a:lnTo>
                                    <a:pt x="715" y="2053"/>
                                  </a:lnTo>
                                  <a:lnTo>
                                    <a:pt x="719" y="2057"/>
                                  </a:lnTo>
                                  <a:close/>
                                  <a:moveTo>
                                    <a:pt x="705" y="2072"/>
                                  </a:moveTo>
                                  <a:lnTo>
                                    <a:pt x="719" y="2057"/>
                                  </a:lnTo>
                                  <a:lnTo>
                                    <a:pt x="724" y="2057"/>
                                  </a:lnTo>
                                  <a:lnTo>
                                    <a:pt x="724" y="2057"/>
                                  </a:lnTo>
                                  <a:lnTo>
                                    <a:pt x="724" y="2062"/>
                                  </a:lnTo>
                                  <a:lnTo>
                                    <a:pt x="724" y="2062"/>
                                  </a:lnTo>
                                  <a:lnTo>
                                    <a:pt x="724" y="2067"/>
                                  </a:lnTo>
                                  <a:lnTo>
                                    <a:pt x="724" y="2067"/>
                                  </a:lnTo>
                                  <a:lnTo>
                                    <a:pt x="724" y="2072"/>
                                  </a:lnTo>
                                  <a:lnTo>
                                    <a:pt x="719" y="2072"/>
                                  </a:lnTo>
                                  <a:lnTo>
                                    <a:pt x="719" y="2072"/>
                                  </a:lnTo>
                                  <a:lnTo>
                                    <a:pt x="719" y="2072"/>
                                  </a:lnTo>
                                  <a:lnTo>
                                    <a:pt x="715" y="2077"/>
                                  </a:lnTo>
                                  <a:lnTo>
                                    <a:pt x="715" y="2077"/>
                                  </a:lnTo>
                                  <a:lnTo>
                                    <a:pt x="710" y="2077"/>
                                  </a:lnTo>
                                  <a:lnTo>
                                    <a:pt x="710" y="2072"/>
                                  </a:lnTo>
                                  <a:lnTo>
                                    <a:pt x="705" y="2072"/>
                                  </a:lnTo>
                                  <a:lnTo>
                                    <a:pt x="705" y="2072"/>
                                  </a:lnTo>
                                  <a:close/>
                                  <a:moveTo>
                                    <a:pt x="791" y="2168"/>
                                  </a:moveTo>
                                  <a:lnTo>
                                    <a:pt x="767" y="2177"/>
                                  </a:lnTo>
                                  <a:lnTo>
                                    <a:pt x="767" y="2177"/>
                                  </a:lnTo>
                                  <a:lnTo>
                                    <a:pt x="739" y="2115"/>
                                  </a:lnTo>
                                  <a:lnTo>
                                    <a:pt x="724" y="2077"/>
                                  </a:lnTo>
                                  <a:lnTo>
                                    <a:pt x="715" y="2067"/>
                                  </a:lnTo>
                                  <a:lnTo>
                                    <a:pt x="715" y="2062"/>
                                  </a:lnTo>
                                  <a:lnTo>
                                    <a:pt x="710" y="2057"/>
                                  </a:lnTo>
                                  <a:lnTo>
                                    <a:pt x="729" y="2053"/>
                                  </a:lnTo>
                                  <a:lnTo>
                                    <a:pt x="729" y="2053"/>
                                  </a:lnTo>
                                  <a:lnTo>
                                    <a:pt x="734" y="2062"/>
                                  </a:lnTo>
                                  <a:lnTo>
                                    <a:pt x="729" y="2067"/>
                                  </a:lnTo>
                                  <a:lnTo>
                                    <a:pt x="729" y="2077"/>
                                  </a:lnTo>
                                  <a:lnTo>
                                    <a:pt x="715" y="2077"/>
                                  </a:lnTo>
                                  <a:lnTo>
                                    <a:pt x="710" y="2077"/>
                                  </a:lnTo>
                                  <a:lnTo>
                                    <a:pt x="710" y="2077"/>
                                  </a:lnTo>
                                  <a:lnTo>
                                    <a:pt x="705" y="2072"/>
                                  </a:lnTo>
                                  <a:lnTo>
                                    <a:pt x="719" y="2057"/>
                                  </a:lnTo>
                                  <a:lnTo>
                                    <a:pt x="724" y="2057"/>
                                  </a:lnTo>
                                  <a:lnTo>
                                    <a:pt x="724" y="2057"/>
                                  </a:lnTo>
                                  <a:lnTo>
                                    <a:pt x="719" y="2057"/>
                                  </a:lnTo>
                                  <a:lnTo>
                                    <a:pt x="710" y="2057"/>
                                  </a:lnTo>
                                  <a:lnTo>
                                    <a:pt x="710" y="2062"/>
                                  </a:lnTo>
                                  <a:lnTo>
                                    <a:pt x="710" y="2062"/>
                                  </a:lnTo>
                                  <a:lnTo>
                                    <a:pt x="710" y="2053"/>
                                  </a:lnTo>
                                  <a:lnTo>
                                    <a:pt x="710" y="2048"/>
                                  </a:lnTo>
                                  <a:lnTo>
                                    <a:pt x="729" y="2043"/>
                                  </a:lnTo>
                                  <a:lnTo>
                                    <a:pt x="734" y="2048"/>
                                  </a:lnTo>
                                  <a:lnTo>
                                    <a:pt x="739" y="2057"/>
                                  </a:lnTo>
                                  <a:lnTo>
                                    <a:pt x="743" y="2067"/>
                                  </a:lnTo>
                                  <a:lnTo>
                                    <a:pt x="763" y="2105"/>
                                  </a:lnTo>
                                  <a:lnTo>
                                    <a:pt x="791" y="2168"/>
                                  </a:lnTo>
                                  <a:lnTo>
                                    <a:pt x="791" y="2168"/>
                                  </a:lnTo>
                                  <a:close/>
                                  <a:moveTo>
                                    <a:pt x="767" y="2177"/>
                                  </a:moveTo>
                                  <a:lnTo>
                                    <a:pt x="791" y="2168"/>
                                  </a:lnTo>
                                  <a:lnTo>
                                    <a:pt x="791" y="2168"/>
                                  </a:lnTo>
                                  <a:lnTo>
                                    <a:pt x="791" y="2173"/>
                                  </a:lnTo>
                                  <a:lnTo>
                                    <a:pt x="791" y="2173"/>
                                  </a:lnTo>
                                  <a:lnTo>
                                    <a:pt x="791" y="2177"/>
                                  </a:lnTo>
                                  <a:lnTo>
                                    <a:pt x="791" y="2177"/>
                                  </a:lnTo>
                                  <a:lnTo>
                                    <a:pt x="787" y="2177"/>
                                  </a:lnTo>
                                  <a:lnTo>
                                    <a:pt x="787" y="2182"/>
                                  </a:lnTo>
                                  <a:lnTo>
                                    <a:pt x="787" y="2182"/>
                                  </a:lnTo>
                                  <a:lnTo>
                                    <a:pt x="782" y="2182"/>
                                  </a:lnTo>
                                  <a:lnTo>
                                    <a:pt x="782" y="2182"/>
                                  </a:lnTo>
                                  <a:lnTo>
                                    <a:pt x="777" y="2182"/>
                                  </a:lnTo>
                                  <a:lnTo>
                                    <a:pt x="777" y="2182"/>
                                  </a:lnTo>
                                  <a:lnTo>
                                    <a:pt x="772" y="2182"/>
                                  </a:lnTo>
                                  <a:lnTo>
                                    <a:pt x="772" y="2182"/>
                                  </a:lnTo>
                                  <a:lnTo>
                                    <a:pt x="772" y="2177"/>
                                  </a:lnTo>
                                  <a:lnTo>
                                    <a:pt x="767" y="2177"/>
                                  </a:lnTo>
                                  <a:close/>
                                  <a:moveTo>
                                    <a:pt x="882" y="2772"/>
                                  </a:moveTo>
                                  <a:lnTo>
                                    <a:pt x="892" y="2791"/>
                                  </a:lnTo>
                                  <a:lnTo>
                                    <a:pt x="887" y="2791"/>
                                  </a:lnTo>
                                  <a:lnTo>
                                    <a:pt x="878" y="2791"/>
                                  </a:lnTo>
                                  <a:lnTo>
                                    <a:pt x="878" y="2786"/>
                                  </a:lnTo>
                                  <a:lnTo>
                                    <a:pt x="873" y="2786"/>
                                  </a:lnTo>
                                  <a:lnTo>
                                    <a:pt x="873" y="2781"/>
                                  </a:lnTo>
                                  <a:lnTo>
                                    <a:pt x="868" y="2772"/>
                                  </a:lnTo>
                                  <a:lnTo>
                                    <a:pt x="868" y="2767"/>
                                  </a:lnTo>
                                  <a:lnTo>
                                    <a:pt x="863" y="2743"/>
                                  </a:lnTo>
                                  <a:lnTo>
                                    <a:pt x="863" y="2714"/>
                                  </a:lnTo>
                                  <a:lnTo>
                                    <a:pt x="858" y="2681"/>
                                  </a:lnTo>
                                  <a:lnTo>
                                    <a:pt x="854" y="2642"/>
                                  </a:lnTo>
                                  <a:lnTo>
                                    <a:pt x="854" y="2599"/>
                                  </a:lnTo>
                                  <a:lnTo>
                                    <a:pt x="849" y="2556"/>
                                  </a:lnTo>
                                  <a:lnTo>
                                    <a:pt x="844" y="2508"/>
                                  </a:lnTo>
                                  <a:lnTo>
                                    <a:pt x="839" y="2455"/>
                                  </a:lnTo>
                                  <a:lnTo>
                                    <a:pt x="830" y="2407"/>
                                  </a:lnTo>
                                  <a:lnTo>
                                    <a:pt x="820" y="2355"/>
                                  </a:lnTo>
                                  <a:lnTo>
                                    <a:pt x="815" y="2331"/>
                                  </a:lnTo>
                                  <a:lnTo>
                                    <a:pt x="811" y="2307"/>
                                  </a:lnTo>
                                  <a:lnTo>
                                    <a:pt x="806" y="2283"/>
                                  </a:lnTo>
                                  <a:lnTo>
                                    <a:pt x="801" y="2259"/>
                                  </a:lnTo>
                                  <a:lnTo>
                                    <a:pt x="791" y="2240"/>
                                  </a:lnTo>
                                  <a:lnTo>
                                    <a:pt x="787" y="2216"/>
                                  </a:lnTo>
                                  <a:lnTo>
                                    <a:pt x="777" y="2196"/>
                                  </a:lnTo>
                                  <a:lnTo>
                                    <a:pt x="767" y="2177"/>
                                  </a:lnTo>
                                  <a:lnTo>
                                    <a:pt x="791" y="2168"/>
                                  </a:lnTo>
                                  <a:lnTo>
                                    <a:pt x="801" y="2187"/>
                                  </a:lnTo>
                                  <a:lnTo>
                                    <a:pt x="806" y="2206"/>
                                  </a:lnTo>
                                  <a:lnTo>
                                    <a:pt x="815" y="2230"/>
                                  </a:lnTo>
                                  <a:lnTo>
                                    <a:pt x="820" y="2254"/>
                                  </a:lnTo>
                                  <a:lnTo>
                                    <a:pt x="830" y="2278"/>
                                  </a:lnTo>
                                  <a:lnTo>
                                    <a:pt x="834" y="2302"/>
                                  </a:lnTo>
                                  <a:lnTo>
                                    <a:pt x="839" y="2326"/>
                                  </a:lnTo>
                                  <a:lnTo>
                                    <a:pt x="844" y="2350"/>
                                  </a:lnTo>
                                  <a:lnTo>
                                    <a:pt x="854" y="2403"/>
                                  </a:lnTo>
                                  <a:lnTo>
                                    <a:pt x="858" y="2455"/>
                                  </a:lnTo>
                                  <a:lnTo>
                                    <a:pt x="868" y="2503"/>
                                  </a:lnTo>
                                  <a:lnTo>
                                    <a:pt x="873" y="2551"/>
                                  </a:lnTo>
                                  <a:lnTo>
                                    <a:pt x="873" y="2599"/>
                                  </a:lnTo>
                                  <a:lnTo>
                                    <a:pt x="878" y="2642"/>
                                  </a:lnTo>
                                  <a:lnTo>
                                    <a:pt x="882" y="2681"/>
                                  </a:lnTo>
                                  <a:lnTo>
                                    <a:pt x="882" y="2714"/>
                                  </a:lnTo>
                                  <a:lnTo>
                                    <a:pt x="887" y="2743"/>
                                  </a:lnTo>
                                  <a:lnTo>
                                    <a:pt x="892" y="2762"/>
                                  </a:lnTo>
                                  <a:lnTo>
                                    <a:pt x="892" y="2767"/>
                                  </a:lnTo>
                                  <a:lnTo>
                                    <a:pt x="892" y="2772"/>
                                  </a:lnTo>
                                  <a:lnTo>
                                    <a:pt x="892" y="2772"/>
                                  </a:lnTo>
                                  <a:lnTo>
                                    <a:pt x="892" y="2772"/>
                                  </a:lnTo>
                                  <a:lnTo>
                                    <a:pt x="892" y="2772"/>
                                  </a:lnTo>
                                  <a:lnTo>
                                    <a:pt x="887" y="2767"/>
                                  </a:lnTo>
                                  <a:lnTo>
                                    <a:pt x="882" y="2772"/>
                                  </a:lnTo>
                                  <a:close/>
                                  <a:moveTo>
                                    <a:pt x="887" y="2791"/>
                                  </a:moveTo>
                                  <a:lnTo>
                                    <a:pt x="887" y="2767"/>
                                  </a:lnTo>
                                  <a:lnTo>
                                    <a:pt x="887" y="2772"/>
                                  </a:lnTo>
                                  <a:lnTo>
                                    <a:pt x="892" y="2772"/>
                                  </a:lnTo>
                                  <a:lnTo>
                                    <a:pt x="892" y="2772"/>
                                  </a:lnTo>
                                  <a:lnTo>
                                    <a:pt x="892" y="2772"/>
                                  </a:lnTo>
                                  <a:lnTo>
                                    <a:pt x="897" y="2777"/>
                                  </a:lnTo>
                                  <a:lnTo>
                                    <a:pt x="897" y="2777"/>
                                  </a:lnTo>
                                  <a:lnTo>
                                    <a:pt x="897" y="2777"/>
                                  </a:lnTo>
                                  <a:lnTo>
                                    <a:pt x="897" y="2781"/>
                                  </a:lnTo>
                                  <a:lnTo>
                                    <a:pt x="897" y="2781"/>
                                  </a:lnTo>
                                  <a:lnTo>
                                    <a:pt x="897" y="2786"/>
                                  </a:lnTo>
                                  <a:lnTo>
                                    <a:pt x="897" y="2786"/>
                                  </a:lnTo>
                                  <a:lnTo>
                                    <a:pt x="892" y="2791"/>
                                  </a:lnTo>
                                  <a:lnTo>
                                    <a:pt x="892" y="2791"/>
                                  </a:lnTo>
                                  <a:lnTo>
                                    <a:pt x="892" y="2791"/>
                                  </a:lnTo>
                                  <a:lnTo>
                                    <a:pt x="887" y="2791"/>
                                  </a:lnTo>
                                  <a:lnTo>
                                    <a:pt x="887" y="2791"/>
                                  </a:lnTo>
                                  <a:close/>
                                  <a:moveTo>
                                    <a:pt x="950" y="2168"/>
                                  </a:moveTo>
                                  <a:lnTo>
                                    <a:pt x="974" y="2173"/>
                                  </a:lnTo>
                                  <a:lnTo>
                                    <a:pt x="974" y="2173"/>
                                  </a:lnTo>
                                  <a:lnTo>
                                    <a:pt x="969" y="2187"/>
                                  </a:lnTo>
                                  <a:lnTo>
                                    <a:pt x="964" y="2201"/>
                                  </a:lnTo>
                                  <a:lnTo>
                                    <a:pt x="964" y="2220"/>
                                  </a:lnTo>
                                  <a:lnTo>
                                    <a:pt x="959" y="2235"/>
                                  </a:lnTo>
                                  <a:lnTo>
                                    <a:pt x="954" y="2278"/>
                                  </a:lnTo>
                                  <a:lnTo>
                                    <a:pt x="950" y="2321"/>
                                  </a:lnTo>
                                  <a:lnTo>
                                    <a:pt x="945" y="2369"/>
                                  </a:lnTo>
                                  <a:lnTo>
                                    <a:pt x="940" y="2422"/>
                                  </a:lnTo>
                                  <a:lnTo>
                                    <a:pt x="935" y="2475"/>
                                  </a:lnTo>
                                  <a:lnTo>
                                    <a:pt x="930" y="2523"/>
                                  </a:lnTo>
                                  <a:lnTo>
                                    <a:pt x="926" y="2575"/>
                                  </a:lnTo>
                                  <a:lnTo>
                                    <a:pt x="921" y="2618"/>
                                  </a:lnTo>
                                  <a:lnTo>
                                    <a:pt x="921" y="2662"/>
                                  </a:lnTo>
                                  <a:lnTo>
                                    <a:pt x="916" y="2700"/>
                                  </a:lnTo>
                                  <a:lnTo>
                                    <a:pt x="911" y="2734"/>
                                  </a:lnTo>
                                  <a:lnTo>
                                    <a:pt x="906" y="2758"/>
                                  </a:lnTo>
                                  <a:lnTo>
                                    <a:pt x="906" y="2772"/>
                                  </a:lnTo>
                                  <a:lnTo>
                                    <a:pt x="902" y="2777"/>
                                  </a:lnTo>
                                  <a:lnTo>
                                    <a:pt x="897" y="2786"/>
                                  </a:lnTo>
                                  <a:lnTo>
                                    <a:pt x="892" y="2791"/>
                                  </a:lnTo>
                                  <a:lnTo>
                                    <a:pt x="882" y="2772"/>
                                  </a:lnTo>
                                  <a:lnTo>
                                    <a:pt x="878" y="2772"/>
                                  </a:lnTo>
                                  <a:lnTo>
                                    <a:pt x="882" y="2772"/>
                                  </a:lnTo>
                                  <a:lnTo>
                                    <a:pt x="882" y="2762"/>
                                  </a:lnTo>
                                  <a:lnTo>
                                    <a:pt x="882" y="2758"/>
                                  </a:lnTo>
                                  <a:lnTo>
                                    <a:pt x="887" y="2729"/>
                                  </a:lnTo>
                                  <a:lnTo>
                                    <a:pt x="892" y="2700"/>
                                  </a:lnTo>
                                  <a:lnTo>
                                    <a:pt x="897" y="2662"/>
                                  </a:lnTo>
                                  <a:lnTo>
                                    <a:pt x="902" y="2618"/>
                                  </a:lnTo>
                                  <a:lnTo>
                                    <a:pt x="902" y="2571"/>
                                  </a:lnTo>
                                  <a:lnTo>
                                    <a:pt x="906" y="2523"/>
                                  </a:lnTo>
                                  <a:lnTo>
                                    <a:pt x="911" y="2470"/>
                                  </a:lnTo>
                                  <a:lnTo>
                                    <a:pt x="916" y="2417"/>
                                  </a:lnTo>
                                  <a:lnTo>
                                    <a:pt x="921" y="2369"/>
                                  </a:lnTo>
                                  <a:lnTo>
                                    <a:pt x="926" y="2321"/>
                                  </a:lnTo>
                                  <a:lnTo>
                                    <a:pt x="930" y="2273"/>
                                  </a:lnTo>
                                  <a:lnTo>
                                    <a:pt x="935" y="2235"/>
                                  </a:lnTo>
                                  <a:lnTo>
                                    <a:pt x="940" y="2216"/>
                                  </a:lnTo>
                                  <a:lnTo>
                                    <a:pt x="945" y="2196"/>
                                  </a:lnTo>
                                  <a:lnTo>
                                    <a:pt x="945" y="2182"/>
                                  </a:lnTo>
                                  <a:lnTo>
                                    <a:pt x="950" y="2168"/>
                                  </a:lnTo>
                                  <a:lnTo>
                                    <a:pt x="950" y="2168"/>
                                  </a:lnTo>
                                  <a:close/>
                                  <a:moveTo>
                                    <a:pt x="974" y="2173"/>
                                  </a:moveTo>
                                  <a:lnTo>
                                    <a:pt x="950" y="2168"/>
                                  </a:lnTo>
                                  <a:lnTo>
                                    <a:pt x="950" y="2168"/>
                                  </a:lnTo>
                                  <a:lnTo>
                                    <a:pt x="954" y="2163"/>
                                  </a:lnTo>
                                  <a:lnTo>
                                    <a:pt x="954" y="2163"/>
                                  </a:lnTo>
                                  <a:lnTo>
                                    <a:pt x="954" y="2163"/>
                                  </a:lnTo>
                                  <a:lnTo>
                                    <a:pt x="959" y="2158"/>
                                  </a:lnTo>
                                  <a:lnTo>
                                    <a:pt x="959" y="2158"/>
                                  </a:lnTo>
                                  <a:lnTo>
                                    <a:pt x="964" y="2158"/>
                                  </a:lnTo>
                                  <a:lnTo>
                                    <a:pt x="964" y="2158"/>
                                  </a:lnTo>
                                  <a:lnTo>
                                    <a:pt x="969" y="2163"/>
                                  </a:lnTo>
                                  <a:lnTo>
                                    <a:pt x="969" y="2163"/>
                                  </a:lnTo>
                                  <a:lnTo>
                                    <a:pt x="969" y="2163"/>
                                  </a:lnTo>
                                  <a:lnTo>
                                    <a:pt x="974" y="2168"/>
                                  </a:lnTo>
                                  <a:lnTo>
                                    <a:pt x="974" y="2168"/>
                                  </a:lnTo>
                                  <a:lnTo>
                                    <a:pt x="974" y="2173"/>
                                  </a:lnTo>
                                  <a:lnTo>
                                    <a:pt x="974" y="2173"/>
                                  </a:lnTo>
                                  <a:lnTo>
                                    <a:pt x="974" y="2173"/>
                                  </a:lnTo>
                                  <a:close/>
                                  <a:moveTo>
                                    <a:pt x="1118" y="2000"/>
                                  </a:moveTo>
                                  <a:lnTo>
                                    <a:pt x="1118" y="2019"/>
                                  </a:lnTo>
                                  <a:lnTo>
                                    <a:pt x="1118" y="2019"/>
                                  </a:lnTo>
                                  <a:lnTo>
                                    <a:pt x="1113" y="2019"/>
                                  </a:lnTo>
                                  <a:lnTo>
                                    <a:pt x="1103" y="2019"/>
                                  </a:lnTo>
                                  <a:lnTo>
                                    <a:pt x="1094" y="2024"/>
                                  </a:lnTo>
                                  <a:lnTo>
                                    <a:pt x="1089" y="2024"/>
                                  </a:lnTo>
                                  <a:lnTo>
                                    <a:pt x="1079" y="2029"/>
                                  </a:lnTo>
                                  <a:lnTo>
                                    <a:pt x="1070" y="2033"/>
                                  </a:lnTo>
                                  <a:lnTo>
                                    <a:pt x="1060" y="2043"/>
                                  </a:lnTo>
                                  <a:lnTo>
                                    <a:pt x="1046" y="2048"/>
                                  </a:lnTo>
                                  <a:lnTo>
                                    <a:pt x="1036" y="2057"/>
                                  </a:lnTo>
                                  <a:lnTo>
                                    <a:pt x="1026" y="2067"/>
                                  </a:lnTo>
                                  <a:lnTo>
                                    <a:pt x="1017" y="2081"/>
                                  </a:lnTo>
                                  <a:lnTo>
                                    <a:pt x="1007" y="2096"/>
                                  </a:lnTo>
                                  <a:lnTo>
                                    <a:pt x="998" y="2115"/>
                                  </a:lnTo>
                                  <a:lnTo>
                                    <a:pt x="988" y="2129"/>
                                  </a:lnTo>
                                  <a:lnTo>
                                    <a:pt x="983" y="2153"/>
                                  </a:lnTo>
                                  <a:lnTo>
                                    <a:pt x="974" y="2173"/>
                                  </a:lnTo>
                                  <a:lnTo>
                                    <a:pt x="950" y="2168"/>
                                  </a:lnTo>
                                  <a:lnTo>
                                    <a:pt x="959" y="2144"/>
                                  </a:lnTo>
                                  <a:lnTo>
                                    <a:pt x="969" y="2120"/>
                                  </a:lnTo>
                                  <a:lnTo>
                                    <a:pt x="978" y="2101"/>
                                  </a:lnTo>
                                  <a:lnTo>
                                    <a:pt x="988" y="2086"/>
                                  </a:lnTo>
                                  <a:lnTo>
                                    <a:pt x="998" y="2067"/>
                                  </a:lnTo>
                                  <a:lnTo>
                                    <a:pt x="1012" y="2053"/>
                                  </a:lnTo>
                                  <a:lnTo>
                                    <a:pt x="1022" y="2043"/>
                                  </a:lnTo>
                                  <a:lnTo>
                                    <a:pt x="1031" y="2033"/>
                                  </a:lnTo>
                                  <a:lnTo>
                                    <a:pt x="1046" y="2024"/>
                                  </a:lnTo>
                                  <a:lnTo>
                                    <a:pt x="1055" y="2014"/>
                                  </a:lnTo>
                                  <a:lnTo>
                                    <a:pt x="1070" y="2009"/>
                                  </a:lnTo>
                                  <a:lnTo>
                                    <a:pt x="1079" y="2005"/>
                                  </a:lnTo>
                                  <a:lnTo>
                                    <a:pt x="1089" y="2000"/>
                                  </a:lnTo>
                                  <a:lnTo>
                                    <a:pt x="1098" y="2000"/>
                                  </a:lnTo>
                                  <a:lnTo>
                                    <a:pt x="1113" y="2000"/>
                                  </a:lnTo>
                                  <a:lnTo>
                                    <a:pt x="1122" y="2000"/>
                                  </a:lnTo>
                                  <a:lnTo>
                                    <a:pt x="1118" y="2000"/>
                                  </a:lnTo>
                                  <a:close/>
                                  <a:moveTo>
                                    <a:pt x="1118" y="2019"/>
                                  </a:moveTo>
                                  <a:lnTo>
                                    <a:pt x="1122" y="2000"/>
                                  </a:lnTo>
                                  <a:lnTo>
                                    <a:pt x="1122" y="2000"/>
                                  </a:lnTo>
                                  <a:lnTo>
                                    <a:pt x="1122" y="2000"/>
                                  </a:lnTo>
                                  <a:lnTo>
                                    <a:pt x="1127" y="2000"/>
                                  </a:lnTo>
                                  <a:lnTo>
                                    <a:pt x="1127" y="2005"/>
                                  </a:lnTo>
                                  <a:lnTo>
                                    <a:pt x="1127" y="2005"/>
                                  </a:lnTo>
                                  <a:lnTo>
                                    <a:pt x="1132" y="2005"/>
                                  </a:lnTo>
                                  <a:lnTo>
                                    <a:pt x="1132" y="2009"/>
                                  </a:lnTo>
                                  <a:lnTo>
                                    <a:pt x="1132" y="2009"/>
                                  </a:lnTo>
                                  <a:lnTo>
                                    <a:pt x="1132" y="2014"/>
                                  </a:lnTo>
                                  <a:lnTo>
                                    <a:pt x="1127" y="2014"/>
                                  </a:lnTo>
                                  <a:lnTo>
                                    <a:pt x="1127" y="2019"/>
                                  </a:lnTo>
                                  <a:lnTo>
                                    <a:pt x="1127" y="2019"/>
                                  </a:lnTo>
                                  <a:lnTo>
                                    <a:pt x="1122" y="2019"/>
                                  </a:lnTo>
                                  <a:lnTo>
                                    <a:pt x="1122" y="2019"/>
                                  </a:lnTo>
                                  <a:lnTo>
                                    <a:pt x="1122" y="2019"/>
                                  </a:lnTo>
                                  <a:lnTo>
                                    <a:pt x="1118" y="2019"/>
                                  </a:lnTo>
                                  <a:close/>
                                  <a:moveTo>
                                    <a:pt x="1223" y="2067"/>
                                  </a:moveTo>
                                  <a:lnTo>
                                    <a:pt x="1242" y="2081"/>
                                  </a:lnTo>
                                  <a:lnTo>
                                    <a:pt x="1242" y="2081"/>
                                  </a:lnTo>
                                  <a:lnTo>
                                    <a:pt x="1238" y="2086"/>
                                  </a:lnTo>
                                  <a:lnTo>
                                    <a:pt x="1233" y="2091"/>
                                  </a:lnTo>
                                  <a:lnTo>
                                    <a:pt x="1228" y="2091"/>
                                  </a:lnTo>
                                  <a:lnTo>
                                    <a:pt x="1218" y="2091"/>
                                  </a:lnTo>
                                  <a:lnTo>
                                    <a:pt x="1214" y="2091"/>
                                  </a:lnTo>
                                  <a:lnTo>
                                    <a:pt x="1209" y="2091"/>
                                  </a:lnTo>
                                  <a:lnTo>
                                    <a:pt x="1204" y="2091"/>
                                  </a:lnTo>
                                  <a:lnTo>
                                    <a:pt x="1199" y="2091"/>
                                  </a:lnTo>
                                  <a:lnTo>
                                    <a:pt x="1194" y="2086"/>
                                  </a:lnTo>
                                  <a:lnTo>
                                    <a:pt x="1185" y="2077"/>
                                  </a:lnTo>
                                  <a:lnTo>
                                    <a:pt x="1175" y="2072"/>
                                  </a:lnTo>
                                  <a:lnTo>
                                    <a:pt x="1170" y="2062"/>
                                  </a:lnTo>
                                  <a:lnTo>
                                    <a:pt x="1156" y="2048"/>
                                  </a:lnTo>
                                  <a:lnTo>
                                    <a:pt x="1142" y="2033"/>
                                  </a:lnTo>
                                  <a:lnTo>
                                    <a:pt x="1137" y="2029"/>
                                  </a:lnTo>
                                  <a:lnTo>
                                    <a:pt x="1127" y="2024"/>
                                  </a:lnTo>
                                  <a:lnTo>
                                    <a:pt x="1127" y="2024"/>
                                  </a:lnTo>
                                  <a:lnTo>
                                    <a:pt x="1122" y="2024"/>
                                  </a:lnTo>
                                  <a:lnTo>
                                    <a:pt x="1122" y="2019"/>
                                  </a:lnTo>
                                  <a:lnTo>
                                    <a:pt x="1118" y="2019"/>
                                  </a:lnTo>
                                  <a:lnTo>
                                    <a:pt x="1118" y="2000"/>
                                  </a:lnTo>
                                  <a:lnTo>
                                    <a:pt x="1127" y="2000"/>
                                  </a:lnTo>
                                  <a:lnTo>
                                    <a:pt x="1132" y="2000"/>
                                  </a:lnTo>
                                  <a:lnTo>
                                    <a:pt x="1137" y="2000"/>
                                  </a:lnTo>
                                  <a:lnTo>
                                    <a:pt x="1142" y="2005"/>
                                  </a:lnTo>
                                  <a:lnTo>
                                    <a:pt x="1151" y="2009"/>
                                  </a:lnTo>
                                  <a:lnTo>
                                    <a:pt x="1156" y="2019"/>
                                  </a:lnTo>
                                  <a:lnTo>
                                    <a:pt x="1170" y="2033"/>
                                  </a:lnTo>
                                  <a:lnTo>
                                    <a:pt x="1185" y="2048"/>
                                  </a:lnTo>
                                  <a:lnTo>
                                    <a:pt x="1194" y="2053"/>
                                  </a:lnTo>
                                  <a:lnTo>
                                    <a:pt x="1199" y="2062"/>
                                  </a:lnTo>
                                  <a:lnTo>
                                    <a:pt x="1204" y="2067"/>
                                  </a:lnTo>
                                  <a:lnTo>
                                    <a:pt x="1214" y="2067"/>
                                  </a:lnTo>
                                  <a:lnTo>
                                    <a:pt x="1214" y="2067"/>
                                  </a:lnTo>
                                  <a:lnTo>
                                    <a:pt x="1214" y="2072"/>
                                  </a:lnTo>
                                  <a:lnTo>
                                    <a:pt x="1218" y="2072"/>
                                  </a:lnTo>
                                  <a:lnTo>
                                    <a:pt x="1218" y="2072"/>
                                  </a:lnTo>
                                  <a:lnTo>
                                    <a:pt x="1218" y="2072"/>
                                  </a:lnTo>
                                  <a:lnTo>
                                    <a:pt x="1218" y="2067"/>
                                  </a:lnTo>
                                  <a:lnTo>
                                    <a:pt x="1223" y="2067"/>
                                  </a:lnTo>
                                  <a:lnTo>
                                    <a:pt x="1223" y="2067"/>
                                  </a:lnTo>
                                  <a:lnTo>
                                    <a:pt x="1223" y="2067"/>
                                  </a:lnTo>
                                  <a:close/>
                                  <a:moveTo>
                                    <a:pt x="1242" y="2081"/>
                                  </a:moveTo>
                                  <a:lnTo>
                                    <a:pt x="1223" y="2067"/>
                                  </a:lnTo>
                                  <a:lnTo>
                                    <a:pt x="1228" y="2067"/>
                                  </a:lnTo>
                                  <a:lnTo>
                                    <a:pt x="1228" y="2062"/>
                                  </a:lnTo>
                                  <a:lnTo>
                                    <a:pt x="1228" y="2062"/>
                                  </a:lnTo>
                                  <a:lnTo>
                                    <a:pt x="1233" y="2062"/>
                                  </a:lnTo>
                                  <a:lnTo>
                                    <a:pt x="1233" y="2062"/>
                                  </a:lnTo>
                                  <a:lnTo>
                                    <a:pt x="1238" y="2062"/>
                                  </a:lnTo>
                                  <a:lnTo>
                                    <a:pt x="1238" y="2067"/>
                                  </a:lnTo>
                                  <a:lnTo>
                                    <a:pt x="1242" y="2067"/>
                                  </a:lnTo>
                                  <a:lnTo>
                                    <a:pt x="1242" y="2067"/>
                                  </a:lnTo>
                                  <a:lnTo>
                                    <a:pt x="1242" y="2072"/>
                                  </a:lnTo>
                                  <a:lnTo>
                                    <a:pt x="1242" y="2072"/>
                                  </a:lnTo>
                                  <a:lnTo>
                                    <a:pt x="1242" y="2077"/>
                                  </a:lnTo>
                                  <a:lnTo>
                                    <a:pt x="1242" y="2077"/>
                                  </a:lnTo>
                                  <a:lnTo>
                                    <a:pt x="1242" y="2077"/>
                                  </a:lnTo>
                                  <a:lnTo>
                                    <a:pt x="1242" y="2081"/>
                                  </a:lnTo>
                                  <a:lnTo>
                                    <a:pt x="1242" y="2081"/>
                                  </a:lnTo>
                                  <a:close/>
                                  <a:moveTo>
                                    <a:pt x="1338" y="1799"/>
                                  </a:moveTo>
                                  <a:lnTo>
                                    <a:pt x="1338" y="1822"/>
                                  </a:lnTo>
                                  <a:lnTo>
                                    <a:pt x="1338" y="1822"/>
                                  </a:lnTo>
                                  <a:lnTo>
                                    <a:pt x="1334" y="1822"/>
                                  </a:lnTo>
                                  <a:lnTo>
                                    <a:pt x="1334" y="1822"/>
                                  </a:lnTo>
                                  <a:lnTo>
                                    <a:pt x="1329" y="1827"/>
                                  </a:lnTo>
                                  <a:lnTo>
                                    <a:pt x="1324" y="1827"/>
                                  </a:lnTo>
                                  <a:lnTo>
                                    <a:pt x="1324" y="1832"/>
                                  </a:lnTo>
                                  <a:lnTo>
                                    <a:pt x="1319" y="1837"/>
                                  </a:lnTo>
                                  <a:lnTo>
                                    <a:pt x="1314" y="1846"/>
                                  </a:lnTo>
                                  <a:lnTo>
                                    <a:pt x="1310" y="1851"/>
                                  </a:lnTo>
                                  <a:lnTo>
                                    <a:pt x="1305" y="1870"/>
                                  </a:lnTo>
                                  <a:lnTo>
                                    <a:pt x="1300" y="1890"/>
                                  </a:lnTo>
                                  <a:lnTo>
                                    <a:pt x="1290" y="1909"/>
                                  </a:lnTo>
                                  <a:lnTo>
                                    <a:pt x="1286" y="1933"/>
                                  </a:lnTo>
                                  <a:lnTo>
                                    <a:pt x="1276" y="1981"/>
                                  </a:lnTo>
                                  <a:lnTo>
                                    <a:pt x="1266" y="2024"/>
                                  </a:lnTo>
                                  <a:lnTo>
                                    <a:pt x="1262" y="2043"/>
                                  </a:lnTo>
                                  <a:lnTo>
                                    <a:pt x="1257" y="2057"/>
                                  </a:lnTo>
                                  <a:lnTo>
                                    <a:pt x="1252" y="2067"/>
                                  </a:lnTo>
                                  <a:lnTo>
                                    <a:pt x="1247" y="2072"/>
                                  </a:lnTo>
                                  <a:lnTo>
                                    <a:pt x="1242" y="2077"/>
                                  </a:lnTo>
                                  <a:lnTo>
                                    <a:pt x="1242" y="2081"/>
                                  </a:lnTo>
                                  <a:lnTo>
                                    <a:pt x="1223" y="2067"/>
                                  </a:lnTo>
                                  <a:lnTo>
                                    <a:pt x="1228" y="2062"/>
                                  </a:lnTo>
                                  <a:lnTo>
                                    <a:pt x="1228" y="2062"/>
                                  </a:lnTo>
                                  <a:lnTo>
                                    <a:pt x="1233" y="2057"/>
                                  </a:lnTo>
                                  <a:lnTo>
                                    <a:pt x="1233" y="2048"/>
                                  </a:lnTo>
                                  <a:lnTo>
                                    <a:pt x="1238" y="2033"/>
                                  </a:lnTo>
                                  <a:lnTo>
                                    <a:pt x="1242" y="2014"/>
                                  </a:lnTo>
                                  <a:lnTo>
                                    <a:pt x="1252" y="1976"/>
                                  </a:lnTo>
                                  <a:lnTo>
                                    <a:pt x="1266" y="1928"/>
                                  </a:lnTo>
                                  <a:lnTo>
                                    <a:pt x="1271" y="1904"/>
                                  </a:lnTo>
                                  <a:lnTo>
                                    <a:pt x="1276" y="1885"/>
                                  </a:lnTo>
                                  <a:lnTo>
                                    <a:pt x="1281" y="1861"/>
                                  </a:lnTo>
                                  <a:lnTo>
                                    <a:pt x="1290" y="1842"/>
                                  </a:lnTo>
                                  <a:lnTo>
                                    <a:pt x="1295" y="1837"/>
                                  </a:lnTo>
                                  <a:lnTo>
                                    <a:pt x="1300" y="1827"/>
                                  </a:lnTo>
                                  <a:lnTo>
                                    <a:pt x="1305" y="1818"/>
                                  </a:lnTo>
                                  <a:lnTo>
                                    <a:pt x="1310" y="1813"/>
                                  </a:lnTo>
                                  <a:lnTo>
                                    <a:pt x="1314" y="1808"/>
                                  </a:lnTo>
                                  <a:lnTo>
                                    <a:pt x="1324" y="1803"/>
                                  </a:lnTo>
                                  <a:lnTo>
                                    <a:pt x="1329" y="1799"/>
                                  </a:lnTo>
                                  <a:lnTo>
                                    <a:pt x="1338" y="1799"/>
                                  </a:lnTo>
                                  <a:lnTo>
                                    <a:pt x="1338" y="1799"/>
                                  </a:lnTo>
                                  <a:close/>
                                  <a:moveTo>
                                    <a:pt x="1338" y="1822"/>
                                  </a:moveTo>
                                  <a:lnTo>
                                    <a:pt x="1338" y="1799"/>
                                  </a:lnTo>
                                  <a:lnTo>
                                    <a:pt x="1338" y="1799"/>
                                  </a:lnTo>
                                  <a:lnTo>
                                    <a:pt x="1343" y="1799"/>
                                  </a:lnTo>
                                  <a:lnTo>
                                    <a:pt x="1343" y="1799"/>
                                  </a:lnTo>
                                  <a:lnTo>
                                    <a:pt x="1348" y="1803"/>
                                  </a:lnTo>
                                  <a:lnTo>
                                    <a:pt x="1348" y="1803"/>
                                  </a:lnTo>
                                  <a:lnTo>
                                    <a:pt x="1348" y="1803"/>
                                  </a:lnTo>
                                  <a:lnTo>
                                    <a:pt x="1348" y="1808"/>
                                  </a:lnTo>
                                  <a:lnTo>
                                    <a:pt x="1348" y="1808"/>
                                  </a:lnTo>
                                  <a:lnTo>
                                    <a:pt x="1348" y="1813"/>
                                  </a:lnTo>
                                  <a:lnTo>
                                    <a:pt x="1348" y="1813"/>
                                  </a:lnTo>
                                  <a:lnTo>
                                    <a:pt x="1348" y="1818"/>
                                  </a:lnTo>
                                  <a:lnTo>
                                    <a:pt x="1348" y="1818"/>
                                  </a:lnTo>
                                  <a:lnTo>
                                    <a:pt x="1343" y="1818"/>
                                  </a:lnTo>
                                  <a:lnTo>
                                    <a:pt x="1343" y="1818"/>
                                  </a:lnTo>
                                  <a:lnTo>
                                    <a:pt x="1343" y="1822"/>
                                  </a:lnTo>
                                  <a:lnTo>
                                    <a:pt x="1338" y="1822"/>
                                  </a:lnTo>
                                  <a:close/>
                                  <a:moveTo>
                                    <a:pt x="1420" y="2149"/>
                                  </a:moveTo>
                                  <a:lnTo>
                                    <a:pt x="1425" y="2173"/>
                                  </a:lnTo>
                                  <a:lnTo>
                                    <a:pt x="1420" y="2173"/>
                                  </a:lnTo>
                                  <a:lnTo>
                                    <a:pt x="1415" y="2173"/>
                                  </a:lnTo>
                                  <a:lnTo>
                                    <a:pt x="1410" y="2168"/>
                                  </a:lnTo>
                                  <a:lnTo>
                                    <a:pt x="1410" y="2168"/>
                                  </a:lnTo>
                                  <a:lnTo>
                                    <a:pt x="1406" y="2163"/>
                                  </a:lnTo>
                                  <a:lnTo>
                                    <a:pt x="1401" y="2158"/>
                                  </a:lnTo>
                                  <a:lnTo>
                                    <a:pt x="1401" y="2149"/>
                                  </a:lnTo>
                                  <a:lnTo>
                                    <a:pt x="1396" y="2139"/>
                                  </a:lnTo>
                                  <a:lnTo>
                                    <a:pt x="1396" y="2129"/>
                                  </a:lnTo>
                                  <a:lnTo>
                                    <a:pt x="1396" y="2120"/>
                                  </a:lnTo>
                                  <a:lnTo>
                                    <a:pt x="1396" y="2105"/>
                                  </a:lnTo>
                                  <a:lnTo>
                                    <a:pt x="1391" y="2053"/>
                                  </a:lnTo>
                                  <a:lnTo>
                                    <a:pt x="1386" y="1990"/>
                                  </a:lnTo>
                                  <a:lnTo>
                                    <a:pt x="1386" y="1957"/>
                                  </a:lnTo>
                                  <a:lnTo>
                                    <a:pt x="1382" y="1928"/>
                                  </a:lnTo>
                                  <a:lnTo>
                                    <a:pt x="1382" y="1914"/>
                                  </a:lnTo>
                                  <a:lnTo>
                                    <a:pt x="1377" y="1899"/>
                                  </a:lnTo>
                                  <a:lnTo>
                                    <a:pt x="1377" y="1885"/>
                                  </a:lnTo>
                                  <a:lnTo>
                                    <a:pt x="1372" y="1870"/>
                                  </a:lnTo>
                                  <a:lnTo>
                                    <a:pt x="1367" y="1861"/>
                                  </a:lnTo>
                                  <a:lnTo>
                                    <a:pt x="1362" y="1851"/>
                                  </a:lnTo>
                                  <a:lnTo>
                                    <a:pt x="1362" y="1842"/>
                                  </a:lnTo>
                                  <a:lnTo>
                                    <a:pt x="1358" y="1832"/>
                                  </a:lnTo>
                                  <a:lnTo>
                                    <a:pt x="1353" y="1827"/>
                                  </a:lnTo>
                                  <a:lnTo>
                                    <a:pt x="1348" y="1822"/>
                                  </a:lnTo>
                                  <a:lnTo>
                                    <a:pt x="1343" y="1822"/>
                                  </a:lnTo>
                                  <a:lnTo>
                                    <a:pt x="1343" y="1822"/>
                                  </a:lnTo>
                                  <a:lnTo>
                                    <a:pt x="1338" y="1822"/>
                                  </a:lnTo>
                                  <a:lnTo>
                                    <a:pt x="1338" y="1822"/>
                                  </a:lnTo>
                                  <a:lnTo>
                                    <a:pt x="1338" y="1799"/>
                                  </a:lnTo>
                                  <a:lnTo>
                                    <a:pt x="1343" y="1799"/>
                                  </a:lnTo>
                                  <a:lnTo>
                                    <a:pt x="1348" y="1803"/>
                                  </a:lnTo>
                                  <a:lnTo>
                                    <a:pt x="1353" y="1803"/>
                                  </a:lnTo>
                                  <a:lnTo>
                                    <a:pt x="1358" y="1808"/>
                                  </a:lnTo>
                                  <a:lnTo>
                                    <a:pt x="1367" y="1813"/>
                                  </a:lnTo>
                                  <a:lnTo>
                                    <a:pt x="1377" y="1822"/>
                                  </a:lnTo>
                                  <a:lnTo>
                                    <a:pt x="1382" y="1832"/>
                                  </a:lnTo>
                                  <a:lnTo>
                                    <a:pt x="1386" y="1842"/>
                                  </a:lnTo>
                                  <a:lnTo>
                                    <a:pt x="1391" y="1851"/>
                                  </a:lnTo>
                                  <a:lnTo>
                                    <a:pt x="1396" y="1866"/>
                                  </a:lnTo>
                                  <a:lnTo>
                                    <a:pt x="1396" y="1880"/>
                                  </a:lnTo>
                                  <a:lnTo>
                                    <a:pt x="1401" y="1894"/>
                                  </a:lnTo>
                                  <a:lnTo>
                                    <a:pt x="1401" y="1909"/>
                                  </a:lnTo>
                                  <a:lnTo>
                                    <a:pt x="1406" y="1923"/>
                                  </a:lnTo>
                                  <a:lnTo>
                                    <a:pt x="1406" y="1957"/>
                                  </a:lnTo>
                                  <a:lnTo>
                                    <a:pt x="1410" y="1986"/>
                                  </a:lnTo>
                                  <a:lnTo>
                                    <a:pt x="1415" y="2053"/>
                                  </a:lnTo>
                                  <a:lnTo>
                                    <a:pt x="1415" y="2105"/>
                                  </a:lnTo>
                                  <a:lnTo>
                                    <a:pt x="1420" y="2115"/>
                                  </a:lnTo>
                                  <a:lnTo>
                                    <a:pt x="1420" y="2129"/>
                                  </a:lnTo>
                                  <a:lnTo>
                                    <a:pt x="1420" y="2134"/>
                                  </a:lnTo>
                                  <a:lnTo>
                                    <a:pt x="1420" y="2144"/>
                                  </a:lnTo>
                                  <a:lnTo>
                                    <a:pt x="1425" y="2149"/>
                                  </a:lnTo>
                                  <a:lnTo>
                                    <a:pt x="1425" y="2153"/>
                                  </a:lnTo>
                                  <a:lnTo>
                                    <a:pt x="1425" y="2153"/>
                                  </a:lnTo>
                                  <a:lnTo>
                                    <a:pt x="1425" y="2149"/>
                                  </a:lnTo>
                                  <a:lnTo>
                                    <a:pt x="1425" y="2149"/>
                                  </a:lnTo>
                                  <a:lnTo>
                                    <a:pt x="1425" y="2149"/>
                                  </a:lnTo>
                                  <a:lnTo>
                                    <a:pt x="1420" y="2149"/>
                                  </a:lnTo>
                                  <a:close/>
                                  <a:moveTo>
                                    <a:pt x="1420" y="2173"/>
                                  </a:moveTo>
                                  <a:lnTo>
                                    <a:pt x="1425" y="2149"/>
                                  </a:lnTo>
                                  <a:lnTo>
                                    <a:pt x="1425" y="2149"/>
                                  </a:lnTo>
                                  <a:lnTo>
                                    <a:pt x="1430" y="2153"/>
                                  </a:lnTo>
                                  <a:lnTo>
                                    <a:pt x="1430" y="2153"/>
                                  </a:lnTo>
                                  <a:lnTo>
                                    <a:pt x="1430" y="2153"/>
                                  </a:lnTo>
                                  <a:lnTo>
                                    <a:pt x="1434" y="2158"/>
                                  </a:lnTo>
                                  <a:lnTo>
                                    <a:pt x="1434" y="2158"/>
                                  </a:lnTo>
                                  <a:lnTo>
                                    <a:pt x="1434" y="2158"/>
                                  </a:lnTo>
                                  <a:lnTo>
                                    <a:pt x="1434" y="2163"/>
                                  </a:lnTo>
                                  <a:lnTo>
                                    <a:pt x="1434" y="2163"/>
                                  </a:lnTo>
                                  <a:lnTo>
                                    <a:pt x="1434" y="2168"/>
                                  </a:lnTo>
                                  <a:lnTo>
                                    <a:pt x="1430" y="2168"/>
                                  </a:lnTo>
                                  <a:lnTo>
                                    <a:pt x="1430" y="2173"/>
                                  </a:lnTo>
                                  <a:lnTo>
                                    <a:pt x="1430" y="2173"/>
                                  </a:lnTo>
                                  <a:lnTo>
                                    <a:pt x="1425" y="2173"/>
                                  </a:lnTo>
                                  <a:lnTo>
                                    <a:pt x="1425" y="2173"/>
                                  </a:lnTo>
                                  <a:lnTo>
                                    <a:pt x="1420" y="2173"/>
                                  </a:lnTo>
                                  <a:close/>
                                  <a:moveTo>
                                    <a:pt x="1463" y="1650"/>
                                  </a:moveTo>
                                  <a:lnTo>
                                    <a:pt x="1449" y="1669"/>
                                  </a:lnTo>
                                  <a:lnTo>
                                    <a:pt x="1458" y="1669"/>
                                  </a:lnTo>
                                  <a:lnTo>
                                    <a:pt x="1458" y="1669"/>
                                  </a:lnTo>
                                  <a:lnTo>
                                    <a:pt x="1458" y="1669"/>
                                  </a:lnTo>
                                  <a:lnTo>
                                    <a:pt x="1458" y="1669"/>
                                  </a:lnTo>
                                  <a:lnTo>
                                    <a:pt x="1458" y="1669"/>
                                  </a:lnTo>
                                  <a:lnTo>
                                    <a:pt x="1454" y="1674"/>
                                  </a:lnTo>
                                  <a:lnTo>
                                    <a:pt x="1454" y="1683"/>
                                  </a:lnTo>
                                  <a:lnTo>
                                    <a:pt x="1454" y="1693"/>
                                  </a:lnTo>
                                  <a:lnTo>
                                    <a:pt x="1449" y="1707"/>
                                  </a:lnTo>
                                  <a:lnTo>
                                    <a:pt x="1449" y="1722"/>
                                  </a:lnTo>
                                  <a:lnTo>
                                    <a:pt x="1449" y="1741"/>
                                  </a:lnTo>
                                  <a:lnTo>
                                    <a:pt x="1444" y="1775"/>
                                  </a:lnTo>
                                  <a:lnTo>
                                    <a:pt x="1444" y="1818"/>
                                  </a:lnTo>
                                  <a:lnTo>
                                    <a:pt x="1444" y="1861"/>
                                  </a:lnTo>
                                  <a:lnTo>
                                    <a:pt x="1444" y="1909"/>
                                  </a:lnTo>
                                  <a:lnTo>
                                    <a:pt x="1444" y="2000"/>
                                  </a:lnTo>
                                  <a:lnTo>
                                    <a:pt x="1444" y="2081"/>
                                  </a:lnTo>
                                  <a:lnTo>
                                    <a:pt x="1444" y="2115"/>
                                  </a:lnTo>
                                  <a:lnTo>
                                    <a:pt x="1439" y="2139"/>
                                  </a:lnTo>
                                  <a:lnTo>
                                    <a:pt x="1439" y="2149"/>
                                  </a:lnTo>
                                  <a:lnTo>
                                    <a:pt x="1439" y="2158"/>
                                  </a:lnTo>
                                  <a:lnTo>
                                    <a:pt x="1434" y="2163"/>
                                  </a:lnTo>
                                  <a:lnTo>
                                    <a:pt x="1434" y="2163"/>
                                  </a:lnTo>
                                  <a:lnTo>
                                    <a:pt x="1430" y="2168"/>
                                  </a:lnTo>
                                  <a:lnTo>
                                    <a:pt x="1425" y="2173"/>
                                  </a:lnTo>
                                  <a:lnTo>
                                    <a:pt x="1420" y="2149"/>
                                  </a:lnTo>
                                  <a:lnTo>
                                    <a:pt x="1415" y="2153"/>
                                  </a:lnTo>
                                  <a:lnTo>
                                    <a:pt x="1415" y="2153"/>
                                  </a:lnTo>
                                  <a:lnTo>
                                    <a:pt x="1415" y="2153"/>
                                  </a:lnTo>
                                  <a:lnTo>
                                    <a:pt x="1415" y="2153"/>
                                  </a:lnTo>
                                  <a:lnTo>
                                    <a:pt x="1415" y="2144"/>
                                  </a:lnTo>
                                  <a:lnTo>
                                    <a:pt x="1420" y="2139"/>
                                  </a:lnTo>
                                  <a:lnTo>
                                    <a:pt x="1420" y="2110"/>
                                  </a:lnTo>
                                  <a:lnTo>
                                    <a:pt x="1420" y="2081"/>
                                  </a:lnTo>
                                  <a:lnTo>
                                    <a:pt x="1420" y="2000"/>
                                  </a:lnTo>
                                  <a:lnTo>
                                    <a:pt x="1420" y="1909"/>
                                  </a:lnTo>
                                  <a:lnTo>
                                    <a:pt x="1420" y="1861"/>
                                  </a:lnTo>
                                  <a:lnTo>
                                    <a:pt x="1420" y="1818"/>
                                  </a:lnTo>
                                  <a:lnTo>
                                    <a:pt x="1420" y="1775"/>
                                  </a:lnTo>
                                  <a:lnTo>
                                    <a:pt x="1425" y="1736"/>
                                  </a:lnTo>
                                  <a:lnTo>
                                    <a:pt x="1425" y="1722"/>
                                  </a:lnTo>
                                  <a:lnTo>
                                    <a:pt x="1425" y="1703"/>
                                  </a:lnTo>
                                  <a:lnTo>
                                    <a:pt x="1430" y="1693"/>
                                  </a:lnTo>
                                  <a:lnTo>
                                    <a:pt x="1430" y="1679"/>
                                  </a:lnTo>
                                  <a:lnTo>
                                    <a:pt x="1434" y="1669"/>
                                  </a:lnTo>
                                  <a:lnTo>
                                    <a:pt x="1439" y="1659"/>
                                  </a:lnTo>
                                  <a:lnTo>
                                    <a:pt x="1439" y="1655"/>
                                  </a:lnTo>
                                  <a:lnTo>
                                    <a:pt x="1444" y="1650"/>
                                  </a:lnTo>
                                  <a:lnTo>
                                    <a:pt x="1449" y="1650"/>
                                  </a:lnTo>
                                  <a:lnTo>
                                    <a:pt x="1454" y="1645"/>
                                  </a:lnTo>
                                  <a:lnTo>
                                    <a:pt x="1463" y="1650"/>
                                  </a:lnTo>
                                  <a:close/>
                                  <a:moveTo>
                                    <a:pt x="1458" y="1669"/>
                                  </a:moveTo>
                                  <a:lnTo>
                                    <a:pt x="1454" y="1645"/>
                                  </a:lnTo>
                                  <a:lnTo>
                                    <a:pt x="1458" y="1645"/>
                                  </a:lnTo>
                                  <a:lnTo>
                                    <a:pt x="1458" y="1645"/>
                                  </a:lnTo>
                                  <a:lnTo>
                                    <a:pt x="1458" y="1650"/>
                                  </a:lnTo>
                                  <a:lnTo>
                                    <a:pt x="1463" y="1650"/>
                                  </a:lnTo>
                                  <a:lnTo>
                                    <a:pt x="1463" y="1650"/>
                                  </a:lnTo>
                                  <a:lnTo>
                                    <a:pt x="1463" y="1650"/>
                                  </a:lnTo>
                                  <a:lnTo>
                                    <a:pt x="1468" y="1655"/>
                                  </a:lnTo>
                                  <a:lnTo>
                                    <a:pt x="1468" y="1655"/>
                                  </a:lnTo>
                                  <a:lnTo>
                                    <a:pt x="1468" y="1659"/>
                                  </a:lnTo>
                                  <a:lnTo>
                                    <a:pt x="1468" y="1659"/>
                                  </a:lnTo>
                                  <a:lnTo>
                                    <a:pt x="1463" y="1664"/>
                                  </a:lnTo>
                                  <a:lnTo>
                                    <a:pt x="1463" y="1664"/>
                                  </a:lnTo>
                                  <a:lnTo>
                                    <a:pt x="1463" y="1664"/>
                                  </a:lnTo>
                                  <a:lnTo>
                                    <a:pt x="1463" y="1669"/>
                                  </a:lnTo>
                                  <a:lnTo>
                                    <a:pt x="1458" y="1669"/>
                                  </a:lnTo>
                                  <a:lnTo>
                                    <a:pt x="1458" y="1669"/>
                                  </a:lnTo>
                                  <a:close/>
                                  <a:moveTo>
                                    <a:pt x="1473" y="2575"/>
                                  </a:moveTo>
                                  <a:lnTo>
                                    <a:pt x="1473" y="2594"/>
                                  </a:lnTo>
                                  <a:lnTo>
                                    <a:pt x="1473" y="2594"/>
                                  </a:lnTo>
                                  <a:lnTo>
                                    <a:pt x="1468" y="2594"/>
                                  </a:lnTo>
                                  <a:lnTo>
                                    <a:pt x="1458" y="2590"/>
                                  </a:lnTo>
                                  <a:lnTo>
                                    <a:pt x="1458" y="2585"/>
                                  </a:lnTo>
                                  <a:lnTo>
                                    <a:pt x="1454" y="2580"/>
                                  </a:lnTo>
                                  <a:lnTo>
                                    <a:pt x="1454" y="2566"/>
                                  </a:lnTo>
                                  <a:lnTo>
                                    <a:pt x="1449" y="2547"/>
                                  </a:lnTo>
                                  <a:lnTo>
                                    <a:pt x="1444" y="2527"/>
                                  </a:lnTo>
                                  <a:lnTo>
                                    <a:pt x="1444" y="2503"/>
                                  </a:lnTo>
                                  <a:lnTo>
                                    <a:pt x="1444" y="2475"/>
                                  </a:lnTo>
                                  <a:lnTo>
                                    <a:pt x="1439" y="2441"/>
                                  </a:lnTo>
                                  <a:lnTo>
                                    <a:pt x="1439" y="2374"/>
                                  </a:lnTo>
                                  <a:lnTo>
                                    <a:pt x="1439" y="2297"/>
                                  </a:lnTo>
                                  <a:lnTo>
                                    <a:pt x="1439" y="2211"/>
                                  </a:lnTo>
                                  <a:lnTo>
                                    <a:pt x="1444" y="2125"/>
                                  </a:lnTo>
                                  <a:lnTo>
                                    <a:pt x="1444" y="2038"/>
                                  </a:lnTo>
                                  <a:lnTo>
                                    <a:pt x="1444" y="1957"/>
                                  </a:lnTo>
                                  <a:lnTo>
                                    <a:pt x="1449" y="1880"/>
                                  </a:lnTo>
                                  <a:lnTo>
                                    <a:pt x="1449" y="1808"/>
                                  </a:lnTo>
                                  <a:lnTo>
                                    <a:pt x="1449" y="1751"/>
                                  </a:lnTo>
                                  <a:lnTo>
                                    <a:pt x="1449" y="1703"/>
                                  </a:lnTo>
                                  <a:lnTo>
                                    <a:pt x="1449" y="1683"/>
                                  </a:lnTo>
                                  <a:lnTo>
                                    <a:pt x="1449" y="1674"/>
                                  </a:lnTo>
                                  <a:lnTo>
                                    <a:pt x="1444" y="1664"/>
                                  </a:lnTo>
                                  <a:lnTo>
                                    <a:pt x="1449" y="1669"/>
                                  </a:lnTo>
                                  <a:lnTo>
                                    <a:pt x="1463" y="1650"/>
                                  </a:lnTo>
                                  <a:lnTo>
                                    <a:pt x="1468" y="1659"/>
                                  </a:lnTo>
                                  <a:lnTo>
                                    <a:pt x="1468" y="1669"/>
                                  </a:lnTo>
                                  <a:lnTo>
                                    <a:pt x="1468" y="1683"/>
                                  </a:lnTo>
                                  <a:lnTo>
                                    <a:pt x="1473" y="1703"/>
                                  </a:lnTo>
                                  <a:lnTo>
                                    <a:pt x="1473" y="1751"/>
                                  </a:lnTo>
                                  <a:lnTo>
                                    <a:pt x="1473" y="1808"/>
                                  </a:lnTo>
                                  <a:lnTo>
                                    <a:pt x="1468" y="1880"/>
                                  </a:lnTo>
                                  <a:lnTo>
                                    <a:pt x="1468" y="1957"/>
                                  </a:lnTo>
                                  <a:lnTo>
                                    <a:pt x="1468" y="2043"/>
                                  </a:lnTo>
                                  <a:lnTo>
                                    <a:pt x="1463" y="2125"/>
                                  </a:lnTo>
                                  <a:lnTo>
                                    <a:pt x="1463" y="2211"/>
                                  </a:lnTo>
                                  <a:lnTo>
                                    <a:pt x="1463" y="2297"/>
                                  </a:lnTo>
                                  <a:lnTo>
                                    <a:pt x="1463" y="2374"/>
                                  </a:lnTo>
                                  <a:lnTo>
                                    <a:pt x="1463" y="2441"/>
                                  </a:lnTo>
                                  <a:lnTo>
                                    <a:pt x="1463" y="2470"/>
                                  </a:lnTo>
                                  <a:lnTo>
                                    <a:pt x="1468" y="2499"/>
                                  </a:lnTo>
                                  <a:lnTo>
                                    <a:pt x="1468" y="2523"/>
                                  </a:lnTo>
                                  <a:lnTo>
                                    <a:pt x="1473" y="2542"/>
                                  </a:lnTo>
                                  <a:lnTo>
                                    <a:pt x="1473" y="2561"/>
                                  </a:lnTo>
                                  <a:lnTo>
                                    <a:pt x="1477" y="2571"/>
                                  </a:lnTo>
                                  <a:lnTo>
                                    <a:pt x="1477" y="2575"/>
                                  </a:lnTo>
                                  <a:lnTo>
                                    <a:pt x="1477" y="2575"/>
                                  </a:lnTo>
                                  <a:lnTo>
                                    <a:pt x="1477" y="2575"/>
                                  </a:lnTo>
                                  <a:lnTo>
                                    <a:pt x="1473" y="2575"/>
                                  </a:lnTo>
                                  <a:lnTo>
                                    <a:pt x="1473" y="2575"/>
                                  </a:lnTo>
                                  <a:close/>
                                  <a:moveTo>
                                    <a:pt x="1473" y="2594"/>
                                  </a:moveTo>
                                  <a:lnTo>
                                    <a:pt x="1473" y="2575"/>
                                  </a:lnTo>
                                  <a:lnTo>
                                    <a:pt x="1477" y="2575"/>
                                  </a:lnTo>
                                  <a:lnTo>
                                    <a:pt x="1477" y="2575"/>
                                  </a:lnTo>
                                  <a:lnTo>
                                    <a:pt x="1482" y="2575"/>
                                  </a:lnTo>
                                  <a:lnTo>
                                    <a:pt x="1482" y="2575"/>
                                  </a:lnTo>
                                  <a:lnTo>
                                    <a:pt x="1482" y="2580"/>
                                  </a:lnTo>
                                  <a:lnTo>
                                    <a:pt x="1487" y="2580"/>
                                  </a:lnTo>
                                  <a:lnTo>
                                    <a:pt x="1487" y="2585"/>
                                  </a:lnTo>
                                  <a:lnTo>
                                    <a:pt x="1487" y="2585"/>
                                  </a:lnTo>
                                  <a:lnTo>
                                    <a:pt x="1487" y="2590"/>
                                  </a:lnTo>
                                  <a:lnTo>
                                    <a:pt x="1482" y="2590"/>
                                  </a:lnTo>
                                  <a:lnTo>
                                    <a:pt x="1482" y="2590"/>
                                  </a:lnTo>
                                  <a:lnTo>
                                    <a:pt x="1482" y="2594"/>
                                  </a:lnTo>
                                  <a:lnTo>
                                    <a:pt x="1482" y="2594"/>
                                  </a:lnTo>
                                  <a:lnTo>
                                    <a:pt x="1477" y="2594"/>
                                  </a:lnTo>
                                  <a:lnTo>
                                    <a:pt x="1477" y="2594"/>
                                  </a:lnTo>
                                  <a:lnTo>
                                    <a:pt x="1473" y="2594"/>
                                  </a:lnTo>
                                  <a:close/>
                                  <a:moveTo>
                                    <a:pt x="1530" y="2115"/>
                                  </a:moveTo>
                                  <a:lnTo>
                                    <a:pt x="1549" y="2120"/>
                                  </a:lnTo>
                                  <a:lnTo>
                                    <a:pt x="1549" y="2120"/>
                                  </a:lnTo>
                                  <a:lnTo>
                                    <a:pt x="1545" y="2139"/>
                                  </a:lnTo>
                                  <a:lnTo>
                                    <a:pt x="1545" y="2168"/>
                                  </a:lnTo>
                                  <a:lnTo>
                                    <a:pt x="1540" y="2196"/>
                                  </a:lnTo>
                                  <a:lnTo>
                                    <a:pt x="1540" y="2230"/>
                                  </a:lnTo>
                                  <a:lnTo>
                                    <a:pt x="1530" y="2307"/>
                                  </a:lnTo>
                                  <a:lnTo>
                                    <a:pt x="1525" y="2388"/>
                                  </a:lnTo>
                                  <a:lnTo>
                                    <a:pt x="1525" y="2427"/>
                                  </a:lnTo>
                                  <a:lnTo>
                                    <a:pt x="1521" y="2465"/>
                                  </a:lnTo>
                                  <a:lnTo>
                                    <a:pt x="1516" y="2499"/>
                                  </a:lnTo>
                                  <a:lnTo>
                                    <a:pt x="1511" y="2527"/>
                                  </a:lnTo>
                                  <a:lnTo>
                                    <a:pt x="1511" y="2542"/>
                                  </a:lnTo>
                                  <a:lnTo>
                                    <a:pt x="1506" y="2551"/>
                                  </a:lnTo>
                                  <a:lnTo>
                                    <a:pt x="1501" y="2566"/>
                                  </a:lnTo>
                                  <a:lnTo>
                                    <a:pt x="1501" y="2575"/>
                                  </a:lnTo>
                                  <a:lnTo>
                                    <a:pt x="1497" y="2580"/>
                                  </a:lnTo>
                                  <a:lnTo>
                                    <a:pt x="1492" y="2590"/>
                                  </a:lnTo>
                                  <a:lnTo>
                                    <a:pt x="1487" y="2590"/>
                                  </a:lnTo>
                                  <a:lnTo>
                                    <a:pt x="1482" y="2594"/>
                                  </a:lnTo>
                                  <a:lnTo>
                                    <a:pt x="1477" y="2594"/>
                                  </a:lnTo>
                                  <a:lnTo>
                                    <a:pt x="1473" y="2594"/>
                                  </a:lnTo>
                                  <a:lnTo>
                                    <a:pt x="1473" y="2575"/>
                                  </a:lnTo>
                                  <a:lnTo>
                                    <a:pt x="1473" y="2575"/>
                                  </a:lnTo>
                                  <a:lnTo>
                                    <a:pt x="1473" y="2575"/>
                                  </a:lnTo>
                                  <a:lnTo>
                                    <a:pt x="1473" y="2575"/>
                                  </a:lnTo>
                                  <a:lnTo>
                                    <a:pt x="1473" y="2575"/>
                                  </a:lnTo>
                                  <a:lnTo>
                                    <a:pt x="1477" y="2571"/>
                                  </a:lnTo>
                                  <a:lnTo>
                                    <a:pt x="1477" y="2566"/>
                                  </a:lnTo>
                                  <a:lnTo>
                                    <a:pt x="1482" y="2556"/>
                                  </a:lnTo>
                                  <a:lnTo>
                                    <a:pt x="1482" y="2547"/>
                                  </a:lnTo>
                                  <a:lnTo>
                                    <a:pt x="1487" y="2537"/>
                                  </a:lnTo>
                                  <a:lnTo>
                                    <a:pt x="1487" y="2523"/>
                                  </a:lnTo>
                                  <a:lnTo>
                                    <a:pt x="1492" y="2494"/>
                                  </a:lnTo>
                                  <a:lnTo>
                                    <a:pt x="1497" y="2460"/>
                                  </a:lnTo>
                                  <a:lnTo>
                                    <a:pt x="1501" y="2427"/>
                                  </a:lnTo>
                                  <a:lnTo>
                                    <a:pt x="1506" y="2388"/>
                                  </a:lnTo>
                                  <a:lnTo>
                                    <a:pt x="1511" y="2307"/>
                                  </a:lnTo>
                                  <a:lnTo>
                                    <a:pt x="1516" y="2230"/>
                                  </a:lnTo>
                                  <a:lnTo>
                                    <a:pt x="1516" y="2196"/>
                                  </a:lnTo>
                                  <a:lnTo>
                                    <a:pt x="1521" y="2163"/>
                                  </a:lnTo>
                                  <a:lnTo>
                                    <a:pt x="1525" y="2139"/>
                                  </a:lnTo>
                                  <a:lnTo>
                                    <a:pt x="1530" y="2115"/>
                                  </a:lnTo>
                                  <a:lnTo>
                                    <a:pt x="1530" y="2115"/>
                                  </a:lnTo>
                                  <a:close/>
                                  <a:moveTo>
                                    <a:pt x="1549" y="2120"/>
                                  </a:moveTo>
                                  <a:lnTo>
                                    <a:pt x="1530" y="2115"/>
                                  </a:lnTo>
                                  <a:lnTo>
                                    <a:pt x="1530" y="2115"/>
                                  </a:lnTo>
                                  <a:lnTo>
                                    <a:pt x="1530" y="2110"/>
                                  </a:lnTo>
                                  <a:lnTo>
                                    <a:pt x="1530" y="2110"/>
                                  </a:lnTo>
                                  <a:lnTo>
                                    <a:pt x="1535" y="2110"/>
                                  </a:lnTo>
                                  <a:lnTo>
                                    <a:pt x="1535" y="2105"/>
                                  </a:lnTo>
                                  <a:lnTo>
                                    <a:pt x="1535" y="2105"/>
                                  </a:lnTo>
                                  <a:lnTo>
                                    <a:pt x="1540" y="2105"/>
                                  </a:lnTo>
                                  <a:lnTo>
                                    <a:pt x="1540" y="2105"/>
                                  </a:lnTo>
                                  <a:lnTo>
                                    <a:pt x="1545" y="2105"/>
                                  </a:lnTo>
                                  <a:lnTo>
                                    <a:pt x="1545" y="2110"/>
                                  </a:lnTo>
                                  <a:lnTo>
                                    <a:pt x="1549" y="2110"/>
                                  </a:lnTo>
                                  <a:lnTo>
                                    <a:pt x="1549" y="2110"/>
                                  </a:lnTo>
                                  <a:lnTo>
                                    <a:pt x="1549" y="2115"/>
                                  </a:lnTo>
                                  <a:lnTo>
                                    <a:pt x="1549" y="2115"/>
                                  </a:lnTo>
                                  <a:lnTo>
                                    <a:pt x="1549" y="2120"/>
                                  </a:lnTo>
                                  <a:lnTo>
                                    <a:pt x="1549" y="2120"/>
                                  </a:lnTo>
                                  <a:close/>
                                  <a:moveTo>
                                    <a:pt x="1617" y="2009"/>
                                  </a:moveTo>
                                  <a:lnTo>
                                    <a:pt x="1636" y="2024"/>
                                  </a:lnTo>
                                  <a:lnTo>
                                    <a:pt x="1621" y="2029"/>
                                  </a:lnTo>
                                  <a:lnTo>
                                    <a:pt x="1612" y="2024"/>
                                  </a:lnTo>
                                  <a:lnTo>
                                    <a:pt x="1602" y="2024"/>
                                  </a:lnTo>
                                  <a:lnTo>
                                    <a:pt x="1597" y="2024"/>
                                  </a:lnTo>
                                  <a:lnTo>
                                    <a:pt x="1588" y="2024"/>
                                  </a:lnTo>
                                  <a:lnTo>
                                    <a:pt x="1588" y="2024"/>
                                  </a:lnTo>
                                  <a:lnTo>
                                    <a:pt x="1583" y="2024"/>
                                  </a:lnTo>
                                  <a:lnTo>
                                    <a:pt x="1578" y="2029"/>
                                  </a:lnTo>
                                  <a:lnTo>
                                    <a:pt x="1578" y="2033"/>
                                  </a:lnTo>
                                  <a:lnTo>
                                    <a:pt x="1573" y="2038"/>
                                  </a:lnTo>
                                  <a:lnTo>
                                    <a:pt x="1569" y="2043"/>
                                  </a:lnTo>
                                  <a:lnTo>
                                    <a:pt x="1569" y="2053"/>
                                  </a:lnTo>
                                  <a:lnTo>
                                    <a:pt x="1564" y="2062"/>
                                  </a:lnTo>
                                  <a:lnTo>
                                    <a:pt x="1559" y="2086"/>
                                  </a:lnTo>
                                  <a:lnTo>
                                    <a:pt x="1549" y="2120"/>
                                  </a:lnTo>
                                  <a:lnTo>
                                    <a:pt x="1530" y="2115"/>
                                  </a:lnTo>
                                  <a:lnTo>
                                    <a:pt x="1535" y="2081"/>
                                  </a:lnTo>
                                  <a:lnTo>
                                    <a:pt x="1540" y="2057"/>
                                  </a:lnTo>
                                  <a:lnTo>
                                    <a:pt x="1545" y="2043"/>
                                  </a:lnTo>
                                  <a:lnTo>
                                    <a:pt x="1549" y="2033"/>
                                  </a:lnTo>
                                  <a:lnTo>
                                    <a:pt x="1554" y="2029"/>
                                  </a:lnTo>
                                  <a:lnTo>
                                    <a:pt x="1559" y="2019"/>
                                  </a:lnTo>
                                  <a:lnTo>
                                    <a:pt x="1564" y="2014"/>
                                  </a:lnTo>
                                  <a:lnTo>
                                    <a:pt x="1569" y="2005"/>
                                  </a:lnTo>
                                  <a:lnTo>
                                    <a:pt x="1578" y="2005"/>
                                  </a:lnTo>
                                  <a:lnTo>
                                    <a:pt x="1588" y="2000"/>
                                  </a:lnTo>
                                  <a:lnTo>
                                    <a:pt x="1597" y="2000"/>
                                  </a:lnTo>
                                  <a:lnTo>
                                    <a:pt x="1607" y="2000"/>
                                  </a:lnTo>
                                  <a:lnTo>
                                    <a:pt x="1617" y="2005"/>
                                  </a:lnTo>
                                  <a:lnTo>
                                    <a:pt x="1626" y="2005"/>
                                  </a:lnTo>
                                  <a:lnTo>
                                    <a:pt x="1617" y="2009"/>
                                  </a:lnTo>
                                  <a:close/>
                                  <a:moveTo>
                                    <a:pt x="1621" y="2029"/>
                                  </a:moveTo>
                                  <a:lnTo>
                                    <a:pt x="1626" y="2005"/>
                                  </a:lnTo>
                                  <a:lnTo>
                                    <a:pt x="1631" y="2005"/>
                                  </a:lnTo>
                                  <a:lnTo>
                                    <a:pt x="1631" y="2009"/>
                                  </a:lnTo>
                                  <a:lnTo>
                                    <a:pt x="1631" y="2009"/>
                                  </a:lnTo>
                                  <a:lnTo>
                                    <a:pt x="1636" y="2009"/>
                                  </a:lnTo>
                                  <a:lnTo>
                                    <a:pt x="1636" y="2014"/>
                                  </a:lnTo>
                                  <a:lnTo>
                                    <a:pt x="1636" y="2014"/>
                                  </a:lnTo>
                                  <a:lnTo>
                                    <a:pt x="1636" y="2019"/>
                                  </a:lnTo>
                                  <a:lnTo>
                                    <a:pt x="1636" y="2019"/>
                                  </a:lnTo>
                                  <a:lnTo>
                                    <a:pt x="1636" y="2024"/>
                                  </a:lnTo>
                                  <a:lnTo>
                                    <a:pt x="1631" y="2024"/>
                                  </a:lnTo>
                                  <a:lnTo>
                                    <a:pt x="1631" y="2024"/>
                                  </a:lnTo>
                                  <a:lnTo>
                                    <a:pt x="1631" y="2029"/>
                                  </a:lnTo>
                                  <a:lnTo>
                                    <a:pt x="1626" y="2029"/>
                                  </a:lnTo>
                                  <a:lnTo>
                                    <a:pt x="1626" y="2029"/>
                                  </a:lnTo>
                                  <a:lnTo>
                                    <a:pt x="1621" y="2029"/>
                                  </a:lnTo>
                                  <a:lnTo>
                                    <a:pt x="1621" y="2029"/>
                                  </a:lnTo>
                                  <a:close/>
                                  <a:moveTo>
                                    <a:pt x="1703" y="1813"/>
                                  </a:moveTo>
                                  <a:lnTo>
                                    <a:pt x="1727" y="1818"/>
                                  </a:lnTo>
                                  <a:lnTo>
                                    <a:pt x="1727" y="1818"/>
                                  </a:lnTo>
                                  <a:lnTo>
                                    <a:pt x="1717" y="1846"/>
                                  </a:lnTo>
                                  <a:lnTo>
                                    <a:pt x="1703" y="1875"/>
                                  </a:lnTo>
                                  <a:lnTo>
                                    <a:pt x="1693" y="1904"/>
                                  </a:lnTo>
                                  <a:lnTo>
                                    <a:pt x="1679" y="1933"/>
                                  </a:lnTo>
                                  <a:lnTo>
                                    <a:pt x="1665" y="1962"/>
                                  </a:lnTo>
                                  <a:lnTo>
                                    <a:pt x="1655" y="1986"/>
                                  </a:lnTo>
                                  <a:lnTo>
                                    <a:pt x="1645" y="2005"/>
                                  </a:lnTo>
                                  <a:lnTo>
                                    <a:pt x="1636" y="2024"/>
                                  </a:lnTo>
                                  <a:lnTo>
                                    <a:pt x="1617" y="2009"/>
                                  </a:lnTo>
                                  <a:lnTo>
                                    <a:pt x="1621" y="1995"/>
                                  </a:lnTo>
                                  <a:lnTo>
                                    <a:pt x="1636" y="1976"/>
                                  </a:lnTo>
                                  <a:lnTo>
                                    <a:pt x="1645" y="1952"/>
                                  </a:lnTo>
                                  <a:lnTo>
                                    <a:pt x="1660" y="1923"/>
                                  </a:lnTo>
                                  <a:lnTo>
                                    <a:pt x="1669" y="1894"/>
                                  </a:lnTo>
                                  <a:lnTo>
                                    <a:pt x="1684" y="1866"/>
                                  </a:lnTo>
                                  <a:lnTo>
                                    <a:pt x="1693" y="1837"/>
                                  </a:lnTo>
                                  <a:lnTo>
                                    <a:pt x="1703" y="1813"/>
                                  </a:lnTo>
                                  <a:lnTo>
                                    <a:pt x="1703" y="1813"/>
                                  </a:lnTo>
                                  <a:close/>
                                  <a:moveTo>
                                    <a:pt x="1727" y="1818"/>
                                  </a:moveTo>
                                  <a:lnTo>
                                    <a:pt x="1703" y="1813"/>
                                  </a:lnTo>
                                  <a:lnTo>
                                    <a:pt x="1703" y="1808"/>
                                  </a:lnTo>
                                  <a:lnTo>
                                    <a:pt x="1708" y="1808"/>
                                  </a:lnTo>
                                  <a:lnTo>
                                    <a:pt x="1708" y="1808"/>
                                  </a:lnTo>
                                  <a:lnTo>
                                    <a:pt x="1713" y="1803"/>
                                  </a:lnTo>
                                  <a:lnTo>
                                    <a:pt x="1713" y="1803"/>
                                  </a:lnTo>
                                  <a:lnTo>
                                    <a:pt x="1713" y="1803"/>
                                  </a:lnTo>
                                  <a:lnTo>
                                    <a:pt x="1717" y="1803"/>
                                  </a:lnTo>
                                  <a:lnTo>
                                    <a:pt x="1717" y="1803"/>
                                  </a:lnTo>
                                  <a:lnTo>
                                    <a:pt x="1722" y="1808"/>
                                  </a:lnTo>
                                  <a:lnTo>
                                    <a:pt x="1722" y="1808"/>
                                  </a:lnTo>
                                  <a:lnTo>
                                    <a:pt x="1722" y="1808"/>
                                  </a:lnTo>
                                  <a:lnTo>
                                    <a:pt x="1727" y="1813"/>
                                  </a:lnTo>
                                  <a:lnTo>
                                    <a:pt x="1727" y="1813"/>
                                  </a:lnTo>
                                  <a:lnTo>
                                    <a:pt x="1727" y="1813"/>
                                  </a:lnTo>
                                  <a:lnTo>
                                    <a:pt x="1727" y="1818"/>
                                  </a:lnTo>
                                  <a:lnTo>
                                    <a:pt x="1727" y="1818"/>
                                  </a:lnTo>
                                  <a:close/>
                                  <a:moveTo>
                                    <a:pt x="1756" y="1583"/>
                                  </a:moveTo>
                                  <a:lnTo>
                                    <a:pt x="1780" y="1597"/>
                                  </a:lnTo>
                                  <a:lnTo>
                                    <a:pt x="1780" y="1597"/>
                                  </a:lnTo>
                                  <a:lnTo>
                                    <a:pt x="1775" y="1607"/>
                                  </a:lnTo>
                                  <a:lnTo>
                                    <a:pt x="1770" y="1616"/>
                                  </a:lnTo>
                                  <a:lnTo>
                                    <a:pt x="1765" y="1631"/>
                                  </a:lnTo>
                                  <a:lnTo>
                                    <a:pt x="1761" y="1645"/>
                                  </a:lnTo>
                                  <a:lnTo>
                                    <a:pt x="1756" y="1669"/>
                                  </a:lnTo>
                                  <a:lnTo>
                                    <a:pt x="1751" y="1703"/>
                                  </a:lnTo>
                                  <a:lnTo>
                                    <a:pt x="1746" y="1731"/>
                                  </a:lnTo>
                                  <a:lnTo>
                                    <a:pt x="1741" y="1760"/>
                                  </a:lnTo>
                                  <a:lnTo>
                                    <a:pt x="1737" y="1775"/>
                                  </a:lnTo>
                                  <a:lnTo>
                                    <a:pt x="1737" y="1789"/>
                                  </a:lnTo>
                                  <a:lnTo>
                                    <a:pt x="1732" y="1803"/>
                                  </a:lnTo>
                                  <a:lnTo>
                                    <a:pt x="1727" y="1818"/>
                                  </a:lnTo>
                                  <a:lnTo>
                                    <a:pt x="1703" y="1813"/>
                                  </a:lnTo>
                                  <a:lnTo>
                                    <a:pt x="1708" y="1799"/>
                                  </a:lnTo>
                                  <a:lnTo>
                                    <a:pt x="1713" y="1784"/>
                                  </a:lnTo>
                                  <a:lnTo>
                                    <a:pt x="1717" y="1770"/>
                                  </a:lnTo>
                                  <a:lnTo>
                                    <a:pt x="1717" y="1755"/>
                                  </a:lnTo>
                                  <a:lnTo>
                                    <a:pt x="1722" y="1727"/>
                                  </a:lnTo>
                                  <a:lnTo>
                                    <a:pt x="1727" y="1698"/>
                                  </a:lnTo>
                                  <a:lnTo>
                                    <a:pt x="1732" y="1669"/>
                                  </a:lnTo>
                                  <a:lnTo>
                                    <a:pt x="1741" y="1640"/>
                                  </a:lnTo>
                                  <a:lnTo>
                                    <a:pt x="1741" y="1626"/>
                                  </a:lnTo>
                                  <a:lnTo>
                                    <a:pt x="1746" y="1612"/>
                                  </a:lnTo>
                                  <a:lnTo>
                                    <a:pt x="1751" y="1597"/>
                                  </a:lnTo>
                                  <a:lnTo>
                                    <a:pt x="1756" y="1583"/>
                                  </a:lnTo>
                                  <a:lnTo>
                                    <a:pt x="1756" y="1583"/>
                                  </a:lnTo>
                                  <a:close/>
                                  <a:moveTo>
                                    <a:pt x="1780" y="1597"/>
                                  </a:moveTo>
                                  <a:lnTo>
                                    <a:pt x="1756" y="1583"/>
                                  </a:lnTo>
                                  <a:lnTo>
                                    <a:pt x="1761" y="1583"/>
                                  </a:lnTo>
                                  <a:lnTo>
                                    <a:pt x="1761" y="1583"/>
                                  </a:lnTo>
                                  <a:lnTo>
                                    <a:pt x="1761" y="1578"/>
                                  </a:lnTo>
                                  <a:lnTo>
                                    <a:pt x="1765" y="1578"/>
                                  </a:lnTo>
                                  <a:lnTo>
                                    <a:pt x="1765" y="1578"/>
                                  </a:lnTo>
                                  <a:lnTo>
                                    <a:pt x="1770" y="1578"/>
                                  </a:lnTo>
                                  <a:lnTo>
                                    <a:pt x="1770" y="1578"/>
                                  </a:lnTo>
                                  <a:lnTo>
                                    <a:pt x="1775" y="1578"/>
                                  </a:lnTo>
                                  <a:lnTo>
                                    <a:pt x="1775" y="1583"/>
                                  </a:lnTo>
                                  <a:lnTo>
                                    <a:pt x="1775" y="1583"/>
                                  </a:lnTo>
                                  <a:lnTo>
                                    <a:pt x="1780" y="1583"/>
                                  </a:lnTo>
                                  <a:lnTo>
                                    <a:pt x="1780" y="1588"/>
                                  </a:lnTo>
                                  <a:lnTo>
                                    <a:pt x="1780" y="1588"/>
                                  </a:lnTo>
                                  <a:lnTo>
                                    <a:pt x="1780" y="1592"/>
                                  </a:lnTo>
                                  <a:lnTo>
                                    <a:pt x="1780" y="1592"/>
                                  </a:lnTo>
                                  <a:lnTo>
                                    <a:pt x="1780" y="1597"/>
                                  </a:lnTo>
                                  <a:close/>
                                  <a:moveTo>
                                    <a:pt x="1890" y="1439"/>
                                  </a:moveTo>
                                  <a:lnTo>
                                    <a:pt x="1900" y="1463"/>
                                  </a:lnTo>
                                  <a:lnTo>
                                    <a:pt x="1900" y="1463"/>
                                  </a:lnTo>
                                  <a:lnTo>
                                    <a:pt x="1890" y="1463"/>
                                  </a:lnTo>
                                  <a:lnTo>
                                    <a:pt x="1885" y="1468"/>
                                  </a:lnTo>
                                  <a:lnTo>
                                    <a:pt x="1876" y="1472"/>
                                  </a:lnTo>
                                  <a:lnTo>
                                    <a:pt x="1866" y="1482"/>
                                  </a:lnTo>
                                  <a:lnTo>
                                    <a:pt x="1857" y="1487"/>
                                  </a:lnTo>
                                  <a:lnTo>
                                    <a:pt x="1852" y="1496"/>
                                  </a:lnTo>
                                  <a:lnTo>
                                    <a:pt x="1842" y="1501"/>
                                  </a:lnTo>
                                  <a:lnTo>
                                    <a:pt x="1833" y="1511"/>
                                  </a:lnTo>
                                  <a:lnTo>
                                    <a:pt x="1828" y="1520"/>
                                  </a:lnTo>
                                  <a:lnTo>
                                    <a:pt x="1818" y="1530"/>
                                  </a:lnTo>
                                  <a:lnTo>
                                    <a:pt x="1809" y="1540"/>
                                  </a:lnTo>
                                  <a:lnTo>
                                    <a:pt x="1804" y="1549"/>
                                  </a:lnTo>
                                  <a:lnTo>
                                    <a:pt x="1794" y="1564"/>
                                  </a:lnTo>
                                  <a:lnTo>
                                    <a:pt x="1789" y="1573"/>
                                  </a:lnTo>
                                  <a:lnTo>
                                    <a:pt x="1785" y="1583"/>
                                  </a:lnTo>
                                  <a:lnTo>
                                    <a:pt x="1780" y="1597"/>
                                  </a:lnTo>
                                  <a:lnTo>
                                    <a:pt x="1756" y="1583"/>
                                  </a:lnTo>
                                  <a:lnTo>
                                    <a:pt x="1765" y="1573"/>
                                  </a:lnTo>
                                  <a:lnTo>
                                    <a:pt x="1770" y="1564"/>
                                  </a:lnTo>
                                  <a:lnTo>
                                    <a:pt x="1775" y="1549"/>
                                  </a:lnTo>
                                  <a:lnTo>
                                    <a:pt x="1785" y="1540"/>
                                  </a:lnTo>
                                  <a:lnTo>
                                    <a:pt x="1789" y="1525"/>
                                  </a:lnTo>
                                  <a:lnTo>
                                    <a:pt x="1799" y="1516"/>
                                  </a:lnTo>
                                  <a:lnTo>
                                    <a:pt x="1809" y="1506"/>
                                  </a:lnTo>
                                  <a:lnTo>
                                    <a:pt x="1818" y="1496"/>
                                  </a:lnTo>
                                  <a:lnTo>
                                    <a:pt x="1823" y="1487"/>
                                  </a:lnTo>
                                  <a:lnTo>
                                    <a:pt x="1833" y="1477"/>
                                  </a:lnTo>
                                  <a:lnTo>
                                    <a:pt x="1842" y="1468"/>
                                  </a:lnTo>
                                  <a:lnTo>
                                    <a:pt x="1852" y="1463"/>
                                  </a:lnTo>
                                  <a:lnTo>
                                    <a:pt x="1861" y="1453"/>
                                  </a:lnTo>
                                  <a:lnTo>
                                    <a:pt x="1871" y="1448"/>
                                  </a:lnTo>
                                  <a:lnTo>
                                    <a:pt x="1881" y="1444"/>
                                  </a:lnTo>
                                  <a:lnTo>
                                    <a:pt x="1890" y="1439"/>
                                  </a:lnTo>
                                  <a:lnTo>
                                    <a:pt x="1890" y="1439"/>
                                  </a:lnTo>
                                  <a:close/>
                                  <a:moveTo>
                                    <a:pt x="1900" y="1463"/>
                                  </a:moveTo>
                                  <a:lnTo>
                                    <a:pt x="1890" y="1439"/>
                                  </a:lnTo>
                                  <a:lnTo>
                                    <a:pt x="1895" y="1439"/>
                                  </a:lnTo>
                                  <a:lnTo>
                                    <a:pt x="1895" y="1439"/>
                                  </a:lnTo>
                                  <a:lnTo>
                                    <a:pt x="1900" y="1439"/>
                                  </a:lnTo>
                                  <a:lnTo>
                                    <a:pt x="1900" y="1439"/>
                                  </a:lnTo>
                                  <a:lnTo>
                                    <a:pt x="1905" y="1439"/>
                                  </a:lnTo>
                                  <a:lnTo>
                                    <a:pt x="1905" y="1444"/>
                                  </a:lnTo>
                                  <a:lnTo>
                                    <a:pt x="1905" y="1444"/>
                                  </a:lnTo>
                                  <a:lnTo>
                                    <a:pt x="1905" y="1448"/>
                                  </a:lnTo>
                                  <a:lnTo>
                                    <a:pt x="1909" y="1448"/>
                                  </a:lnTo>
                                  <a:lnTo>
                                    <a:pt x="1909" y="1448"/>
                                  </a:lnTo>
                                  <a:lnTo>
                                    <a:pt x="1909" y="1453"/>
                                  </a:lnTo>
                                  <a:lnTo>
                                    <a:pt x="1905" y="1453"/>
                                  </a:lnTo>
                                  <a:lnTo>
                                    <a:pt x="1905" y="1458"/>
                                  </a:lnTo>
                                  <a:lnTo>
                                    <a:pt x="1905" y="1458"/>
                                  </a:lnTo>
                                  <a:lnTo>
                                    <a:pt x="1905" y="1458"/>
                                  </a:lnTo>
                                  <a:lnTo>
                                    <a:pt x="1900" y="1463"/>
                                  </a:lnTo>
                                  <a:close/>
                                  <a:moveTo>
                                    <a:pt x="2063" y="1468"/>
                                  </a:moveTo>
                                  <a:lnTo>
                                    <a:pt x="2049" y="1487"/>
                                  </a:lnTo>
                                  <a:lnTo>
                                    <a:pt x="2049" y="1487"/>
                                  </a:lnTo>
                                  <a:lnTo>
                                    <a:pt x="2039" y="1482"/>
                                  </a:lnTo>
                                  <a:lnTo>
                                    <a:pt x="2034" y="1477"/>
                                  </a:lnTo>
                                  <a:lnTo>
                                    <a:pt x="2025" y="1472"/>
                                  </a:lnTo>
                                  <a:lnTo>
                                    <a:pt x="2015" y="1468"/>
                                  </a:lnTo>
                                  <a:lnTo>
                                    <a:pt x="2010" y="1468"/>
                                  </a:lnTo>
                                  <a:lnTo>
                                    <a:pt x="2001" y="1463"/>
                                  </a:lnTo>
                                  <a:lnTo>
                                    <a:pt x="1986" y="1458"/>
                                  </a:lnTo>
                                  <a:lnTo>
                                    <a:pt x="1977" y="1458"/>
                                  </a:lnTo>
                                  <a:lnTo>
                                    <a:pt x="1967" y="1458"/>
                                  </a:lnTo>
                                  <a:lnTo>
                                    <a:pt x="1957" y="1453"/>
                                  </a:lnTo>
                                  <a:lnTo>
                                    <a:pt x="1948" y="1453"/>
                                  </a:lnTo>
                                  <a:lnTo>
                                    <a:pt x="1938" y="1453"/>
                                  </a:lnTo>
                                  <a:lnTo>
                                    <a:pt x="1929" y="1453"/>
                                  </a:lnTo>
                                  <a:lnTo>
                                    <a:pt x="1919" y="1458"/>
                                  </a:lnTo>
                                  <a:lnTo>
                                    <a:pt x="1909" y="1458"/>
                                  </a:lnTo>
                                  <a:lnTo>
                                    <a:pt x="1900" y="1463"/>
                                  </a:lnTo>
                                  <a:lnTo>
                                    <a:pt x="1890" y="1439"/>
                                  </a:lnTo>
                                  <a:lnTo>
                                    <a:pt x="1905" y="1434"/>
                                  </a:lnTo>
                                  <a:lnTo>
                                    <a:pt x="1914" y="1434"/>
                                  </a:lnTo>
                                  <a:lnTo>
                                    <a:pt x="1924" y="1434"/>
                                  </a:lnTo>
                                  <a:lnTo>
                                    <a:pt x="1938" y="1429"/>
                                  </a:lnTo>
                                  <a:lnTo>
                                    <a:pt x="1948" y="1429"/>
                                  </a:lnTo>
                                  <a:lnTo>
                                    <a:pt x="1957" y="1434"/>
                                  </a:lnTo>
                                  <a:lnTo>
                                    <a:pt x="1972" y="1434"/>
                                  </a:lnTo>
                                  <a:lnTo>
                                    <a:pt x="1981" y="1434"/>
                                  </a:lnTo>
                                  <a:lnTo>
                                    <a:pt x="1996" y="1439"/>
                                  </a:lnTo>
                                  <a:lnTo>
                                    <a:pt x="2005" y="1444"/>
                                  </a:lnTo>
                                  <a:lnTo>
                                    <a:pt x="2015" y="1444"/>
                                  </a:lnTo>
                                  <a:lnTo>
                                    <a:pt x="2025" y="1448"/>
                                  </a:lnTo>
                                  <a:lnTo>
                                    <a:pt x="2034" y="1453"/>
                                  </a:lnTo>
                                  <a:lnTo>
                                    <a:pt x="2044" y="1458"/>
                                  </a:lnTo>
                                  <a:lnTo>
                                    <a:pt x="2053" y="1463"/>
                                  </a:lnTo>
                                  <a:lnTo>
                                    <a:pt x="2063" y="1468"/>
                                  </a:lnTo>
                                  <a:lnTo>
                                    <a:pt x="2063" y="1468"/>
                                  </a:lnTo>
                                  <a:close/>
                                  <a:moveTo>
                                    <a:pt x="2049" y="1487"/>
                                  </a:moveTo>
                                  <a:lnTo>
                                    <a:pt x="2063" y="1468"/>
                                  </a:lnTo>
                                  <a:lnTo>
                                    <a:pt x="2063" y="1468"/>
                                  </a:lnTo>
                                  <a:lnTo>
                                    <a:pt x="2063" y="1472"/>
                                  </a:lnTo>
                                  <a:lnTo>
                                    <a:pt x="2063" y="1472"/>
                                  </a:lnTo>
                                  <a:lnTo>
                                    <a:pt x="2068" y="1477"/>
                                  </a:lnTo>
                                  <a:lnTo>
                                    <a:pt x="2068" y="1477"/>
                                  </a:lnTo>
                                  <a:lnTo>
                                    <a:pt x="2063" y="1482"/>
                                  </a:lnTo>
                                  <a:lnTo>
                                    <a:pt x="2063" y="1482"/>
                                  </a:lnTo>
                                  <a:lnTo>
                                    <a:pt x="2063" y="1482"/>
                                  </a:lnTo>
                                  <a:lnTo>
                                    <a:pt x="2063" y="1487"/>
                                  </a:lnTo>
                                  <a:lnTo>
                                    <a:pt x="2058" y="1487"/>
                                  </a:lnTo>
                                  <a:lnTo>
                                    <a:pt x="2058" y="1487"/>
                                  </a:lnTo>
                                  <a:lnTo>
                                    <a:pt x="2058" y="1487"/>
                                  </a:lnTo>
                                  <a:lnTo>
                                    <a:pt x="2053" y="1487"/>
                                  </a:lnTo>
                                  <a:lnTo>
                                    <a:pt x="2053" y="1487"/>
                                  </a:lnTo>
                                  <a:lnTo>
                                    <a:pt x="2049" y="1487"/>
                                  </a:lnTo>
                                  <a:lnTo>
                                    <a:pt x="2049" y="1487"/>
                                  </a:lnTo>
                                  <a:close/>
                                  <a:moveTo>
                                    <a:pt x="2111" y="1573"/>
                                  </a:moveTo>
                                  <a:lnTo>
                                    <a:pt x="2111" y="1597"/>
                                  </a:lnTo>
                                  <a:lnTo>
                                    <a:pt x="2111" y="1597"/>
                                  </a:lnTo>
                                  <a:lnTo>
                                    <a:pt x="2106" y="1597"/>
                                  </a:lnTo>
                                  <a:lnTo>
                                    <a:pt x="2101" y="1592"/>
                                  </a:lnTo>
                                  <a:lnTo>
                                    <a:pt x="2097" y="1592"/>
                                  </a:lnTo>
                                  <a:lnTo>
                                    <a:pt x="2092" y="1588"/>
                                  </a:lnTo>
                                  <a:lnTo>
                                    <a:pt x="2087" y="1583"/>
                                  </a:lnTo>
                                  <a:lnTo>
                                    <a:pt x="2082" y="1573"/>
                                  </a:lnTo>
                                  <a:lnTo>
                                    <a:pt x="2077" y="1559"/>
                                  </a:lnTo>
                                  <a:lnTo>
                                    <a:pt x="2073" y="1544"/>
                                  </a:lnTo>
                                  <a:lnTo>
                                    <a:pt x="2068" y="1525"/>
                                  </a:lnTo>
                                  <a:lnTo>
                                    <a:pt x="2063" y="1511"/>
                                  </a:lnTo>
                                  <a:lnTo>
                                    <a:pt x="2058" y="1501"/>
                                  </a:lnTo>
                                  <a:lnTo>
                                    <a:pt x="2053" y="1496"/>
                                  </a:lnTo>
                                  <a:lnTo>
                                    <a:pt x="2053" y="1492"/>
                                  </a:lnTo>
                                  <a:lnTo>
                                    <a:pt x="2049" y="1487"/>
                                  </a:lnTo>
                                  <a:lnTo>
                                    <a:pt x="2063" y="1468"/>
                                  </a:lnTo>
                                  <a:lnTo>
                                    <a:pt x="2068" y="1477"/>
                                  </a:lnTo>
                                  <a:lnTo>
                                    <a:pt x="2073" y="1482"/>
                                  </a:lnTo>
                                  <a:lnTo>
                                    <a:pt x="2077" y="1492"/>
                                  </a:lnTo>
                                  <a:lnTo>
                                    <a:pt x="2082" y="1501"/>
                                  </a:lnTo>
                                  <a:lnTo>
                                    <a:pt x="2092" y="1520"/>
                                  </a:lnTo>
                                  <a:lnTo>
                                    <a:pt x="2097" y="1535"/>
                                  </a:lnTo>
                                  <a:lnTo>
                                    <a:pt x="2101" y="1554"/>
                                  </a:lnTo>
                                  <a:lnTo>
                                    <a:pt x="2106" y="1568"/>
                                  </a:lnTo>
                                  <a:lnTo>
                                    <a:pt x="2106" y="1568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1" y="1573"/>
                                  </a:lnTo>
                                  <a:close/>
                                  <a:moveTo>
                                    <a:pt x="2111" y="1597"/>
                                  </a:moveTo>
                                  <a:lnTo>
                                    <a:pt x="2111" y="1573"/>
                                  </a:lnTo>
                                  <a:lnTo>
                                    <a:pt x="2116" y="1573"/>
                                  </a:lnTo>
                                  <a:lnTo>
                                    <a:pt x="2116" y="1578"/>
                                  </a:lnTo>
                                  <a:lnTo>
                                    <a:pt x="2121" y="1578"/>
                                  </a:lnTo>
                                  <a:lnTo>
                                    <a:pt x="2121" y="1578"/>
                                  </a:lnTo>
                                  <a:lnTo>
                                    <a:pt x="2121" y="1583"/>
                                  </a:lnTo>
                                  <a:lnTo>
                                    <a:pt x="2121" y="1583"/>
                                  </a:lnTo>
                                  <a:lnTo>
                                    <a:pt x="2121" y="1588"/>
                                  </a:lnTo>
                                  <a:lnTo>
                                    <a:pt x="2121" y="1588"/>
                                  </a:lnTo>
                                  <a:lnTo>
                                    <a:pt x="2121" y="1592"/>
                                  </a:lnTo>
                                  <a:lnTo>
                                    <a:pt x="2121" y="1592"/>
                                  </a:lnTo>
                                  <a:lnTo>
                                    <a:pt x="2121" y="1592"/>
                                  </a:lnTo>
                                  <a:lnTo>
                                    <a:pt x="2116" y="1597"/>
                                  </a:lnTo>
                                  <a:lnTo>
                                    <a:pt x="2116" y="1597"/>
                                  </a:lnTo>
                                  <a:lnTo>
                                    <a:pt x="2116" y="1597"/>
                                  </a:lnTo>
                                  <a:lnTo>
                                    <a:pt x="2111" y="1597"/>
                                  </a:lnTo>
                                  <a:lnTo>
                                    <a:pt x="2111" y="1597"/>
                                  </a:lnTo>
                                  <a:close/>
                                  <a:moveTo>
                                    <a:pt x="2202" y="1396"/>
                                  </a:moveTo>
                                  <a:lnTo>
                                    <a:pt x="2216" y="1415"/>
                                  </a:lnTo>
                                  <a:lnTo>
                                    <a:pt x="2216" y="1415"/>
                                  </a:lnTo>
                                  <a:lnTo>
                                    <a:pt x="2216" y="1420"/>
                                  </a:lnTo>
                                  <a:lnTo>
                                    <a:pt x="2212" y="1420"/>
                                  </a:lnTo>
                                  <a:lnTo>
                                    <a:pt x="2212" y="1424"/>
                                  </a:lnTo>
                                  <a:lnTo>
                                    <a:pt x="2207" y="1429"/>
                                  </a:lnTo>
                                  <a:lnTo>
                                    <a:pt x="2202" y="1439"/>
                                  </a:lnTo>
                                  <a:lnTo>
                                    <a:pt x="2197" y="1448"/>
                                  </a:lnTo>
                                  <a:lnTo>
                                    <a:pt x="2183" y="1482"/>
                                  </a:lnTo>
                                  <a:lnTo>
                                    <a:pt x="2168" y="1511"/>
                                  </a:lnTo>
                                  <a:lnTo>
                                    <a:pt x="2164" y="1525"/>
                                  </a:lnTo>
                                  <a:lnTo>
                                    <a:pt x="2159" y="1544"/>
                                  </a:lnTo>
                                  <a:lnTo>
                                    <a:pt x="2149" y="1554"/>
                                  </a:lnTo>
                                  <a:lnTo>
                                    <a:pt x="2144" y="1568"/>
                                  </a:lnTo>
                                  <a:lnTo>
                                    <a:pt x="2140" y="1578"/>
                                  </a:lnTo>
                                  <a:lnTo>
                                    <a:pt x="2130" y="1588"/>
                                  </a:lnTo>
                                  <a:lnTo>
                                    <a:pt x="2125" y="1592"/>
                                  </a:lnTo>
                                  <a:lnTo>
                                    <a:pt x="2121" y="1597"/>
                                  </a:lnTo>
                                  <a:lnTo>
                                    <a:pt x="2116" y="1597"/>
                                  </a:lnTo>
                                  <a:lnTo>
                                    <a:pt x="2111" y="1597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1" y="1573"/>
                                  </a:lnTo>
                                  <a:lnTo>
                                    <a:pt x="2116" y="1573"/>
                                  </a:lnTo>
                                  <a:lnTo>
                                    <a:pt x="2121" y="1568"/>
                                  </a:lnTo>
                                  <a:lnTo>
                                    <a:pt x="2125" y="1559"/>
                                  </a:lnTo>
                                  <a:lnTo>
                                    <a:pt x="2130" y="1544"/>
                                  </a:lnTo>
                                  <a:lnTo>
                                    <a:pt x="2135" y="1535"/>
                                  </a:lnTo>
                                  <a:lnTo>
                                    <a:pt x="2144" y="1520"/>
                                  </a:lnTo>
                                  <a:lnTo>
                                    <a:pt x="2149" y="1501"/>
                                  </a:lnTo>
                                  <a:lnTo>
                                    <a:pt x="2164" y="1472"/>
                                  </a:lnTo>
                                  <a:lnTo>
                                    <a:pt x="2173" y="1439"/>
                                  </a:lnTo>
                                  <a:lnTo>
                                    <a:pt x="2183" y="1429"/>
                                  </a:lnTo>
                                  <a:lnTo>
                                    <a:pt x="2188" y="1415"/>
                                  </a:lnTo>
                                  <a:lnTo>
                                    <a:pt x="2192" y="1410"/>
                                  </a:lnTo>
                                  <a:lnTo>
                                    <a:pt x="2192" y="1405"/>
                                  </a:lnTo>
                                  <a:lnTo>
                                    <a:pt x="2197" y="1401"/>
                                  </a:lnTo>
                                  <a:lnTo>
                                    <a:pt x="2202" y="1401"/>
                                  </a:lnTo>
                                  <a:lnTo>
                                    <a:pt x="2202" y="1396"/>
                                  </a:lnTo>
                                  <a:close/>
                                  <a:moveTo>
                                    <a:pt x="2216" y="1415"/>
                                  </a:moveTo>
                                  <a:lnTo>
                                    <a:pt x="2202" y="1401"/>
                                  </a:lnTo>
                                  <a:lnTo>
                                    <a:pt x="2202" y="1396"/>
                                  </a:lnTo>
                                  <a:lnTo>
                                    <a:pt x="2207" y="1396"/>
                                  </a:lnTo>
                                  <a:lnTo>
                                    <a:pt x="2207" y="1396"/>
                                  </a:lnTo>
                                  <a:lnTo>
                                    <a:pt x="2212" y="1396"/>
                                  </a:lnTo>
                                  <a:lnTo>
                                    <a:pt x="2212" y="1396"/>
                                  </a:lnTo>
                                  <a:lnTo>
                                    <a:pt x="2216" y="1396"/>
                                  </a:lnTo>
                                  <a:lnTo>
                                    <a:pt x="2216" y="1401"/>
                                  </a:lnTo>
                                  <a:lnTo>
                                    <a:pt x="2216" y="1401"/>
                                  </a:lnTo>
                                  <a:lnTo>
                                    <a:pt x="2221" y="1401"/>
                                  </a:lnTo>
                                  <a:lnTo>
                                    <a:pt x="2221" y="1405"/>
                                  </a:lnTo>
                                  <a:lnTo>
                                    <a:pt x="2221" y="1405"/>
                                  </a:lnTo>
                                  <a:lnTo>
                                    <a:pt x="2221" y="1410"/>
                                  </a:lnTo>
                                  <a:lnTo>
                                    <a:pt x="2221" y="1410"/>
                                  </a:lnTo>
                                  <a:lnTo>
                                    <a:pt x="2221" y="1415"/>
                                  </a:lnTo>
                                  <a:lnTo>
                                    <a:pt x="2216" y="1415"/>
                                  </a:lnTo>
                                  <a:lnTo>
                                    <a:pt x="2216" y="1415"/>
                                  </a:lnTo>
                                  <a:close/>
                                  <a:moveTo>
                                    <a:pt x="2293" y="1468"/>
                                  </a:moveTo>
                                  <a:lnTo>
                                    <a:pt x="2293" y="1492"/>
                                  </a:lnTo>
                                  <a:lnTo>
                                    <a:pt x="2293" y="1492"/>
                                  </a:lnTo>
                                  <a:lnTo>
                                    <a:pt x="2288" y="1492"/>
                                  </a:lnTo>
                                  <a:lnTo>
                                    <a:pt x="2284" y="1492"/>
                                  </a:lnTo>
                                  <a:lnTo>
                                    <a:pt x="2279" y="1492"/>
                                  </a:lnTo>
                                  <a:lnTo>
                                    <a:pt x="2274" y="1487"/>
                                  </a:lnTo>
                                  <a:lnTo>
                                    <a:pt x="2264" y="1482"/>
                                  </a:lnTo>
                                  <a:lnTo>
                                    <a:pt x="2255" y="1477"/>
                                  </a:lnTo>
                                  <a:lnTo>
                                    <a:pt x="2250" y="1468"/>
                                  </a:lnTo>
                                  <a:lnTo>
                                    <a:pt x="2245" y="1458"/>
                                  </a:lnTo>
                                  <a:lnTo>
                                    <a:pt x="2240" y="1453"/>
                                  </a:lnTo>
                                  <a:lnTo>
                                    <a:pt x="2236" y="1444"/>
                                  </a:lnTo>
                                  <a:lnTo>
                                    <a:pt x="2231" y="1434"/>
                                  </a:lnTo>
                                  <a:lnTo>
                                    <a:pt x="2226" y="1429"/>
                                  </a:lnTo>
                                  <a:lnTo>
                                    <a:pt x="2226" y="1424"/>
                                  </a:lnTo>
                                  <a:lnTo>
                                    <a:pt x="2221" y="1420"/>
                                  </a:lnTo>
                                  <a:lnTo>
                                    <a:pt x="2221" y="1415"/>
                                  </a:lnTo>
                                  <a:lnTo>
                                    <a:pt x="2216" y="1415"/>
                                  </a:lnTo>
                                  <a:lnTo>
                                    <a:pt x="2216" y="1415"/>
                                  </a:lnTo>
                                  <a:lnTo>
                                    <a:pt x="2216" y="1415"/>
                                  </a:lnTo>
                                  <a:lnTo>
                                    <a:pt x="2216" y="1415"/>
                                  </a:lnTo>
                                  <a:lnTo>
                                    <a:pt x="2216" y="1415"/>
                                  </a:lnTo>
                                  <a:lnTo>
                                    <a:pt x="2216" y="1415"/>
                                  </a:lnTo>
                                  <a:lnTo>
                                    <a:pt x="2216" y="1415"/>
                                  </a:lnTo>
                                  <a:lnTo>
                                    <a:pt x="2202" y="1396"/>
                                  </a:lnTo>
                                  <a:lnTo>
                                    <a:pt x="2207" y="1396"/>
                                  </a:lnTo>
                                  <a:lnTo>
                                    <a:pt x="2212" y="1396"/>
                                  </a:lnTo>
                                  <a:lnTo>
                                    <a:pt x="2216" y="1391"/>
                                  </a:lnTo>
                                  <a:lnTo>
                                    <a:pt x="2221" y="1391"/>
                                  </a:lnTo>
                                  <a:lnTo>
                                    <a:pt x="2226" y="1396"/>
                                  </a:lnTo>
                                  <a:lnTo>
                                    <a:pt x="2231" y="1396"/>
                                  </a:lnTo>
                                  <a:lnTo>
                                    <a:pt x="2236" y="1401"/>
                                  </a:lnTo>
                                  <a:lnTo>
                                    <a:pt x="2236" y="1405"/>
                                  </a:lnTo>
                                  <a:lnTo>
                                    <a:pt x="2240" y="1410"/>
                                  </a:lnTo>
                                  <a:lnTo>
                                    <a:pt x="2245" y="1415"/>
                                  </a:lnTo>
                                  <a:lnTo>
                                    <a:pt x="2250" y="1424"/>
                                  </a:lnTo>
                                  <a:lnTo>
                                    <a:pt x="2255" y="1434"/>
                                  </a:lnTo>
                                  <a:lnTo>
                                    <a:pt x="2260" y="1439"/>
                                  </a:lnTo>
                                  <a:lnTo>
                                    <a:pt x="2264" y="1448"/>
                                  </a:lnTo>
                                  <a:lnTo>
                                    <a:pt x="2269" y="1453"/>
                                  </a:lnTo>
                                  <a:lnTo>
                                    <a:pt x="2274" y="1463"/>
                                  </a:lnTo>
                                  <a:lnTo>
                                    <a:pt x="2279" y="1463"/>
                                  </a:lnTo>
                                  <a:lnTo>
                                    <a:pt x="2284" y="1468"/>
                                  </a:lnTo>
                                  <a:lnTo>
                                    <a:pt x="2284" y="1468"/>
                                  </a:lnTo>
                                  <a:lnTo>
                                    <a:pt x="2288" y="1468"/>
                                  </a:lnTo>
                                  <a:lnTo>
                                    <a:pt x="2288" y="1468"/>
                                  </a:lnTo>
                                  <a:lnTo>
                                    <a:pt x="2293" y="1468"/>
                                  </a:lnTo>
                                  <a:lnTo>
                                    <a:pt x="2293" y="1468"/>
                                  </a:lnTo>
                                  <a:close/>
                                  <a:moveTo>
                                    <a:pt x="2293" y="1492"/>
                                  </a:moveTo>
                                  <a:lnTo>
                                    <a:pt x="2293" y="1468"/>
                                  </a:lnTo>
                                  <a:lnTo>
                                    <a:pt x="2293" y="1468"/>
                                  </a:lnTo>
                                  <a:lnTo>
                                    <a:pt x="2298" y="1468"/>
                                  </a:lnTo>
                                  <a:lnTo>
                                    <a:pt x="2298" y="1468"/>
                                  </a:lnTo>
                                  <a:lnTo>
                                    <a:pt x="2298" y="1472"/>
                                  </a:lnTo>
                                  <a:lnTo>
                                    <a:pt x="2303" y="1472"/>
                                  </a:lnTo>
                                  <a:lnTo>
                                    <a:pt x="2303" y="1472"/>
                                  </a:lnTo>
                                  <a:lnTo>
                                    <a:pt x="2303" y="1477"/>
                                  </a:lnTo>
                                  <a:lnTo>
                                    <a:pt x="2303" y="1477"/>
                                  </a:lnTo>
                                  <a:lnTo>
                                    <a:pt x="2303" y="1482"/>
                                  </a:lnTo>
                                  <a:lnTo>
                                    <a:pt x="2303" y="1482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8" y="1492"/>
                                  </a:lnTo>
                                  <a:lnTo>
                                    <a:pt x="2298" y="1492"/>
                                  </a:lnTo>
                                  <a:lnTo>
                                    <a:pt x="2293" y="1492"/>
                                  </a:lnTo>
                                  <a:close/>
                                  <a:moveTo>
                                    <a:pt x="2384" y="1194"/>
                                  </a:moveTo>
                                  <a:lnTo>
                                    <a:pt x="2399" y="1214"/>
                                  </a:lnTo>
                                  <a:lnTo>
                                    <a:pt x="2399" y="1214"/>
                                  </a:lnTo>
                                  <a:lnTo>
                                    <a:pt x="2394" y="1218"/>
                                  </a:lnTo>
                                  <a:lnTo>
                                    <a:pt x="2394" y="1223"/>
                                  </a:lnTo>
                                  <a:lnTo>
                                    <a:pt x="2389" y="1228"/>
                                  </a:lnTo>
                                  <a:lnTo>
                                    <a:pt x="2384" y="1233"/>
                                  </a:lnTo>
                                  <a:lnTo>
                                    <a:pt x="2380" y="1252"/>
                                  </a:lnTo>
                                  <a:lnTo>
                                    <a:pt x="2375" y="1271"/>
                                  </a:lnTo>
                                  <a:lnTo>
                                    <a:pt x="2360" y="1314"/>
                                  </a:lnTo>
                                  <a:lnTo>
                                    <a:pt x="2351" y="1357"/>
                                  </a:lnTo>
                                  <a:lnTo>
                                    <a:pt x="2346" y="1381"/>
                                  </a:lnTo>
                                  <a:lnTo>
                                    <a:pt x="2341" y="1405"/>
                                  </a:lnTo>
                                  <a:lnTo>
                                    <a:pt x="2336" y="1424"/>
                                  </a:lnTo>
                                  <a:lnTo>
                                    <a:pt x="2327" y="1444"/>
                                  </a:lnTo>
                                  <a:lnTo>
                                    <a:pt x="2322" y="1463"/>
                                  </a:lnTo>
                                  <a:lnTo>
                                    <a:pt x="2317" y="1472"/>
                                  </a:lnTo>
                                  <a:lnTo>
                                    <a:pt x="2312" y="1482"/>
                                  </a:lnTo>
                                  <a:lnTo>
                                    <a:pt x="2308" y="1487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92"/>
                                  </a:lnTo>
                                  <a:lnTo>
                                    <a:pt x="2293" y="1468"/>
                                  </a:lnTo>
                                  <a:lnTo>
                                    <a:pt x="2293" y="1468"/>
                                  </a:lnTo>
                                  <a:lnTo>
                                    <a:pt x="2293" y="1468"/>
                                  </a:lnTo>
                                  <a:lnTo>
                                    <a:pt x="2293" y="1468"/>
                                  </a:lnTo>
                                  <a:lnTo>
                                    <a:pt x="2298" y="1463"/>
                                  </a:lnTo>
                                  <a:lnTo>
                                    <a:pt x="2303" y="1453"/>
                                  </a:lnTo>
                                  <a:lnTo>
                                    <a:pt x="2308" y="1439"/>
                                  </a:lnTo>
                                  <a:lnTo>
                                    <a:pt x="2312" y="1420"/>
                                  </a:lnTo>
                                  <a:lnTo>
                                    <a:pt x="2317" y="1401"/>
                                  </a:lnTo>
                                  <a:lnTo>
                                    <a:pt x="2322" y="1377"/>
                                  </a:lnTo>
                                  <a:lnTo>
                                    <a:pt x="2327" y="1353"/>
                                  </a:lnTo>
                                  <a:lnTo>
                                    <a:pt x="2341" y="1309"/>
                                  </a:lnTo>
                                  <a:lnTo>
                                    <a:pt x="2351" y="1261"/>
                                  </a:lnTo>
                                  <a:lnTo>
                                    <a:pt x="2360" y="1242"/>
                                  </a:lnTo>
                                  <a:lnTo>
                                    <a:pt x="2365" y="1223"/>
                                  </a:lnTo>
                                  <a:lnTo>
                                    <a:pt x="2370" y="1218"/>
                                  </a:lnTo>
                                  <a:lnTo>
                                    <a:pt x="2375" y="1209"/>
                                  </a:lnTo>
                                  <a:lnTo>
                                    <a:pt x="2380" y="1204"/>
                                  </a:lnTo>
                                  <a:lnTo>
                                    <a:pt x="2384" y="1194"/>
                                  </a:lnTo>
                                  <a:lnTo>
                                    <a:pt x="2384" y="1194"/>
                                  </a:lnTo>
                                  <a:close/>
                                  <a:moveTo>
                                    <a:pt x="2399" y="1214"/>
                                  </a:moveTo>
                                  <a:lnTo>
                                    <a:pt x="2384" y="1194"/>
                                  </a:lnTo>
                                  <a:lnTo>
                                    <a:pt x="2384" y="1194"/>
                                  </a:lnTo>
                                  <a:lnTo>
                                    <a:pt x="2384" y="1194"/>
                                  </a:lnTo>
                                  <a:lnTo>
                                    <a:pt x="2389" y="1194"/>
                                  </a:lnTo>
                                  <a:lnTo>
                                    <a:pt x="2389" y="1194"/>
                                  </a:lnTo>
                                  <a:lnTo>
                                    <a:pt x="2394" y="1194"/>
                                  </a:lnTo>
                                  <a:lnTo>
                                    <a:pt x="2394" y="1194"/>
                                  </a:lnTo>
                                  <a:lnTo>
                                    <a:pt x="2399" y="1194"/>
                                  </a:lnTo>
                                  <a:lnTo>
                                    <a:pt x="2399" y="1194"/>
                                  </a:lnTo>
                                  <a:lnTo>
                                    <a:pt x="2399" y="1199"/>
                                  </a:lnTo>
                                  <a:lnTo>
                                    <a:pt x="2404" y="1199"/>
                                  </a:lnTo>
                                  <a:lnTo>
                                    <a:pt x="2404" y="1204"/>
                                  </a:lnTo>
                                  <a:lnTo>
                                    <a:pt x="2404" y="1204"/>
                                  </a:lnTo>
                                  <a:lnTo>
                                    <a:pt x="2404" y="1209"/>
                                  </a:lnTo>
                                  <a:lnTo>
                                    <a:pt x="2404" y="1209"/>
                                  </a:lnTo>
                                  <a:lnTo>
                                    <a:pt x="2399" y="1209"/>
                                  </a:lnTo>
                                  <a:lnTo>
                                    <a:pt x="2399" y="1214"/>
                                  </a:lnTo>
                                  <a:close/>
                                  <a:moveTo>
                                    <a:pt x="2543" y="1170"/>
                                  </a:moveTo>
                                  <a:lnTo>
                                    <a:pt x="2557" y="1190"/>
                                  </a:lnTo>
                                  <a:lnTo>
                                    <a:pt x="2557" y="1190"/>
                                  </a:lnTo>
                                  <a:lnTo>
                                    <a:pt x="2548" y="1194"/>
                                  </a:lnTo>
                                  <a:lnTo>
                                    <a:pt x="2538" y="1199"/>
                                  </a:lnTo>
                                  <a:lnTo>
                                    <a:pt x="2524" y="1199"/>
                                  </a:lnTo>
                                  <a:lnTo>
                                    <a:pt x="2514" y="1199"/>
                                  </a:lnTo>
                                  <a:lnTo>
                                    <a:pt x="2495" y="1199"/>
                                  </a:lnTo>
                                  <a:lnTo>
                                    <a:pt x="2471" y="1194"/>
                                  </a:lnTo>
                                  <a:lnTo>
                                    <a:pt x="2461" y="1194"/>
                                  </a:lnTo>
                                  <a:lnTo>
                                    <a:pt x="2452" y="1194"/>
                                  </a:lnTo>
                                  <a:lnTo>
                                    <a:pt x="2442" y="1194"/>
                                  </a:lnTo>
                                  <a:lnTo>
                                    <a:pt x="2432" y="1194"/>
                                  </a:lnTo>
                                  <a:lnTo>
                                    <a:pt x="2423" y="1199"/>
                                  </a:lnTo>
                                  <a:lnTo>
                                    <a:pt x="2413" y="1204"/>
                                  </a:lnTo>
                                  <a:lnTo>
                                    <a:pt x="2408" y="1204"/>
                                  </a:lnTo>
                                  <a:lnTo>
                                    <a:pt x="2408" y="1209"/>
                                  </a:lnTo>
                                  <a:lnTo>
                                    <a:pt x="2404" y="1209"/>
                                  </a:lnTo>
                                  <a:lnTo>
                                    <a:pt x="2399" y="1214"/>
                                  </a:lnTo>
                                  <a:lnTo>
                                    <a:pt x="2384" y="1194"/>
                                  </a:lnTo>
                                  <a:lnTo>
                                    <a:pt x="2389" y="1190"/>
                                  </a:lnTo>
                                  <a:lnTo>
                                    <a:pt x="2394" y="1190"/>
                                  </a:lnTo>
                                  <a:lnTo>
                                    <a:pt x="2399" y="1185"/>
                                  </a:lnTo>
                                  <a:lnTo>
                                    <a:pt x="2404" y="1180"/>
                                  </a:lnTo>
                                  <a:lnTo>
                                    <a:pt x="2413" y="1175"/>
                                  </a:lnTo>
                                  <a:lnTo>
                                    <a:pt x="2428" y="1175"/>
                                  </a:lnTo>
                                  <a:lnTo>
                                    <a:pt x="2437" y="1170"/>
                                  </a:lnTo>
                                  <a:lnTo>
                                    <a:pt x="2452" y="1170"/>
                                  </a:lnTo>
                                  <a:lnTo>
                                    <a:pt x="2461" y="1170"/>
                                  </a:lnTo>
                                  <a:lnTo>
                                    <a:pt x="2476" y="1175"/>
                                  </a:lnTo>
                                  <a:lnTo>
                                    <a:pt x="2495" y="1175"/>
                                  </a:lnTo>
                                  <a:lnTo>
                                    <a:pt x="2514" y="1175"/>
                                  </a:lnTo>
                                  <a:lnTo>
                                    <a:pt x="2524" y="1175"/>
                                  </a:lnTo>
                                  <a:lnTo>
                                    <a:pt x="2533" y="1175"/>
                                  </a:lnTo>
                                  <a:lnTo>
                                    <a:pt x="2538" y="1170"/>
                                  </a:lnTo>
                                  <a:lnTo>
                                    <a:pt x="2543" y="1170"/>
                                  </a:lnTo>
                                  <a:lnTo>
                                    <a:pt x="2543" y="1170"/>
                                  </a:lnTo>
                                  <a:close/>
                                  <a:moveTo>
                                    <a:pt x="2557" y="1190"/>
                                  </a:moveTo>
                                  <a:lnTo>
                                    <a:pt x="2543" y="1170"/>
                                  </a:lnTo>
                                  <a:lnTo>
                                    <a:pt x="2543" y="1170"/>
                                  </a:lnTo>
                                  <a:lnTo>
                                    <a:pt x="2548" y="1170"/>
                                  </a:lnTo>
                                  <a:lnTo>
                                    <a:pt x="2548" y="1170"/>
                                  </a:lnTo>
                                  <a:lnTo>
                                    <a:pt x="2552" y="1170"/>
                                  </a:lnTo>
                                  <a:lnTo>
                                    <a:pt x="2552" y="1170"/>
                                  </a:lnTo>
                                  <a:lnTo>
                                    <a:pt x="2557" y="1170"/>
                                  </a:lnTo>
                                  <a:lnTo>
                                    <a:pt x="2557" y="1170"/>
                                  </a:lnTo>
                                  <a:lnTo>
                                    <a:pt x="2557" y="1175"/>
                                  </a:lnTo>
                                  <a:lnTo>
                                    <a:pt x="2562" y="1175"/>
                                  </a:lnTo>
                                  <a:lnTo>
                                    <a:pt x="2562" y="1175"/>
                                  </a:lnTo>
                                  <a:lnTo>
                                    <a:pt x="2562" y="1180"/>
                                  </a:lnTo>
                                  <a:lnTo>
                                    <a:pt x="2562" y="1180"/>
                                  </a:lnTo>
                                  <a:lnTo>
                                    <a:pt x="2562" y="1185"/>
                                  </a:lnTo>
                                  <a:lnTo>
                                    <a:pt x="2557" y="1185"/>
                                  </a:lnTo>
                                  <a:lnTo>
                                    <a:pt x="2557" y="1190"/>
                                  </a:lnTo>
                                  <a:lnTo>
                                    <a:pt x="2557" y="1190"/>
                                  </a:lnTo>
                                  <a:close/>
                                  <a:moveTo>
                                    <a:pt x="2543" y="1170"/>
                                  </a:moveTo>
                                  <a:lnTo>
                                    <a:pt x="2548" y="1180"/>
                                  </a:lnTo>
                                  <a:lnTo>
                                    <a:pt x="2557" y="1190"/>
                                  </a:lnTo>
                                  <a:lnTo>
                                    <a:pt x="2543" y="1170"/>
                                  </a:lnTo>
                                  <a:close/>
                                  <a:moveTo>
                                    <a:pt x="2557" y="1190"/>
                                  </a:moveTo>
                                  <a:lnTo>
                                    <a:pt x="2543" y="1170"/>
                                  </a:lnTo>
                                  <a:lnTo>
                                    <a:pt x="2543" y="1170"/>
                                  </a:lnTo>
                                  <a:lnTo>
                                    <a:pt x="2548" y="1170"/>
                                  </a:lnTo>
                                  <a:lnTo>
                                    <a:pt x="2548" y="1170"/>
                                  </a:lnTo>
                                  <a:lnTo>
                                    <a:pt x="2552" y="1170"/>
                                  </a:lnTo>
                                  <a:lnTo>
                                    <a:pt x="2552" y="1170"/>
                                  </a:lnTo>
                                  <a:lnTo>
                                    <a:pt x="2557" y="1170"/>
                                  </a:lnTo>
                                  <a:lnTo>
                                    <a:pt x="2557" y="1170"/>
                                  </a:lnTo>
                                  <a:lnTo>
                                    <a:pt x="2557" y="1175"/>
                                  </a:lnTo>
                                  <a:lnTo>
                                    <a:pt x="2562" y="1175"/>
                                  </a:lnTo>
                                  <a:lnTo>
                                    <a:pt x="2562" y="1175"/>
                                  </a:lnTo>
                                  <a:lnTo>
                                    <a:pt x="2562" y="1180"/>
                                  </a:lnTo>
                                  <a:lnTo>
                                    <a:pt x="2562" y="1180"/>
                                  </a:lnTo>
                                  <a:lnTo>
                                    <a:pt x="2562" y="1185"/>
                                  </a:lnTo>
                                  <a:lnTo>
                                    <a:pt x="2557" y="1185"/>
                                  </a:lnTo>
                                  <a:lnTo>
                                    <a:pt x="2557" y="1190"/>
                                  </a:lnTo>
                                  <a:lnTo>
                                    <a:pt x="2557" y="1190"/>
                                  </a:lnTo>
                                  <a:close/>
                                  <a:moveTo>
                                    <a:pt x="2624" y="1050"/>
                                  </a:moveTo>
                                  <a:lnTo>
                                    <a:pt x="2624" y="1074"/>
                                  </a:lnTo>
                                  <a:lnTo>
                                    <a:pt x="2624" y="1074"/>
                                  </a:lnTo>
                                  <a:lnTo>
                                    <a:pt x="2624" y="1074"/>
                                  </a:lnTo>
                                  <a:lnTo>
                                    <a:pt x="2624" y="1074"/>
                                  </a:lnTo>
                                  <a:lnTo>
                                    <a:pt x="2624" y="1074"/>
                                  </a:lnTo>
                                  <a:lnTo>
                                    <a:pt x="2624" y="1074"/>
                                  </a:lnTo>
                                  <a:lnTo>
                                    <a:pt x="2620" y="1079"/>
                                  </a:lnTo>
                                  <a:lnTo>
                                    <a:pt x="2615" y="1084"/>
                                  </a:lnTo>
                                  <a:lnTo>
                                    <a:pt x="2605" y="1098"/>
                                  </a:lnTo>
                                  <a:lnTo>
                                    <a:pt x="2600" y="1118"/>
                                  </a:lnTo>
                                  <a:lnTo>
                                    <a:pt x="2591" y="1137"/>
                                  </a:lnTo>
                                  <a:lnTo>
                                    <a:pt x="2581" y="1156"/>
                                  </a:lnTo>
                                  <a:lnTo>
                                    <a:pt x="2576" y="1166"/>
                                  </a:lnTo>
                                  <a:lnTo>
                                    <a:pt x="2572" y="1175"/>
                                  </a:lnTo>
                                  <a:lnTo>
                                    <a:pt x="2562" y="1185"/>
                                  </a:lnTo>
                                  <a:lnTo>
                                    <a:pt x="2557" y="1190"/>
                                  </a:lnTo>
                                  <a:lnTo>
                                    <a:pt x="2543" y="1170"/>
                                  </a:lnTo>
                                  <a:lnTo>
                                    <a:pt x="2548" y="1166"/>
                                  </a:lnTo>
                                  <a:lnTo>
                                    <a:pt x="2552" y="1161"/>
                                  </a:lnTo>
                                  <a:lnTo>
                                    <a:pt x="2557" y="1151"/>
                                  </a:lnTo>
                                  <a:lnTo>
                                    <a:pt x="2562" y="1146"/>
                                  </a:lnTo>
                                  <a:lnTo>
                                    <a:pt x="2572" y="1127"/>
                                  </a:lnTo>
                                  <a:lnTo>
                                    <a:pt x="2576" y="1108"/>
                                  </a:lnTo>
                                  <a:lnTo>
                                    <a:pt x="2586" y="1089"/>
                                  </a:lnTo>
                                  <a:lnTo>
                                    <a:pt x="2596" y="1074"/>
                                  </a:lnTo>
                                  <a:lnTo>
                                    <a:pt x="2600" y="1065"/>
                                  </a:lnTo>
                                  <a:lnTo>
                                    <a:pt x="2605" y="1060"/>
                                  </a:lnTo>
                                  <a:lnTo>
                                    <a:pt x="2610" y="1055"/>
                                  </a:lnTo>
                                  <a:lnTo>
                                    <a:pt x="2615" y="1055"/>
                                  </a:lnTo>
                                  <a:lnTo>
                                    <a:pt x="2620" y="1050"/>
                                  </a:lnTo>
                                  <a:lnTo>
                                    <a:pt x="2624" y="1050"/>
                                  </a:lnTo>
                                  <a:lnTo>
                                    <a:pt x="2624" y="1050"/>
                                  </a:lnTo>
                                  <a:close/>
                                  <a:moveTo>
                                    <a:pt x="2624" y="1074"/>
                                  </a:moveTo>
                                  <a:lnTo>
                                    <a:pt x="2624" y="1050"/>
                                  </a:lnTo>
                                  <a:lnTo>
                                    <a:pt x="2624" y="1050"/>
                                  </a:lnTo>
                                  <a:lnTo>
                                    <a:pt x="2629" y="1050"/>
                                  </a:lnTo>
                                  <a:lnTo>
                                    <a:pt x="2629" y="1050"/>
                                  </a:lnTo>
                                  <a:lnTo>
                                    <a:pt x="2629" y="1050"/>
                                  </a:lnTo>
                                  <a:lnTo>
                                    <a:pt x="2634" y="1055"/>
                                  </a:lnTo>
                                  <a:lnTo>
                                    <a:pt x="2634" y="1055"/>
                                  </a:lnTo>
                                  <a:lnTo>
                                    <a:pt x="2634" y="1060"/>
                                  </a:lnTo>
                                  <a:lnTo>
                                    <a:pt x="2634" y="1060"/>
                                  </a:lnTo>
                                  <a:lnTo>
                                    <a:pt x="2634" y="1060"/>
                                  </a:lnTo>
                                  <a:lnTo>
                                    <a:pt x="2634" y="1065"/>
                                  </a:lnTo>
                                  <a:lnTo>
                                    <a:pt x="2634" y="1065"/>
                                  </a:lnTo>
                                  <a:lnTo>
                                    <a:pt x="2634" y="1070"/>
                                  </a:lnTo>
                                  <a:lnTo>
                                    <a:pt x="2634" y="1070"/>
                                  </a:lnTo>
                                  <a:lnTo>
                                    <a:pt x="2629" y="1070"/>
                                  </a:lnTo>
                                  <a:lnTo>
                                    <a:pt x="2629" y="1074"/>
                                  </a:lnTo>
                                  <a:lnTo>
                                    <a:pt x="2624" y="1074"/>
                                  </a:lnTo>
                                  <a:close/>
                                  <a:moveTo>
                                    <a:pt x="2725" y="1180"/>
                                  </a:moveTo>
                                  <a:lnTo>
                                    <a:pt x="2744" y="1180"/>
                                  </a:lnTo>
                                  <a:lnTo>
                                    <a:pt x="2744" y="1185"/>
                                  </a:lnTo>
                                  <a:lnTo>
                                    <a:pt x="2740" y="1190"/>
                                  </a:lnTo>
                                  <a:lnTo>
                                    <a:pt x="2735" y="1199"/>
                                  </a:lnTo>
                                  <a:lnTo>
                                    <a:pt x="2730" y="1204"/>
                                  </a:lnTo>
                                  <a:lnTo>
                                    <a:pt x="2725" y="1204"/>
                                  </a:lnTo>
                                  <a:lnTo>
                                    <a:pt x="2720" y="1209"/>
                                  </a:lnTo>
                                  <a:lnTo>
                                    <a:pt x="2711" y="1204"/>
                                  </a:lnTo>
                                  <a:lnTo>
                                    <a:pt x="2706" y="1204"/>
                                  </a:lnTo>
                                  <a:lnTo>
                                    <a:pt x="2701" y="1199"/>
                                  </a:lnTo>
                                  <a:lnTo>
                                    <a:pt x="2696" y="1194"/>
                                  </a:lnTo>
                                  <a:lnTo>
                                    <a:pt x="2692" y="1190"/>
                                  </a:lnTo>
                                  <a:lnTo>
                                    <a:pt x="2687" y="1185"/>
                                  </a:lnTo>
                                  <a:lnTo>
                                    <a:pt x="2682" y="1180"/>
                                  </a:lnTo>
                                  <a:lnTo>
                                    <a:pt x="2677" y="1166"/>
                                  </a:lnTo>
                                  <a:lnTo>
                                    <a:pt x="2668" y="1151"/>
                                  </a:lnTo>
                                  <a:lnTo>
                                    <a:pt x="2653" y="1122"/>
                                  </a:lnTo>
                                  <a:lnTo>
                                    <a:pt x="2639" y="1094"/>
                                  </a:lnTo>
                                  <a:lnTo>
                                    <a:pt x="2634" y="1084"/>
                                  </a:lnTo>
                                  <a:lnTo>
                                    <a:pt x="2629" y="1074"/>
                                  </a:lnTo>
                                  <a:lnTo>
                                    <a:pt x="2624" y="1074"/>
                                  </a:lnTo>
                                  <a:lnTo>
                                    <a:pt x="2624" y="1074"/>
                                  </a:lnTo>
                                  <a:lnTo>
                                    <a:pt x="2624" y="1074"/>
                                  </a:lnTo>
                                  <a:lnTo>
                                    <a:pt x="2624" y="1074"/>
                                  </a:lnTo>
                                  <a:lnTo>
                                    <a:pt x="2624" y="1050"/>
                                  </a:lnTo>
                                  <a:lnTo>
                                    <a:pt x="2629" y="1050"/>
                                  </a:lnTo>
                                  <a:lnTo>
                                    <a:pt x="2634" y="1055"/>
                                  </a:lnTo>
                                  <a:lnTo>
                                    <a:pt x="2639" y="1055"/>
                                  </a:lnTo>
                                  <a:lnTo>
                                    <a:pt x="2644" y="1060"/>
                                  </a:lnTo>
                                  <a:lnTo>
                                    <a:pt x="2653" y="1070"/>
                                  </a:lnTo>
                                  <a:lnTo>
                                    <a:pt x="2658" y="1084"/>
                                  </a:lnTo>
                                  <a:lnTo>
                                    <a:pt x="2672" y="1113"/>
                                  </a:lnTo>
                                  <a:lnTo>
                                    <a:pt x="2687" y="1142"/>
                                  </a:lnTo>
                                  <a:lnTo>
                                    <a:pt x="2696" y="1156"/>
                                  </a:lnTo>
                                  <a:lnTo>
                                    <a:pt x="2701" y="1166"/>
                                  </a:lnTo>
                                  <a:lnTo>
                                    <a:pt x="2706" y="1170"/>
                                  </a:lnTo>
                                  <a:lnTo>
                                    <a:pt x="2711" y="1175"/>
                                  </a:lnTo>
                                  <a:lnTo>
                                    <a:pt x="2711" y="1180"/>
                                  </a:lnTo>
                                  <a:lnTo>
                                    <a:pt x="2716" y="1180"/>
                                  </a:lnTo>
                                  <a:lnTo>
                                    <a:pt x="2716" y="1185"/>
                                  </a:lnTo>
                                  <a:lnTo>
                                    <a:pt x="2720" y="1185"/>
                                  </a:lnTo>
                                  <a:lnTo>
                                    <a:pt x="2720" y="1185"/>
                                  </a:lnTo>
                                  <a:lnTo>
                                    <a:pt x="2716" y="1185"/>
                                  </a:lnTo>
                                  <a:lnTo>
                                    <a:pt x="2716" y="1185"/>
                                  </a:lnTo>
                                  <a:lnTo>
                                    <a:pt x="2720" y="1185"/>
                                  </a:lnTo>
                                  <a:lnTo>
                                    <a:pt x="2720" y="1180"/>
                                  </a:lnTo>
                                  <a:lnTo>
                                    <a:pt x="2725" y="1175"/>
                                  </a:lnTo>
                                  <a:lnTo>
                                    <a:pt x="2725" y="1180"/>
                                  </a:lnTo>
                                  <a:close/>
                                  <a:moveTo>
                                    <a:pt x="2744" y="1185"/>
                                  </a:moveTo>
                                  <a:lnTo>
                                    <a:pt x="2725" y="1175"/>
                                  </a:lnTo>
                                  <a:lnTo>
                                    <a:pt x="2725" y="1175"/>
                                  </a:lnTo>
                                  <a:lnTo>
                                    <a:pt x="2725" y="1170"/>
                                  </a:lnTo>
                                  <a:lnTo>
                                    <a:pt x="2730" y="1170"/>
                                  </a:lnTo>
                                  <a:lnTo>
                                    <a:pt x="2730" y="1170"/>
                                  </a:lnTo>
                                  <a:lnTo>
                                    <a:pt x="2730" y="1170"/>
                                  </a:lnTo>
                                  <a:lnTo>
                                    <a:pt x="2735" y="1170"/>
                                  </a:lnTo>
                                  <a:lnTo>
                                    <a:pt x="2735" y="1170"/>
                                  </a:lnTo>
                                  <a:lnTo>
                                    <a:pt x="2740" y="1170"/>
                                  </a:lnTo>
                                  <a:lnTo>
                                    <a:pt x="2740" y="1170"/>
                                  </a:lnTo>
                                  <a:lnTo>
                                    <a:pt x="2744" y="1170"/>
                                  </a:lnTo>
                                  <a:lnTo>
                                    <a:pt x="2744" y="1175"/>
                                  </a:lnTo>
                                  <a:lnTo>
                                    <a:pt x="2744" y="1175"/>
                                  </a:lnTo>
                                  <a:lnTo>
                                    <a:pt x="2744" y="1175"/>
                                  </a:lnTo>
                                  <a:lnTo>
                                    <a:pt x="2744" y="1180"/>
                                  </a:lnTo>
                                  <a:lnTo>
                                    <a:pt x="2744" y="1180"/>
                                  </a:lnTo>
                                  <a:lnTo>
                                    <a:pt x="2744" y="1185"/>
                                  </a:lnTo>
                                  <a:close/>
                                  <a:moveTo>
                                    <a:pt x="2883" y="648"/>
                                  </a:moveTo>
                                  <a:lnTo>
                                    <a:pt x="2903" y="652"/>
                                  </a:lnTo>
                                  <a:lnTo>
                                    <a:pt x="2893" y="691"/>
                                  </a:lnTo>
                                  <a:lnTo>
                                    <a:pt x="2879" y="724"/>
                                  </a:lnTo>
                                  <a:lnTo>
                                    <a:pt x="2869" y="758"/>
                                  </a:lnTo>
                                  <a:lnTo>
                                    <a:pt x="2855" y="787"/>
                                  </a:lnTo>
                                  <a:lnTo>
                                    <a:pt x="2835" y="844"/>
                                  </a:lnTo>
                                  <a:lnTo>
                                    <a:pt x="2811" y="902"/>
                                  </a:lnTo>
                                  <a:lnTo>
                                    <a:pt x="2802" y="926"/>
                                  </a:lnTo>
                                  <a:lnTo>
                                    <a:pt x="2792" y="959"/>
                                  </a:lnTo>
                                  <a:lnTo>
                                    <a:pt x="2783" y="988"/>
                                  </a:lnTo>
                                  <a:lnTo>
                                    <a:pt x="2773" y="1022"/>
                                  </a:lnTo>
                                  <a:lnTo>
                                    <a:pt x="2764" y="1055"/>
                                  </a:lnTo>
                                  <a:lnTo>
                                    <a:pt x="2759" y="1094"/>
                                  </a:lnTo>
                                  <a:lnTo>
                                    <a:pt x="2754" y="1137"/>
                                  </a:lnTo>
                                  <a:lnTo>
                                    <a:pt x="2744" y="1180"/>
                                  </a:lnTo>
                                  <a:lnTo>
                                    <a:pt x="2725" y="1180"/>
                                  </a:lnTo>
                                  <a:lnTo>
                                    <a:pt x="2730" y="1132"/>
                                  </a:lnTo>
                                  <a:lnTo>
                                    <a:pt x="2735" y="1089"/>
                                  </a:lnTo>
                                  <a:lnTo>
                                    <a:pt x="2744" y="1050"/>
                                  </a:lnTo>
                                  <a:lnTo>
                                    <a:pt x="2754" y="1017"/>
                                  </a:lnTo>
                                  <a:lnTo>
                                    <a:pt x="2759" y="983"/>
                                  </a:lnTo>
                                  <a:lnTo>
                                    <a:pt x="2768" y="950"/>
                                  </a:lnTo>
                                  <a:lnTo>
                                    <a:pt x="2778" y="921"/>
                                  </a:lnTo>
                                  <a:lnTo>
                                    <a:pt x="2792" y="892"/>
                                  </a:lnTo>
                                  <a:lnTo>
                                    <a:pt x="2811" y="835"/>
                                  </a:lnTo>
                                  <a:lnTo>
                                    <a:pt x="2835" y="777"/>
                                  </a:lnTo>
                                  <a:lnTo>
                                    <a:pt x="2845" y="748"/>
                                  </a:lnTo>
                                  <a:lnTo>
                                    <a:pt x="2859" y="715"/>
                                  </a:lnTo>
                                  <a:lnTo>
                                    <a:pt x="2869" y="681"/>
                                  </a:lnTo>
                                  <a:lnTo>
                                    <a:pt x="2883" y="648"/>
                                  </a:lnTo>
                                  <a:close/>
                                  <a:moveTo>
                                    <a:pt x="2903" y="652"/>
                                  </a:moveTo>
                                  <a:lnTo>
                                    <a:pt x="2883" y="648"/>
                                  </a:lnTo>
                                  <a:lnTo>
                                    <a:pt x="2883" y="648"/>
                                  </a:lnTo>
                                  <a:lnTo>
                                    <a:pt x="2883" y="643"/>
                                  </a:lnTo>
                                  <a:lnTo>
                                    <a:pt x="2883" y="643"/>
                                  </a:lnTo>
                                  <a:lnTo>
                                    <a:pt x="2888" y="643"/>
                                  </a:lnTo>
                                  <a:lnTo>
                                    <a:pt x="2888" y="638"/>
                                  </a:lnTo>
                                  <a:lnTo>
                                    <a:pt x="2893" y="638"/>
                                  </a:lnTo>
                                  <a:lnTo>
                                    <a:pt x="2893" y="638"/>
                                  </a:lnTo>
                                  <a:lnTo>
                                    <a:pt x="2898" y="638"/>
                                  </a:lnTo>
                                  <a:lnTo>
                                    <a:pt x="2898" y="643"/>
                                  </a:lnTo>
                                  <a:lnTo>
                                    <a:pt x="2898" y="643"/>
                                  </a:lnTo>
                                  <a:lnTo>
                                    <a:pt x="2903" y="643"/>
                                  </a:lnTo>
                                  <a:lnTo>
                                    <a:pt x="2903" y="648"/>
                                  </a:lnTo>
                                  <a:lnTo>
                                    <a:pt x="2903" y="648"/>
                                  </a:lnTo>
                                  <a:lnTo>
                                    <a:pt x="2903" y="648"/>
                                  </a:lnTo>
                                  <a:lnTo>
                                    <a:pt x="2903" y="652"/>
                                  </a:lnTo>
                                  <a:lnTo>
                                    <a:pt x="2903" y="652"/>
                                  </a:lnTo>
                                  <a:close/>
                                  <a:moveTo>
                                    <a:pt x="3104" y="0"/>
                                  </a:moveTo>
                                  <a:lnTo>
                                    <a:pt x="3104" y="24"/>
                                  </a:lnTo>
                                  <a:lnTo>
                                    <a:pt x="3104" y="24"/>
                                  </a:lnTo>
                                  <a:lnTo>
                                    <a:pt x="3099" y="24"/>
                                  </a:lnTo>
                                  <a:lnTo>
                                    <a:pt x="3095" y="24"/>
                                  </a:lnTo>
                                  <a:lnTo>
                                    <a:pt x="3090" y="24"/>
                                  </a:lnTo>
                                  <a:lnTo>
                                    <a:pt x="3085" y="24"/>
                                  </a:lnTo>
                                  <a:lnTo>
                                    <a:pt x="3080" y="29"/>
                                  </a:lnTo>
                                  <a:lnTo>
                                    <a:pt x="3075" y="29"/>
                                  </a:lnTo>
                                  <a:lnTo>
                                    <a:pt x="3075" y="34"/>
                                  </a:lnTo>
                                  <a:lnTo>
                                    <a:pt x="3071" y="39"/>
                                  </a:lnTo>
                                  <a:lnTo>
                                    <a:pt x="3066" y="44"/>
                                  </a:lnTo>
                                  <a:lnTo>
                                    <a:pt x="3061" y="48"/>
                                  </a:lnTo>
                                  <a:lnTo>
                                    <a:pt x="3056" y="53"/>
                                  </a:lnTo>
                                  <a:lnTo>
                                    <a:pt x="3051" y="58"/>
                                  </a:lnTo>
                                  <a:lnTo>
                                    <a:pt x="3042" y="72"/>
                                  </a:lnTo>
                                  <a:lnTo>
                                    <a:pt x="3037" y="87"/>
                                  </a:lnTo>
                                  <a:lnTo>
                                    <a:pt x="3027" y="101"/>
                                  </a:lnTo>
                                  <a:lnTo>
                                    <a:pt x="3023" y="120"/>
                                  </a:lnTo>
                                  <a:lnTo>
                                    <a:pt x="3013" y="139"/>
                                  </a:lnTo>
                                  <a:lnTo>
                                    <a:pt x="3008" y="163"/>
                                  </a:lnTo>
                                  <a:lnTo>
                                    <a:pt x="3003" y="183"/>
                                  </a:lnTo>
                                  <a:lnTo>
                                    <a:pt x="2994" y="207"/>
                                  </a:lnTo>
                                  <a:lnTo>
                                    <a:pt x="2989" y="231"/>
                                  </a:lnTo>
                                  <a:lnTo>
                                    <a:pt x="2984" y="255"/>
                                  </a:lnTo>
                                  <a:lnTo>
                                    <a:pt x="2975" y="307"/>
                                  </a:lnTo>
                                  <a:lnTo>
                                    <a:pt x="2965" y="360"/>
                                  </a:lnTo>
                                  <a:lnTo>
                                    <a:pt x="2955" y="413"/>
                                  </a:lnTo>
                                  <a:lnTo>
                                    <a:pt x="2946" y="470"/>
                                  </a:lnTo>
                                  <a:lnTo>
                                    <a:pt x="2936" y="518"/>
                                  </a:lnTo>
                                  <a:lnTo>
                                    <a:pt x="2927" y="566"/>
                                  </a:lnTo>
                                  <a:lnTo>
                                    <a:pt x="2922" y="590"/>
                                  </a:lnTo>
                                  <a:lnTo>
                                    <a:pt x="2912" y="614"/>
                                  </a:lnTo>
                                  <a:lnTo>
                                    <a:pt x="2907" y="633"/>
                                  </a:lnTo>
                                  <a:lnTo>
                                    <a:pt x="2903" y="652"/>
                                  </a:lnTo>
                                  <a:lnTo>
                                    <a:pt x="2883" y="648"/>
                                  </a:lnTo>
                                  <a:lnTo>
                                    <a:pt x="2888" y="629"/>
                                  </a:lnTo>
                                  <a:lnTo>
                                    <a:pt x="2893" y="609"/>
                                  </a:lnTo>
                                  <a:lnTo>
                                    <a:pt x="2898" y="585"/>
                                  </a:lnTo>
                                  <a:lnTo>
                                    <a:pt x="2903" y="561"/>
                                  </a:lnTo>
                                  <a:lnTo>
                                    <a:pt x="2912" y="513"/>
                                  </a:lnTo>
                                  <a:lnTo>
                                    <a:pt x="2922" y="465"/>
                                  </a:lnTo>
                                  <a:lnTo>
                                    <a:pt x="2931" y="413"/>
                                  </a:lnTo>
                                  <a:lnTo>
                                    <a:pt x="2941" y="355"/>
                                  </a:lnTo>
                                  <a:lnTo>
                                    <a:pt x="2951" y="302"/>
                                  </a:lnTo>
                                  <a:lnTo>
                                    <a:pt x="2960" y="255"/>
                                  </a:lnTo>
                                  <a:lnTo>
                                    <a:pt x="2970" y="226"/>
                                  </a:lnTo>
                                  <a:lnTo>
                                    <a:pt x="2975" y="202"/>
                                  </a:lnTo>
                                  <a:lnTo>
                                    <a:pt x="2979" y="178"/>
                                  </a:lnTo>
                                  <a:lnTo>
                                    <a:pt x="2984" y="154"/>
                                  </a:lnTo>
                                  <a:lnTo>
                                    <a:pt x="2994" y="135"/>
                                  </a:lnTo>
                                  <a:lnTo>
                                    <a:pt x="2999" y="115"/>
                                  </a:lnTo>
                                  <a:lnTo>
                                    <a:pt x="3008" y="96"/>
                                  </a:lnTo>
                                  <a:lnTo>
                                    <a:pt x="3018" y="77"/>
                                  </a:lnTo>
                                  <a:lnTo>
                                    <a:pt x="3023" y="58"/>
                                  </a:lnTo>
                                  <a:lnTo>
                                    <a:pt x="3032" y="44"/>
                                  </a:lnTo>
                                  <a:lnTo>
                                    <a:pt x="3037" y="39"/>
                                  </a:lnTo>
                                  <a:lnTo>
                                    <a:pt x="3042" y="34"/>
                                  </a:lnTo>
                                  <a:lnTo>
                                    <a:pt x="3047" y="24"/>
                                  </a:lnTo>
                                  <a:lnTo>
                                    <a:pt x="3051" y="20"/>
                                  </a:lnTo>
                                  <a:lnTo>
                                    <a:pt x="3056" y="15"/>
                                  </a:lnTo>
                                  <a:lnTo>
                                    <a:pt x="3066" y="10"/>
                                  </a:lnTo>
                                  <a:lnTo>
                                    <a:pt x="3071" y="10"/>
                                  </a:lnTo>
                                  <a:lnTo>
                                    <a:pt x="3075" y="5"/>
                                  </a:lnTo>
                                  <a:lnTo>
                                    <a:pt x="3085" y="0"/>
                                  </a:lnTo>
                                  <a:lnTo>
                                    <a:pt x="3090" y="0"/>
                                  </a:lnTo>
                                  <a:lnTo>
                                    <a:pt x="3099" y="0"/>
                                  </a:lnTo>
                                  <a:lnTo>
                                    <a:pt x="3104" y="0"/>
                                  </a:lnTo>
                                  <a:lnTo>
                                    <a:pt x="3104" y="0"/>
                                  </a:lnTo>
                                  <a:close/>
                                  <a:moveTo>
                                    <a:pt x="3104" y="24"/>
                                  </a:moveTo>
                                  <a:lnTo>
                                    <a:pt x="3104" y="0"/>
                                  </a:lnTo>
                                  <a:lnTo>
                                    <a:pt x="3109" y="0"/>
                                  </a:lnTo>
                                  <a:lnTo>
                                    <a:pt x="3109" y="0"/>
                                  </a:lnTo>
                                  <a:lnTo>
                                    <a:pt x="3109" y="0"/>
                                  </a:lnTo>
                                  <a:lnTo>
                                    <a:pt x="3114" y="5"/>
                                  </a:lnTo>
                                  <a:lnTo>
                                    <a:pt x="3114" y="5"/>
                                  </a:lnTo>
                                  <a:lnTo>
                                    <a:pt x="3114" y="5"/>
                                  </a:lnTo>
                                  <a:lnTo>
                                    <a:pt x="3114" y="10"/>
                                  </a:lnTo>
                                  <a:lnTo>
                                    <a:pt x="3114" y="10"/>
                                  </a:lnTo>
                                  <a:lnTo>
                                    <a:pt x="3114" y="15"/>
                                  </a:lnTo>
                                  <a:lnTo>
                                    <a:pt x="3114" y="15"/>
                                  </a:lnTo>
                                  <a:lnTo>
                                    <a:pt x="3114" y="20"/>
                                  </a:lnTo>
                                  <a:lnTo>
                                    <a:pt x="3114" y="20"/>
                                  </a:lnTo>
                                  <a:lnTo>
                                    <a:pt x="3109" y="20"/>
                                  </a:lnTo>
                                  <a:lnTo>
                                    <a:pt x="3109" y="20"/>
                                  </a:lnTo>
                                  <a:lnTo>
                                    <a:pt x="3104" y="24"/>
                                  </a:lnTo>
                                  <a:lnTo>
                                    <a:pt x="3104" y="24"/>
                                  </a:lnTo>
                                  <a:close/>
                                  <a:moveTo>
                                    <a:pt x="3315" y="557"/>
                                  </a:moveTo>
                                  <a:lnTo>
                                    <a:pt x="3291" y="561"/>
                                  </a:lnTo>
                                  <a:lnTo>
                                    <a:pt x="3287" y="513"/>
                                  </a:lnTo>
                                  <a:lnTo>
                                    <a:pt x="3277" y="465"/>
                                  </a:lnTo>
                                  <a:lnTo>
                                    <a:pt x="3272" y="418"/>
                                  </a:lnTo>
                                  <a:lnTo>
                                    <a:pt x="3263" y="370"/>
                                  </a:lnTo>
                                  <a:lnTo>
                                    <a:pt x="3248" y="322"/>
                                  </a:lnTo>
                                  <a:lnTo>
                                    <a:pt x="3239" y="278"/>
                                  </a:lnTo>
                                  <a:lnTo>
                                    <a:pt x="3229" y="235"/>
                                  </a:lnTo>
                                  <a:lnTo>
                                    <a:pt x="3215" y="192"/>
                                  </a:lnTo>
                                  <a:lnTo>
                                    <a:pt x="3205" y="178"/>
                                  </a:lnTo>
                                  <a:lnTo>
                                    <a:pt x="3200" y="159"/>
                                  </a:lnTo>
                                  <a:lnTo>
                                    <a:pt x="3191" y="139"/>
                                  </a:lnTo>
                                  <a:lnTo>
                                    <a:pt x="3186" y="125"/>
                                  </a:lnTo>
                                  <a:lnTo>
                                    <a:pt x="3176" y="106"/>
                                  </a:lnTo>
                                  <a:lnTo>
                                    <a:pt x="3171" y="91"/>
                                  </a:lnTo>
                                  <a:lnTo>
                                    <a:pt x="3162" y="82"/>
                                  </a:lnTo>
                                  <a:lnTo>
                                    <a:pt x="3157" y="67"/>
                                  </a:lnTo>
                                  <a:lnTo>
                                    <a:pt x="3147" y="58"/>
                                  </a:lnTo>
                                  <a:lnTo>
                                    <a:pt x="3143" y="48"/>
                                  </a:lnTo>
                                  <a:lnTo>
                                    <a:pt x="3133" y="39"/>
                                  </a:lnTo>
                                  <a:lnTo>
                                    <a:pt x="3128" y="34"/>
                                  </a:lnTo>
                                  <a:lnTo>
                                    <a:pt x="3123" y="29"/>
                                  </a:lnTo>
                                  <a:lnTo>
                                    <a:pt x="3114" y="24"/>
                                  </a:lnTo>
                                  <a:lnTo>
                                    <a:pt x="3109" y="24"/>
                                  </a:lnTo>
                                  <a:lnTo>
                                    <a:pt x="3104" y="24"/>
                                  </a:lnTo>
                                  <a:lnTo>
                                    <a:pt x="3104" y="0"/>
                                  </a:lnTo>
                                  <a:lnTo>
                                    <a:pt x="3114" y="0"/>
                                  </a:lnTo>
                                  <a:lnTo>
                                    <a:pt x="3123" y="5"/>
                                  </a:lnTo>
                                  <a:lnTo>
                                    <a:pt x="3133" y="10"/>
                                  </a:lnTo>
                                  <a:lnTo>
                                    <a:pt x="3143" y="15"/>
                                  </a:lnTo>
                                  <a:lnTo>
                                    <a:pt x="3152" y="24"/>
                                  </a:lnTo>
                                  <a:lnTo>
                                    <a:pt x="3162" y="34"/>
                                  </a:lnTo>
                                  <a:lnTo>
                                    <a:pt x="3167" y="44"/>
                                  </a:lnTo>
                                  <a:lnTo>
                                    <a:pt x="3176" y="58"/>
                                  </a:lnTo>
                                  <a:lnTo>
                                    <a:pt x="3186" y="67"/>
                                  </a:lnTo>
                                  <a:lnTo>
                                    <a:pt x="3191" y="82"/>
                                  </a:lnTo>
                                  <a:lnTo>
                                    <a:pt x="3200" y="96"/>
                                  </a:lnTo>
                                  <a:lnTo>
                                    <a:pt x="3205" y="115"/>
                                  </a:lnTo>
                                  <a:lnTo>
                                    <a:pt x="3215" y="130"/>
                                  </a:lnTo>
                                  <a:lnTo>
                                    <a:pt x="3219" y="149"/>
                                  </a:lnTo>
                                  <a:lnTo>
                                    <a:pt x="3229" y="168"/>
                                  </a:lnTo>
                                  <a:lnTo>
                                    <a:pt x="3234" y="187"/>
                                  </a:lnTo>
                                  <a:lnTo>
                                    <a:pt x="3248" y="231"/>
                                  </a:lnTo>
                                  <a:lnTo>
                                    <a:pt x="3263" y="274"/>
                                  </a:lnTo>
                                  <a:lnTo>
                                    <a:pt x="3272" y="317"/>
                                  </a:lnTo>
                                  <a:lnTo>
                                    <a:pt x="3282" y="365"/>
                                  </a:lnTo>
                                  <a:lnTo>
                                    <a:pt x="3291" y="413"/>
                                  </a:lnTo>
                                  <a:lnTo>
                                    <a:pt x="3301" y="461"/>
                                  </a:lnTo>
                                  <a:lnTo>
                                    <a:pt x="3311" y="509"/>
                                  </a:lnTo>
                                  <a:lnTo>
                                    <a:pt x="3315" y="557"/>
                                  </a:lnTo>
                                  <a:close/>
                                  <a:moveTo>
                                    <a:pt x="3291" y="561"/>
                                  </a:moveTo>
                                  <a:lnTo>
                                    <a:pt x="3315" y="557"/>
                                  </a:lnTo>
                                  <a:lnTo>
                                    <a:pt x="3315" y="561"/>
                                  </a:lnTo>
                                  <a:lnTo>
                                    <a:pt x="3315" y="561"/>
                                  </a:lnTo>
                                  <a:lnTo>
                                    <a:pt x="3315" y="566"/>
                                  </a:lnTo>
                                  <a:lnTo>
                                    <a:pt x="3311" y="566"/>
                                  </a:lnTo>
                                  <a:lnTo>
                                    <a:pt x="3311" y="566"/>
                                  </a:lnTo>
                                  <a:lnTo>
                                    <a:pt x="3311" y="571"/>
                                  </a:lnTo>
                                  <a:lnTo>
                                    <a:pt x="3306" y="571"/>
                                  </a:lnTo>
                                  <a:lnTo>
                                    <a:pt x="3306" y="571"/>
                                  </a:lnTo>
                                  <a:lnTo>
                                    <a:pt x="3301" y="571"/>
                                  </a:lnTo>
                                  <a:lnTo>
                                    <a:pt x="3301" y="571"/>
                                  </a:lnTo>
                                  <a:lnTo>
                                    <a:pt x="3296" y="571"/>
                                  </a:lnTo>
                                  <a:lnTo>
                                    <a:pt x="3296" y="566"/>
                                  </a:lnTo>
                                  <a:lnTo>
                                    <a:pt x="3296" y="566"/>
                                  </a:lnTo>
                                  <a:lnTo>
                                    <a:pt x="3291" y="566"/>
                                  </a:lnTo>
                                  <a:lnTo>
                                    <a:pt x="3291" y="561"/>
                                  </a:lnTo>
                                  <a:lnTo>
                                    <a:pt x="3291" y="561"/>
                                  </a:lnTo>
                                  <a:close/>
                                  <a:moveTo>
                                    <a:pt x="3445" y="1276"/>
                                  </a:moveTo>
                                  <a:lnTo>
                                    <a:pt x="3450" y="1300"/>
                                  </a:lnTo>
                                  <a:lnTo>
                                    <a:pt x="3450" y="1300"/>
                                  </a:lnTo>
                                  <a:lnTo>
                                    <a:pt x="3445" y="1300"/>
                                  </a:lnTo>
                                  <a:lnTo>
                                    <a:pt x="3435" y="1295"/>
                                  </a:lnTo>
                                  <a:lnTo>
                                    <a:pt x="3430" y="1295"/>
                                  </a:lnTo>
                                  <a:lnTo>
                                    <a:pt x="3426" y="1290"/>
                                  </a:lnTo>
                                  <a:lnTo>
                                    <a:pt x="3426" y="1290"/>
                                  </a:lnTo>
                                  <a:lnTo>
                                    <a:pt x="3421" y="1285"/>
                                  </a:lnTo>
                                  <a:lnTo>
                                    <a:pt x="3416" y="1281"/>
                                  </a:lnTo>
                                  <a:lnTo>
                                    <a:pt x="3411" y="1276"/>
                                  </a:lnTo>
                                  <a:lnTo>
                                    <a:pt x="3407" y="1261"/>
                                  </a:lnTo>
                                  <a:lnTo>
                                    <a:pt x="3402" y="1247"/>
                                  </a:lnTo>
                                  <a:lnTo>
                                    <a:pt x="3392" y="1233"/>
                                  </a:lnTo>
                                  <a:lnTo>
                                    <a:pt x="3387" y="1214"/>
                                  </a:lnTo>
                                  <a:lnTo>
                                    <a:pt x="3383" y="1194"/>
                                  </a:lnTo>
                                  <a:lnTo>
                                    <a:pt x="3378" y="1175"/>
                                  </a:lnTo>
                                  <a:lnTo>
                                    <a:pt x="3373" y="1151"/>
                                  </a:lnTo>
                                  <a:lnTo>
                                    <a:pt x="3368" y="1127"/>
                                  </a:lnTo>
                                  <a:lnTo>
                                    <a:pt x="3359" y="1079"/>
                                  </a:lnTo>
                                  <a:lnTo>
                                    <a:pt x="3349" y="1022"/>
                                  </a:lnTo>
                                  <a:lnTo>
                                    <a:pt x="3339" y="964"/>
                                  </a:lnTo>
                                  <a:lnTo>
                                    <a:pt x="3330" y="907"/>
                                  </a:lnTo>
                                  <a:lnTo>
                                    <a:pt x="3325" y="844"/>
                                  </a:lnTo>
                                  <a:lnTo>
                                    <a:pt x="3315" y="782"/>
                                  </a:lnTo>
                                  <a:lnTo>
                                    <a:pt x="3311" y="724"/>
                                  </a:lnTo>
                                  <a:lnTo>
                                    <a:pt x="3301" y="667"/>
                                  </a:lnTo>
                                  <a:lnTo>
                                    <a:pt x="3296" y="609"/>
                                  </a:lnTo>
                                  <a:lnTo>
                                    <a:pt x="3291" y="561"/>
                                  </a:lnTo>
                                  <a:lnTo>
                                    <a:pt x="3315" y="557"/>
                                  </a:lnTo>
                                  <a:lnTo>
                                    <a:pt x="3320" y="609"/>
                                  </a:lnTo>
                                  <a:lnTo>
                                    <a:pt x="3325" y="662"/>
                                  </a:lnTo>
                                  <a:lnTo>
                                    <a:pt x="3330" y="720"/>
                                  </a:lnTo>
                                  <a:lnTo>
                                    <a:pt x="3339" y="782"/>
                                  </a:lnTo>
                                  <a:lnTo>
                                    <a:pt x="3344" y="839"/>
                                  </a:lnTo>
                                  <a:lnTo>
                                    <a:pt x="3354" y="902"/>
                                  </a:lnTo>
                                  <a:lnTo>
                                    <a:pt x="3363" y="959"/>
                                  </a:lnTo>
                                  <a:lnTo>
                                    <a:pt x="3373" y="1017"/>
                                  </a:lnTo>
                                  <a:lnTo>
                                    <a:pt x="3378" y="1074"/>
                                  </a:lnTo>
                                  <a:lnTo>
                                    <a:pt x="3392" y="1122"/>
                                  </a:lnTo>
                                  <a:lnTo>
                                    <a:pt x="3397" y="1146"/>
                                  </a:lnTo>
                                  <a:lnTo>
                                    <a:pt x="3402" y="1170"/>
                                  </a:lnTo>
                                  <a:lnTo>
                                    <a:pt x="3407" y="1190"/>
                                  </a:lnTo>
                                  <a:lnTo>
                                    <a:pt x="3411" y="1209"/>
                                  </a:lnTo>
                                  <a:lnTo>
                                    <a:pt x="3416" y="1223"/>
                                  </a:lnTo>
                                  <a:lnTo>
                                    <a:pt x="3421" y="1237"/>
                                  </a:lnTo>
                                  <a:lnTo>
                                    <a:pt x="3426" y="1252"/>
                                  </a:lnTo>
                                  <a:lnTo>
                                    <a:pt x="3430" y="1261"/>
                                  </a:lnTo>
                                  <a:lnTo>
                                    <a:pt x="3435" y="1266"/>
                                  </a:lnTo>
                                  <a:lnTo>
                                    <a:pt x="3435" y="1271"/>
                                  </a:lnTo>
                                  <a:lnTo>
                                    <a:pt x="3440" y="1271"/>
                                  </a:lnTo>
                                  <a:lnTo>
                                    <a:pt x="3440" y="1271"/>
                                  </a:lnTo>
                                  <a:lnTo>
                                    <a:pt x="3445" y="1276"/>
                                  </a:lnTo>
                                  <a:lnTo>
                                    <a:pt x="3445" y="1276"/>
                                  </a:lnTo>
                                  <a:lnTo>
                                    <a:pt x="3445" y="1276"/>
                                  </a:lnTo>
                                  <a:lnTo>
                                    <a:pt x="3445" y="1276"/>
                                  </a:lnTo>
                                  <a:lnTo>
                                    <a:pt x="3445" y="1276"/>
                                  </a:lnTo>
                                  <a:close/>
                                  <a:moveTo>
                                    <a:pt x="3450" y="1300"/>
                                  </a:moveTo>
                                  <a:lnTo>
                                    <a:pt x="3445" y="1276"/>
                                  </a:lnTo>
                                  <a:lnTo>
                                    <a:pt x="3450" y="1276"/>
                                  </a:lnTo>
                                  <a:lnTo>
                                    <a:pt x="3450" y="1276"/>
                                  </a:lnTo>
                                  <a:lnTo>
                                    <a:pt x="3454" y="1276"/>
                                  </a:lnTo>
                                  <a:lnTo>
                                    <a:pt x="3454" y="1276"/>
                                  </a:lnTo>
                                  <a:lnTo>
                                    <a:pt x="3454" y="1281"/>
                                  </a:lnTo>
                                  <a:lnTo>
                                    <a:pt x="3459" y="1281"/>
                                  </a:lnTo>
                                  <a:lnTo>
                                    <a:pt x="3459" y="1281"/>
                                  </a:lnTo>
                                  <a:lnTo>
                                    <a:pt x="3459" y="1285"/>
                                  </a:lnTo>
                                  <a:lnTo>
                                    <a:pt x="3459" y="1285"/>
                                  </a:lnTo>
                                  <a:lnTo>
                                    <a:pt x="3459" y="1290"/>
                                  </a:lnTo>
                                  <a:lnTo>
                                    <a:pt x="3459" y="1290"/>
                                  </a:lnTo>
                                  <a:lnTo>
                                    <a:pt x="3454" y="1295"/>
                                  </a:lnTo>
                                  <a:lnTo>
                                    <a:pt x="3454" y="1295"/>
                                  </a:lnTo>
                                  <a:lnTo>
                                    <a:pt x="3454" y="1295"/>
                                  </a:lnTo>
                                  <a:lnTo>
                                    <a:pt x="3450" y="1295"/>
                                  </a:lnTo>
                                  <a:lnTo>
                                    <a:pt x="3450" y="1300"/>
                                  </a:lnTo>
                                  <a:close/>
                                  <a:moveTo>
                                    <a:pt x="3632" y="1074"/>
                                  </a:moveTo>
                                  <a:lnTo>
                                    <a:pt x="3632" y="1094"/>
                                  </a:lnTo>
                                  <a:lnTo>
                                    <a:pt x="3632" y="1094"/>
                                  </a:lnTo>
                                  <a:lnTo>
                                    <a:pt x="3622" y="1094"/>
                                  </a:lnTo>
                                  <a:lnTo>
                                    <a:pt x="3613" y="1098"/>
                                  </a:lnTo>
                                  <a:lnTo>
                                    <a:pt x="3603" y="1098"/>
                                  </a:lnTo>
                                  <a:lnTo>
                                    <a:pt x="3598" y="1103"/>
                                  </a:lnTo>
                                  <a:lnTo>
                                    <a:pt x="3589" y="1108"/>
                                  </a:lnTo>
                                  <a:lnTo>
                                    <a:pt x="3584" y="1113"/>
                                  </a:lnTo>
                                  <a:lnTo>
                                    <a:pt x="3574" y="1118"/>
                                  </a:lnTo>
                                  <a:lnTo>
                                    <a:pt x="3570" y="1122"/>
                                  </a:lnTo>
                                  <a:lnTo>
                                    <a:pt x="3565" y="1132"/>
                                  </a:lnTo>
                                  <a:lnTo>
                                    <a:pt x="3555" y="1137"/>
                                  </a:lnTo>
                                  <a:lnTo>
                                    <a:pt x="3550" y="1146"/>
                                  </a:lnTo>
                                  <a:lnTo>
                                    <a:pt x="3546" y="1151"/>
                                  </a:lnTo>
                                  <a:lnTo>
                                    <a:pt x="3536" y="1170"/>
                                  </a:lnTo>
                                  <a:lnTo>
                                    <a:pt x="3526" y="1190"/>
                                  </a:lnTo>
                                  <a:lnTo>
                                    <a:pt x="3507" y="1228"/>
                                  </a:lnTo>
                                  <a:lnTo>
                                    <a:pt x="3488" y="1261"/>
                                  </a:lnTo>
                                  <a:lnTo>
                                    <a:pt x="3483" y="1266"/>
                                  </a:lnTo>
                                  <a:lnTo>
                                    <a:pt x="3483" y="1271"/>
                                  </a:lnTo>
                                  <a:lnTo>
                                    <a:pt x="3478" y="1281"/>
                                  </a:lnTo>
                                  <a:lnTo>
                                    <a:pt x="3474" y="1285"/>
                                  </a:lnTo>
                                  <a:lnTo>
                                    <a:pt x="3469" y="1290"/>
                                  </a:lnTo>
                                  <a:lnTo>
                                    <a:pt x="3459" y="1295"/>
                                  </a:lnTo>
                                  <a:lnTo>
                                    <a:pt x="3454" y="1295"/>
                                  </a:lnTo>
                                  <a:lnTo>
                                    <a:pt x="3450" y="1300"/>
                                  </a:lnTo>
                                  <a:lnTo>
                                    <a:pt x="3445" y="1276"/>
                                  </a:lnTo>
                                  <a:lnTo>
                                    <a:pt x="3450" y="1276"/>
                                  </a:lnTo>
                                  <a:lnTo>
                                    <a:pt x="3450" y="1276"/>
                                  </a:lnTo>
                                  <a:lnTo>
                                    <a:pt x="3454" y="1271"/>
                                  </a:lnTo>
                                  <a:lnTo>
                                    <a:pt x="3454" y="1271"/>
                                  </a:lnTo>
                                  <a:lnTo>
                                    <a:pt x="3459" y="1266"/>
                                  </a:lnTo>
                                  <a:lnTo>
                                    <a:pt x="3464" y="1261"/>
                                  </a:lnTo>
                                  <a:lnTo>
                                    <a:pt x="3464" y="1257"/>
                                  </a:lnTo>
                                  <a:lnTo>
                                    <a:pt x="3469" y="1247"/>
                                  </a:lnTo>
                                  <a:lnTo>
                                    <a:pt x="3483" y="1218"/>
                                  </a:lnTo>
                                  <a:lnTo>
                                    <a:pt x="3502" y="1180"/>
                                  </a:lnTo>
                                  <a:lnTo>
                                    <a:pt x="3512" y="1161"/>
                                  </a:lnTo>
                                  <a:lnTo>
                                    <a:pt x="3526" y="1142"/>
                                  </a:lnTo>
                                  <a:lnTo>
                                    <a:pt x="3531" y="1132"/>
                                  </a:lnTo>
                                  <a:lnTo>
                                    <a:pt x="3536" y="1122"/>
                                  </a:lnTo>
                                  <a:lnTo>
                                    <a:pt x="3546" y="1113"/>
                                  </a:lnTo>
                                  <a:lnTo>
                                    <a:pt x="3550" y="1108"/>
                                  </a:lnTo>
                                  <a:lnTo>
                                    <a:pt x="3560" y="1098"/>
                                  </a:lnTo>
                                  <a:lnTo>
                                    <a:pt x="3570" y="1094"/>
                                  </a:lnTo>
                                  <a:lnTo>
                                    <a:pt x="3579" y="1089"/>
                                  </a:lnTo>
                                  <a:lnTo>
                                    <a:pt x="3589" y="1084"/>
                                  </a:lnTo>
                                  <a:lnTo>
                                    <a:pt x="3598" y="1079"/>
                                  </a:lnTo>
                                  <a:lnTo>
                                    <a:pt x="3608" y="1074"/>
                                  </a:lnTo>
                                  <a:lnTo>
                                    <a:pt x="3618" y="1074"/>
                                  </a:lnTo>
                                  <a:lnTo>
                                    <a:pt x="3632" y="1074"/>
                                  </a:lnTo>
                                  <a:lnTo>
                                    <a:pt x="3632" y="1074"/>
                                  </a:lnTo>
                                  <a:close/>
                                  <a:moveTo>
                                    <a:pt x="3632" y="1094"/>
                                  </a:moveTo>
                                  <a:lnTo>
                                    <a:pt x="3632" y="1074"/>
                                  </a:lnTo>
                                  <a:lnTo>
                                    <a:pt x="3632" y="1074"/>
                                  </a:lnTo>
                                  <a:lnTo>
                                    <a:pt x="3637" y="1074"/>
                                  </a:lnTo>
                                  <a:lnTo>
                                    <a:pt x="3637" y="1074"/>
                                  </a:lnTo>
                                  <a:lnTo>
                                    <a:pt x="3637" y="1074"/>
                                  </a:lnTo>
                                  <a:lnTo>
                                    <a:pt x="3642" y="1079"/>
                                  </a:lnTo>
                                  <a:lnTo>
                                    <a:pt x="3642" y="1079"/>
                                  </a:lnTo>
                                  <a:lnTo>
                                    <a:pt x="3642" y="1079"/>
                                  </a:lnTo>
                                  <a:lnTo>
                                    <a:pt x="3642" y="1084"/>
                                  </a:lnTo>
                                  <a:lnTo>
                                    <a:pt x="3642" y="1084"/>
                                  </a:lnTo>
                                  <a:lnTo>
                                    <a:pt x="3642" y="1089"/>
                                  </a:lnTo>
                                  <a:lnTo>
                                    <a:pt x="3642" y="1089"/>
                                  </a:lnTo>
                                  <a:lnTo>
                                    <a:pt x="3637" y="1094"/>
                                  </a:lnTo>
                                  <a:lnTo>
                                    <a:pt x="3637" y="1094"/>
                                  </a:lnTo>
                                  <a:lnTo>
                                    <a:pt x="3637" y="1094"/>
                                  </a:lnTo>
                                  <a:lnTo>
                                    <a:pt x="3632" y="1094"/>
                                  </a:lnTo>
                                  <a:lnTo>
                                    <a:pt x="3632" y="1094"/>
                                  </a:lnTo>
                                  <a:close/>
                                  <a:moveTo>
                                    <a:pt x="3810" y="1247"/>
                                  </a:moveTo>
                                  <a:lnTo>
                                    <a:pt x="3790" y="1257"/>
                                  </a:lnTo>
                                  <a:lnTo>
                                    <a:pt x="3790" y="1257"/>
                                  </a:lnTo>
                                  <a:lnTo>
                                    <a:pt x="3776" y="1223"/>
                                  </a:lnTo>
                                  <a:lnTo>
                                    <a:pt x="3762" y="1194"/>
                                  </a:lnTo>
                                  <a:lnTo>
                                    <a:pt x="3752" y="1180"/>
                                  </a:lnTo>
                                  <a:lnTo>
                                    <a:pt x="3747" y="1166"/>
                                  </a:lnTo>
                                  <a:lnTo>
                                    <a:pt x="3738" y="1156"/>
                                  </a:lnTo>
                                  <a:lnTo>
                                    <a:pt x="3728" y="1142"/>
                                  </a:lnTo>
                                  <a:lnTo>
                                    <a:pt x="3723" y="1132"/>
                                  </a:lnTo>
                                  <a:lnTo>
                                    <a:pt x="3714" y="1122"/>
                                  </a:lnTo>
                                  <a:lnTo>
                                    <a:pt x="3709" y="1118"/>
                                  </a:lnTo>
                                  <a:lnTo>
                                    <a:pt x="3704" y="1113"/>
                                  </a:lnTo>
                                  <a:lnTo>
                                    <a:pt x="3699" y="1113"/>
                                  </a:lnTo>
                                  <a:lnTo>
                                    <a:pt x="3690" y="1108"/>
                                  </a:lnTo>
                                  <a:lnTo>
                                    <a:pt x="3685" y="1103"/>
                                  </a:lnTo>
                                  <a:lnTo>
                                    <a:pt x="3680" y="1103"/>
                                  </a:lnTo>
                                  <a:lnTo>
                                    <a:pt x="3670" y="1098"/>
                                  </a:lnTo>
                                  <a:lnTo>
                                    <a:pt x="3666" y="1098"/>
                                  </a:lnTo>
                                  <a:lnTo>
                                    <a:pt x="3656" y="1098"/>
                                  </a:lnTo>
                                  <a:lnTo>
                                    <a:pt x="3646" y="1094"/>
                                  </a:lnTo>
                                  <a:lnTo>
                                    <a:pt x="3642" y="1094"/>
                                  </a:lnTo>
                                  <a:lnTo>
                                    <a:pt x="3632" y="1094"/>
                                  </a:lnTo>
                                  <a:lnTo>
                                    <a:pt x="3632" y="1074"/>
                                  </a:lnTo>
                                  <a:lnTo>
                                    <a:pt x="3642" y="1074"/>
                                  </a:lnTo>
                                  <a:lnTo>
                                    <a:pt x="3651" y="1074"/>
                                  </a:lnTo>
                                  <a:lnTo>
                                    <a:pt x="3661" y="1074"/>
                                  </a:lnTo>
                                  <a:lnTo>
                                    <a:pt x="3670" y="1074"/>
                                  </a:lnTo>
                                  <a:lnTo>
                                    <a:pt x="3680" y="1079"/>
                                  </a:lnTo>
                                  <a:lnTo>
                                    <a:pt x="3685" y="1079"/>
                                  </a:lnTo>
                                  <a:lnTo>
                                    <a:pt x="3694" y="1084"/>
                                  </a:lnTo>
                                  <a:lnTo>
                                    <a:pt x="3704" y="1089"/>
                                  </a:lnTo>
                                  <a:lnTo>
                                    <a:pt x="3709" y="1094"/>
                                  </a:lnTo>
                                  <a:lnTo>
                                    <a:pt x="3714" y="1098"/>
                                  </a:lnTo>
                                  <a:lnTo>
                                    <a:pt x="3723" y="1103"/>
                                  </a:lnTo>
                                  <a:lnTo>
                                    <a:pt x="3728" y="1108"/>
                                  </a:lnTo>
                                  <a:lnTo>
                                    <a:pt x="3738" y="1118"/>
                                  </a:lnTo>
                                  <a:lnTo>
                                    <a:pt x="3747" y="1127"/>
                                  </a:lnTo>
                                  <a:lnTo>
                                    <a:pt x="3757" y="1142"/>
                                  </a:lnTo>
                                  <a:lnTo>
                                    <a:pt x="3766" y="1156"/>
                                  </a:lnTo>
                                  <a:lnTo>
                                    <a:pt x="3771" y="1170"/>
                                  </a:lnTo>
                                  <a:lnTo>
                                    <a:pt x="3781" y="1185"/>
                                  </a:lnTo>
                                  <a:lnTo>
                                    <a:pt x="3795" y="1214"/>
                                  </a:lnTo>
                                  <a:lnTo>
                                    <a:pt x="3810" y="1247"/>
                                  </a:lnTo>
                                  <a:lnTo>
                                    <a:pt x="3810" y="1247"/>
                                  </a:lnTo>
                                  <a:close/>
                                  <a:moveTo>
                                    <a:pt x="3790" y="1257"/>
                                  </a:moveTo>
                                  <a:lnTo>
                                    <a:pt x="3810" y="1247"/>
                                  </a:lnTo>
                                  <a:lnTo>
                                    <a:pt x="3814" y="1247"/>
                                  </a:lnTo>
                                  <a:lnTo>
                                    <a:pt x="3814" y="1247"/>
                                  </a:lnTo>
                                  <a:lnTo>
                                    <a:pt x="3814" y="1252"/>
                                  </a:lnTo>
                                  <a:lnTo>
                                    <a:pt x="3814" y="1252"/>
                                  </a:lnTo>
                                  <a:lnTo>
                                    <a:pt x="3810" y="1257"/>
                                  </a:lnTo>
                                  <a:lnTo>
                                    <a:pt x="3810" y="1257"/>
                                  </a:lnTo>
                                  <a:lnTo>
                                    <a:pt x="3810" y="1257"/>
                                  </a:lnTo>
                                  <a:lnTo>
                                    <a:pt x="3805" y="1261"/>
                                  </a:lnTo>
                                  <a:lnTo>
                                    <a:pt x="3805" y="1261"/>
                                  </a:lnTo>
                                  <a:lnTo>
                                    <a:pt x="3805" y="1261"/>
                                  </a:lnTo>
                                  <a:lnTo>
                                    <a:pt x="3800" y="1261"/>
                                  </a:lnTo>
                                  <a:lnTo>
                                    <a:pt x="3800" y="1261"/>
                                  </a:lnTo>
                                  <a:lnTo>
                                    <a:pt x="3795" y="1261"/>
                                  </a:lnTo>
                                  <a:lnTo>
                                    <a:pt x="3795" y="1261"/>
                                  </a:lnTo>
                                  <a:lnTo>
                                    <a:pt x="3790" y="1257"/>
                                  </a:lnTo>
                                  <a:lnTo>
                                    <a:pt x="3790" y="1257"/>
                                  </a:lnTo>
                                  <a:close/>
                                  <a:moveTo>
                                    <a:pt x="3906" y="1544"/>
                                  </a:moveTo>
                                  <a:lnTo>
                                    <a:pt x="3901" y="1568"/>
                                  </a:lnTo>
                                  <a:lnTo>
                                    <a:pt x="3901" y="1568"/>
                                  </a:lnTo>
                                  <a:lnTo>
                                    <a:pt x="3896" y="1568"/>
                                  </a:lnTo>
                                  <a:lnTo>
                                    <a:pt x="3886" y="1564"/>
                                  </a:lnTo>
                                  <a:lnTo>
                                    <a:pt x="3882" y="1559"/>
                                  </a:lnTo>
                                  <a:lnTo>
                                    <a:pt x="3877" y="1554"/>
                                  </a:lnTo>
                                  <a:lnTo>
                                    <a:pt x="3872" y="1544"/>
                                  </a:lnTo>
                                  <a:lnTo>
                                    <a:pt x="3867" y="1540"/>
                                  </a:lnTo>
                                  <a:lnTo>
                                    <a:pt x="3862" y="1530"/>
                                  </a:lnTo>
                                  <a:lnTo>
                                    <a:pt x="3862" y="1520"/>
                                  </a:lnTo>
                                  <a:lnTo>
                                    <a:pt x="3853" y="1501"/>
                                  </a:lnTo>
                                  <a:lnTo>
                                    <a:pt x="3848" y="1482"/>
                                  </a:lnTo>
                                  <a:lnTo>
                                    <a:pt x="3843" y="1458"/>
                                  </a:lnTo>
                                  <a:lnTo>
                                    <a:pt x="3838" y="1434"/>
                                  </a:lnTo>
                                  <a:lnTo>
                                    <a:pt x="3829" y="1386"/>
                                  </a:lnTo>
                                  <a:lnTo>
                                    <a:pt x="3819" y="1333"/>
                                  </a:lnTo>
                                  <a:lnTo>
                                    <a:pt x="3814" y="1314"/>
                                  </a:lnTo>
                                  <a:lnTo>
                                    <a:pt x="3805" y="1290"/>
                                  </a:lnTo>
                                  <a:lnTo>
                                    <a:pt x="3805" y="1281"/>
                                  </a:lnTo>
                                  <a:lnTo>
                                    <a:pt x="3800" y="1271"/>
                                  </a:lnTo>
                                  <a:lnTo>
                                    <a:pt x="3795" y="1261"/>
                                  </a:lnTo>
                                  <a:lnTo>
                                    <a:pt x="3790" y="1257"/>
                                  </a:lnTo>
                                  <a:lnTo>
                                    <a:pt x="3810" y="1247"/>
                                  </a:lnTo>
                                  <a:lnTo>
                                    <a:pt x="3814" y="1252"/>
                                  </a:lnTo>
                                  <a:lnTo>
                                    <a:pt x="3819" y="1261"/>
                                  </a:lnTo>
                                  <a:lnTo>
                                    <a:pt x="3824" y="1271"/>
                                  </a:lnTo>
                                  <a:lnTo>
                                    <a:pt x="3829" y="1285"/>
                                  </a:lnTo>
                                  <a:lnTo>
                                    <a:pt x="3834" y="1305"/>
                                  </a:lnTo>
                                  <a:lnTo>
                                    <a:pt x="3838" y="1329"/>
                                  </a:lnTo>
                                  <a:lnTo>
                                    <a:pt x="3853" y="1381"/>
                                  </a:lnTo>
                                  <a:lnTo>
                                    <a:pt x="3862" y="1429"/>
                                  </a:lnTo>
                                  <a:lnTo>
                                    <a:pt x="3867" y="1453"/>
                                  </a:lnTo>
                                  <a:lnTo>
                                    <a:pt x="3872" y="1477"/>
                                  </a:lnTo>
                                  <a:lnTo>
                                    <a:pt x="3877" y="1496"/>
                                  </a:lnTo>
                                  <a:lnTo>
                                    <a:pt x="3882" y="1516"/>
                                  </a:lnTo>
                                  <a:lnTo>
                                    <a:pt x="3886" y="1520"/>
                                  </a:lnTo>
                                  <a:lnTo>
                                    <a:pt x="3886" y="1530"/>
                                  </a:lnTo>
                                  <a:lnTo>
                                    <a:pt x="3891" y="1535"/>
                                  </a:lnTo>
                                  <a:lnTo>
                                    <a:pt x="3896" y="1540"/>
                                  </a:lnTo>
                                  <a:lnTo>
                                    <a:pt x="3896" y="1540"/>
                                  </a:lnTo>
                                  <a:lnTo>
                                    <a:pt x="3901" y="1544"/>
                                  </a:lnTo>
                                  <a:lnTo>
                                    <a:pt x="3901" y="1544"/>
                                  </a:lnTo>
                                  <a:lnTo>
                                    <a:pt x="3906" y="1544"/>
                                  </a:lnTo>
                                  <a:lnTo>
                                    <a:pt x="3906" y="1544"/>
                                  </a:lnTo>
                                  <a:close/>
                                  <a:moveTo>
                                    <a:pt x="3901" y="1568"/>
                                  </a:moveTo>
                                  <a:lnTo>
                                    <a:pt x="3906" y="1544"/>
                                  </a:lnTo>
                                  <a:lnTo>
                                    <a:pt x="3906" y="1544"/>
                                  </a:lnTo>
                                  <a:lnTo>
                                    <a:pt x="3910" y="1549"/>
                                  </a:lnTo>
                                  <a:lnTo>
                                    <a:pt x="3910" y="1549"/>
                                  </a:lnTo>
                                  <a:lnTo>
                                    <a:pt x="3910" y="1549"/>
                                  </a:lnTo>
                                  <a:lnTo>
                                    <a:pt x="3915" y="1554"/>
                                  </a:lnTo>
                                  <a:lnTo>
                                    <a:pt x="3915" y="1554"/>
                                  </a:lnTo>
                                  <a:lnTo>
                                    <a:pt x="3915" y="1559"/>
                                  </a:lnTo>
                                  <a:lnTo>
                                    <a:pt x="3915" y="1559"/>
                                  </a:lnTo>
                                  <a:lnTo>
                                    <a:pt x="3915" y="1559"/>
                                  </a:lnTo>
                                  <a:lnTo>
                                    <a:pt x="3915" y="1564"/>
                                  </a:lnTo>
                                  <a:lnTo>
                                    <a:pt x="3910" y="1564"/>
                                  </a:lnTo>
                                  <a:lnTo>
                                    <a:pt x="3910" y="1568"/>
                                  </a:lnTo>
                                  <a:lnTo>
                                    <a:pt x="3910" y="1568"/>
                                  </a:lnTo>
                                  <a:lnTo>
                                    <a:pt x="3906" y="1568"/>
                                  </a:lnTo>
                                  <a:lnTo>
                                    <a:pt x="3906" y="1568"/>
                                  </a:lnTo>
                                  <a:lnTo>
                                    <a:pt x="3901" y="1568"/>
                                  </a:lnTo>
                                  <a:close/>
                                  <a:moveTo>
                                    <a:pt x="4011" y="1381"/>
                                  </a:moveTo>
                                  <a:lnTo>
                                    <a:pt x="4006" y="1401"/>
                                  </a:lnTo>
                                  <a:lnTo>
                                    <a:pt x="4006" y="1401"/>
                                  </a:lnTo>
                                  <a:lnTo>
                                    <a:pt x="4011" y="1401"/>
                                  </a:lnTo>
                                  <a:lnTo>
                                    <a:pt x="4011" y="1401"/>
                                  </a:lnTo>
                                  <a:lnTo>
                                    <a:pt x="4011" y="1401"/>
                                  </a:lnTo>
                                  <a:lnTo>
                                    <a:pt x="4006" y="1405"/>
                                  </a:lnTo>
                                  <a:lnTo>
                                    <a:pt x="4002" y="1410"/>
                                  </a:lnTo>
                                  <a:lnTo>
                                    <a:pt x="3997" y="1420"/>
                                  </a:lnTo>
                                  <a:lnTo>
                                    <a:pt x="3987" y="1444"/>
                                  </a:lnTo>
                                  <a:lnTo>
                                    <a:pt x="3978" y="1477"/>
                                  </a:lnTo>
                                  <a:lnTo>
                                    <a:pt x="3968" y="1492"/>
                                  </a:lnTo>
                                  <a:lnTo>
                                    <a:pt x="3963" y="1511"/>
                                  </a:lnTo>
                                  <a:lnTo>
                                    <a:pt x="3958" y="1525"/>
                                  </a:lnTo>
                                  <a:lnTo>
                                    <a:pt x="3949" y="1540"/>
                                  </a:lnTo>
                                  <a:lnTo>
                                    <a:pt x="3944" y="1544"/>
                                  </a:lnTo>
                                  <a:lnTo>
                                    <a:pt x="3939" y="1549"/>
                                  </a:lnTo>
                                  <a:lnTo>
                                    <a:pt x="3934" y="1554"/>
                                  </a:lnTo>
                                  <a:lnTo>
                                    <a:pt x="3930" y="1559"/>
                                  </a:lnTo>
                                  <a:lnTo>
                                    <a:pt x="3925" y="1564"/>
                                  </a:lnTo>
                                  <a:lnTo>
                                    <a:pt x="3915" y="1568"/>
                                  </a:lnTo>
                                  <a:lnTo>
                                    <a:pt x="3910" y="1568"/>
                                  </a:lnTo>
                                  <a:lnTo>
                                    <a:pt x="3901" y="1568"/>
                                  </a:lnTo>
                                  <a:lnTo>
                                    <a:pt x="3906" y="1544"/>
                                  </a:lnTo>
                                  <a:lnTo>
                                    <a:pt x="3906" y="1544"/>
                                  </a:lnTo>
                                  <a:lnTo>
                                    <a:pt x="3910" y="1544"/>
                                  </a:lnTo>
                                  <a:lnTo>
                                    <a:pt x="3910" y="1544"/>
                                  </a:lnTo>
                                  <a:lnTo>
                                    <a:pt x="3915" y="1540"/>
                                  </a:lnTo>
                                  <a:lnTo>
                                    <a:pt x="3920" y="1540"/>
                                  </a:lnTo>
                                  <a:lnTo>
                                    <a:pt x="3920" y="1535"/>
                                  </a:lnTo>
                                  <a:lnTo>
                                    <a:pt x="3925" y="1530"/>
                                  </a:lnTo>
                                  <a:lnTo>
                                    <a:pt x="3930" y="1525"/>
                                  </a:lnTo>
                                  <a:lnTo>
                                    <a:pt x="3934" y="1516"/>
                                  </a:lnTo>
                                  <a:lnTo>
                                    <a:pt x="3944" y="1501"/>
                                  </a:lnTo>
                                  <a:lnTo>
                                    <a:pt x="3949" y="1487"/>
                                  </a:lnTo>
                                  <a:lnTo>
                                    <a:pt x="3954" y="1468"/>
                                  </a:lnTo>
                                  <a:lnTo>
                                    <a:pt x="3968" y="1439"/>
                                  </a:lnTo>
                                  <a:lnTo>
                                    <a:pt x="3978" y="1410"/>
                                  </a:lnTo>
                                  <a:lnTo>
                                    <a:pt x="3982" y="1401"/>
                                  </a:lnTo>
                                  <a:lnTo>
                                    <a:pt x="3992" y="1391"/>
                                  </a:lnTo>
                                  <a:lnTo>
                                    <a:pt x="3997" y="1386"/>
                                  </a:lnTo>
                                  <a:lnTo>
                                    <a:pt x="4002" y="1381"/>
                                  </a:lnTo>
                                  <a:lnTo>
                                    <a:pt x="4006" y="1381"/>
                                  </a:lnTo>
                                  <a:lnTo>
                                    <a:pt x="4011" y="1381"/>
                                  </a:lnTo>
                                  <a:lnTo>
                                    <a:pt x="4011" y="1381"/>
                                  </a:lnTo>
                                  <a:close/>
                                  <a:moveTo>
                                    <a:pt x="4006" y="1401"/>
                                  </a:moveTo>
                                  <a:lnTo>
                                    <a:pt x="4011" y="1381"/>
                                  </a:lnTo>
                                  <a:lnTo>
                                    <a:pt x="4016" y="1381"/>
                                  </a:lnTo>
                                  <a:lnTo>
                                    <a:pt x="4016" y="1381"/>
                                  </a:lnTo>
                                  <a:lnTo>
                                    <a:pt x="4016" y="1381"/>
                                  </a:lnTo>
                                  <a:lnTo>
                                    <a:pt x="4021" y="1381"/>
                                  </a:lnTo>
                                  <a:lnTo>
                                    <a:pt x="4021" y="1386"/>
                                  </a:lnTo>
                                  <a:lnTo>
                                    <a:pt x="4021" y="1386"/>
                                  </a:lnTo>
                                  <a:lnTo>
                                    <a:pt x="4021" y="1391"/>
                                  </a:lnTo>
                                  <a:lnTo>
                                    <a:pt x="4021" y="1391"/>
                                  </a:lnTo>
                                  <a:lnTo>
                                    <a:pt x="4021" y="1396"/>
                                  </a:lnTo>
                                  <a:lnTo>
                                    <a:pt x="4021" y="1396"/>
                                  </a:lnTo>
                                  <a:lnTo>
                                    <a:pt x="4021" y="1401"/>
                                  </a:lnTo>
                                  <a:lnTo>
                                    <a:pt x="4016" y="1401"/>
                                  </a:lnTo>
                                  <a:lnTo>
                                    <a:pt x="4016" y="1401"/>
                                  </a:lnTo>
                                  <a:lnTo>
                                    <a:pt x="4011" y="1401"/>
                                  </a:lnTo>
                                  <a:lnTo>
                                    <a:pt x="4011" y="1401"/>
                                  </a:lnTo>
                                  <a:lnTo>
                                    <a:pt x="4006" y="1401"/>
                                  </a:lnTo>
                                  <a:close/>
                                  <a:moveTo>
                                    <a:pt x="4097" y="1597"/>
                                  </a:moveTo>
                                  <a:lnTo>
                                    <a:pt x="4078" y="1602"/>
                                  </a:lnTo>
                                  <a:lnTo>
                                    <a:pt x="4078" y="1602"/>
                                  </a:lnTo>
                                  <a:lnTo>
                                    <a:pt x="4069" y="1573"/>
                                  </a:lnTo>
                                  <a:lnTo>
                                    <a:pt x="4059" y="1544"/>
                                  </a:lnTo>
                                  <a:lnTo>
                                    <a:pt x="4050" y="1511"/>
                                  </a:lnTo>
                                  <a:lnTo>
                                    <a:pt x="4040" y="1477"/>
                                  </a:lnTo>
                                  <a:lnTo>
                                    <a:pt x="4035" y="1458"/>
                                  </a:lnTo>
                                  <a:lnTo>
                                    <a:pt x="4030" y="1444"/>
                                  </a:lnTo>
                                  <a:lnTo>
                                    <a:pt x="4026" y="1434"/>
                                  </a:lnTo>
                                  <a:lnTo>
                                    <a:pt x="4021" y="1420"/>
                                  </a:lnTo>
                                  <a:lnTo>
                                    <a:pt x="4016" y="1410"/>
                                  </a:lnTo>
                                  <a:lnTo>
                                    <a:pt x="4011" y="1405"/>
                                  </a:lnTo>
                                  <a:lnTo>
                                    <a:pt x="4011" y="1405"/>
                                  </a:lnTo>
                                  <a:lnTo>
                                    <a:pt x="4006" y="1401"/>
                                  </a:lnTo>
                                  <a:lnTo>
                                    <a:pt x="4006" y="1401"/>
                                  </a:lnTo>
                                  <a:lnTo>
                                    <a:pt x="4006" y="1401"/>
                                  </a:lnTo>
                                  <a:lnTo>
                                    <a:pt x="4011" y="1381"/>
                                  </a:lnTo>
                                  <a:lnTo>
                                    <a:pt x="4016" y="1381"/>
                                  </a:lnTo>
                                  <a:lnTo>
                                    <a:pt x="4021" y="1386"/>
                                  </a:lnTo>
                                  <a:lnTo>
                                    <a:pt x="4026" y="1386"/>
                                  </a:lnTo>
                                  <a:lnTo>
                                    <a:pt x="4030" y="1391"/>
                                  </a:lnTo>
                                  <a:lnTo>
                                    <a:pt x="4035" y="1401"/>
                                  </a:lnTo>
                                  <a:lnTo>
                                    <a:pt x="4040" y="1410"/>
                                  </a:lnTo>
                                  <a:lnTo>
                                    <a:pt x="4045" y="1424"/>
                                  </a:lnTo>
                                  <a:lnTo>
                                    <a:pt x="4054" y="1439"/>
                                  </a:lnTo>
                                  <a:lnTo>
                                    <a:pt x="4059" y="1453"/>
                                  </a:lnTo>
                                  <a:lnTo>
                                    <a:pt x="4064" y="1468"/>
                                  </a:lnTo>
                                  <a:lnTo>
                                    <a:pt x="4074" y="1501"/>
                                  </a:lnTo>
                                  <a:lnTo>
                                    <a:pt x="4078" y="1535"/>
                                  </a:lnTo>
                                  <a:lnTo>
                                    <a:pt x="4088" y="1568"/>
                                  </a:lnTo>
                                  <a:lnTo>
                                    <a:pt x="4097" y="1597"/>
                                  </a:lnTo>
                                  <a:lnTo>
                                    <a:pt x="4097" y="1597"/>
                                  </a:lnTo>
                                  <a:close/>
                                  <a:moveTo>
                                    <a:pt x="4078" y="1602"/>
                                  </a:moveTo>
                                  <a:lnTo>
                                    <a:pt x="4097" y="1597"/>
                                  </a:lnTo>
                                  <a:lnTo>
                                    <a:pt x="4097" y="1597"/>
                                  </a:lnTo>
                                  <a:lnTo>
                                    <a:pt x="4097" y="1597"/>
                                  </a:lnTo>
                                  <a:lnTo>
                                    <a:pt x="4097" y="1602"/>
                                  </a:lnTo>
                                  <a:lnTo>
                                    <a:pt x="4097" y="1602"/>
                                  </a:lnTo>
                                  <a:lnTo>
                                    <a:pt x="4097" y="1607"/>
                                  </a:lnTo>
                                  <a:lnTo>
                                    <a:pt x="4097" y="1607"/>
                                  </a:lnTo>
                                  <a:lnTo>
                                    <a:pt x="4093" y="1607"/>
                                  </a:lnTo>
                                  <a:lnTo>
                                    <a:pt x="4093" y="1612"/>
                                  </a:lnTo>
                                  <a:lnTo>
                                    <a:pt x="4088" y="1612"/>
                                  </a:lnTo>
                                  <a:lnTo>
                                    <a:pt x="4088" y="1612"/>
                                  </a:lnTo>
                                  <a:lnTo>
                                    <a:pt x="4088" y="1612"/>
                                  </a:lnTo>
                                  <a:lnTo>
                                    <a:pt x="4083" y="1612"/>
                                  </a:lnTo>
                                  <a:lnTo>
                                    <a:pt x="4083" y="1607"/>
                                  </a:lnTo>
                                  <a:lnTo>
                                    <a:pt x="4078" y="1607"/>
                                  </a:lnTo>
                                  <a:lnTo>
                                    <a:pt x="4078" y="1607"/>
                                  </a:lnTo>
                                  <a:lnTo>
                                    <a:pt x="4078" y="1602"/>
                                  </a:lnTo>
                                  <a:close/>
                                  <a:moveTo>
                                    <a:pt x="4174" y="1794"/>
                                  </a:moveTo>
                                  <a:lnTo>
                                    <a:pt x="4155" y="1799"/>
                                  </a:lnTo>
                                  <a:lnTo>
                                    <a:pt x="4145" y="1775"/>
                                  </a:lnTo>
                                  <a:lnTo>
                                    <a:pt x="4136" y="1746"/>
                                  </a:lnTo>
                                  <a:lnTo>
                                    <a:pt x="4126" y="1722"/>
                                  </a:lnTo>
                                  <a:lnTo>
                                    <a:pt x="4117" y="1698"/>
                                  </a:lnTo>
                                  <a:lnTo>
                                    <a:pt x="4107" y="1674"/>
                                  </a:lnTo>
                                  <a:lnTo>
                                    <a:pt x="4097" y="1650"/>
                                  </a:lnTo>
                                  <a:lnTo>
                                    <a:pt x="4088" y="1626"/>
                                  </a:lnTo>
                                  <a:lnTo>
                                    <a:pt x="4078" y="1602"/>
                                  </a:lnTo>
                                  <a:lnTo>
                                    <a:pt x="4097" y="1597"/>
                                  </a:lnTo>
                                  <a:lnTo>
                                    <a:pt x="4107" y="1616"/>
                                  </a:lnTo>
                                  <a:lnTo>
                                    <a:pt x="4117" y="1640"/>
                                  </a:lnTo>
                                  <a:lnTo>
                                    <a:pt x="4126" y="1664"/>
                                  </a:lnTo>
                                  <a:lnTo>
                                    <a:pt x="4141" y="1688"/>
                                  </a:lnTo>
                                  <a:lnTo>
                                    <a:pt x="4150" y="1712"/>
                                  </a:lnTo>
                                  <a:lnTo>
                                    <a:pt x="4160" y="1741"/>
                                  </a:lnTo>
                                  <a:lnTo>
                                    <a:pt x="4169" y="1765"/>
                                  </a:lnTo>
                                  <a:lnTo>
                                    <a:pt x="4174" y="1794"/>
                                  </a:lnTo>
                                  <a:close/>
                                  <a:moveTo>
                                    <a:pt x="4155" y="1799"/>
                                  </a:moveTo>
                                  <a:lnTo>
                                    <a:pt x="4174" y="1794"/>
                                  </a:lnTo>
                                  <a:lnTo>
                                    <a:pt x="4174" y="1799"/>
                                  </a:lnTo>
                                  <a:lnTo>
                                    <a:pt x="4174" y="1799"/>
                                  </a:lnTo>
                                  <a:lnTo>
                                    <a:pt x="4174" y="1799"/>
                                  </a:lnTo>
                                  <a:lnTo>
                                    <a:pt x="4174" y="1803"/>
                                  </a:lnTo>
                                  <a:lnTo>
                                    <a:pt x="4174" y="1803"/>
                                  </a:lnTo>
                                  <a:lnTo>
                                    <a:pt x="4169" y="1808"/>
                                  </a:lnTo>
                                  <a:lnTo>
                                    <a:pt x="4169" y="1808"/>
                                  </a:lnTo>
                                  <a:lnTo>
                                    <a:pt x="4169" y="1808"/>
                                  </a:lnTo>
                                  <a:lnTo>
                                    <a:pt x="4165" y="1808"/>
                                  </a:lnTo>
                                  <a:lnTo>
                                    <a:pt x="4165" y="1808"/>
                                  </a:lnTo>
                                  <a:lnTo>
                                    <a:pt x="4160" y="1808"/>
                                  </a:lnTo>
                                  <a:lnTo>
                                    <a:pt x="4160" y="1808"/>
                                  </a:lnTo>
                                  <a:lnTo>
                                    <a:pt x="4155" y="1803"/>
                                  </a:lnTo>
                                  <a:lnTo>
                                    <a:pt x="4155" y="1803"/>
                                  </a:lnTo>
                                  <a:lnTo>
                                    <a:pt x="4155" y="1803"/>
                                  </a:lnTo>
                                  <a:lnTo>
                                    <a:pt x="4155" y="1799"/>
                                  </a:lnTo>
                                  <a:close/>
                                  <a:moveTo>
                                    <a:pt x="4198" y="2024"/>
                                  </a:moveTo>
                                  <a:lnTo>
                                    <a:pt x="4193" y="2048"/>
                                  </a:lnTo>
                                  <a:lnTo>
                                    <a:pt x="4193" y="2048"/>
                                  </a:lnTo>
                                  <a:lnTo>
                                    <a:pt x="4189" y="2043"/>
                                  </a:lnTo>
                                  <a:lnTo>
                                    <a:pt x="4184" y="2043"/>
                                  </a:lnTo>
                                  <a:lnTo>
                                    <a:pt x="4179" y="2038"/>
                                  </a:lnTo>
                                  <a:lnTo>
                                    <a:pt x="4174" y="2033"/>
                                  </a:lnTo>
                                  <a:lnTo>
                                    <a:pt x="4174" y="2024"/>
                                  </a:lnTo>
                                  <a:lnTo>
                                    <a:pt x="4169" y="2019"/>
                                  </a:lnTo>
                                  <a:lnTo>
                                    <a:pt x="4169" y="2014"/>
                                  </a:lnTo>
                                  <a:lnTo>
                                    <a:pt x="4165" y="2005"/>
                                  </a:lnTo>
                                  <a:lnTo>
                                    <a:pt x="4165" y="1990"/>
                                  </a:lnTo>
                                  <a:lnTo>
                                    <a:pt x="4165" y="1976"/>
                                  </a:lnTo>
                                  <a:lnTo>
                                    <a:pt x="4160" y="1957"/>
                                  </a:lnTo>
                                  <a:lnTo>
                                    <a:pt x="4160" y="1942"/>
                                  </a:lnTo>
                                  <a:lnTo>
                                    <a:pt x="4160" y="1904"/>
                                  </a:lnTo>
                                  <a:lnTo>
                                    <a:pt x="4160" y="1866"/>
                                  </a:lnTo>
                                  <a:lnTo>
                                    <a:pt x="4160" y="1846"/>
                                  </a:lnTo>
                                  <a:lnTo>
                                    <a:pt x="4160" y="1827"/>
                                  </a:lnTo>
                                  <a:lnTo>
                                    <a:pt x="4155" y="1813"/>
                                  </a:lnTo>
                                  <a:lnTo>
                                    <a:pt x="4155" y="1799"/>
                                  </a:lnTo>
                                  <a:lnTo>
                                    <a:pt x="4174" y="1794"/>
                                  </a:lnTo>
                                  <a:lnTo>
                                    <a:pt x="4179" y="1808"/>
                                  </a:lnTo>
                                  <a:lnTo>
                                    <a:pt x="4179" y="1827"/>
                                  </a:lnTo>
                                  <a:lnTo>
                                    <a:pt x="4184" y="1846"/>
                                  </a:lnTo>
                                  <a:lnTo>
                                    <a:pt x="4184" y="1866"/>
                                  </a:lnTo>
                                  <a:lnTo>
                                    <a:pt x="4184" y="1904"/>
                                  </a:lnTo>
                                  <a:lnTo>
                                    <a:pt x="4184" y="1942"/>
                                  </a:lnTo>
                                  <a:lnTo>
                                    <a:pt x="4184" y="1957"/>
                                  </a:lnTo>
                                  <a:lnTo>
                                    <a:pt x="4184" y="1976"/>
                                  </a:lnTo>
                                  <a:lnTo>
                                    <a:pt x="4189" y="1990"/>
                                  </a:lnTo>
                                  <a:lnTo>
                                    <a:pt x="4189" y="2005"/>
                                  </a:lnTo>
                                  <a:lnTo>
                                    <a:pt x="4189" y="2009"/>
                                  </a:lnTo>
                                  <a:lnTo>
                                    <a:pt x="4193" y="2014"/>
                                  </a:lnTo>
                                  <a:lnTo>
                                    <a:pt x="4193" y="2019"/>
                                  </a:lnTo>
                                  <a:lnTo>
                                    <a:pt x="4193" y="2019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198" y="2024"/>
                                  </a:lnTo>
                                  <a:close/>
                                  <a:moveTo>
                                    <a:pt x="4193" y="2048"/>
                                  </a:moveTo>
                                  <a:lnTo>
                                    <a:pt x="4198" y="2024"/>
                                  </a:lnTo>
                                  <a:lnTo>
                                    <a:pt x="4203" y="2024"/>
                                  </a:lnTo>
                                  <a:lnTo>
                                    <a:pt x="4203" y="2024"/>
                                  </a:lnTo>
                                  <a:lnTo>
                                    <a:pt x="4208" y="2029"/>
                                  </a:lnTo>
                                  <a:lnTo>
                                    <a:pt x="4208" y="2029"/>
                                  </a:lnTo>
                                  <a:lnTo>
                                    <a:pt x="4208" y="2033"/>
                                  </a:lnTo>
                                  <a:lnTo>
                                    <a:pt x="4208" y="2033"/>
                                  </a:lnTo>
                                  <a:lnTo>
                                    <a:pt x="4208" y="2033"/>
                                  </a:lnTo>
                                  <a:lnTo>
                                    <a:pt x="4208" y="2038"/>
                                  </a:lnTo>
                                  <a:lnTo>
                                    <a:pt x="4208" y="2038"/>
                                  </a:lnTo>
                                  <a:lnTo>
                                    <a:pt x="4208" y="2043"/>
                                  </a:lnTo>
                                  <a:lnTo>
                                    <a:pt x="4203" y="2043"/>
                                  </a:lnTo>
                                  <a:lnTo>
                                    <a:pt x="4203" y="2043"/>
                                  </a:lnTo>
                                  <a:lnTo>
                                    <a:pt x="4203" y="2048"/>
                                  </a:lnTo>
                                  <a:lnTo>
                                    <a:pt x="4198" y="2048"/>
                                  </a:lnTo>
                                  <a:lnTo>
                                    <a:pt x="4198" y="2048"/>
                                  </a:lnTo>
                                  <a:lnTo>
                                    <a:pt x="4193" y="2048"/>
                                  </a:lnTo>
                                  <a:close/>
                                  <a:moveTo>
                                    <a:pt x="4309" y="1693"/>
                                  </a:moveTo>
                                  <a:lnTo>
                                    <a:pt x="4309" y="1717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722"/>
                                  </a:lnTo>
                                  <a:lnTo>
                                    <a:pt x="4304" y="1727"/>
                                  </a:lnTo>
                                  <a:lnTo>
                                    <a:pt x="4299" y="1731"/>
                                  </a:lnTo>
                                  <a:lnTo>
                                    <a:pt x="4299" y="1741"/>
                                  </a:lnTo>
                                  <a:lnTo>
                                    <a:pt x="4294" y="1751"/>
                                  </a:lnTo>
                                  <a:lnTo>
                                    <a:pt x="4289" y="1760"/>
                                  </a:lnTo>
                                  <a:lnTo>
                                    <a:pt x="4285" y="1789"/>
                                  </a:lnTo>
                                  <a:lnTo>
                                    <a:pt x="4275" y="1818"/>
                                  </a:lnTo>
                                  <a:lnTo>
                                    <a:pt x="4270" y="1846"/>
                                  </a:lnTo>
                                  <a:lnTo>
                                    <a:pt x="4265" y="1875"/>
                                  </a:lnTo>
                                  <a:lnTo>
                                    <a:pt x="4256" y="1909"/>
                                  </a:lnTo>
                                  <a:lnTo>
                                    <a:pt x="4251" y="1938"/>
                                  </a:lnTo>
                                  <a:lnTo>
                                    <a:pt x="4246" y="1966"/>
                                  </a:lnTo>
                                  <a:lnTo>
                                    <a:pt x="4237" y="1990"/>
                                  </a:lnTo>
                                  <a:lnTo>
                                    <a:pt x="4232" y="2005"/>
                                  </a:lnTo>
                                  <a:lnTo>
                                    <a:pt x="4232" y="2014"/>
                                  </a:lnTo>
                                  <a:lnTo>
                                    <a:pt x="4227" y="2024"/>
                                  </a:lnTo>
                                  <a:lnTo>
                                    <a:pt x="4222" y="2029"/>
                                  </a:lnTo>
                                  <a:lnTo>
                                    <a:pt x="4217" y="2038"/>
                                  </a:lnTo>
                                  <a:lnTo>
                                    <a:pt x="4213" y="2043"/>
                                  </a:lnTo>
                                  <a:lnTo>
                                    <a:pt x="4208" y="2043"/>
                                  </a:lnTo>
                                  <a:lnTo>
                                    <a:pt x="4203" y="2048"/>
                                  </a:lnTo>
                                  <a:lnTo>
                                    <a:pt x="4198" y="2048"/>
                                  </a:lnTo>
                                  <a:lnTo>
                                    <a:pt x="4193" y="2048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198" y="2024"/>
                                  </a:lnTo>
                                  <a:lnTo>
                                    <a:pt x="4203" y="2019"/>
                                  </a:lnTo>
                                  <a:lnTo>
                                    <a:pt x="4208" y="2014"/>
                                  </a:lnTo>
                                  <a:lnTo>
                                    <a:pt x="4208" y="2005"/>
                                  </a:lnTo>
                                  <a:lnTo>
                                    <a:pt x="4213" y="1995"/>
                                  </a:lnTo>
                                  <a:lnTo>
                                    <a:pt x="4217" y="1986"/>
                                  </a:lnTo>
                                  <a:lnTo>
                                    <a:pt x="4222" y="1962"/>
                                  </a:lnTo>
                                  <a:lnTo>
                                    <a:pt x="4227" y="1933"/>
                                  </a:lnTo>
                                  <a:lnTo>
                                    <a:pt x="4237" y="1904"/>
                                  </a:lnTo>
                                  <a:lnTo>
                                    <a:pt x="4241" y="1870"/>
                                  </a:lnTo>
                                  <a:lnTo>
                                    <a:pt x="4246" y="1842"/>
                                  </a:lnTo>
                                  <a:lnTo>
                                    <a:pt x="4256" y="1813"/>
                                  </a:lnTo>
                                  <a:lnTo>
                                    <a:pt x="4261" y="1784"/>
                                  </a:lnTo>
                                  <a:lnTo>
                                    <a:pt x="4270" y="1755"/>
                                  </a:lnTo>
                                  <a:lnTo>
                                    <a:pt x="4270" y="1746"/>
                                  </a:lnTo>
                                  <a:lnTo>
                                    <a:pt x="4275" y="1731"/>
                                  </a:lnTo>
                                  <a:lnTo>
                                    <a:pt x="4280" y="1722"/>
                                  </a:lnTo>
                                  <a:lnTo>
                                    <a:pt x="4285" y="1717"/>
                                  </a:lnTo>
                                  <a:lnTo>
                                    <a:pt x="4289" y="1707"/>
                                  </a:lnTo>
                                  <a:lnTo>
                                    <a:pt x="4294" y="1703"/>
                                  </a:lnTo>
                                  <a:lnTo>
                                    <a:pt x="4294" y="1698"/>
                                  </a:lnTo>
                                  <a:lnTo>
                                    <a:pt x="4299" y="1698"/>
                                  </a:lnTo>
                                  <a:lnTo>
                                    <a:pt x="4304" y="1693"/>
                                  </a:lnTo>
                                  <a:lnTo>
                                    <a:pt x="4309" y="1693"/>
                                  </a:lnTo>
                                  <a:lnTo>
                                    <a:pt x="4309" y="1693"/>
                                  </a:lnTo>
                                  <a:close/>
                                  <a:moveTo>
                                    <a:pt x="4309" y="1717"/>
                                  </a:moveTo>
                                  <a:lnTo>
                                    <a:pt x="4309" y="1693"/>
                                  </a:lnTo>
                                  <a:lnTo>
                                    <a:pt x="4309" y="1693"/>
                                  </a:lnTo>
                                  <a:lnTo>
                                    <a:pt x="4313" y="1693"/>
                                  </a:lnTo>
                                  <a:lnTo>
                                    <a:pt x="4313" y="1693"/>
                                  </a:lnTo>
                                  <a:lnTo>
                                    <a:pt x="4313" y="1698"/>
                                  </a:lnTo>
                                  <a:lnTo>
                                    <a:pt x="4318" y="1698"/>
                                  </a:lnTo>
                                  <a:lnTo>
                                    <a:pt x="4318" y="1698"/>
                                  </a:lnTo>
                                  <a:lnTo>
                                    <a:pt x="4318" y="1703"/>
                                  </a:lnTo>
                                  <a:lnTo>
                                    <a:pt x="4318" y="1703"/>
                                  </a:lnTo>
                                  <a:lnTo>
                                    <a:pt x="4318" y="1707"/>
                                  </a:lnTo>
                                  <a:lnTo>
                                    <a:pt x="4318" y="1707"/>
                                  </a:lnTo>
                                  <a:lnTo>
                                    <a:pt x="4318" y="1712"/>
                                  </a:lnTo>
                                  <a:lnTo>
                                    <a:pt x="4318" y="1712"/>
                                  </a:lnTo>
                                  <a:lnTo>
                                    <a:pt x="4313" y="1712"/>
                                  </a:lnTo>
                                  <a:lnTo>
                                    <a:pt x="4313" y="1717"/>
                                  </a:lnTo>
                                  <a:lnTo>
                                    <a:pt x="4313" y="1717"/>
                                  </a:lnTo>
                                  <a:lnTo>
                                    <a:pt x="4309" y="1717"/>
                                  </a:lnTo>
                                  <a:close/>
                                  <a:moveTo>
                                    <a:pt x="4462" y="2101"/>
                                  </a:moveTo>
                                  <a:lnTo>
                                    <a:pt x="4438" y="2115"/>
                                  </a:lnTo>
                                  <a:lnTo>
                                    <a:pt x="4438" y="2115"/>
                                  </a:lnTo>
                                  <a:lnTo>
                                    <a:pt x="4433" y="2105"/>
                                  </a:lnTo>
                                  <a:lnTo>
                                    <a:pt x="4429" y="2096"/>
                                  </a:lnTo>
                                  <a:lnTo>
                                    <a:pt x="4424" y="2081"/>
                                  </a:lnTo>
                                  <a:lnTo>
                                    <a:pt x="4419" y="2072"/>
                                  </a:lnTo>
                                  <a:lnTo>
                                    <a:pt x="4409" y="2043"/>
                                  </a:lnTo>
                                  <a:lnTo>
                                    <a:pt x="4400" y="2014"/>
                                  </a:lnTo>
                                  <a:lnTo>
                                    <a:pt x="4385" y="1947"/>
                                  </a:lnTo>
                                  <a:lnTo>
                                    <a:pt x="4366" y="1875"/>
                                  </a:lnTo>
                                  <a:lnTo>
                                    <a:pt x="4357" y="1842"/>
                                  </a:lnTo>
                                  <a:lnTo>
                                    <a:pt x="4347" y="1813"/>
                                  </a:lnTo>
                                  <a:lnTo>
                                    <a:pt x="4337" y="1784"/>
                                  </a:lnTo>
                                  <a:lnTo>
                                    <a:pt x="4333" y="1760"/>
                                  </a:lnTo>
                                  <a:lnTo>
                                    <a:pt x="4328" y="1746"/>
                                  </a:lnTo>
                                  <a:lnTo>
                                    <a:pt x="4323" y="1741"/>
                                  </a:lnTo>
                                  <a:lnTo>
                                    <a:pt x="4318" y="1731"/>
                                  </a:lnTo>
                                  <a:lnTo>
                                    <a:pt x="4313" y="1727"/>
                                  </a:lnTo>
                                  <a:lnTo>
                                    <a:pt x="4313" y="1722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717"/>
                                  </a:lnTo>
                                  <a:lnTo>
                                    <a:pt x="4309" y="1693"/>
                                  </a:lnTo>
                                  <a:lnTo>
                                    <a:pt x="4313" y="1693"/>
                                  </a:lnTo>
                                  <a:lnTo>
                                    <a:pt x="4318" y="1693"/>
                                  </a:lnTo>
                                  <a:lnTo>
                                    <a:pt x="4318" y="1698"/>
                                  </a:lnTo>
                                  <a:lnTo>
                                    <a:pt x="4323" y="1698"/>
                                  </a:lnTo>
                                  <a:lnTo>
                                    <a:pt x="4328" y="1703"/>
                                  </a:lnTo>
                                  <a:lnTo>
                                    <a:pt x="4333" y="1712"/>
                                  </a:lnTo>
                                  <a:lnTo>
                                    <a:pt x="4337" y="1722"/>
                                  </a:lnTo>
                                  <a:lnTo>
                                    <a:pt x="4342" y="1731"/>
                                  </a:lnTo>
                                  <a:lnTo>
                                    <a:pt x="4347" y="1741"/>
                                  </a:lnTo>
                                  <a:lnTo>
                                    <a:pt x="4352" y="1751"/>
                                  </a:lnTo>
                                  <a:lnTo>
                                    <a:pt x="4361" y="1775"/>
                                  </a:lnTo>
                                  <a:lnTo>
                                    <a:pt x="4371" y="1808"/>
                                  </a:lnTo>
                                  <a:lnTo>
                                    <a:pt x="4381" y="1837"/>
                                  </a:lnTo>
                                  <a:lnTo>
                                    <a:pt x="4390" y="1870"/>
                                  </a:lnTo>
                                  <a:lnTo>
                                    <a:pt x="4405" y="1942"/>
                                  </a:lnTo>
                                  <a:lnTo>
                                    <a:pt x="4424" y="2005"/>
                                  </a:lnTo>
                                  <a:lnTo>
                                    <a:pt x="4433" y="2038"/>
                                  </a:lnTo>
                                  <a:lnTo>
                                    <a:pt x="4443" y="2062"/>
                                  </a:lnTo>
                                  <a:lnTo>
                                    <a:pt x="4448" y="2077"/>
                                  </a:lnTo>
                                  <a:lnTo>
                                    <a:pt x="4453" y="2086"/>
                                  </a:lnTo>
                                  <a:lnTo>
                                    <a:pt x="4457" y="2096"/>
                                  </a:lnTo>
                                  <a:lnTo>
                                    <a:pt x="4462" y="2101"/>
                                  </a:lnTo>
                                  <a:lnTo>
                                    <a:pt x="4462" y="2101"/>
                                  </a:lnTo>
                                  <a:close/>
                                  <a:moveTo>
                                    <a:pt x="4438" y="2115"/>
                                  </a:moveTo>
                                  <a:lnTo>
                                    <a:pt x="4462" y="2101"/>
                                  </a:lnTo>
                                  <a:lnTo>
                                    <a:pt x="4462" y="2105"/>
                                  </a:lnTo>
                                  <a:lnTo>
                                    <a:pt x="4462" y="2105"/>
                                  </a:lnTo>
                                  <a:lnTo>
                                    <a:pt x="4462" y="2110"/>
                                  </a:lnTo>
                                  <a:lnTo>
                                    <a:pt x="4462" y="2110"/>
                                  </a:lnTo>
                                  <a:lnTo>
                                    <a:pt x="4462" y="2115"/>
                                  </a:lnTo>
                                  <a:lnTo>
                                    <a:pt x="4457" y="2115"/>
                                  </a:lnTo>
                                  <a:lnTo>
                                    <a:pt x="4457" y="2115"/>
                                  </a:lnTo>
                                  <a:lnTo>
                                    <a:pt x="4457" y="2120"/>
                                  </a:lnTo>
                                  <a:lnTo>
                                    <a:pt x="4453" y="2120"/>
                                  </a:lnTo>
                                  <a:lnTo>
                                    <a:pt x="4453" y="2120"/>
                                  </a:lnTo>
                                  <a:lnTo>
                                    <a:pt x="4448" y="2120"/>
                                  </a:lnTo>
                                  <a:lnTo>
                                    <a:pt x="4448" y="2120"/>
                                  </a:lnTo>
                                  <a:lnTo>
                                    <a:pt x="4448" y="2120"/>
                                  </a:lnTo>
                                  <a:lnTo>
                                    <a:pt x="4443" y="2120"/>
                                  </a:lnTo>
                                  <a:lnTo>
                                    <a:pt x="4443" y="2115"/>
                                  </a:lnTo>
                                  <a:lnTo>
                                    <a:pt x="4438" y="2115"/>
                                  </a:lnTo>
                                  <a:close/>
                                  <a:moveTo>
                                    <a:pt x="4625" y="2153"/>
                                  </a:moveTo>
                                  <a:lnTo>
                                    <a:pt x="4601" y="2163"/>
                                  </a:lnTo>
                                  <a:lnTo>
                                    <a:pt x="4601" y="2163"/>
                                  </a:lnTo>
                                  <a:lnTo>
                                    <a:pt x="4601" y="2158"/>
                                  </a:lnTo>
                                  <a:lnTo>
                                    <a:pt x="4597" y="2158"/>
                                  </a:lnTo>
                                  <a:lnTo>
                                    <a:pt x="4597" y="2153"/>
                                  </a:lnTo>
                                  <a:lnTo>
                                    <a:pt x="4592" y="2153"/>
                                  </a:lnTo>
                                  <a:lnTo>
                                    <a:pt x="4592" y="2153"/>
                                  </a:lnTo>
                                  <a:lnTo>
                                    <a:pt x="4587" y="2153"/>
                                  </a:lnTo>
                                  <a:lnTo>
                                    <a:pt x="4587" y="2149"/>
                                  </a:lnTo>
                                  <a:lnTo>
                                    <a:pt x="4582" y="2149"/>
                                  </a:lnTo>
                                  <a:lnTo>
                                    <a:pt x="4573" y="2149"/>
                                  </a:lnTo>
                                  <a:lnTo>
                                    <a:pt x="4563" y="2153"/>
                                  </a:lnTo>
                                  <a:lnTo>
                                    <a:pt x="4553" y="2153"/>
                                  </a:lnTo>
                                  <a:lnTo>
                                    <a:pt x="4539" y="2153"/>
                                  </a:lnTo>
                                  <a:lnTo>
                                    <a:pt x="4529" y="2158"/>
                                  </a:lnTo>
                                  <a:lnTo>
                                    <a:pt x="4515" y="2158"/>
                                  </a:lnTo>
                                  <a:lnTo>
                                    <a:pt x="4510" y="2158"/>
                                  </a:lnTo>
                                  <a:lnTo>
                                    <a:pt x="4501" y="2158"/>
                                  </a:lnTo>
                                  <a:lnTo>
                                    <a:pt x="4496" y="2158"/>
                                  </a:lnTo>
                                  <a:lnTo>
                                    <a:pt x="4491" y="2153"/>
                                  </a:lnTo>
                                  <a:lnTo>
                                    <a:pt x="4481" y="2153"/>
                                  </a:lnTo>
                                  <a:lnTo>
                                    <a:pt x="4477" y="2149"/>
                                  </a:lnTo>
                                  <a:lnTo>
                                    <a:pt x="4467" y="2144"/>
                                  </a:lnTo>
                                  <a:lnTo>
                                    <a:pt x="4462" y="2139"/>
                                  </a:lnTo>
                                  <a:lnTo>
                                    <a:pt x="4457" y="2134"/>
                                  </a:lnTo>
                                  <a:lnTo>
                                    <a:pt x="4453" y="2129"/>
                                  </a:lnTo>
                                  <a:lnTo>
                                    <a:pt x="4448" y="2125"/>
                                  </a:lnTo>
                                  <a:lnTo>
                                    <a:pt x="4438" y="2115"/>
                                  </a:lnTo>
                                  <a:lnTo>
                                    <a:pt x="4462" y="2101"/>
                                  </a:lnTo>
                                  <a:lnTo>
                                    <a:pt x="4462" y="2110"/>
                                  </a:lnTo>
                                  <a:lnTo>
                                    <a:pt x="4467" y="2115"/>
                                  </a:lnTo>
                                  <a:lnTo>
                                    <a:pt x="4472" y="2120"/>
                                  </a:lnTo>
                                  <a:lnTo>
                                    <a:pt x="4477" y="2125"/>
                                  </a:lnTo>
                                  <a:lnTo>
                                    <a:pt x="4481" y="2125"/>
                                  </a:lnTo>
                                  <a:lnTo>
                                    <a:pt x="4486" y="2129"/>
                                  </a:lnTo>
                                  <a:lnTo>
                                    <a:pt x="4491" y="2129"/>
                                  </a:lnTo>
                                  <a:lnTo>
                                    <a:pt x="4496" y="2134"/>
                                  </a:lnTo>
                                  <a:lnTo>
                                    <a:pt x="4501" y="2134"/>
                                  </a:lnTo>
                                  <a:lnTo>
                                    <a:pt x="4505" y="2134"/>
                                  </a:lnTo>
                                  <a:lnTo>
                                    <a:pt x="4510" y="2134"/>
                                  </a:lnTo>
                                  <a:lnTo>
                                    <a:pt x="4515" y="2134"/>
                                  </a:lnTo>
                                  <a:lnTo>
                                    <a:pt x="4525" y="2134"/>
                                  </a:lnTo>
                                  <a:lnTo>
                                    <a:pt x="4539" y="2134"/>
                                  </a:lnTo>
                                  <a:lnTo>
                                    <a:pt x="4549" y="2129"/>
                                  </a:lnTo>
                                  <a:lnTo>
                                    <a:pt x="4558" y="2129"/>
                                  </a:lnTo>
                                  <a:lnTo>
                                    <a:pt x="4573" y="2129"/>
                                  </a:lnTo>
                                  <a:lnTo>
                                    <a:pt x="4582" y="2129"/>
                                  </a:lnTo>
                                  <a:lnTo>
                                    <a:pt x="4587" y="2129"/>
                                  </a:lnTo>
                                  <a:lnTo>
                                    <a:pt x="4592" y="2129"/>
                                  </a:lnTo>
                                  <a:lnTo>
                                    <a:pt x="4601" y="2129"/>
                                  </a:lnTo>
                                  <a:lnTo>
                                    <a:pt x="4606" y="2134"/>
                                  </a:lnTo>
                                  <a:lnTo>
                                    <a:pt x="4611" y="2139"/>
                                  </a:lnTo>
                                  <a:lnTo>
                                    <a:pt x="4616" y="2144"/>
                                  </a:lnTo>
                                  <a:lnTo>
                                    <a:pt x="4621" y="2149"/>
                                  </a:lnTo>
                                  <a:lnTo>
                                    <a:pt x="4625" y="2153"/>
                                  </a:lnTo>
                                  <a:lnTo>
                                    <a:pt x="4625" y="2153"/>
                                  </a:lnTo>
                                  <a:close/>
                                  <a:moveTo>
                                    <a:pt x="4601" y="2163"/>
                                  </a:moveTo>
                                  <a:lnTo>
                                    <a:pt x="4625" y="2153"/>
                                  </a:lnTo>
                                  <a:lnTo>
                                    <a:pt x="4625" y="2153"/>
                                  </a:lnTo>
                                  <a:lnTo>
                                    <a:pt x="4625" y="2158"/>
                                  </a:lnTo>
                                  <a:lnTo>
                                    <a:pt x="4625" y="2158"/>
                                  </a:lnTo>
                                  <a:lnTo>
                                    <a:pt x="4625" y="2163"/>
                                  </a:lnTo>
                                  <a:lnTo>
                                    <a:pt x="4625" y="2163"/>
                                  </a:lnTo>
                                  <a:lnTo>
                                    <a:pt x="4621" y="2168"/>
                                  </a:lnTo>
                                  <a:lnTo>
                                    <a:pt x="4621" y="2168"/>
                                  </a:lnTo>
                                  <a:lnTo>
                                    <a:pt x="4621" y="2168"/>
                                  </a:lnTo>
                                  <a:lnTo>
                                    <a:pt x="4616" y="2168"/>
                                  </a:lnTo>
                                  <a:lnTo>
                                    <a:pt x="4616" y="2168"/>
                                  </a:lnTo>
                                  <a:lnTo>
                                    <a:pt x="4611" y="2168"/>
                                  </a:lnTo>
                                  <a:lnTo>
                                    <a:pt x="4611" y="2168"/>
                                  </a:lnTo>
                                  <a:lnTo>
                                    <a:pt x="4606" y="2168"/>
                                  </a:lnTo>
                                  <a:lnTo>
                                    <a:pt x="4606" y="2168"/>
                                  </a:lnTo>
                                  <a:lnTo>
                                    <a:pt x="4606" y="2168"/>
                                  </a:lnTo>
                                  <a:lnTo>
                                    <a:pt x="4601" y="2163"/>
                                  </a:lnTo>
                                  <a:close/>
                                  <a:moveTo>
                                    <a:pt x="4688" y="2460"/>
                                  </a:moveTo>
                                  <a:lnTo>
                                    <a:pt x="4688" y="2484"/>
                                  </a:lnTo>
                                  <a:lnTo>
                                    <a:pt x="4693" y="2484"/>
                                  </a:lnTo>
                                  <a:lnTo>
                                    <a:pt x="4683" y="2484"/>
                                  </a:lnTo>
                                  <a:lnTo>
                                    <a:pt x="4673" y="2479"/>
                                  </a:lnTo>
                                  <a:lnTo>
                                    <a:pt x="4669" y="2475"/>
                                  </a:lnTo>
                                  <a:lnTo>
                                    <a:pt x="4669" y="2470"/>
                                  </a:lnTo>
                                  <a:lnTo>
                                    <a:pt x="4664" y="2460"/>
                                  </a:lnTo>
                                  <a:lnTo>
                                    <a:pt x="4659" y="2455"/>
                                  </a:lnTo>
                                  <a:lnTo>
                                    <a:pt x="4659" y="2446"/>
                                  </a:lnTo>
                                  <a:lnTo>
                                    <a:pt x="4654" y="2436"/>
                                  </a:lnTo>
                                  <a:lnTo>
                                    <a:pt x="4649" y="2417"/>
                                  </a:lnTo>
                                  <a:lnTo>
                                    <a:pt x="4645" y="2393"/>
                                  </a:lnTo>
                                  <a:lnTo>
                                    <a:pt x="4640" y="2364"/>
                                  </a:lnTo>
                                  <a:lnTo>
                                    <a:pt x="4635" y="2340"/>
                                  </a:lnTo>
                                  <a:lnTo>
                                    <a:pt x="4630" y="2283"/>
                                  </a:lnTo>
                                  <a:lnTo>
                                    <a:pt x="4621" y="2235"/>
                                  </a:lnTo>
                                  <a:lnTo>
                                    <a:pt x="4616" y="2211"/>
                                  </a:lnTo>
                                  <a:lnTo>
                                    <a:pt x="4611" y="2192"/>
                                  </a:lnTo>
                                  <a:lnTo>
                                    <a:pt x="4611" y="2182"/>
                                  </a:lnTo>
                                  <a:lnTo>
                                    <a:pt x="4606" y="2177"/>
                                  </a:lnTo>
                                  <a:lnTo>
                                    <a:pt x="4606" y="2168"/>
                                  </a:lnTo>
                                  <a:lnTo>
                                    <a:pt x="4601" y="2163"/>
                                  </a:lnTo>
                                  <a:lnTo>
                                    <a:pt x="4625" y="2153"/>
                                  </a:lnTo>
                                  <a:lnTo>
                                    <a:pt x="4625" y="2158"/>
                                  </a:lnTo>
                                  <a:lnTo>
                                    <a:pt x="4630" y="2168"/>
                                  </a:lnTo>
                                  <a:lnTo>
                                    <a:pt x="4630" y="2177"/>
                                  </a:lnTo>
                                  <a:lnTo>
                                    <a:pt x="4635" y="2187"/>
                                  </a:lnTo>
                                  <a:lnTo>
                                    <a:pt x="4640" y="2206"/>
                                  </a:lnTo>
                                  <a:lnTo>
                                    <a:pt x="4645" y="2230"/>
                                  </a:lnTo>
                                  <a:lnTo>
                                    <a:pt x="4654" y="2283"/>
                                  </a:lnTo>
                                  <a:lnTo>
                                    <a:pt x="4659" y="2336"/>
                                  </a:lnTo>
                                  <a:lnTo>
                                    <a:pt x="4664" y="2364"/>
                                  </a:lnTo>
                                  <a:lnTo>
                                    <a:pt x="4669" y="2388"/>
                                  </a:lnTo>
                                  <a:lnTo>
                                    <a:pt x="4673" y="2412"/>
                                  </a:lnTo>
                                  <a:lnTo>
                                    <a:pt x="4678" y="2431"/>
                                  </a:lnTo>
                                  <a:lnTo>
                                    <a:pt x="4678" y="2441"/>
                                  </a:lnTo>
                                  <a:lnTo>
                                    <a:pt x="4683" y="2446"/>
                                  </a:lnTo>
                                  <a:lnTo>
                                    <a:pt x="4683" y="2451"/>
                                  </a:lnTo>
                                  <a:lnTo>
                                    <a:pt x="4688" y="2455"/>
                                  </a:lnTo>
                                  <a:lnTo>
                                    <a:pt x="4688" y="2460"/>
                                  </a:lnTo>
                                  <a:lnTo>
                                    <a:pt x="4688" y="2460"/>
                                  </a:lnTo>
                                  <a:lnTo>
                                    <a:pt x="4688" y="2460"/>
                                  </a:lnTo>
                                  <a:lnTo>
                                    <a:pt x="4688" y="2460"/>
                                  </a:lnTo>
                                  <a:lnTo>
                                    <a:pt x="4688" y="2460"/>
                                  </a:lnTo>
                                  <a:close/>
                                  <a:moveTo>
                                    <a:pt x="4693" y="2484"/>
                                  </a:moveTo>
                                  <a:lnTo>
                                    <a:pt x="4688" y="2460"/>
                                  </a:lnTo>
                                  <a:lnTo>
                                    <a:pt x="4693" y="2460"/>
                                  </a:lnTo>
                                  <a:lnTo>
                                    <a:pt x="4693" y="2460"/>
                                  </a:lnTo>
                                  <a:lnTo>
                                    <a:pt x="4697" y="2465"/>
                                  </a:lnTo>
                                  <a:lnTo>
                                    <a:pt x="4697" y="2465"/>
                                  </a:lnTo>
                                  <a:lnTo>
                                    <a:pt x="4697" y="2465"/>
                                  </a:lnTo>
                                  <a:lnTo>
                                    <a:pt x="4697" y="2470"/>
                                  </a:lnTo>
                                  <a:lnTo>
                                    <a:pt x="4702" y="2470"/>
                                  </a:lnTo>
                                  <a:lnTo>
                                    <a:pt x="4702" y="2475"/>
                                  </a:lnTo>
                                  <a:lnTo>
                                    <a:pt x="4702" y="2475"/>
                                  </a:lnTo>
                                  <a:lnTo>
                                    <a:pt x="4702" y="2475"/>
                                  </a:lnTo>
                                  <a:lnTo>
                                    <a:pt x="4697" y="2479"/>
                                  </a:lnTo>
                                  <a:lnTo>
                                    <a:pt x="4697" y="2479"/>
                                  </a:lnTo>
                                  <a:lnTo>
                                    <a:pt x="4697" y="2484"/>
                                  </a:lnTo>
                                  <a:lnTo>
                                    <a:pt x="4693" y="2484"/>
                                  </a:lnTo>
                                  <a:lnTo>
                                    <a:pt x="4693" y="2484"/>
                                  </a:lnTo>
                                  <a:lnTo>
                                    <a:pt x="4693" y="2484"/>
                                  </a:lnTo>
                                  <a:close/>
                                  <a:moveTo>
                                    <a:pt x="4769" y="1856"/>
                                  </a:moveTo>
                                  <a:lnTo>
                                    <a:pt x="4769" y="1880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4" y="1890"/>
                                  </a:lnTo>
                                  <a:lnTo>
                                    <a:pt x="4760" y="1899"/>
                                  </a:lnTo>
                                  <a:lnTo>
                                    <a:pt x="4755" y="1914"/>
                                  </a:lnTo>
                                  <a:lnTo>
                                    <a:pt x="4755" y="1928"/>
                                  </a:lnTo>
                                  <a:lnTo>
                                    <a:pt x="4750" y="1947"/>
                                  </a:lnTo>
                                  <a:lnTo>
                                    <a:pt x="4745" y="1966"/>
                                  </a:lnTo>
                                  <a:lnTo>
                                    <a:pt x="4740" y="2009"/>
                                  </a:lnTo>
                                  <a:lnTo>
                                    <a:pt x="4736" y="2062"/>
                                  </a:lnTo>
                                  <a:lnTo>
                                    <a:pt x="4736" y="2115"/>
                                  </a:lnTo>
                                  <a:lnTo>
                                    <a:pt x="4731" y="2173"/>
                                  </a:lnTo>
                                  <a:lnTo>
                                    <a:pt x="4731" y="2230"/>
                                  </a:lnTo>
                                  <a:lnTo>
                                    <a:pt x="4726" y="2283"/>
                                  </a:lnTo>
                                  <a:lnTo>
                                    <a:pt x="4726" y="2336"/>
                                  </a:lnTo>
                                  <a:lnTo>
                                    <a:pt x="4721" y="2379"/>
                                  </a:lnTo>
                                  <a:lnTo>
                                    <a:pt x="4721" y="2398"/>
                                  </a:lnTo>
                                  <a:lnTo>
                                    <a:pt x="4717" y="2417"/>
                                  </a:lnTo>
                                  <a:lnTo>
                                    <a:pt x="4717" y="2436"/>
                                  </a:lnTo>
                                  <a:lnTo>
                                    <a:pt x="4712" y="2451"/>
                                  </a:lnTo>
                                  <a:lnTo>
                                    <a:pt x="4712" y="2460"/>
                                  </a:lnTo>
                                  <a:lnTo>
                                    <a:pt x="4707" y="2470"/>
                                  </a:lnTo>
                                  <a:lnTo>
                                    <a:pt x="4702" y="2475"/>
                                  </a:lnTo>
                                  <a:lnTo>
                                    <a:pt x="4702" y="2479"/>
                                  </a:lnTo>
                                  <a:lnTo>
                                    <a:pt x="4697" y="2484"/>
                                  </a:lnTo>
                                  <a:lnTo>
                                    <a:pt x="4688" y="2484"/>
                                  </a:lnTo>
                                  <a:lnTo>
                                    <a:pt x="4688" y="2460"/>
                                  </a:lnTo>
                                  <a:lnTo>
                                    <a:pt x="4688" y="2460"/>
                                  </a:lnTo>
                                  <a:lnTo>
                                    <a:pt x="4683" y="2465"/>
                                  </a:lnTo>
                                  <a:lnTo>
                                    <a:pt x="4683" y="2465"/>
                                  </a:lnTo>
                                  <a:lnTo>
                                    <a:pt x="4688" y="2460"/>
                                  </a:lnTo>
                                  <a:lnTo>
                                    <a:pt x="4688" y="2455"/>
                                  </a:lnTo>
                                  <a:lnTo>
                                    <a:pt x="4693" y="2446"/>
                                  </a:lnTo>
                                  <a:lnTo>
                                    <a:pt x="4693" y="2431"/>
                                  </a:lnTo>
                                  <a:lnTo>
                                    <a:pt x="4693" y="2417"/>
                                  </a:lnTo>
                                  <a:lnTo>
                                    <a:pt x="4697" y="2398"/>
                                  </a:lnTo>
                                  <a:lnTo>
                                    <a:pt x="4697" y="2379"/>
                                  </a:lnTo>
                                  <a:lnTo>
                                    <a:pt x="4702" y="2331"/>
                                  </a:lnTo>
                                  <a:lnTo>
                                    <a:pt x="4702" y="2283"/>
                                  </a:lnTo>
                                  <a:lnTo>
                                    <a:pt x="4707" y="2225"/>
                                  </a:lnTo>
                                  <a:lnTo>
                                    <a:pt x="4707" y="2173"/>
                                  </a:lnTo>
                                  <a:lnTo>
                                    <a:pt x="4712" y="2115"/>
                                  </a:lnTo>
                                  <a:lnTo>
                                    <a:pt x="4717" y="2062"/>
                                  </a:lnTo>
                                  <a:lnTo>
                                    <a:pt x="4721" y="2009"/>
                                  </a:lnTo>
                                  <a:lnTo>
                                    <a:pt x="4726" y="1962"/>
                                  </a:lnTo>
                                  <a:lnTo>
                                    <a:pt x="4726" y="1942"/>
                                  </a:lnTo>
                                  <a:lnTo>
                                    <a:pt x="4731" y="1923"/>
                                  </a:lnTo>
                                  <a:lnTo>
                                    <a:pt x="4736" y="1909"/>
                                  </a:lnTo>
                                  <a:lnTo>
                                    <a:pt x="4740" y="1894"/>
                                  </a:lnTo>
                                  <a:lnTo>
                                    <a:pt x="4745" y="1880"/>
                                  </a:lnTo>
                                  <a:lnTo>
                                    <a:pt x="4750" y="1870"/>
                                  </a:lnTo>
                                  <a:lnTo>
                                    <a:pt x="4755" y="1866"/>
                                  </a:lnTo>
                                  <a:lnTo>
                                    <a:pt x="4755" y="1861"/>
                                  </a:lnTo>
                                  <a:lnTo>
                                    <a:pt x="4764" y="1861"/>
                                  </a:lnTo>
                                  <a:lnTo>
                                    <a:pt x="4769" y="1856"/>
                                  </a:lnTo>
                                  <a:lnTo>
                                    <a:pt x="4769" y="1856"/>
                                  </a:lnTo>
                                  <a:close/>
                                  <a:moveTo>
                                    <a:pt x="4769" y="1880"/>
                                  </a:moveTo>
                                  <a:lnTo>
                                    <a:pt x="4769" y="1856"/>
                                  </a:lnTo>
                                  <a:lnTo>
                                    <a:pt x="4769" y="1856"/>
                                  </a:lnTo>
                                  <a:lnTo>
                                    <a:pt x="4774" y="1856"/>
                                  </a:lnTo>
                                  <a:lnTo>
                                    <a:pt x="4774" y="1861"/>
                                  </a:lnTo>
                                  <a:lnTo>
                                    <a:pt x="4779" y="1861"/>
                                  </a:lnTo>
                                  <a:lnTo>
                                    <a:pt x="4779" y="1861"/>
                                  </a:lnTo>
                                  <a:lnTo>
                                    <a:pt x="4779" y="1866"/>
                                  </a:lnTo>
                                  <a:lnTo>
                                    <a:pt x="4779" y="1866"/>
                                  </a:lnTo>
                                  <a:lnTo>
                                    <a:pt x="4779" y="1870"/>
                                  </a:lnTo>
                                  <a:lnTo>
                                    <a:pt x="4779" y="1870"/>
                                  </a:lnTo>
                                  <a:lnTo>
                                    <a:pt x="4779" y="1870"/>
                                  </a:lnTo>
                                  <a:lnTo>
                                    <a:pt x="4779" y="1875"/>
                                  </a:lnTo>
                                  <a:lnTo>
                                    <a:pt x="4779" y="1875"/>
                                  </a:lnTo>
                                  <a:lnTo>
                                    <a:pt x="4774" y="1880"/>
                                  </a:lnTo>
                                  <a:lnTo>
                                    <a:pt x="4774" y="1880"/>
                                  </a:lnTo>
                                  <a:lnTo>
                                    <a:pt x="4774" y="1880"/>
                                  </a:lnTo>
                                  <a:lnTo>
                                    <a:pt x="4769" y="1880"/>
                                  </a:lnTo>
                                  <a:close/>
                                  <a:moveTo>
                                    <a:pt x="4889" y="2508"/>
                                  </a:moveTo>
                                  <a:lnTo>
                                    <a:pt x="4865" y="2508"/>
                                  </a:lnTo>
                                  <a:lnTo>
                                    <a:pt x="4860" y="2455"/>
                                  </a:lnTo>
                                  <a:lnTo>
                                    <a:pt x="4856" y="2398"/>
                                  </a:lnTo>
                                  <a:lnTo>
                                    <a:pt x="4851" y="2340"/>
                                  </a:lnTo>
                                  <a:lnTo>
                                    <a:pt x="4846" y="2283"/>
                                  </a:lnTo>
                                  <a:lnTo>
                                    <a:pt x="4836" y="2230"/>
                                  </a:lnTo>
                                  <a:lnTo>
                                    <a:pt x="4832" y="2177"/>
                                  </a:lnTo>
                                  <a:lnTo>
                                    <a:pt x="4822" y="2125"/>
                                  </a:lnTo>
                                  <a:lnTo>
                                    <a:pt x="4817" y="2077"/>
                                  </a:lnTo>
                                  <a:lnTo>
                                    <a:pt x="4808" y="2033"/>
                                  </a:lnTo>
                                  <a:lnTo>
                                    <a:pt x="4803" y="1995"/>
                                  </a:lnTo>
                                  <a:lnTo>
                                    <a:pt x="4793" y="1957"/>
                                  </a:lnTo>
                                  <a:lnTo>
                                    <a:pt x="4788" y="1928"/>
                                  </a:lnTo>
                                  <a:lnTo>
                                    <a:pt x="4784" y="1914"/>
                                  </a:lnTo>
                                  <a:lnTo>
                                    <a:pt x="4779" y="1904"/>
                                  </a:lnTo>
                                  <a:lnTo>
                                    <a:pt x="4779" y="1894"/>
                                  </a:lnTo>
                                  <a:lnTo>
                                    <a:pt x="4774" y="1890"/>
                                  </a:lnTo>
                                  <a:lnTo>
                                    <a:pt x="4769" y="1885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9" y="1880"/>
                                  </a:lnTo>
                                  <a:lnTo>
                                    <a:pt x="4769" y="1856"/>
                                  </a:lnTo>
                                  <a:lnTo>
                                    <a:pt x="4774" y="1856"/>
                                  </a:lnTo>
                                  <a:lnTo>
                                    <a:pt x="4779" y="1861"/>
                                  </a:lnTo>
                                  <a:lnTo>
                                    <a:pt x="4784" y="1861"/>
                                  </a:lnTo>
                                  <a:lnTo>
                                    <a:pt x="4784" y="1866"/>
                                  </a:lnTo>
                                  <a:lnTo>
                                    <a:pt x="4788" y="1870"/>
                                  </a:lnTo>
                                  <a:lnTo>
                                    <a:pt x="4793" y="1880"/>
                                  </a:lnTo>
                                  <a:lnTo>
                                    <a:pt x="4798" y="1885"/>
                                  </a:lnTo>
                                  <a:lnTo>
                                    <a:pt x="4803" y="1899"/>
                                  </a:lnTo>
                                  <a:lnTo>
                                    <a:pt x="4808" y="1909"/>
                                  </a:lnTo>
                                  <a:lnTo>
                                    <a:pt x="4808" y="1923"/>
                                  </a:lnTo>
                                  <a:lnTo>
                                    <a:pt x="4817" y="1952"/>
                                  </a:lnTo>
                                  <a:lnTo>
                                    <a:pt x="4827" y="1990"/>
                                  </a:lnTo>
                                  <a:lnTo>
                                    <a:pt x="4832" y="2029"/>
                                  </a:lnTo>
                                  <a:lnTo>
                                    <a:pt x="4841" y="2072"/>
                                  </a:lnTo>
                                  <a:lnTo>
                                    <a:pt x="4846" y="2120"/>
                                  </a:lnTo>
                                  <a:lnTo>
                                    <a:pt x="4856" y="2173"/>
                                  </a:lnTo>
                                  <a:lnTo>
                                    <a:pt x="4860" y="2225"/>
                                  </a:lnTo>
                                  <a:lnTo>
                                    <a:pt x="4865" y="2283"/>
                                  </a:lnTo>
                                  <a:lnTo>
                                    <a:pt x="4875" y="2336"/>
                                  </a:lnTo>
                                  <a:lnTo>
                                    <a:pt x="4880" y="2393"/>
                                  </a:lnTo>
                                  <a:lnTo>
                                    <a:pt x="4884" y="2451"/>
                                  </a:lnTo>
                                  <a:lnTo>
                                    <a:pt x="4889" y="2508"/>
                                  </a:lnTo>
                                  <a:close/>
                                  <a:moveTo>
                                    <a:pt x="4865" y="2508"/>
                                  </a:moveTo>
                                  <a:lnTo>
                                    <a:pt x="4889" y="2508"/>
                                  </a:lnTo>
                                  <a:lnTo>
                                    <a:pt x="4889" y="2513"/>
                                  </a:lnTo>
                                  <a:lnTo>
                                    <a:pt x="4889" y="2513"/>
                                  </a:lnTo>
                                  <a:lnTo>
                                    <a:pt x="4884" y="2513"/>
                                  </a:lnTo>
                                  <a:lnTo>
                                    <a:pt x="4884" y="2518"/>
                                  </a:lnTo>
                                  <a:lnTo>
                                    <a:pt x="4884" y="2518"/>
                                  </a:lnTo>
                                  <a:lnTo>
                                    <a:pt x="4880" y="2518"/>
                                  </a:lnTo>
                                  <a:lnTo>
                                    <a:pt x="4880" y="2518"/>
                                  </a:lnTo>
                                  <a:lnTo>
                                    <a:pt x="4875" y="2523"/>
                                  </a:lnTo>
                                  <a:lnTo>
                                    <a:pt x="4875" y="2523"/>
                                  </a:lnTo>
                                  <a:lnTo>
                                    <a:pt x="4875" y="2518"/>
                                  </a:lnTo>
                                  <a:lnTo>
                                    <a:pt x="4870" y="2518"/>
                                  </a:lnTo>
                                  <a:lnTo>
                                    <a:pt x="4870" y="2518"/>
                                  </a:lnTo>
                                  <a:lnTo>
                                    <a:pt x="4865" y="2518"/>
                                  </a:lnTo>
                                  <a:lnTo>
                                    <a:pt x="4865" y="2513"/>
                                  </a:lnTo>
                                  <a:lnTo>
                                    <a:pt x="4865" y="2513"/>
                                  </a:lnTo>
                                  <a:lnTo>
                                    <a:pt x="4865" y="2508"/>
                                  </a:lnTo>
                                  <a:close/>
                                  <a:moveTo>
                                    <a:pt x="4904" y="2945"/>
                                  </a:moveTo>
                                  <a:lnTo>
                                    <a:pt x="4904" y="2964"/>
                                  </a:lnTo>
                                  <a:lnTo>
                                    <a:pt x="4894" y="2959"/>
                                  </a:lnTo>
                                  <a:lnTo>
                                    <a:pt x="4894" y="2954"/>
                                  </a:lnTo>
                                  <a:lnTo>
                                    <a:pt x="4889" y="2949"/>
                                  </a:lnTo>
                                  <a:lnTo>
                                    <a:pt x="4889" y="2945"/>
                                  </a:lnTo>
                                  <a:lnTo>
                                    <a:pt x="4889" y="2935"/>
                                  </a:lnTo>
                                  <a:lnTo>
                                    <a:pt x="4884" y="2916"/>
                                  </a:lnTo>
                                  <a:lnTo>
                                    <a:pt x="4884" y="2877"/>
                                  </a:lnTo>
                                  <a:lnTo>
                                    <a:pt x="4880" y="2820"/>
                                  </a:lnTo>
                                  <a:lnTo>
                                    <a:pt x="4880" y="2753"/>
                                  </a:lnTo>
                                  <a:lnTo>
                                    <a:pt x="4875" y="2676"/>
                                  </a:lnTo>
                                  <a:lnTo>
                                    <a:pt x="4870" y="2594"/>
                                  </a:lnTo>
                                  <a:lnTo>
                                    <a:pt x="4865" y="2508"/>
                                  </a:lnTo>
                                  <a:lnTo>
                                    <a:pt x="4889" y="2508"/>
                                  </a:lnTo>
                                  <a:lnTo>
                                    <a:pt x="4894" y="2594"/>
                                  </a:lnTo>
                                  <a:lnTo>
                                    <a:pt x="4899" y="2676"/>
                                  </a:lnTo>
                                  <a:lnTo>
                                    <a:pt x="4899" y="2753"/>
                                  </a:lnTo>
                                  <a:lnTo>
                                    <a:pt x="4904" y="2820"/>
                                  </a:lnTo>
                                  <a:lnTo>
                                    <a:pt x="4908" y="2873"/>
                                  </a:lnTo>
                                  <a:lnTo>
                                    <a:pt x="4908" y="2916"/>
                                  </a:lnTo>
                                  <a:lnTo>
                                    <a:pt x="4908" y="2930"/>
                                  </a:lnTo>
                                  <a:lnTo>
                                    <a:pt x="4913" y="2945"/>
                                  </a:lnTo>
                                  <a:lnTo>
                                    <a:pt x="4913" y="2945"/>
                                  </a:lnTo>
                                  <a:lnTo>
                                    <a:pt x="4913" y="2945"/>
                                  </a:lnTo>
                                  <a:lnTo>
                                    <a:pt x="4913" y="2945"/>
                                  </a:lnTo>
                                  <a:lnTo>
                                    <a:pt x="4904" y="2945"/>
                                  </a:lnTo>
                                  <a:close/>
                                  <a:moveTo>
                                    <a:pt x="4904" y="2964"/>
                                  </a:moveTo>
                                  <a:lnTo>
                                    <a:pt x="4904" y="2945"/>
                                  </a:lnTo>
                                  <a:lnTo>
                                    <a:pt x="4908" y="2945"/>
                                  </a:lnTo>
                                  <a:lnTo>
                                    <a:pt x="4908" y="2945"/>
                                  </a:lnTo>
                                  <a:lnTo>
                                    <a:pt x="4913" y="2945"/>
                                  </a:lnTo>
                                  <a:lnTo>
                                    <a:pt x="4913" y="2945"/>
                                  </a:lnTo>
                                  <a:lnTo>
                                    <a:pt x="4913" y="2949"/>
                                  </a:lnTo>
                                  <a:lnTo>
                                    <a:pt x="4918" y="2949"/>
                                  </a:lnTo>
                                  <a:lnTo>
                                    <a:pt x="4918" y="2949"/>
                                  </a:lnTo>
                                  <a:lnTo>
                                    <a:pt x="4918" y="2954"/>
                                  </a:lnTo>
                                  <a:lnTo>
                                    <a:pt x="4918" y="2954"/>
                                  </a:lnTo>
                                  <a:lnTo>
                                    <a:pt x="4918" y="2959"/>
                                  </a:lnTo>
                                  <a:lnTo>
                                    <a:pt x="4913" y="2959"/>
                                  </a:lnTo>
                                  <a:lnTo>
                                    <a:pt x="4913" y="2964"/>
                                  </a:lnTo>
                                  <a:lnTo>
                                    <a:pt x="4913" y="2964"/>
                                  </a:lnTo>
                                  <a:lnTo>
                                    <a:pt x="4908" y="2964"/>
                                  </a:lnTo>
                                  <a:lnTo>
                                    <a:pt x="4908" y="2964"/>
                                  </a:lnTo>
                                  <a:lnTo>
                                    <a:pt x="4904" y="2964"/>
                                  </a:lnTo>
                                  <a:close/>
                                  <a:moveTo>
                                    <a:pt x="4913" y="2508"/>
                                  </a:moveTo>
                                  <a:lnTo>
                                    <a:pt x="4937" y="2508"/>
                                  </a:lnTo>
                                  <a:lnTo>
                                    <a:pt x="4937" y="2594"/>
                                  </a:lnTo>
                                  <a:lnTo>
                                    <a:pt x="4937" y="2676"/>
                                  </a:lnTo>
                                  <a:lnTo>
                                    <a:pt x="4932" y="2748"/>
                                  </a:lnTo>
                                  <a:lnTo>
                                    <a:pt x="4932" y="2815"/>
                                  </a:lnTo>
                                  <a:lnTo>
                                    <a:pt x="4932" y="2844"/>
                                  </a:lnTo>
                                  <a:lnTo>
                                    <a:pt x="4932" y="2873"/>
                                  </a:lnTo>
                                  <a:lnTo>
                                    <a:pt x="4928" y="2897"/>
                                  </a:lnTo>
                                  <a:lnTo>
                                    <a:pt x="4928" y="2916"/>
                                  </a:lnTo>
                                  <a:lnTo>
                                    <a:pt x="4928" y="2935"/>
                                  </a:lnTo>
                                  <a:lnTo>
                                    <a:pt x="4923" y="2945"/>
                                  </a:lnTo>
                                  <a:lnTo>
                                    <a:pt x="4923" y="2954"/>
                                  </a:lnTo>
                                  <a:lnTo>
                                    <a:pt x="4918" y="2959"/>
                                  </a:lnTo>
                                  <a:lnTo>
                                    <a:pt x="4913" y="2964"/>
                                  </a:lnTo>
                                  <a:lnTo>
                                    <a:pt x="4904" y="2964"/>
                                  </a:lnTo>
                                  <a:lnTo>
                                    <a:pt x="4904" y="2945"/>
                                  </a:lnTo>
                                  <a:lnTo>
                                    <a:pt x="4899" y="2945"/>
                                  </a:lnTo>
                                  <a:lnTo>
                                    <a:pt x="4899" y="2945"/>
                                  </a:lnTo>
                                  <a:lnTo>
                                    <a:pt x="4899" y="2945"/>
                                  </a:lnTo>
                                  <a:lnTo>
                                    <a:pt x="4899" y="2940"/>
                                  </a:lnTo>
                                  <a:lnTo>
                                    <a:pt x="4904" y="2930"/>
                                  </a:lnTo>
                                  <a:lnTo>
                                    <a:pt x="4904" y="2916"/>
                                  </a:lnTo>
                                  <a:lnTo>
                                    <a:pt x="4908" y="2897"/>
                                  </a:lnTo>
                                  <a:lnTo>
                                    <a:pt x="4908" y="2873"/>
                                  </a:lnTo>
                                  <a:lnTo>
                                    <a:pt x="4908" y="2844"/>
                                  </a:lnTo>
                                  <a:lnTo>
                                    <a:pt x="4908" y="2815"/>
                                  </a:lnTo>
                                  <a:lnTo>
                                    <a:pt x="4913" y="2748"/>
                                  </a:lnTo>
                                  <a:lnTo>
                                    <a:pt x="4913" y="2676"/>
                                  </a:lnTo>
                                  <a:lnTo>
                                    <a:pt x="4913" y="2594"/>
                                  </a:lnTo>
                                  <a:lnTo>
                                    <a:pt x="4913" y="2508"/>
                                  </a:lnTo>
                                  <a:close/>
                                  <a:moveTo>
                                    <a:pt x="4937" y="2508"/>
                                  </a:moveTo>
                                  <a:lnTo>
                                    <a:pt x="4913" y="2508"/>
                                  </a:lnTo>
                                  <a:lnTo>
                                    <a:pt x="4913" y="2508"/>
                                  </a:lnTo>
                                  <a:lnTo>
                                    <a:pt x="4913" y="2503"/>
                                  </a:lnTo>
                                  <a:lnTo>
                                    <a:pt x="4918" y="2503"/>
                                  </a:lnTo>
                                  <a:lnTo>
                                    <a:pt x="4918" y="2499"/>
                                  </a:lnTo>
                                  <a:lnTo>
                                    <a:pt x="4918" y="2499"/>
                                  </a:lnTo>
                                  <a:lnTo>
                                    <a:pt x="4923" y="2499"/>
                                  </a:lnTo>
                                  <a:lnTo>
                                    <a:pt x="4923" y="2499"/>
                                  </a:lnTo>
                                  <a:lnTo>
                                    <a:pt x="4928" y="2499"/>
                                  </a:lnTo>
                                  <a:lnTo>
                                    <a:pt x="4928" y="2499"/>
                                  </a:lnTo>
                                  <a:lnTo>
                                    <a:pt x="4928" y="2499"/>
                                  </a:lnTo>
                                  <a:lnTo>
                                    <a:pt x="4932" y="2499"/>
                                  </a:lnTo>
                                  <a:lnTo>
                                    <a:pt x="4932" y="2503"/>
                                  </a:lnTo>
                                  <a:lnTo>
                                    <a:pt x="4937" y="2503"/>
                                  </a:lnTo>
                                  <a:lnTo>
                                    <a:pt x="4937" y="2503"/>
                                  </a:lnTo>
                                  <a:lnTo>
                                    <a:pt x="4937" y="2508"/>
                                  </a:lnTo>
                                  <a:lnTo>
                                    <a:pt x="4937" y="2508"/>
                                  </a:lnTo>
                                  <a:close/>
                                  <a:moveTo>
                                    <a:pt x="4952" y="2005"/>
                                  </a:moveTo>
                                  <a:lnTo>
                                    <a:pt x="4976" y="2009"/>
                                  </a:lnTo>
                                  <a:lnTo>
                                    <a:pt x="4976" y="2009"/>
                                  </a:lnTo>
                                  <a:lnTo>
                                    <a:pt x="4971" y="2029"/>
                                  </a:lnTo>
                                  <a:lnTo>
                                    <a:pt x="4966" y="2048"/>
                                  </a:lnTo>
                                  <a:lnTo>
                                    <a:pt x="4961" y="2067"/>
                                  </a:lnTo>
                                  <a:lnTo>
                                    <a:pt x="4961" y="2091"/>
                                  </a:lnTo>
                                  <a:lnTo>
                                    <a:pt x="4956" y="2149"/>
                                  </a:lnTo>
                                  <a:lnTo>
                                    <a:pt x="4947" y="2211"/>
                                  </a:lnTo>
                                  <a:lnTo>
                                    <a:pt x="4947" y="2283"/>
                                  </a:lnTo>
                                  <a:lnTo>
                                    <a:pt x="4942" y="2355"/>
                                  </a:lnTo>
                                  <a:lnTo>
                                    <a:pt x="4937" y="2431"/>
                                  </a:lnTo>
                                  <a:lnTo>
                                    <a:pt x="4937" y="2508"/>
                                  </a:lnTo>
                                  <a:lnTo>
                                    <a:pt x="4913" y="2508"/>
                                  </a:lnTo>
                                  <a:lnTo>
                                    <a:pt x="4918" y="2431"/>
                                  </a:lnTo>
                                  <a:lnTo>
                                    <a:pt x="4918" y="2355"/>
                                  </a:lnTo>
                                  <a:lnTo>
                                    <a:pt x="4923" y="2278"/>
                                  </a:lnTo>
                                  <a:lnTo>
                                    <a:pt x="4928" y="2211"/>
                                  </a:lnTo>
                                  <a:lnTo>
                                    <a:pt x="4932" y="2149"/>
                                  </a:lnTo>
                                  <a:lnTo>
                                    <a:pt x="4937" y="2091"/>
                                  </a:lnTo>
                                  <a:lnTo>
                                    <a:pt x="4942" y="2067"/>
                                  </a:lnTo>
                                  <a:lnTo>
                                    <a:pt x="4942" y="2043"/>
                                  </a:lnTo>
                                  <a:lnTo>
                                    <a:pt x="4947" y="2024"/>
                                  </a:lnTo>
                                  <a:lnTo>
                                    <a:pt x="4952" y="2005"/>
                                  </a:lnTo>
                                  <a:lnTo>
                                    <a:pt x="4952" y="2005"/>
                                  </a:lnTo>
                                  <a:close/>
                                  <a:moveTo>
                                    <a:pt x="4976" y="2009"/>
                                  </a:moveTo>
                                  <a:lnTo>
                                    <a:pt x="4952" y="2005"/>
                                  </a:lnTo>
                                  <a:lnTo>
                                    <a:pt x="4952" y="2005"/>
                                  </a:lnTo>
                                  <a:lnTo>
                                    <a:pt x="4956" y="2000"/>
                                  </a:lnTo>
                                  <a:lnTo>
                                    <a:pt x="4956" y="2000"/>
                                  </a:lnTo>
                                  <a:lnTo>
                                    <a:pt x="4956" y="2000"/>
                                  </a:lnTo>
                                  <a:lnTo>
                                    <a:pt x="4961" y="2000"/>
                                  </a:lnTo>
                                  <a:lnTo>
                                    <a:pt x="4961" y="1995"/>
                                  </a:lnTo>
                                  <a:lnTo>
                                    <a:pt x="4966" y="1995"/>
                                  </a:lnTo>
                                  <a:lnTo>
                                    <a:pt x="4966" y="2000"/>
                                  </a:lnTo>
                                  <a:lnTo>
                                    <a:pt x="4971" y="2000"/>
                                  </a:lnTo>
                                  <a:lnTo>
                                    <a:pt x="4971" y="2000"/>
                                  </a:lnTo>
                                  <a:lnTo>
                                    <a:pt x="4971" y="2000"/>
                                  </a:lnTo>
                                  <a:lnTo>
                                    <a:pt x="4976" y="2005"/>
                                  </a:lnTo>
                                  <a:lnTo>
                                    <a:pt x="4976" y="2005"/>
                                  </a:lnTo>
                                  <a:lnTo>
                                    <a:pt x="4976" y="2005"/>
                                  </a:lnTo>
                                  <a:lnTo>
                                    <a:pt x="4976" y="2009"/>
                                  </a:lnTo>
                                  <a:lnTo>
                                    <a:pt x="4976" y="2009"/>
                                  </a:lnTo>
                                  <a:close/>
                                  <a:moveTo>
                                    <a:pt x="5187" y="1966"/>
                                  </a:moveTo>
                                  <a:lnTo>
                                    <a:pt x="5163" y="1971"/>
                                  </a:lnTo>
                                  <a:lnTo>
                                    <a:pt x="5163" y="1971"/>
                                  </a:lnTo>
                                  <a:lnTo>
                                    <a:pt x="5158" y="1957"/>
                                  </a:lnTo>
                                  <a:lnTo>
                                    <a:pt x="5153" y="1942"/>
                                  </a:lnTo>
                                  <a:lnTo>
                                    <a:pt x="5148" y="1933"/>
                                  </a:lnTo>
                                  <a:lnTo>
                                    <a:pt x="5144" y="1918"/>
                                  </a:lnTo>
                                  <a:lnTo>
                                    <a:pt x="5139" y="1914"/>
                                  </a:lnTo>
                                  <a:lnTo>
                                    <a:pt x="5134" y="1904"/>
                                  </a:lnTo>
                                  <a:lnTo>
                                    <a:pt x="5129" y="1894"/>
                                  </a:lnTo>
                                  <a:lnTo>
                                    <a:pt x="5124" y="1890"/>
                                  </a:lnTo>
                                  <a:lnTo>
                                    <a:pt x="5120" y="1885"/>
                                  </a:lnTo>
                                  <a:lnTo>
                                    <a:pt x="5110" y="1880"/>
                                  </a:lnTo>
                                  <a:lnTo>
                                    <a:pt x="5105" y="1880"/>
                                  </a:lnTo>
                                  <a:lnTo>
                                    <a:pt x="5100" y="1875"/>
                                  </a:lnTo>
                                  <a:lnTo>
                                    <a:pt x="5096" y="1875"/>
                                  </a:lnTo>
                                  <a:lnTo>
                                    <a:pt x="5086" y="1875"/>
                                  </a:lnTo>
                                  <a:lnTo>
                                    <a:pt x="5081" y="1875"/>
                                  </a:lnTo>
                                  <a:lnTo>
                                    <a:pt x="5076" y="1875"/>
                                  </a:lnTo>
                                  <a:lnTo>
                                    <a:pt x="5067" y="1880"/>
                                  </a:lnTo>
                                  <a:lnTo>
                                    <a:pt x="5062" y="1880"/>
                                  </a:lnTo>
                                  <a:lnTo>
                                    <a:pt x="5052" y="1885"/>
                                  </a:lnTo>
                                  <a:lnTo>
                                    <a:pt x="5048" y="1890"/>
                                  </a:lnTo>
                                  <a:lnTo>
                                    <a:pt x="5038" y="1894"/>
                                  </a:lnTo>
                                  <a:lnTo>
                                    <a:pt x="5033" y="1904"/>
                                  </a:lnTo>
                                  <a:lnTo>
                                    <a:pt x="5028" y="1909"/>
                                  </a:lnTo>
                                  <a:lnTo>
                                    <a:pt x="5019" y="1918"/>
                                  </a:lnTo>
                                  <a:lnTo>
                                    <a:pt x="5014" y="1928"/>
                                  </a:lnTo>
                                  <a:lnTo>
                                    <a:pt x="5004" y="1938"/>
                                  </a:lnTo>
                                  <a:lnTo>
                                    <a:pt x="5000" y="1947"/>
                                  </a:lnTo>
                                  <a:lnTo>
                                    <a:pt x="4995" y="1957"/>
                                  </a:lnTo>
                                  <a:lnTo>
                                    <a:pt x="4990" y="1971"/>
                                  </a:lnTo>
                                  <a:lnTo>
                                    <a:pt x="4985" y="1986"/>
                                  </a:lnTo>
                                  <a:lnTo>
                                    <a:pt x="4980" y="1995"/>
                                  </a:lnTo>
                                  <a:lnTo>
                                    <a:pt x="4976" y="2009"/>
                                  </a:lnTo>
                                  <a:lnTo>
                                    <a:pt x="4952" y="2005"/>
                                  </a:lnTo>
                                  <a:lnTo>
                                    <a:pt x="4956" y="1990"/>
                                  </a:lnTo>
                                  <a:lnTo>
                                    <a:pt x="4961" y="1976"/>
                                  </a:lnTo>
                                  <a:lnTo>
                                    <a:pt x="4966" y="1962"/>
                                  </a:lnTo>
                                  <a:lnTo>
                                    <a:pt x="4976" y="1947"/>
                                  </a:lnTo>
                                  <a:lnTo>
                                    <a:pt x="4980" y="1938"/>
                                  </a:lnTo>
                                  <a:lnTo>
                                    <a:pt x="4985" y="1923"/>
                                  </a:lnTo>
                                  <a:lnTo>
                                    <a:pt x="4995" y="1914"/>
                                  </a:lnTo>
                                  <a:lnTo>
                                    <a:pt x="5000" y="1904"/>
                                  </a:lnTo>
                                  <a:lnTo>
                                    <a:pt x="5009" y="1894"/>
                                  </a:lnTo>
                                  <a:lnTo>
                                    <a:pt x="5019" y="1885"/>
                                  </a:lnTo>
                                  <a:lnTo>
                                    <a:pt x="5024" y="1880"/>
                                  </a:lnTo>
                                  <a:lnTo>
                                    <a:pt x="5033" y="1870"/>
                                  </a:lnTo>
                                  <a:lnTo>
                                    <a:pt x="5043" y="1866"/>
                                  </a:lnTo>
                                  <a:lnTo>
                                    <a:pt x="5052" y="1861"/>
                                  </a:lnTo>
                                  <a:lnTo>
                                    <a:pt x="5062" y="1856"/>
                                  </a:lnTo>
                                  <a:lnTo>
                                    <a:pt x="5072" y="1856"/>
                                  </a:lnTo>
                                  <a:lnTo>
                                    <a:pt x="5076" y="1851"/>
                                  </a:lnTo>
                                  <a:lnTo>
                                    <a:pt x="5086" y="1851"/>
                                  </a:lnTo>
                                  <a:lnTo>
                                    <a:pt x="5096" y="1851"/>
                                  </a:lnTo>
                                  <a:lnTo>
                                    <a:pt x="5105" y="1856"/>
                                  </a:lnTo>
                                  <a:lnTo>
                                    <a:pt x="5115" y="1856"/>
                                  </a:lnTo>
                                  <a:lnTo>
                                    <a:pt x="5124" y="1861"/>
                                  </a:lnTo>
                                  <a:lnTo>
                                    <a:pt x="5129" y="1866"/>
                                  </a:lnTo>
                                  <a:lnTo>
                                    <a:pt x="5139" y="1875"/>
                                  </a:lnTo>
                                  <a:lnTo>
                                    <a:pt x="5148" y="1880"/>
                                  </a:lnTo>
                                  <a:lnTo>
                                    <a:pt x="5153" y="1890"/>
                                  </a:lnTo>
                                  <a:lnTo>
                                    <a:pt x="5158" y="1899"/>
                                  </a:lnTo>
                                  <a:lnTo>
                                    <a:pt x="5168" y="1909"/>
                                  </a:lnTo>
                                  <a:lnTo>
                                    <a:pt x="5172" y="1923"/>
                                  </a:lnTo>
                                  <a:lnTo>
                                    <a:pt x="5177" y="1933"/>
                                  </a:lnTo>
                                  <a:lnTo>
                                    <a:pt x="5182" y="1947"/>
                                  </a:lnTo>
                                  <a:lnTo>
                                    <a:pt x="5187" y="1966"/>
                                  </a:lnTo>
                                  <a:lnTo>
                                    <a:pt x="5187" y="1966"/>
                                  </a:lnTo>
                                  <a:close/>
                                  <a:moveTo>
                                    <a:pt x="5163" y="1971"/>
                                  </a:moveTo>
                                  <a:lnTo>
                                    <a:pt x="5187" y="1966"/>
                                  </a:lnTo>
                                  <a:lnTo>
                                    <a:pt x="5187" y="1966"/>
                                  </a:lnTo>
                                  <a:lnTo>
                                    <a:pt x="5187" y="1966"/>
                                  </a:lnTo>
                                  <a:lnTo>
                                    <a:pt x="5182" y="1971"/>
                                  </a:lnTo>
                                  <a:lnTo>
                                    <a:pt x="5182" y="1971"/>
                                  </a:lnTo>
                                  <a:lnTo>
                                    <a:pt x="5182" y="1976"/>
                                  </a:lnTo>
                                  <a:lnTo>
                                    <a:pt x="5182" y="1976"/>
                                  </a:lnTo>
                                  <a:lnTo>
                                    <a:pt x="5177" y="1976"/>
                                  </a:lnTo>
                                  <a:lnTo>
                                    <a:pt x="5177" y="1976"/>
                                  </a:lnTo>
                                  <a:lnTo>
                                    <a:pt x="5172" y="1976"/>
                                  </a:lnTo>
                                  <a:lnTo>
                                    <a:pt x="5172" y="1976"/>
                                  </a:lnTo>
                                  <a:lnTo>
                                    <a:pt x="5168" y="1976"/>
                                  </a:lnTo>
                                  <a:lnTo>
                                    <a:pt x="5168" y="1976"/>
                                  </a:lnTo>
                                  <a:lnTo>
                                    <a:pt x="5168" y="1976"/>
                                  </a:lnTo>
                                  <a:lnTo>
                                    <a:pt x="5163" y="1971"/>
                                  </a:lnTo>
                                  <a:lnTo>
                                    <a:pt x="5163" y="1971"/>
                                  </a:lnTo>
                                  <a:lnTo>
                                    <a:pt x="5163" y="1971"/>
                                  </a:lnTo>
                                  <a:close/>
                                  <a:moveTo>
                                    <a:pt x="5244" y="2820"/>
                                  </a:moveTo>
                                  <a:lnTo>
                                    <a:pt x="5225" y="2829"/>
                                  </a:lnTo>
                                  <a:lnTo>
                                    <a:pt x="5225" y="2829"/>
                                  </a:lnTo>
                                  <a:lnTo>
                                    <a:pt x="5220" y="2825"/>
                                  </a:lnTo>
                                  <a:lnTo>
                                    <a:pt x="5220" y="2815"/>
                                  </a:lnTo>
                                  <a:lnTo>
                                    <a:pt x="5216" y="2801"/>
                                  </a:lnTo>
                                  <a:lnTo>
                                    <a:pt x="5216" y="2786"/>
                                  </a:lnTo>
                                  <a:lnTo>
                                    <a:pt x="5216" y="2748"/>
                                  </a:lnTo>
                                  <a:lnTo>
                                    <a:pt x="5211" y="2700"/>
                                  </a:lnTo>
                                  <a:lnTo>
                                    <a:pt x="5206" y="2642"/>
                                  </a:lnTo>
                                  <a:lnTo>
                                    <a:pt x="5206" y="2580"/>
                                  </a:lnTo>
                                  <a:lnTo>
                                    <a:pt x="5201" y="2513"/>
                                  </a:lnTo>
                                  <a:lnTo>
                                    <a:pt x="5201" y="2446"/>
                                  </a:lnTo>
                                  <a:lnTo>
                                    <a:pt x="5196" y="2374"/>
                                  </a:lnTo>
                                  <a:lnTo>
                                    <a:pt x="5192" y="2302"/>
                                  </a:lnTo>
                                  <a:lnTo>
                                    <a:pt x="5187" y="2230"/>
                                  </a:lnTo>
                                  <a:lnTo>
                                    <a:pt x="5187" y="2168"/>
                                  </a:lnTo>
                                  <a:lnTo>
                                    <a:pt x="5182" y="2105"/>
                                  </a:lnTo>
                                  <a:lnTo>
                                    <a:pt x="5172" y="2048"/>
                                  </a:lnTo>
                                  <a:lnTo>
                                    <a:pt x="5172" y="2029"/>
                                  </a:lnTo>
                                  <a:lnTo>
                                    <a:pt x="5168" y="2005"/>
                                  </a:lnTo>
                                  <a:lnTo>
                                    <a:pt x="5168" y="1986"/>
                                  </a:lnTo>
                                  <a:lnTo>
                                    <a:pt x="5163" y="1971"/>
                                  </a:lnTo>
                                  <a:lnTo>
                                    <a:pt x="5187" y="1966"/>
                                  </a:lnTo>
                                  <a:lnTo>
                                    <a:pt x="5187" y="1981"/>
                                  </a:lnTo>
                                  <a:lnTo>
                                    <a:pt x="5192" y="2000"/>
                                  </a:lnTo>
                                  <a:lnTo>
                                    <a:pt x="5196" y="2024"/>
                                  </a:lnTo>
                                  <a:lnTo>
                                    <a:pt x="5196" y="2048"/>
                                  </a:lnTo>
                                  <a:lnTo>
                                    <a:pt x="5201" y="2101"/>
                                  </a:lnTo>
                                  <a:lnTo>
                                    <a:pt x="5206" y="2163"/>
                                  </a:lnTo>
                                  <a:lnTo>
                                    <a:pt x="5211" y="2230"/>
                                  </a:lnTo>
                                  <a:lnTo>
                                    <a:pt x="5216" y="2302"/>
                                  </a:lnTo>
                                  <a:lnTo>
                                    <a:pt x="5220" y="2369"/>
                                  </a:lnTo>
                                  <a:lnTo>
                                    <a:pt x="5220" y="2441"/>
                                  </a:lnTo>
                                  <a:lnTo>
                                    <a:pt x="5225" y="2513"/>
                                  </a:lnTo>
                                  <a:lnTo>
                                    <a:pt x="5230" y="2580"/>
                                  </a:lnTo>
                                  <a:lnTo>
                                    <a:pt x="5230" y="2642"/>
                                  </a:lnTo>
                                  <a:lnTo>
                                    <a:pt x="5235" y="2700"/>
                                  </a:lnTo>
                                  <a:lnTo>
                                    <a:pt x="5235" y="2748"/>
                                  </a:lnTo>
                                  <a:lnTo>
                                    <a:pt x="5240" y="2786"/>
                                  </a:lnTo>
                                  <a:lnTo>
                                    <a:pt x="5240" y="2801"/>
                                  </a:lnTo>
                                  <a:lnTo>
                                    <a:pt x="5240" y="2810"/>
                                  </a:lnTo>
                                  <a:lnTo>
                                    <a:pt x="5244" y="2820"/>
                                  </a:lnTo>
                                  <a:lnTo>
                                    <a:pt x="5244" y="2820"/>
                                  </a:lnTo>
                                  <a:lnTo>
                                    <a:pt x="5244" y="2820"/>
                                  </a:lnTo>
                                  <a:close/>
                                  <a:moveTo>
                                    <a:pt x="5225" y="2829"/>
                                  </a:moveTo>
                                  <a:lnTo>
                                    <a:pt x="5244" y="2820"/>
                                  </a:lnTo>
                                  <a:lnTo>
                                    <a:pt x="5244" y="2825"/>
                                  </a:lnTo>
                                  <a:lnTo>
                                    <a:pt x="5244" y="2825"/>
                                  </a:lnTo>
                                  <a:lnTo>
                                    <a:pt x="5244" y="2829"/>
                                  </a:lnTo>
                                  <a:lnTo>
                                    <a:pt x="5244" y="2829"/>
                                  </a:lnTo>
                                  <a:lnTo>
                                    <a:pt x="5244" y="2834"/>
                                  </a:lnTo>
                                  <a:lnTo>
                                    <a:pt x="5240" y="2834"/>
                                  </a:lnTo>
                                  <a:lnTo>
                                    <a:pt x="5240" y="2834"/>
                                  </a:lnTo>
                                  <a:lnTo>
                                    <a:pt x="5240" y="2839"/>
                                  </a:lnTo>
                                  <a:lnTo>
                                    <a:pt x="5235" y="2839"/>
                                  </a:lnTo>
                                  <a:lnTo>
                                    <a:pt x="5235" y="2839"/>
                                  </a:lnTo>
                                  <a:lnTo>
                                    <a:pt x="5230" y="2839"/>
                                  </a:lnTo>
                                  <a:lnTo>
                                    <a:pt x="5230" y="2839"/>
                                  </a:lnTo>
                                  <a:lnTo>
                                    <a:pt x="5225" y="2834"/>
                                  </a:lnTo>
                                  <a:lnTo>
                                    <a:pt x="5225" y="2834"/>
                                  </a:lnTo>
                                  <a:lnTo>
                                    <a:pt x="5225" y="2834"/>
                                  </a:lnTo>
                                  <a:lnTo>
                                    <a:pt x="5225" y="2829"/>
                                  </a:lnTo>
                                  <a:close/>
                                  <a:moveTo>
                                    <a:pt x="5240" y="2187"/>
                                  </a:moveTo>
                                  <a:lnTo>
                                    <a:pt x="5259" y="2201"/>
                                  </a:lnTo>
                                  <a:lnTo>
                                    <a:pt x="5259" y="2196"/>
                                  </a:lnTo>
                                  <a:lnTo>
                                    <a:pt x="5259" y="2230"/>
                                  </a:lnTo>
                                  <a:lnTo>
                                    <a:pt x="5254" y="2268"/>
                                  </a:lnTo>
                                  <a:lnTo>
                                    <a:pt x="5254" y="2316"/>
                                  </a:lnTo>
                                  <a:lnTo>
                                    <a:pt x="5249" y="2364"/>
                                  </a:lnTo>
                                  <a:lnTo>
                                    <a:pt x="5249" y="2417"/>
                                  </a:lnTo>
                                  <a:lnTo>
                                    <a:pt x="5249" y="2475"/>
                                  </a:lnTo>
                                  <a:lnTo>
                                    <a:pt x="5249" y="2527"/>
                                  </a:lnTo>
                                  <a:lnTo>
                                    <a:pt x="5249" y="2585"/>
                                  </a:lnTo>
                                  <a:lnTo>
                                    <a:pt x="5249" y="2633"/>
                                  </a:lnTo>
                                  <a:lnTo>
                                    <a:pt x="5249" y="2681"/>
                                  </a:lnTo>
                                  <a:lnTo>
                                    <a:pt x="5249" y="2729"/>
                                  </a:lnTo>
                                  <a:lnTo>
                                    <a:pt x="5249" y="2762"/>
                                  </a:lnTo>
                                  <a:lnTo>
                                    <a:pt x="5249" y="2796"/>
                                  </a:lnTo>
                                  <a:lnTo>
                                    <a:pt x="5249" y="2815"/>
                                  </a:lnTo>
                                  <a:lnTo>
                                    <a:pt x="5249" y="2825"/>
                                  </a:lnTo>
                                  <a:lnTo>
                                    <a:pt x="5249" y="2829"/>
                                  </a:lnTo>
                                  <a:lnTo>
                                    <a:pt x="5244" y="2834"/>
                                  </a:lnTo>
                                  <a:lnTo>
                                    <a:pt x="5235" y="2839"/>
                                  </a:lnTo>
                                  <a:lnTo>
                                    <a:pt x="5225" y="2834"/>
                                  </a:lnTo>
                                  <a:lnTo>
                                    <a:pt x="5225" y="2829"/>
                                  </a:lnTo>
                                  <a:lnTo>
                                    <a:pt x="5244" y="2820"/>
                                  </a:lnTo>
                                  <a:lnTo>
                                    <a:pt x="5244" y="2820"/>
                                  </a:lnTo>
                                  <a:lnTo>
                                    <a:pt x="5235" y="2815"/>
                                  </a:lnTo>
                                  <a:lnTo>
                                    <a:pt x="5225" y="2820"/>
                                  </a:lnTo>
                                  <a:lnTo>
                                    <a:pt x="5225" y="2825"/>
                                  </a:lnTo>
                                  <a:lnTo>
                                    <a:pt x="5225" y="2820"/>
                                  </a:lnTo>
                                  <a:lnTo>
                                    <a:pt x="5225" y="2815"/>
                                  </a:lnTo>
                                  <a:lnTo>
                                    <a:pt x="5225" y="2796"/>
                                  </a:lnTo>
                                  <a:lnTo>
                                    <a:pt x="5230" y="2762"/>
                                  </a:lnTo>
                                  <a:lnTo>
                                    <a:pt x="5230" y="2729"/>
                                  </a:lnTo>
                                  <a:lnTo>
                                    <a:pt x="5230" y="2681"/>
                                  </a:lnTo>
                                  <a:lnTo>
                                    <a:pt x="5230" y="2633"/>
                                  </a:lnTo>
                                  <a:lnTo>
                                    <a:pt x="5230" y="2585"/>
                                  </a:lnTo>
                                  <a:lnTo>
                                    <a:pt x="5225" y="2527"/>
                                  </a:lnTo>
                                  <a:lnTo>
                                    <a:pt x="5225" y="2475"/>
                                  </a:lnTo>
                                  <a:lnTo>
                                    <a:pt x="5230" y="2417"/>
                                  </a:lnTo>
                                  <a:lnTo>
                                    <a:pt x="5230" y="2364"/>
                                  </a:lnTo>
                                  <a:lnTo>
                                    <a:pt x="5230" y="2316"/>
                                  </a:lnTo>
                                  <a:lnTo>
                                    <a:pt x="5230" y="2268"/>
                                  </a:lnTo>
                                  <a:lnTo>
                                    <a:pt x="5235" y="2230"/>
                                  </a:lnTo>
                                  <a:lnTo>
                                    <a:pt x="5240" y="2192"/>
                                  </a:lnTo>
                                  <a:lnTo>
                                    <a:pt x="5240" y="2187"/>
                                  </a:lnTo>
                                  <a:close/>
                                  <a:moveTo>
                                    <a:pt x="5259" y="2196"/>
                                  </a:moveTo>
                                  <a:lnTo>
                                    <a:pt x="5240" y="2192"/>
                                  </a:lnTo>
                                  <a:lnTo>
                                    <a:pt x="5240" y="2192"/>
                                  </a:lnTo>
                                  <a:lnTo>
                                    <a:pt x="5240" y="2192"/>
                                  </a:lnTo>
                                  <a:lnTo>
                                    <a:pt x="5240" y="2187"/>
                                  </a:lnTo>
                                  <a:lnTo>
                                    <a:pt x="5244" y="2187"/>
                                  </a:lnTo>
                                  <a:lnTo>
                                    <a:pt x="5244" y="2187"/>
                                  </a:lnTo>
                                  <a:lnTo>
                                    <a:pt x="5244" y="2182"/>
                                  </a:lnTo>
                                  <a:lnTo>
                                    <a:pt x="5249" y="2182"/>
                                  </a:lnTo>
                                  <a:lnTo>
                                    <a:pt x="5249" y="2182"/>
                                  </a:lnTo>
                                  <a:lnTo>
                                    <a:pt x="5254" y="2187"/>
                                  </a:lnTo>
                                  <a:lnTo>
                                    <a:pt x="5254" y="2187"/>
                                  </a:lnTo>
                                  <a:lnTo>
                                    <a:pt x="5259" y="2187"/>
                                  </a:lnTo>
                                  <a:lnTo>
                                    <a:pt x="5259" y="2187"/>
                                  </a:lnTo>
                                  <a:lnTo>
                                    <a:pt x="5259" y="2192"/>
                                  </a:lnTo>
                                  <a:lnTo>
                                    <a:pt x="5259" y="2192"/>
                                  </a:lnTo>
                                  <a:lnTo>
                                    <a:pt x="5259" y="2196"/>
                                  </a:lnTo>
                                  <a:lnTo>
                                    <a:pt x="5259" y="2196"/>
                                  </a:lnTo>
                                  <a:close/>
                                  <a:moveTo>
                                    <a:pt x="5336" y="1923"/>
                                  </a:moveTo>
                                  <a:lnTo>
                                    <a:pt x="5331" y="1947"/>
                                  </a:lnTo>
                                  <a:lnTo>
                                    <a:pt x="5331" y="1947"/>
                                  </a:lnTo>
                                  <a:lnTo>
                                    <a:pt x="5331" y="1947"/>
                                  </a:lnTo>
                                  <a:lnTo>
                                    <a:pt x="5331" y="1947"/>
                                  </a:lnTo>
                                  <a:lnTo>
                                    <a:pt x="5331" y="1947"/>
                                  </a:lnTo>
                                  <a:lnTo>
                                    <a:pt x="5331" y="1947"/>
                                  </a:lnTo>
                                  <a:lnTo>
                                    <a:pt x="5331" y="1952"/>
                                  </a:lnTo>
                                  <a:lnTo>
                                    <a:pt x="5326" y="1957"/>
                                  </a:lnTo>
                                  <a:lnTo>
                                    <a:pt x="5326" y="1962"/>
                                  </a:lnTo>
                                  <a:lnTo>
                                    <a:pt x="5326" y="1966"/>
                                  </a:lnTo>
                                  <a:lnTo>
                                    <a:pt x="5321" y="1995"/>
                                  </a:lnTo>
                                  <a:lnTo>
                                    <a:pt x="5316" y="2033"/>
                                  </a:lnTo>
                                  <a:lnTo>
                                    <a:pt x="5316" y="2057"/>
                                  </a:lnTo>
                                  <a:lnTo>
                                    <a:pt x="5312" y="2077"/>
                                  </a:lnTo>
                                  <a:lnTo>
                                    <a:pt x="5307" y="2101"/>
                                  </a:lnTo>
                                  <a:lnTo>
                                    <a:pt x="5302" y="2125"/>
                                  </a:lnTo>
                                  <a:lnTo>
                                    <a:pt x="5297" y="2134"/>
                                  </a:lnTo>
                                  <a:lnTo>
                                    <a:pt x="5292" y="2144"/>
                                  </a:lnTo>
                                  <a:lnTo>
                                    <a:pt x="5292" y="2158"/>
                                  </a:lnTo>
                                  <a:lnTo>
                                    <a:pt x="5283" y="2168"/>
                                  </a:lnTo>
                                  <a:lnTo>
                                    <a:pt x="5278" y="2177"/>
                                  </a:lnTo>
                                  <a:lnTo>
                                    <a:pt x="5273" y="2187"/>
                                  </a:lnTo>
                                  <a:lnTo>
                                    <a:pt x="5264" y="2196"/>
                                  </a:lnTo>
                                  <a:lnTo>
                                    <a:pt x="5259" y="2201"/>
                                  </a:lnTo>
                                  <a:lnTo>
                                    <a:pt x="5240" y="2187"/>
                                  </a:lnTo>
                                  <a:lnTo>
                                    <a:pt x="5249" y="2182"/>
                                  </a:lnTo>
                                  <a:lnTo>
                                    <a:pt x="5254" y="2173"/>
                                  </a:lnTo>
                                  <a:lnTo>
                                    <a:pt x="5259" y="2163"/>
                                  </a:lnTo>
                                  <a:lnTo>
                                    <a:pt x="5264" y="2153"/>
                                  </a:lnTo>
                                  <a:lnTo>
                                    <a:pt x="5268" y="2149"/>
                                  </a:lnTo>
                                  <a:lnTo>
                                    <a:pt x="5273" y="2139"/>
                                  </a:lnTo>
                                  <a:lnTo>
                                    <a:pt x="5278" y="2125"/>
                                  </a:lnTo>
                                  <a:lnTo>
                                    <a:pt x="5278" y="2115"/>
                                  </a:lnTo>
                                  <a:lnTo>
                                    <a:pt x="5288" y="2096"/>
                                  </a:lnTo>
                                  <a:lnTo>
                                    <a:pt x="5288" y="2077"/>
                                  </a:lnTo>
                                  <a:lnTo>
                                    <a:pt x="5292" y="2053"/>
                                  </a:lnTo>
                                  <a:lnTo>
                                    <a:pt x="5292" y="2033"/>
                                  </a:lnTo>
                                  <a:lnTo>
                                    <a:pt x="5297" y="1995"/>
                                  </a:lnTo>
                                  <a:lnTo>
                                    <a:pt x="5302" y="1962"/>
                                  </a:lnTo>
                                  <a:lnTo>
                                    <a:pt x="5302" y="1952"/>
                                  </a:lnTo>
                                  <a:lnTo>
                                    <a:pt x="5307" y="1947"/>
                                  </a:lnTo>
                                  <a:lnTo>
                                    <a:pt x="5307" y="1942"/>
                                  </a:lnTo>
                                  <a:lnTo>
                                    <a:pt x="5312" y="1938"/>
                                  </a:lnTo>
                                  <a:lnTo>
                                    <a:pt x="5316" y="1933"/>
                                  </a:lnTo>
                                  <a:lnTo>
                                    <a:pt x="5321" y="1928"/>
                                  </a:lnTo>
                                  <a:lnTo>
                                    <a:pt x="5326" y="1923"/>
                                  </a:lnTo>
                                  <a:lnTo>
                                    <a:pt x="5336" y="1923"/>
                                  </a:lnTo>
                                  <a:lnTo>
                                    <a:pt x="5336" y="1923"/>
                                  </a:lnTo>
                                  <a:close/>
                                  <a:moveTo>
                                    <a:pt x="5331" y="1947"/>
                                  </a:moveTo>
                                  <a:lnTo>
                                    <a:pt x="5336" y="1923"/>
                                  </a:lnTo>
                                  <a:lnTo>
                                    <a:pt x="5336" y="1928"/>
                                  </a:lnTo>
                                  <a:lnTo>
                                    <a:pt x="5340" y="1928"/>
                                  </a:lnTo>
                                  <a:lnTo>
                                    <a:pt x="5340" y="1928"/>
                                  </a:lnTo>
                                  <a:lnTo>
                                    <a:pt x="5340" y="1928"/>
                                  </a:lnTo>
                                  <a:lnTo>
                                    <a:pt x="5345" y="1933"/>
                                  </a:lnTo>
                                  <a:lnTo>
                                    <a:pt x="5345" y="1933"/>
                                  </a:lnTo>
                                  <a:lnTo>
                                    <a:pt x="5345" y="1938"/>
                                  </a:lnTo>
                                  <a:lnTo>
                                    <a:pt x="5345" y="1938"/>
                                  </a:lnTo>
                                  <a:lnTo>
                                    <a:pt x="5345" y="1942"/>
                                  </a:lnTo>
                                  <a:lnTo>
                                    <a:pt x="5345" y="1942"/>
                                  </a:lnTo>
                                  <a:lnTo>
                                    <a:pt x="5340" y="1942"/>
                                  </a:lnTo>
                                  <a:lnTo>
                                    <a:pt x="5340" y="1947"/>
                                  </a:lnTo>
                                  <a:lnTo>
                                    <a:pt x="5340" y="1947"/>
                                  </a:lnTo>
                                  <a:lnTo>
                                    <a:pt x="5336" y="1947"/>
                                  </a:lnTo>
                                  <a:lnTo>
                                    <a:pt x="5336" y="1947"/>
                                  </a:lnTo>
                                  <a:lnTo>
                                    <a:pt x="5331" y="1947"/>
                                  </a:lnTo>
                                  <a:close/>
                                  <a:moveTo>
                                    <a:pt x="5345" y="2388"/>
                                  </a:moveTo>
                                  <a:lnTo>
                                    <a:pt x="5321" y="2388"/>
                                  </a:lnTo>
                                  <a:lnTo>
                                    <a:pt x="5321" y="2302"/>
                                  </a:lnTo>
                                  <a:lnTo>
                                    <a:pt x="5326" y="2220"/>
                                  </a:lnTo>
                                  <a:lnTo>
                                    <a:pt x="5326" y="2144"/>
                                  </a:lnTo>
                                  <a:lnTo>
                                    <a:pt x="5331" y="2077"/>
                                  </a:lnTo>
                                  <a:lnTo>
                                    <a:pt x="5331" y="2048"/>
                                  </a:lnTo>
                                  <a:lnTo>
                                    <a:pt x="5331" y="2019"/>
                                  </a:lnTo>
                                  <a:lnTo>
                                    <a:pt x="5331" y="1995"/>
                                  </a:lnTo>
                                  <a:lnTo>
                                    <a:pt x="5331" y="1976"/>
                                  </a:lnTo>
                                  <a:lnTo>
                                    <a:pt x="5331" y="1962"/>
                                  </a:lnTo>
                                  <a:lnTo>
                                    <a:pt x="5326" y="1947"/>
                                  </a:lnTo>
                                  <a:lnTo>
                                    <a:pt x="5326" y="1947"/>
                                  </a:lnTo>
                                  <a:lnTo>
                                    <a:pt x="5326" y="1947"/>
                                  </a:lnTo>
                                  <a:lnTo>
                                    <a:pt x="5326" y="1947"/>
                                  </a:lnTo>
                                  <a:lnTo>
                                    <a:pt x="5331" y="1947"/>
                                  </a:lnTo>
                                  <a:lnTo>
                                    <a:pt x="5336" y="1923"/>
                                  </a:lnTo>
                                  <a:lnTo>
                                    <a:pt x="5340" y="1928"/>
                                  </a:lnTo>
                                  <a:lnTo>
                                    <a:pt x="5345" y="1933"/>
                                  </a:lnTo>
                                  <a:lnTo>
                                    <a:pt x="5350" y="1938"/>
                                  </a:lnTo>
                                  <a:lnTo>
                                    <a:pt x="5350" y="1947"/>
                                  </a:lnTo>
                                  <a:lnTo>
                                    <a:pt x="5355" y="1957"/>
                                  </a:lnTo>
                                  <a:lnTo>
                                    <a:pt x="5355" y="1976"/>
                                  </a:lnTo>
                                  <a:lnTo>
                                    <a:pt x="5355" y="1995"/>
                                  </a:lnTo>
                                  <a:lnTo>
                                    <a:pt x="5355" y="2019"/>
                                  </a:lnTo>
                                  <a:lnTo>
                                    <a:pt x="5355" y="2048"/>
                                  </a:lnTo>
                                  <a:lnTo>
                                    <a:pt x="5355" y="2077"/>
                                  </a:lnTo>
                                  <a:lnTo>
                                    <a:pt x="5350" y="2144"/>
                                  </a:lnTo>
                                  <a:lnTo>
                                    <a:pt x="5345" y="2220"/>
                                  </a:lnTo>
                                  <a:lnTo>
                                    <a:pt x="5345" y="2302"/>
                                  </a:lnTo>
                                  <a:lnTo>
                                    <a:pt x="5345" y="2388"/>
                                  </a:lnTo>
                                  <a:close/>
                                  <a:moveTo>
                                    <a:pt x="5321" y="2388"/>
                                  </a:moveTo>
                                  <a:lnTo>
                                    <a:pt x="5345" y="2388"/>
                                  </a:lnTo>
                                  <a:lnTo>
                                    <a:pt x="5340" y="2388"/>
                                  </a:lnTo>
                                  <a:lnTo>
                                    <a:pt x="5340" y="2393"/>
                                  </a:lnTo>
                                  <a:lnTo>
                                    <a:pt x="5340" y="2393"/>
                                  </a:lnTo>
                                  <a:lnTo>
                                    <a:pt x="5340" y="2393"/>
                                  </a:lnTo>
                                  <a:lnTo>
                                    <a:pt x="5336" y="2398"/>
                                  </a:lnTo>
                                  <a:lnTo>
                                    <a:pt x="5336" y="2398"/>
                                  </a:lnTo>
                                  <a:lnTo>
                                    <a:pt x="5336" y="2398"/>
                                  </a:lnTo>
                                  <a:lnTo>
                                    <a:pt x="5331" y="2398"/>
                                  </a:lnTo>
                                  <a:lnTo>
                                    <a:pt x="5331" y="2398"/>
                                  </a:lnTo>
                                  <a:lnTo>
                                    <a:pt x="5326" y="2398"/>
                                  </a:lnTo>
                                  <a:lnTo>
                                    <a:pt x="5326" y="2398"/>
                                  </a:lnTo>
                                  <a:lnTo>
                                    <a:pt x="5321" y="2393"/>
                                  </a:lnTo>
                                  <a:lnTo>
                                    <a:pt x="5321" y="2393"/>
                                  </a:lnTo>
                                  <a:lnTo>
                                    <a:pt x="5321" y="2393"/>
                                  </a:lnTo>
                                  <a:lnTo>
                                    <a:pt x="5321" y="2388"/>
                                  </a:lnTo>
                                  <a:lnTo>
                                    <a:pt x="5321" y="2388"/>
                                  </a:lnTo>
                                  <a:close/>
                                  <a:moveTo>
                                    <a:pt x="5331" y="2930"/>
                                  </a:moveTo>
                                  <a:lnTo>
                                    <a:pt x="5355" y="2935"/>
                                  </a:lnTo>
                                  <a:lnTo>
                                    <a:pt x="5340" y="2945"/>
                                  </a:lnTo>
                                  <a:lnTo>
                                    <a:pt x="5331" y="2921"/>
                                  </a:lnTo>
                                  <a:lnTo>
                                    <a:pt x="5326" y="2887"/>
                                  </a:lnTo>
                                  <a:lnTo>
                                    <a:pt x="5326" y="2829"/>
                                  </a:lnTo>
                                  <a:lnTo>
                                    <a:pt x="5321" y="2758"/>
                                  </a:lnTo>
                                  <a:lnTo>
                                    <a:pt x="5321" y="2676"/>
                                  </a:lnTo>
                                  <a:lnTo>
                                    <a:pt x="5321" y="2585"/>
                                  </a:lnTo>
                                  <a:lnTo>
                                    <a:pt x="5321" y="2489"/>
                                  </a:lnTo>
                                  <a:lnTo>
                                    <a:pt x="5321" y="2388"/>
                                  </a:lnTo>
                                  <a:lnTo>
                                    <a:pt x="5345" y="2388"/>
                                  </a:lnTo>
                                  <a:lnTo>
                                    <a:pt x="5340" y="2489"/>
                                  </a:lnTo>
                                  <a:lnTo>
                                    <a:pt x="5340" y="2585"/>
                                  </a:lnTo>
                                  <a:lnTo>
                                    <a:pt x="5345" y="2676"/>
                                  </a:lnTo>
                                  <a:lnTo>
                                    <a:pt x="5345" y="2758"/>
                                  </a:lnTo>
                                  <a:lnTo>
                                    <a:pt x="5350" y="2829"/>
                                  </a:lnTo>
                                  <a:lnTo>
                                    <a:pt x="5350" y="2882"/>
                                  </a:lnTo>
                                  <a:lnTo>
                                    <a:pt x="5355" y="2921"/>
                                  </a:lnTo>
                                  <a:lnTo>
                                    <a:pt x="5340" y="2921"/>
                                  </a:lnTo>
                                  <a:lnTo>
                                    <a:pt x="5331" y="2930"/>
                                  </a:lnTo>
                                  <a:close/>
                                  <a:moveTo>
                                    <a:pt x="5340" y="2945"/>
                                  </a:moveTo>
                                  <a:lnTo>
                                    <a:pt x="5340" y="2921"/>
                                  </a:lnTo>
                                  <a:lnTo>
                                    <a:pt x="5345" y="2921"/>
                                  </a:lnTo>
                                  <a:lnTo>
                                    <a:pt x="5345" y="2921"/>
                                  </a:lnTo>
                                  <a:lnTo>
                                    <a:pt x="5350" y="2925"/>
                                  </a:lnTo>
                                  <a:lnTo>
                                    <a:pt x="5350" y="2925"/>
                                  </a:lnTo>
                                  <a:lnTo>
                                    <a:pt x="5350" y="2925"/>
                                  </a:lnTo>
                                  <a:lnTo>
                                    <a:pt x="5355" y="2930"/>
                                  </a:lnTo>
                                  <a:lnTo>
                                    <a:pt x="5355" y="2930"/>
                                  </a:lnTo>
                                  <a:lnTo>
                                    <a:pt x="5355" y="2935"/>
                                  </a:lnTo>
                                  <a:lnTo>
                                    <a:pt x="5355" y="2935"/>
                                  </a:lnTo>
                                  <a:lnTo>
                                    <a:pt x="5355" y="2935"/>
                                  </a:lnTo>
                                  <a:lnTo>
                                    <a:pt x="5350" y="2940"/>
                                  </a:lnTo>
                                  <a:lnTo>
                                    <a:pt x="5350" y="2940"/>
                                  </a:lnTo>
                                  <a:lnTo>
                                    <a:pt x="5350" y="2945"/>
                                  </a:lnTo>
                                  <a:lnTo>
                                    <a:pt x="5345" y="2945"/>
                                  </a:lnTo>
                                  <a:lnTo>
                                    <a:pt x="5345" y="2945"/>
                                  </a:lnTo>
                                  <a:lnTo>
                                    <a:pt x="5340" y="2945"/>
                                  </a:lnTo>
                                  <a:close/>
                                  <a:moveTo>
                                    <a:pt x="5331" y="2930"/>
                                  </a:moveTo>
                                  <a:lnTo>
                                    <a:pt x="5340" y="2935"/>
                                  </a:lnTo>
                                  <a:lnTo>
                                    <a:pt x="5355" y="2935"/>
                                  </a:lnTo>
                                  <a:lnTo>
                                    <a:pt x="5331" y="2930"/>
                                  </a:lnTo>
                                  <a:close/>
                                  <a:moveTo>
                                    <a:pt x="5340" y="2945"/>
                                  </a:moveTo>
                                  <a:lnTo>
                                    <a:pt x="5340" y="2921"/>
                                  </a:lnTo>
                                  <a:lnTo>
                                    <a:pt x="5345" y="2921"/>
                                  </a:lnTo>
                                  <a:lnTo>
                                    <a:pt x="5345" y="2921"/>
                                  </a:lnTo>
                                  <a:lnTo>
                                    <a:pt x="5350" y="2925"/>
                                  </a:lnTo>
                                  <a:lnTo>
                                    <a:pt x="5350" y="2925"/>
                                  </a:lnTo>
                                  <a:lnTo>
                                    <a:pt x="5350" y="2925"/>
                                  </a:lnTo>
                                  <a:lnTo>
                                    <a:pt x="5355" y="2930"/>
                                  </a:lnTo>
                                  <a:lnTo>
                                    <a:pt x="5355" y="2930"/>
                                  </a:lnTo>
                                  <a:lnTo>
                                    <a:pt x="5355" y="2935"/>
                                  </a:lnTo>
                                  <a:lnTo>
                                    <a:pt x="5355" y="2935"/>
                                  </a:lnTo>
                                  <a:lnTo>
                                    <a:pt x="5355" y="2935"/>
                                  </a:lnTo>
                                  <a:lnTo>
                                    <a:pt x="5350" y="2940"/>
                                  </a:lnTo>
                                  <a:lnTo>
                                    <a:pt x="5350" y="2940"/>
                                  </a:lnTo>
                                  <a:lnTo>
                                    <a:pt x="5350" y="2945"/>
                                  </a:lnTo>
                                  <a:lnTo>
                                    <a:pt x="5345" y="2945"/>
                                  </a:lnTo>
                                  <a:lnTo>
                                    <a:pt x="5345" y="2945"/>
                                  </a:lnTo>
                                  <a:lnTo>
                                    <a:pt x="5340" y="2945"/>
                                  </a:lnTo>
                                  <a:close/>
                                  <a:moveTo>
                                    <a:pt x="5355" y="2288"/>
                                  </a:moveTo>
                                  <a:lnTo>
                                    <a:pt x="5379" y="2292"/>
                                  </a:lnTo>
                                  <a:lnTo>
                                    <a:pt x="5379" y="2288"/>
                                  </a:lnTo>
                                  <a:lnTo>
                                    <a:pt x="5379" y="2331"/>
                                  </a:lnTo>
                                  <a:lnTo>
                                    <a:pt x="5379" y="2379"/>
                                  </a:lnTo>
                                  <a:lnTo>
                                    <a:pt x="5379" y="2427"/>
                                  </a:lnTo>
                                  <a:lnTo>
                                    <a:pt x="5374" y="2479"/>
                                  </a:lnTo>
                                  <a:lnTo>
                                    <a:pt x="5374" y="2532"/>
                                  </a:lnTo>
                                  <a:lnTo>
                                    <a:pt x="5374" y="2585"/>
                                  </a:lnTo>
                                  <a:lnTo>
                                    <a:pt x="5369" y="2638"/>
                                  </a:lnTo>
                                  <a:lnTo>
                                    <a:pt x="5369" y="2686"/>
                                  </a:lnTo>
                                  <a:lnTo>
                                    <a:pt x="5364" y="2738"/>
                                  </a:lnTo>
                                  <a:lnTo>
                                    <a:pt x="5364" y="2781"/>
                                  </a:lnTo>
                                  <a:lnTo>
                                    <a:pt x="5360" y="2825"/>
                                  </a:lnTo>
                                  <a:lnTo>
                                    <a:pt x="5360" y="2858"/>
                                  </a:lnTo>
                                  <a:lnTo>
                                    <a:pt x="5355" y="2887"/>
                                  </a:lnTo>
                                  <a:lnTo>
                                    <a:pt x="5355" y="2911"/>
                                  </a:lnTo>
                                  <a:lnTo>
                                    <a:pt x="5355" y="2925"/>
                                  </a:lnTo>
                                  <a:lnTo>
                                    <a:pt x="5355" y="2935"/>
                                  </a:lnTo>
                                  <a:lnTo>
                                    <a:pt x="5331" y="2930"/>
                                  </a:lnTo>
                                  <a:lnTo>
                                    <a:pt x="5331" y="2925"/>
                                  </a:lnTo>
                                  <a:lnTo>
                                    <a:pt x="5331" y="2911"/>
                                  </a:lnTo>
                                  <a:lnTo>
                                    <a:pt x="5336" y="2887"/>
                                  </a:lnTo>
                                  <a:lnTo>
                                    <a:pt x="5336" y="2858"/>
                                  </a:lnTo>
                                  <a:lnTo>
                                    <a:pt x="5340" y="2820"/>
                                  </a:lnTo>
                                  <a:lnTo>
                                    <a:pt x="5340" y="2781"/>
                                  </a:lnTo>
                                  <a:lnTo>
                                    <a:pt x="5340" y="2734"/>
                                  </a:lnTo>
                                  <a:lnTo>
                                    <a:pt x="5345" y="2686"/>
                                  </a:lnTo>
                                  <a:lnTo>
                                    <a:pt x="5345" y="2638"/>
                                  </a:lnTo>
                                  <a:lnTo>
                                    <a:pt x="5350" y="2585"/>
                                  </a:lnTo>
                                  <a:lnTo>
                                    <a:pt x="5350" y="2532"/>
                                  </a:lnTo>
                                  <a:lnTo>
                                    <a:pt x="5355" y="2479"/>
                                  </a:lnTo>
                                  <a:lnTo>
                                    <a:pt x="5355" y="2427"/>
                                  </a:lnTo>
                                  <a:lnTo>
                                    <a:pt x="5355" y="2379"/>
                                  </a:lnTo>
                                  <a:lnTo>
                                    <a:pt x="5355" y="2331"/>
                                  </a:lnTo>
                                  <a:lnTo>
                                    <a:pt x="5355" y="2288"/>
                                  </a:lnTo>
                                  <a:lnTo>
                                    <a:pt x="5355" y="2288"/>
                                  </a:lnTo>
                                  <a:close/>
                                  <a:moveTo>
                                    <a:pt x="5379" y="2288"/>
                                  </a:moveTo>
                                  <a:lnTo>
                                    <a:pt x="5355" y="2288"/>
                                  </a:lnTo>
                                  <a:lnTo>
                                    <a:pt x="5355" y="2288"/>
                                  </a:lnTo>
                                  <a:lnTo>
                                    <a:pt x="5355" y="2283"/>
                                  </a:lnTo>
                                  <a:lnTo>
                                    <a:pt x="5355" y="2283"/>
                                  </a:lnTo>
                                  <a:lnTo>
                                    <a:pt x="5360" y="2283"/>
                                  </a:lnTo>
                                  <a:lnTo>
                                    <a:pt x="5360" y="2278"/>
                                  </a:lnTo>
                                  <a:lnTo>
                                    <a:pt x="5360" y="2278"/>
                                  </a:lnTo>
                                  <a:lnTo>
                                    <a:pt x="5364" y="2278"/>
                                  </a:lnTo>
                                  <a:lnTo>
                                    <a:pt x="5364" y="2278"/>
                                  </a:lnTo>
                                  <a:lnTo>
                                    <a:pt x="5369" y="2278"/>
                                  </a:lnTo>
                                  <a:lnTo>
                                    <a:pt x="5369" y="2278"/>
                                  </a:lnTo>
                                  <a:lnTo>
                                    <a:pt x="5374" y="2278"/>
                                  </a:lnTo>
                                  <a:lnTo>
                                    <a:pt x="5374" y="2283"/>
                                  </a:lnTo>
                                  <a:lnTo>
                                    <a:pt x="5374" y="2283"/>
                                  </a:lnTo>
                                  <a:lnTo>
                                    <a:pt x="5379" y="2283"/>
                                  </a:lnTo>
                                  <a:lnTo>
                                    <a:pt x="5379" y="2288"/>
                                  </a:lnTo>
                                  <a:lnTo>
                                    <a:pt x="5379" y="2288"/>
                                  </a:lnTo>
                                  <a:close/>
                                  <a:moveTo>
                                    <a:pt x="5379" y="1866"/>
                                  </a:moveTo>
                                  <a:lnTo>
                                    <a:pt x="5388" y="1890"/>
                                  </a:lnTo>
                                  <a:lnTo>
                                    <a:pt x="5393" y="1885"/>
                                  </a:lnTo>
                                  <a:lnTo>
                                    <a:pt x="5388" y="1885"/>
                                  </a:lnTo>
                                  <a:lnTo>
                                    <a:pt x="5388" y="1890"/>
                                  </a:lnTo>
                                  <a:lnTo>
                                    <a:pt x="5388" y="1894"/>
                                  </a:lnTo>
                                  <a:lnTo>
                                    <a:pt x="5383" y="1899"/>
                                  </a:lnTo>
                                  <a:lnTo>
                                    <a:pt x="5383" y="1914"/>
                                  </a:lnTo>
                                  <a:lnTo>
                                    <a:pt x="5379" y="1933"/>
                                  </a:lnTo>
                                  <a:lnTo>
                                    <a:pt x="5379" y="1952"/>
                                  </a:lnTo>
                                  <a:lnTo>
                                    <a:pt x="5379" y="1976"/>
                                  </a:lnTo>
                                  <a:lnTo>
                                    <a:pt x="5379" y="2005"/>
                                  </a:lnTo>
                                  <a:lnTo>
                                    <a:pt x="5379" y="2033"/>
                                  </a:lnTo>
                                  <a:lnTo>
                                    <a:pt x="5379" y="2091"/>
                                  </a:lnTo>
                                  <a:lnTo>
                                    <a:pt x="5379" y="2158"/>
                                  </a:lnTo>
                                  <a:lnTo>
                                    <a:pt x="5379" y="2192"/>
                                  </a:lnTo>
                                  <a:lnTo>
                                    <a:pt x="5379" y="2225"/>
                                  </a:lnTo>
                                  <a:lnTo>
                                    <a:pt x="5379" y="2259"/>
                                  </a:lnTo>
                                  <a:lnTo>
                                    <a:pt x="5379" y="2292"/>
                                  </a:lnTo>
                                  <a:lnTo>
                                    <a:pt x="5355" y="2288"/>
                                  </a:lnTo>
                                  <a:lnTo>
                                    <a:pt x="5355" y="2254"/>
                                  </a:lnTo>
                                  <a:lnTo>
                                    <a:pt x="5360" y="2225"/>
                                  </a:lnTo>
                                  <a:lnTo>
                                    <a:pt x="5360" y="2192"/>
                                  </a:lnTo>
                                  <a:lnTo>
                                    <a:pt x="5360" y="2158"/>
                                  </a:lnTo>
                                  <a:lnTo>
                                    <a:pt x="5360" y="2091"/>
                                  </a:lnTo>
                                  <a:lnTo>
                                    <a:pt x="5355" y="2033"/>
                                  </a:lnTo>
                                  <a:lnTo>
                                    <a:pt x="5355" y="2005"/>
                                  </a:lnTo>
                                  <a:lnTo>
                                    <a:pt x="5355" y="1976"/>
                                  </a:lnTo>
                                  <a:lnTo>
                                    <a:pt x="5355" y="1952"/>
                                  </a:lnTo>
                                  <a:lnTo>
                                    <a:pt x="5360" y="1933"/>
                                  </a:lnTo>
                                  <a:lnTo>
                                    <a:pt x="5360" y="1914"/>
                                  </a:lnTo>
                                  <a:lnTo>
                                    <a:pt x="5364" y="1894"/>
                                  </a:lnTo>
                                  <a:lnTo>
                                    <a:pt x="5364" y="1890"/>
                                  </a:lnTo>
                                  <a:lnTo>
                                    <a:pt x="5369" y="1880"/>
                                  </a:lnTo>
                                  <a:lnTo>
                                    <a:pt x="5369" y="1875"/>
                                  </a:lnTo>
                                  <a:lnTo>
                                    <a:pt x="5374" y="1870"/>
                                  </a:lnTo>
                                  <a:lnTo>
                                    <a:pt x="5379" y="1866"/>
                                  </a:lnTo>
                                  <a:close/>
                                  <a:moveTo>
                                    <a:pt x="5393" y="1885"/>
                                  </a:moveTo>
                                  <a:lnTo>
                                    <a:pt x="5374" y="1870"/>
                                  </a:lnTo>
                                  <a:lnTo>
                                    <a:pt x="5374" y="1870"/>
                                  </a:lnTo>
                                  <a:lnTo>
                                    <a:pt x="5379" y="1866"/>
                                  </a:lnTo>
                                  <a:lnTo>
                                    <a:pt x="5379" y="1866"/>
                                  </a:lnTo>
                                  <a:lnTo>
                                    <a:pt x="5383" y="1866"/>
                                  </a:lnTo>
                                  <a:lnTo>
                                    <a:pt x="5383" y="1866"/>
                                  </a:lnTo>
                                  <a:lnTo>
                                    <a:pt x="5383" y="1866"/>
                                  </a:lnTo>
                                  <a:lnTo>
                                    <a:pt x="5388" y="1866"/>
                                  </a:lnTo>
                                  <a:lnTo>
                                    <a:pt x="5388" y="1870"/>
                                  </a:lnTo>
                                  <a:lnTo>
                                    <a:pt x="5393" y="1870"/>
                                  </a:lnTo>
                                  <a:lnTo>
                                    <a:pt x="5393" y="1870"/>
                                  </a:lnTo>
                                  <a:lnTo>
                                    <a:pt x="5393" y="1875"/>
                                  </a:lnTo>
                                  <a:lnTo>
                                    <a:pt x="5393" y="1875"/>
                                  </a:lnTo>
                                  <a:lnTo>
                                    <a:pt x="5393" y="1880"/>
                                  </a:lnTo>
                                  <a:lnTo>
                                    <a:pt x="5393" y="1880"/>
                                  </a:lnTo>
                                  <a:lnTo>
                                    <a:pt x="5393" y="1885"/>
                                  </a:lnTo>
                                  <a:lnTo>
                                    <a:pt x="5393" y="1885"/>
                                  </a:lnTo>
                                  <a:close/>
                                  <a:moveTo>
                                    <a:pt x="5518" y="2019"/>
                                  </a:moveTo>
                                  <a:lnTo>
                                    <a:pt x="5508" y="2043"/>
                                  </a:lnTo>
                                  <a:lnTo>
                                    <a:pt x="5503" y="2038"/>
                                  </a:lnTo>
                                  <a:lnTo>
                                    <a:pt x="5494" y="2019"/>
                                  </a:lnTo>
                                  <a:lnTo>
                                    <a:pt x="5484" y="1995"/>
                                  </a:lnTo>
                                  <a:lnTo>
                                    <a:pt x="5479" y="1981"/>
                                  </a:lnTo>
                                  <a:lnTo>
                                    <a:pt x="5470" y="1966"/>
                                  </a:lnTo>
                                  <a:lnTo>
                                    <a:pt x="5465" y="1952"/>
                                  </a:lnTo>
                                  <a:lnTo>
                                    <a:pt x="5455" y="1938"/>
                                  </a:lnTo>
                                  <a:lnTo>
                                    <a:pt x="5451" y="1928"/>
                                  </a:lnTo>
                                  <a:lnTo>
                                    <a:pt x="5441" y="1914"/>
                                  </a:lnTo>
                                  <a:lnTo>
                                    <a:pt x="5436" y="1909"/>
                                  </a:lnTo>
                                  <a:lnTo>
                                    <a:pt x="5431" y="1904"/>
                                  </a:lnTo>
                                  <a:lnTo>
                                    <a:pt x="5427" y="1899"/>
                                  </a:lnTo>
                                  <a:lnTo>
                                    <a:pt x="5422" y="1894"/>
                                  </a:lnTo>
                                  <a:lnTo>
                                    <a:pt x="5417" y="1894"/>
                                  </a:lnTo>
                                  <a:lnTo>
                                    <a:pt x="5412" y="1890"/>
                                  </a:lnTo>
                                  <a:lnTo>
                                    <a:pt x="5407" y="1890"/>
                                  </a:lnTo>
                                  <a:lnTo>
                                    <a:pt x="5407" y="1885"/>
                                  </a:lnTo>
                                  <a:lnTo>
                                    <a:pt x="5403" y="1885"/>
                                  </a:lnTo>
                                  <a:lnTo>
                                    <a:pt x="5398" y="1885"/>
                                  </a:lnTo>
                                  <a:lnTo>
                                    <a:pt x="5393" y="1885"/>
                                  </a:lnTo>
                                  <a:lnTo>
                                    <a:pt x="5388" y="1890"/>
                                  </a:lnTo>
                                  <a:lnTo>
                                    <a:pt x="5379" y="1866"/>
                                  </a:lnTo>
                                  <a:lnTo>
                                    <a:pt x="5388" y="1866"/>
                                  </a:lnTo>
                                  <a:lnTo>
                                    <a:pt x="5393" y="1866"/>
                                  </a:lnTo>
                                  <a:lnTo>
                                    <a:pt x="5403" y="1866"/>
                                  </a:lnTo>
                                  <a:lnTo>
                                    <a:pt x="5412" y="1866"/>
                                  </a:lnTo>
                                  <a:lnTo>
                                    <a:pt x="5417" y="1866"/>
                                  </a:lnTo>
                                  <a:lnTo>
                                    <a:pt x="5422" y="1870"/>
                                  </a:lnTo>
                                  <a:lnTo>
                                    <a:pt x="5431" y="1875"/>
                                  </a:lnTo>
                                  <a:lnTo>
                                    <a:pt x="5436" y="1880"/>
                                  </a:lnTo>
                                  <a:lnTo>
                                    <a:pt x="5441" y="1885"/>
                                  </a:lnTo>
                                  <a:lnTo>
                                    <a:pt x="5451" y="1890"/>
                                  </a:lnTo>
                                  <a:lnTo>
                                    <a:pt x="5455" y="1894"/>
                                  </a:lnTo>
                                  <a:lnTo>
                                    <a:pt x="5460" y="1899"/>
                                  </a:lnTo>
                                  <a:lnTo>
                                    <a:pt x="5470" y="1914"/>
                                  </a:lnTo>
                                  <a:lnTo>
                                    <a:pt x="5475" y="1928"/>
                                  </a:lnTo>
                                  <a:lnTo>
                                    <a:pt x="5484" y="1942"/>
                                  </a:lnTo>
                                  <a:lnTo>
                                    <a:pt x="5494" y="1957"/>
                                  </a:lnTo>
                                  <a:lnTo>
                                    <a:pt x="5499" y="1971"/>
                                  </a:lnTo>
                                  <a:lnTo>
                                    <a:pt x="5503" y="1986"/>
                                  </a:lnTo>
                                  <a:lnTo>
                                    <a:pt x="5513" y="2009"/>
                                  </a:lnTo>
                                  <a:lnTo>
                                    <a:pt x="5523" y="2024"/>
                                  </a:lnTo>
                                  <a:lnTo>
                                    <a:pt x="5518" y="2019"/>
                                  </a:lnTo>
                                  <a:close/>
                                  <a:moveTo>
                                    <a:pt x="5503" y="2038"/>
                                  </a:moveTo>
                                  <a:lnTo>
                                    <a:pt x="5523" y="2024"/>
                                  </a:lnTo>
                                  <a:lnTo>
                                    <a:pt x="5523" y="2029"/>
                                  </a:lnTo>
                                  <a:lnTo>
                                    <a:pt x="5523" y="2029"/>
                                  </a:lnTo>
                                  <a:lnTo>
                                    <a:pt x="5523" y="2029"/>
                                  </a:lnTo>
                                  <a:lnTo>
                                    <a:pt x="5523" y="2033"/>
                                  </a:lnTo>
                                  <a:lnTo>
                                    <a:pt x="5523" y="2033"/>
                                  </a:lnTo>
                                  <a:lnTo>
                                    <a:pt x="5523" y="2038"/>
                                  </a:lnTo>
                                  <a:lnTo>
                                    <a:pt x="5523" y="2038"/>
                                  </a:lnTo>
                                  <a:lnTo>
                                    <a:pt x="5518" y="2038"/>
                                  </a:lnTo>
                                  <a:lnTo>
                                    <a:pt x="5518" y="2043"/>
                                  </a:lnTo>
                                  <a:lnTo>
                                    <a:pt x="5518" y="2043"/>
                                  </a:lnTo>
                                  <a:lnTo>
                                    <a:pt x="5513" y="2043"/>
                                  </a:lnTo>
                                  <a:lnTo>
                                    <a:pt x="5513" y="2043"/>
                                  </a:lnTo>
                                  <a:lnTo>
                                    <a:pt x="5508" y="2043"/>
                                  </a:lnTo>
                                  <a:lnTo>
                                    <a:pt x="5508" y="2038"/>
                                  </a:lnTo>
                                  <a:lnTo>
                                    <a:pt x="5503" y="2038"/>
                                  </a:lnTo>
                                  <a:lnTo>
                                    <a:pt x="5503" y="2038"/>
                                  </a:lnTo>
                                  <a:close/>
                                  <a:moveTo>
                                    <a:pt x="5619" y="2067"/>
                                  </a:moveTo>
                                  <a:lnTo>
                                    <a:pt x="5595" y="2077"/>
                                  </a:lnTo>
                                  <a:lnTo>
                                    <a:pt x="5599" y="2081"/>
                                  </a:lnTo>
                                  <a:lnTo>
                                    <a:pt x="5590" y="2077"/>
                                  </a:lnTo>
                                  <a:lnTo>
                                    <a:pt x="5585" y="2072"/>
                                  </a:lnTo>
                                  <a:lnTo>
                                    <a:pt x="5575" y="2067"/>
                                  </a:lnTo>
                                  <a:lnTo>
                                    <a:pt x="5561" y="2062"/>
                                  </a:lnTo>
                                  <a:lnTo>
                                    <a:pt x="5537" y="2053"/>
                                  </a:lnTo>
                                  <a:lnTo>
                                    <a:pt x="5508" y="2043"/>
                                  </a:lnTo>
                                  <a:lnTo>
                                    <a:pt x="5518" y="2019"/>
                                  </a:lnTo>
                                  <a:lnTo>
                                    <a:pt x="5547" y="2029"/>
                                  </a:lnTo>
                                  <a:lnTo>
                                    <a:pt x="5571" y="2038"/>
                                  </a:lnTo>
                                  <a:lnTo>
                                    <a:pt x="5585" y="2043"/>
                                  </a:lnTo>
                                  <a:lnTo>
                                    <a:pt x="5595" y="2048"/>
                                  </a:lnTo>
                                  <a:lnTo>
                                    <a:pt x="5604" y="2057"/>
                                  </a:lnTo>
                                  <a:lnTo>
                                    <a:pt x="5614" y="2067"/>
                                  </a:lnTo>
                                  <a:lnTo>
                                    <a:pt x="5619" y="2067"/>
                                  </a:lnTo>
                                  <a:close/>
                                  <a:moveTo>
                                    <a:pt x="5599" y="2081"/>
                                  </a:moveTo>
                                  <a:lnTo>
                                    <a:pt x="5614" y="2067"/>
                                  </a:lnTo>
                                  <a:lnTo>
                                    <a:pt x="5614" y="2067"/>
                                  </a:lnTo>
                                  <a:lnTo>
                                    <a:pt x="5619" y="2067"/>
                                  </a:lnTo>
                                  <a:lnTo>
                                    <a:pt x="5619" y="2072"/>
                                  </a:lnTo>
                                  <a:lnTo>
                                    <a:pt x="5619" y="2072"/>
                                  </a:lnTo>
                                  <a:lnTo>
                                    <a:pt x="5619" y="2077"/>
                                  </a:lnTo>
                                  <a:lnTo>
                                    <a:pt x="5619" y="2077"/>
                                  </a:lnTo>
                                  <a:lnTo>
                                    <a:pt x="5614" y="2081"/>
                                  </a:lnTo>
                                  <a:lnTo>
                                    <a:pt x="5614" y="2081"/>
                                  </a:lnTo>
                                  <a:lnTo>
                                    <a:pt x="5614" y="2081"/>
                                  </a:lnTo>
                                  <a:lnTo>
                                    <a:pt x="5609" y="2081"/>
                                  </a:lnTo>
                                  <a:lnTo>
                                    <a:pt x="5609" y="2086"/>
                                  </a:lnTo>
                                  <a:lnTo>
                                    <a:pt x="5604" y="2086"/>
                                  </a:lnTo>
                                  <a:lnTo>
                                    <a:pt x="5604" y="2081"/>
                                  </a:lnTo>
                                  <a:lnTo>
                                    <a:pt x="5599" y="2081"/>
                                  </a:lnTo>
                                  <a:lnTo>
                                    <a:pt x="5599" y="2081"/>
                                  </a:lnTo>
                                  <a:lnTo>
                                    <a:pt x="5599" y="2081"/>
                                  </a:lnTo>
                                  <a:close/>
                                  <a:moveTo>
                                    <a:pt x="5662" y="2196"/>
                                  </a:moveTo>
                                  <a:lnTo>
                                    <a:pt x="5667" y="2220"/>
                                  </a:lnTo>
                                  <a:lnTo>
                                    <a:pt x="5662" y="2220"/>
                                  </a:lnTo>
                                  <a:lnTo>
                                    <a:pt x="5657" y="2220"/>
                                  </a:lnTo>
                                  <a:lnTo>
                                    <a:pt x="5647" y="2216"/>
                                  </a:lnTo>
                                  <a:lnTo>
                                    <a:pt x="5643" y="2211"/>
                                  </a:lnTo>
                                  <a:lnTo>
                                    <a:pt x="5638" y="2206"/>
                                  </a:lnTo>
                                  <a:lnTo>
                                    <a:pt x="5633" y="2201"/>
                                  </a:lnTo>
                                  <a:lnTo>
                                    <a:pt x="5628" y="2192"/>
                                  </a:lnTo>
                                  <a:lnTo>
                                    <a:pt x="5628" y="2187"/>
                                  </a:lnTo>
                                  <a:lnTo>
                                    <a:pt x="5623" y="2177"/>
                                  </a:lnTo>
                                  <a:lnTo>
                                    <a:pt x="5619" y="2158"/>
                                  </a:lnTo>
                                  <a:lnTo>
                                    <a:pt x="5614" y="2134"/>
                                  </a:lnTo>
                                  <a:lnTo>
                                    <a:pt x="5604" y="2105"/>
                                  </a:lnTo>
                                  <a:lnTo>
                                    <a:pt x="5595" y="2077"/>
                                  </a:lnTo>
                                  <a:lnTo>
                                    <a:pt x="5619" y="2067"/>
                                  </a:lnTo>
                                  <a:lnTo>
                                    <a:pt x="5628" y="2101"/>
                                  </a:lnTo>
                                  <a:lnTo>
                                    <a:pt x="5633" y="2125"/>
                                  </a:lnTo>
                                  <a:lnTo>
                                    <a:pt x="5643" y="2149"/>
                                  </a:lnTo>
                                  <a:lnTo>
                                    <a:pt x="5647" y="2173"/>
                                  </a:lnTo>
                                  <a:lnTo>
                                    <a:pt x="5647" y="2177"/>
                                  </a:lnTo>
                                  <a:lnTo>
                                    <a:pt x="5652" y="2187"/>
                                  </a:lnTo>
                                  <a:lnTo>
                                    <a:pt x="5652" y="2192"/>
                                  </a:lnTo>
                                  <a:lnTo>
                                    <a:pt x="5657" y="2192"/>
                                  </a:lnTo>
                                  <a:lnTo>
                                    <a:pt x="5657" y="2196"/>
                                  </a:lnTo>
                                  <a:lnTo>
                                    <a:pt x="5657" y="2196"/>
                                  </a:lnTo>
                                  <a:lnTo>
                                    <a:pt x="5662" y="2196"/>
                                  </a:lnTo>
                                  <a:lnTo>
                                    <a:pt x="5662" y="2196"/>
                                  </a:lnTo>
                                  <a:lnTo>
                                    <a:pt x="5662" y="2196"/>
                                  </a:lnTo>
                                  <a:close/>
                                  <a:moveTo>
                                    <a:pt x="5662" y="2220"/>
                                  </a:moveTo>
                                  <a:lnTo>
                                    <a:pt x="5662" y="2196"/>
                                  </a:lnTo>
                                  <a:lnTo>
                                    <a:pt x="5667" y="2196"/>
                                  </a:lnTo>
                                  <a:lnTo>
                                    <a:pt x="5667" y="2196"/>
                                  </a:lnTo>
                                  <a:lnTo>
                                    <a:pt x="5671" y="2201"/>
                                  </a:lnTo>
                                  <a:lnTo>
                                    <a:pt x="5671" y="2201"/>
                                  </a:lnTo>
                                  <a:lnTo>
                                    <a:pt x="5671" y="2201"/>
                                  </a:lnTo>
                                  <a:lnTo>
                                    <a:pt x="5671" y="2206"/>
                                  </a:lnTo>
                                  <a:lnTo>
                                    <a:pt x="5676" y="2206"/>
                                  </a:lnTo>
                                  <a:lnTo>
                                    <a:pt x="5676" y="2211"/>
                                  </a:lnTo>
                                  <a:lnTo>
                                    <a:pt x="5676" y="2211"/>
                                  </a:lnTo>
                                  <a:lnTo>
                                    <a:pt x="5676" y="2211"/>
                                  </a:lnTo>
                                  <a:lnTo>
                                    <a:pt x="5671" y="2216"/>
                                  </a:lnTo>
                                  <a:lnTo>
                                    <a:pt x="5671" y="2216"/>
                                  </a:lnTo>
                                  <a:lnTo>
                                    <a:pt x="5671" y="2220"/>
                                  </a:lnTo>
                                  <a:lnTo>
                                    <a:pt x="5667" y="2220"/>
                                  </a:lnTo>
                                  <a:lnTo>
                                    <a:pt x="5667" y="2220"/>
                                  </a:lnTo>
                                  <a:lnTo>
                                    <a:pt x="5662" y="2220"/>
                                  </a:lnTo>
                                  <a:close/>
                                  <a:moveTo>
                                    <a:pt x="5710" y="2009"/>
                                  </a:moveTo>
                                  <a:lnTo>
                                    <a:pt x="5729" y="2024"/>
                                  </a:lnTo>
                                  <a:lnTo>
                                    <a:pt x="5729" y="2024"/>
                                  </a:lnTo>
                                  <a:lnTo>
                                    <a:pt x="5729" y="2029"/>
                                  </a:lnTo>
                                  <a:lnTo>
                                    <a:pt x="5724" y="2053"/>
                                  </a:lnTo>
                                  <a:lnTo>
                                    <a:pt x="5719" y="2081"/>
                                  </a:lnTo>
                                  <a:lnTo>
                                    <a:pt x="5715" y="2115"/>
                                  </a:lnTo>
                                  <a:lnTo>
                                    <a:pt x="5710" y="2134"/>
                                  </a:lnTo>
                                  <a:lnTo>
                                    <a:pt x="5705" y="2149"/>
                                  </a:lnTo>
                                  <a:lnTo>
                                    <a:pt x="5700" y="2168"/>
                                  </a:lnTo>
                                  <a:lnTo>
                                    <a:pt x="5695" y="2182"/>
                                  </a:lnTo>
                                  <a:lnTo>
                                    <a:pt x="5691" y="2196"/>
                                  </a:lnTo>
                                  <a:lnTo>
                                    <a:pt x="5686" y="2206"/>
                                  </a:lnTo>
                                  <a:lnTo>
                                    <a:pt x="5681" y="2211"/>
                                  </a:lnTo>
                                  <a:lnTo>
                                    <a:pt x="5676" y="2216"/>
                                  </a:lnTo>
                                  <a:lnTo>
                                    <a:pt x="5671" y="2220"/>
                                  </a:lnTo>
                                  <a:lnTo>
                                    <a:pt x="5667" y="2220"/>
                                  </a:lnTo>
                                  <a:lnTo>
                                    <a:pt x="5662" y="2196"/>
                                  </a:lnTo>
                                  <a:lnTo>
                                    <a:pt x="5662" y="2196"/>
                                  </a:lnTo>
                                  <a:lnTo>
                                    <a:pt x="5662" y="2196"/>
                                  </a:lnTo>
                                  <a:lnTo>
                                    <a:pt x="5662" y="2196"/>
                                  </a:lnTo>
                                  <a:lnTo>
                                    <a:pt x="5667" y="2192"/>
                                  </a:lnTo>
                                  <a:lnTo>
                                    <a:pt x="5671" y="2187"/>
                                  </a:lnTo>
                                  <a:lnTo>
                                    <a:pt x="5676" y="2173"/>
                                  </a:lnTo>
                                  <a:lnTo>
                                    <a:pt x="5676" y="2158"/>
                                  </a:lnTo>
                                  <a:lnTo>
                                    <a:pt x="5681" y="2144"/>
                                  </a:lnTo>
                                  <a:lnTo>
                                    <a:pt x="5686" y="2129"/>
                                  </a:lnTo>
                                  <a:lnTo>
                                    <a:pt x="5691" y="2110"/>
                                  </a:lnTo>
                                  <a:lnTo>
                                    <a:pt x="5695" y="2077"/>
                                  </a:lnTo>
                                  <a:lnTo>
                                    <a:pt x="5700" y="2048"/>
                                  </a:lnTo>
                                  <a:lnTo>
                                    <a:pt x="5705" y="2024"/>
                                  </a:lnTo>
                                  <a:lnTo>
                                    <a:pt x="5710" y="2009"/>
                                  </a:lnTo>
                                  <a:lnTo>
                                    <a:pt x="5710" y="2009"/>
                                  </a:lnTo>
                                  <a:close/>
                                  <a:moveTo>
                                    <a:pt x="5729" y="2024"/>
                                  </a:moveTo>
                                  <a:lnTo>
                                    <a:pt x="5710" y="2009"/>
                                  </a:lnTo>
                                  <a:lnTo>
                                    <a:pt x="5715" y="2009"/>
                                  </a:lnTo>
                                  <a:lnTo>
                                    <a:pt x="5715" y="2005"/>
                                  </a:lnTo>
                                  <a:lnTo>
                                    <a:pt x="5715" y="2005"/>
                                  </a:lnTo>
                                  <a:lnTo>
                                    <a:pt x="5719" y="2005"/>
                                  </a:lnTo>
                                  <a:lnTo>
                                    <a:pt x="5719" y="2005"/>
                                  </a:lnTo>
                                  <a:lnTo>
                                    <a:pt x="5724" y="2005"/>
                                  </a:lnTo>
                                  <a:lnTo>
                                    <a:pt x="5724" y="2005"/>
                                  </a:lnTo>
                                  <a:lnTo>
                                    <a:pt x="5729" y="2009"/>
                                  </a:lnTo>
                                  <a:lnTo>
                                    <a:pt x="5729" y="2009"/>
                                  </a:lnTo>
                                  <a:lnTo>
                                    <a:pt x="5729" y="2009"/>
                                  </a:lnTo>
                                  <a:lnTo>
                                    <a:pt x="5729" y="2014"/>
                                  </a:lnTo>
                                  <a:lnTo>
                                    <a:pt x="5734" y="2014"/>
                                  </a:lnTo>
                                  <a:lnTo>
                                    <a:pt x="5734" y="2019"/>
                                  </a:lnTo>
                                  <a:lnTo>
                                    <a:pt x="5734" y="2019"/>
                                  </a:lnTo>
                                  <a:lnTo>
                                    <a:pt x="5729" y="2024"/>
                                  </a:lnTo>
                                  <a:lnTo>
                                    <a:pt x="5729" y="2024"/>
                                  </a:lnTo>
                                  <a:close/>
                                  <a:moveTo>
                                    <a:pt x="5854" y="2000"/>
                                  </a:moveTo>
                                  <a:lnTo>
                                    <a:pt x="5844" y="2019"/>
                                  </a:lnTo>
                                  <a:lnTo>
                                    <a:pt x="5835" y="2019"/>
                                  </a:lnTo>
                                  <a:lnTo>
                                    <a:pt x="5820" y="2014"/>
                                  </a:lnTo>
                                  <a:lnTo>
                                    <a:pt x="5801" y="2009"/>
                                  </a:lnTo>
                                  <a:lnTo>
                                    <a:pt x="5782" y="2009"/>
                                  </a:lnTo>
                                  <a:lnTo>
                                    <a:pt x="5777" y="2009"/>
                                  </a:lnTo>
                                  <a:lnTo>
                                    <a:pt x="5767" y="2009"/>
                                  </a:lnTo>
                                  <a:lnTo>
                                    <a:pt x="5758" y="2009"/>
                                  </a:lnTo>
                                  <a:lnTo>
                                    <a:pt x="5748" y="2009"/>
                                  </a:lnTo>
                                  <a:lnTo>
                                    <a:pt x="5743" y="2014"/>
                                  </a:lnTo>
                                  <a:lnTo>
                                    <a:pt x="5739" y="2014"/>
                                  </a:lnTo>
                                  <a:lnTo>
                                    <a:pt x="5734" y="2019"/>
                                  </a:lnTo>
                                  <a:lnTo>
                                    <a:pt x="5729" y="2024"/>
                                  </a:lnTo>
                                  <a:lnTo>
                                    <a:pt x="5710" y="2009"/>
                                  </a:lnTo>
                                  <a:lnTo>
                                    <a:pt x="5719" y="2005"/>
                                  </a:lnTo>
                                  <a:lnTo>
                                    <a:pt x="5724" y="1995"/>
                                  </a:lnTo>
                                  <a:lnTo>
                                    <a:pt x="5734" y="1990"/>
                                  </a:lnTo>
                                  <a:lnTo>
                                    <a:pt x="5743" y="1990"/>
                                  </a:lnTo>
                                  <a:lnTo>
                                    <a:pt x="5753" y="1986"/>
                                  </a:lnTo>
                                  <a:lnTo>
                                    <a:pt x="5763" y="1986"/>
                                  </a:lnTo>
                                  <a:lnTo>
                                    <a:pt x="5772" y="1986"/>
                                  </a:lnTo>
                                  <a:lnTo>
                                    <a:pt x="5787" y="1986"/>
                                  </a:lnTo>
                                  <a:lnTo>
                                    <a:pt x="5806" y="1990"/>
                                  </a:lnTo>
                                  <a:lnTo>
                                    <a:pt x="5825" y="1990"/>
                                  </a:lnTo>
                                  <a:lnTo>
                                    <a:pt x="5839" y="1995"/>
                                  </a:lnTo>
                                  <a:lnTo>
                                    <a:pt x="5854" y="2000"/>
                                  </a:lnTo>
                                  <a:close/>
                                  <a:moveTo>
                                    <a:pt x="5844" y="2019"/>
                                  </a:moveTo>
                                  <a:lnTo>
                                    <a:pt x="5854" y="2000"/>
                                  </a:lnTo>
                                  <a:lnTo>
                                    <a:pt x="5854" y="2000"/>
                                  </a:lnTo>
                                  <a:lnTo>
                                    <a:pt x="5859" y="2005"/>
                                  </a:lnTo>
                                  <a:lnTo>
                                    <a:pt x="5859" y="2005"/>
                                  </a:lnTo>
                                  <a:lnTo>
                                    <a:pt x="5859" y="2005"/>
                                  </a:lnTo>
                                  <a:lnTo>
                                    <a:pt x="5859" y="2009"/>
                                  </a:lnTo>
                                  <a:lnTo>
                                    <a:pt x="5859" y="2009"/>
                                  </a:lnTo>
                                  <a:lnTo>
                                    <a:pt x="5859" y="2014"/>
                                  </a:lnTo>
                                  <a:lnTo>
                                    <a:pt x="5859" y="2014"/>
                                  </a:lnTo>
                                  <a:lnTo>
                                    <a:pt x="5859" y="2019"/>
                                  </a:lnTo>
                                  <a:lnTo>
                                    <a:pt x="5859" y="2019"/>
                                  </a:lnTo>
                                  <a:lnTo>
                                    <a:pt x="5854" y="2019"/>
                                  </a:lnTo>
                                  <a:lnTo>
                                    <a:pt x="5854" y="2019"/>
                                  </a:lnTo>
                                  <a:lnTo>
                                    <a:pt x="5849" y="2024"/>
                                  </a:lnTo>
                                  <a:lnTo>
                                    <a:pt x="5849" y="2024"/>
                                  </a:lnTo>
                                  <a:lnTo>
                                    <a:pt x="5844" y="2024"/>
                                  </a:lnTo>
                                  <a:lnTo>
                                    <a:pt x="5844" y="2019"/>
                                  </a:lnTo>
                                  <a:close/>
                                  <a:moveTo>
                                    <a:pt x="5897" y="2029"/>
                                  </a:moveTo>
                                  <a:lnTo>
                                    <a:pt x="5916" y="2043"/>
                                  </a:lnTo>
                                  <a:lnTo>
                                    <a:pt x="5916" y="2043"/>
                                  </a:lnTo>
                                  <a:lnTo>
                                    <a:pt x="5907" y="2048"/>
                                  </a:lnTo>
                                  <a:lnTo>
                                    <a:pt x="5902" y="2053"/>
                                  </a:lnTo>
                                  <a:lnTo>
                                    <a:pt x="5897" y="2053"/>
                                  </a:lnTo>
                                  <a:lnTo>
                                    <a:pt x="5892" y="2053"/>
                                  </a:lnTo>
                                  <a:lnTo>
                                    <a:pt x="5883" y="2053"/>
                                  </a:lnTo>
                                  <a:lnTo>
                                    <a:pt x="5878" y="2053"/>
                                  </a:lnTo>
                                  <a:lnTo>
                                    <a:pt x="5878" y="2048"/>
                                  </a:lnTo>
                                  <a:lnTo>
                                    <a:pt x="5873" y="2043"/>
                                  </a:lnTo>
                                  <a:lnTo>
                                    <a:pt x="5863" y="2038"/>
                                  </a:lnTo>
                                  <a:lnTo>
                                    <a:pt x="5859" y="2029"/>
                                  </a:lnTo>
                                  <a:lnTo>
                                    <a:pt x="5854" y="2029"/>
                                  </a:lnTo>
                                  <a:lnTo>
                                    <a:pt x="5849" y="2024"/>
                                  </a:lnTo>
                                  <a:lnTo>
                                    <a:pt x="5849" y="2024"/>
                                  </a:lnTo>
                                  <a:lnTo>
                                    <a:pt x="5844" y="2019"/>
                                  </a:lnTo>
                                  <a:lnTo>
                                    <a:pt x="5854" y="2000"/>
                                  </a:lnTo>
                                  <a:lnTo>
                                    <a:pt x="5859" y="2005"/>
                                  </a:lnTo>
                                  <a:lnTo>
                                    <a:pt x="5863" y="2005"/>
                                  </a:lnTo>
                                  <a:lnTo>
                                    <a:pt x="5868" y="2009"/>
                                  </a:lnTo>
                                  <a:lnTo>
                                    <a:pt x="5873" y="2014"/>
                                  </a:lnTo>
                                  <a:lnTo>
                                    <a:pt x="5883" y="2019"/>
                                  </a:lnTo>
                                  <a:lnTo>
                                    <a:pt x="5887" y="2029"/>
                                  </a:lnTo>
                                  <a:lnTo>
                                    <a:pt x="5892" y="2029"/>
                                  </a:lnTo>
                                  <a:lnTo>
                                    <a:pt x="5892" y="2033"/>
                                  </a:lnTo>
                                  <a:lnTo>
                                    <a:pt x="5892" y="2033"/>
                                  </a:lnTo>
                                  <a:lnTo>
                                    <a:pt x="5892" y="2033"/>
                                  </a:lnTo>
                                  <a:lnTo>
                                    <a:pt x="5892" y="2033"/>
                                  </a:lnTo>
                                  <a:lnTo>
                                    <a:pt x="5892" y="2033"/>
                                  </a:lnTo>
                                  <a:lnTo>
                                    <a:pt x="5897" y="2033"/>
                                  </a:lnTo>
                                  <a:lnTo>
                                    <a:pt x="5897" y="2029"/>
                                  </a:lnTo>
                                  <a:lnTo>
                                    <a:pt x="5897" y="2029"/>
                                  </a:lnTo>
                                  <a:close/>
                                  <a:moveTo>
                                    <a:pt x="5916" y="2043"/>
                                  </a:moveTo>
                                  <a:lnTo>
                                    <a:pt x="5897" y="2029"/>
                                  </a:lnTo>
                                  <a:lnTo>
                                    <a:pt x="5897" y="2029"/>
                                  </a:lnTo>
                                  <a:lnTo>
                                    <a:pt x="5902" y="2024"/>
                                  </a:lnTo>
                                  <a:lnTo>
                                    <a:pt x="5902" y="2024"/>
                                  </a:lnTo>
                                  <a:lnTo>
                                    <a:pt x="5907" y="2024"/>
                                  </a:lnTo>
                                  <a:lnTo>
                                    <a:pt x="5907" y="2024"/>
                                  </a:lnTo>
                                  <a:lnTo>
                                    <a:pt x="5911" y="2024"/>
                                  </a:lnTo>
                                  <a:lnTo>
                                    <a:pt x="5911" y="2029"/>
                                  </a:lnTo>
                                  <a:lnTo>
                                    <a:pt x="5911" y="2029"/>
                                  </a:lnTo>
                                  <a:lnTo>
                                    <a:pt x="5916" y="2029"/>
                                  </a:lnTo>
                                  <a:lnTo>
                                    <a:pt x="5916" y="2033"/>
                                  </a:lnTo>
                                  <a:lnTo>
                                    <a:pt x="5916" y="2033"/>
                                  </a:lnTo>
                                  <a:lnTo>
                                    <a:pt x="5916" y="2038"/>
                                  </a:lnTo>
                                  <a:lnTo>
                                    <a:pt x="5916" y="2038"/>
                                  </a:lnTo>
                                  <a:lnTo>
                                    <a:pt x="5916" y="2038"/>
                                  </a:lnTo>
                                  <a:lnTo>
                                    <a:pt x="5916" y="2043"/>
                                  </a:lnTo>
                                  <a:lnTo>
                                    <a:pt x="5916" y="2043"/>
                                  </a:lnTo>
                                  <a:close/>
                                  <a:moveTo>
                                    <a:pt x="5964" y="1942"/>
                                  </a:moveTo>
                                  <a:lnTo>
                                    <a:pt x="5964" y="1962"/>
                                  </a:lnTo>
                                  <a:lnTo>
                                    <a:pt x="5964" y="1962"/>
                                  </a:lnTo>
                                  <a:lnTo>
                                    <a:pt x="5959" y="1962"/>
                                  </a:lnTo>
                                  <a:lnTo>
                                    <a:pt x="5959" y="1966"/>
                                  </a:lnTo>
                                  <a:lnTo>
                                    <a:pt x="5955" y="1966"/>
                                  </a:lnTo>
                                  <a:lnTo>
                                    <a:pt x="5955" y="1971"/>
                                  </a:lnTo>
                                  <a:lnTo>
                                    <a:pt x="5950" y="1976"/>
                                  </a:lnTo>
                                  <a:lnTo>
                                    <a:pt x="5945" y="1981"/>
                                  </a:lnTo>
                                  <a:lnTo>
                                    <a:pt x="5945" y="1986"/>
                                  </a:lnTo>
                                  <a:lnTo>
                                    <a:pt x="5940" y="1990"/>
                                  </a:lnTo>
                                  <a:lnTo>
                                    <a:pt x="5935" y="2005"/>
                                  </a:lnTo>
                                  <a:lnTo>
                                    <a:pt x="5931" y="2019"/>
                                  </a:lnTo>
                                  <a:lnTo>
                                    <a:pt x="5926" y="2024"/>
                                  </a:lnTo>
                                  <a:lnTo>
                                    <a:pt x="5921" y="2033"/>
                                  </a:lnTo>
                                  <a:lnTo>
                                    <a:pt x="5916" y="2038"/>
                                  </a:lnTo>
                                  <a:lnTo>
                                    <a:pt x="5916" y="2043"/>
                                  </a:lnTo>
                                  <a:lnTo>
                                    <a:pt x="5897" y="2029"/>
                                  </a:lnTo>
                                  <a:lnTo>
                                    <a:pt x="5897" y="2024"/>
                                  </a:lnTo>
                                  <a:lnTo>
                                    <a:pt x="5902" y="2019"/>
                                  </a:lnTo>
                                  <a:lnTo>
                                    <a:pt x="5907" y="2014"/>
                                  </a:lnTo>
                                  <a:lnTo>
                                    <a:pt x="5907" y="2009"/>
                                  </a:lnTo>
                                  <a:lnTo>
                                    <a:pt x="5911" y="1995"/>
                                  </a:lnTo>
                                  <a:lnTo>
                                    <a:pt x="5921" y="1981"/>
                                  </a:lnTo>
                                  <a:lnTo>
                                    <a:pt x="5921" y="1976"/>
                                  </a:lnTo>
                                  <a:lnTo>
                                    <a:pt x="5926" y="1966"/>
                                  </a:lnTo>
                                  <a:lnTo>
                                    <a:pt x="5931" y="1962"/>
                                  </a:lnTo>
                                  <a:lnTo>
                                    <a:pt x="5935" y="1957"/>
                                  </a:lnTo>
                                  <a:lnTo>
                                    <a:pt x="5940" y="1947"/>
                                  </a:lnTo>
                                  <a:lnTo>
                                    <a:pt x="5950" y="1947"/>
                                  </a:lnTo>
                                  <a:lnTo>
                                    <a:pt x="5955" y="1942"/>
                                  </a:lnTo>
                                  <a:lnTo>
                                    <a:pt x="5964" y="1942"/>
                                  </a:lnTo>
                                  <a:lnTo>
                                    <a:pt x="5964" y="1942"/>
                                  </a:lnTo>
                                  <a:close/>
                                  <a:moveTo>
                                    <a:pt x="5964" y="1962"/>
                                  </a:moveTo>
                                  <a:lnTo>
                                    <a:pt x="5964" y="1942"/>
                                  </a:lnTo>
                                  <a:lnTo>
                                    <a:pt x="5964" y="1942"/>
                                  </a:lnTo>
                                  <a:lnTo>
                                    <a:pt x="5969" y="1942"/>
                                  </a:lnTo>
                                  <a:lnTo>
                                    <a:pt x="5969" y="1942"/>
                                  </a:lnTo>
                                  <a:lnTo>
                                    <a:pt x="5969" y="1942"/>
                                  </a:lnTo>
                                  <a:lnTo>
                                    <a:pt x="5974" y="1947"/>
                                  </a:lnTo>
                                  <a:lnTo>
                                    <a:pt x="5974" y="1947"/>
                                  </a:lnTo>
                                  <a:lnTo>
                                    <a:pt x="5974" y="1947"/>
                                  </a:lnTo>
                                  <a:lnTo>
                                    <a:pt x="5974" y="1952"/>
                                  </a:lnTo>
                                  <a:lnTo>
                                    <a:pt x="5974" y="1952"/>
                                  </a:lnTo>
                                  <a:lnTo>
                                    <a:pt x="5974" y="1957"/>
                                  </a:lnTo>
                                  <a:lnTo>
                                    <a:pt x="5974" y="1957"/>
                                  </a:lnTo>
                                  <a:lnTo>
                                    <a:pt x="5974" y="1962"/>
                                  </a:lnTo>
                                  <a:lnTo>
                                    <a:pt x="5969" y="1962"/>
                                  </a:lnTo>
                                  <a:lnTo>
                                    <a:pt x="5969" y="1962"/>
                                  </a:lnTo>
                                  <a:lnTo>
                                    <a:pt x="5964" y="1962"/>
                                  </a:lnTo>
                                  <a:lnTo>
                                    <a:pt x="5964" y="1962"/>
                                  </a:lnTo>
                                  <a:close/>
                                  <a:moveTo>
                                    <a:pt x="6074" y="2048"/>
                                  </a:moveTo>
                                  <a:lnTo>
                                    <a:pt x="6055" y="2057"/>
                                  </a:lnTo>
                                  <a:lnTo>
                                    <a:pt x="6055" y="2057"/>
                                  </a:lnTo>
                                  <a:lnTo>
                                    <a:pt x="6041" y="2038"/>
                                  </a:lnTo>
                                  <a:lnTo>
                                    <a:pt x="6026" y="2019"/>
                                  </a:lnTo>
                                  <a:lnTo>
                                    <a:pt x="6017" y="2000"/>
                                  </a:lnTo>
                                  <a:lnTo>
                                    <a:pt x="6003" y="1986"/>
                                  </a:lnTo>
                                  <a:lnTo>
                                    <a:pt x="5998" y="1981"/>
                                  </a:lnTo>
                                  <a:lnTo>
                                    <a:pt x="5993" y="1976"/>
                                  </a:lnTo>
                                  <a:lnTo>
                                    <a:pt x="5988" y="1971"/>
                                  </a:lnTo>
                                  <a:lnTo>
                                    <a:pt x="5979" y="1971"/>
                                  </a:lnTo>
                                  <a:lnTo>
                                    <a:pt x="5974" y="1966"/>
                                  </a:lnTo>
                                  <a:lnTo>
                                    <a:pt x="5974" y="1966"/>
                                  </a:lnTo>
                                  <a:lnTo>
                                    <a:pt x="5969" y="1962"/>
                                  </a:lnTo>
                                  <a:lnTo>
                                    <a:pt x="5964" y="1962"/>
                                  </a:lnTo>
                                  <a:lnTo>
                                    <a:pt x="5964" y="1942"/>
                                  </a:lnTo>
                                  <a:lnTo>
                                    <a:pt x="5969" y="1942"/>
                                  </a:lnTo>
                                  <a:lnTo>
                                    <a:pt x="5979" y="1942"/>
                                  </a:lnTo>
                                  <a:lnTo>
                                    <a:pt x="5983" y="1947"/>
                                  </a:lnTo>
                                  <a:lnTo>
                                    <a:pt x="5993" y="1947"/>
                                  </a:lnTo>
                                  <a:lnTo>
                                    <a:pt x="5998" y="1952"/>
                                  </a:lnTo>
                                  <a:lnTo>
                                    <a:pt x="6007" y="1962"/>
                                  </a:lnTo>
                                  <a:lnTo>
                                    <a:pt x="6012" y="1966"/>
                                  </a:lnTo>
                                  <a:lnTo>
                                    <a:pt x="6022" y="1971"/>
                                  </a:lnTo>
                                  <a:lnTo>
                                    <a:pt x="6031" y="1986"/>
                                  </a:lnTo>
                                  <a:lnTo>
                                    <a:pt x="6046" y="2005"/>
                                  </a:lnTo>
                                  <a:lnTo>
                                    <a:pt x="6060" y="2024"/>
                                  </a:lnTo>
                                  <a:lnTo>
                                    <a:pt x="6074" y="2043"/>
                                  </a:lnTo>
                                  <a:lnTo>
                                    <a:pt x="6074" y="2048"/>
                                  </a:lnTo>
                                  <a:close/>
                                  <a:moveTo>
                                    <a:pt x="6055" y="2057"/>
                                  </a:moveTo>
                                  <a:lnTo>
                                    <a:pt x="6074" y="2043"/>
                                  </a:lnTo>
                                  <a:lnTo>
                                    <a:pt x="6074" y="2048"/>
                                  </a:lnTo>
                                  <a:lnTo>
                                    <a:pt x="6074" y="2048"/>
                                  </a:lnTo>
                                  <a:lnTo>
                                    <a:pt x="6074" y="2053"/>
                                  </a:lnTo>
                                  <a:lnTo>
                                    <a:pt x="6074" y="2053"/>
                                  </a:lnTo>
                                  <a:lnTo>
                                    <a:pt x="6074" y="2057"/>
                                  </a:lnTo>
                                  <a:lnTo>
                                    <a:pt x="6074" y="2057"/>
                                  </a:lnTo>
                                  <a:lnTo>
                                    <a:pt x="6074" y="2057"/>
                                  </a:lnTo>
                                  <a:lnTo>
                                    <a:pt x="6070" y="2062"/>
                                  </a:lnTo>
                                  <a:lnTo>
                                    <a:pt x="6070" y="2062"/>
                                  </a:lnTo>
                                  <a:lnTo>
                                    <a:pt x="6070" y="2062"/>
                                  </a:lnTo>
                                  <a:lnTo>
                                    <a:pt x="6065" y="2062"/>
                                  </a:lnTo>
                                  <a:lnTo>
                                    <a:pt x="6065" y="2062"/>
                                  </a:lnTo>
                                  <a:lnTo>
                                    <a:pt x="6060" y="2062"/>
                                  </a:lnTo>
                                  <a:lnTo>
                                    <a:pt x="6060" y="2062"/>
                                  </a:lnTo>
                                  <a:lnTo>
                                    <a:pt x="6055" y="2057"/>
                                  </a:lnTo>
                                  <a:lnTo>
                                    <a:pt x="6055" y="2057"/>
                                  </a:lnTo>
                                  <a:close/>
                                  <a:moveTo>
                                    <a:pt x="6190" y="2292"/>
                                  </a:moveTo>
                                  <a:lnTo>
                                    <a:pt x="6170" y="2297"/>
                                  </a:lnTo>
                                  <a:lnTo>
                                    <a:pt x="6151" y="2259"/>
                                  </a:lnTo>
                                  <a:lnTo>
                                    <a:pt x="6137" y="2225"/>
                                  </a:lnTo>
                                  <a:lnTo>
                                    <a:pt x="6122" y="2192"/>
                                  </a:lnTo>
                                  <a:lnTo>
                                    <a:pt x="6108" y="2158"/>
                                  </a:lnTo>
                                  <a:lnTo>
                                    <a:pt x="6098" y="2129"/>
                                  </a:lnTo>
                                  <a:lnTo>
                                    <a:pt x="6084" y="2105"/>
                                  </a:lnTo>
                                  <a:lnTo>
                                    <a:pt x="6070" y="2081"/>
                                  </a:lnTo>
                                  <a:lnTo>
                                    <a:pt x="6055" y="2057"/>
                                  </a:lnTo>
                                  <a:lnTo>
                                    <a:pt x="6074" y="2048"/>
                                  </a:lnTo>
                                  <a:lnTo>
                                    <a:pt x="6089" y="2067"/>
                                  </a:lnTo>
                                  <a:lnTo>
                                    <a:pt x="6103" y="2096"/>
                                  </a:lnTo>
                                  <a:lnTo>
                                    <a:pt x="6118" y="2120"/>
                                  </a:lnTo>
                                  <a:lnTo>
                                    <a:pt x="6132" y="2149"/>
                                  </a:lnTo>
                                  <a:lnTo>
                                    <a:pt x="6146" y="2182"/>
                                  </a:lnTo>
                                  <a:lnTo>
                                    <a:pt x="6161" y="2216"/>
                                  </a:lnTo>
                                  <a:lnTo>
                                    <a:pt x="6175" y="2254"/>
                                  </a:lnTo>
                                  <a:lnTo>
                                    <a:pt x="6190" y="2292"/>
                                  </a:lnTo>
                                  <a:close/>
                                  <a:moveTo>
                                    <a:pt x="6170" y="2297"/>
                                  </a:moveTo>
                                  <a:lnTo>
                                    <a:pt x="6190" y="2292"/>
                                  </a:lnTo>
                                  <a:lnTo>
                                    <a:pt x="6190" y="2292"/>
                                  </a:lnTo>
                                  <a:lnTo>
                                    <a:pt x="6190" y="2297"/>
                                  </a:lnTo>
                                  <a:lnTo>
                                    <a:pt x="6190" y="2297"/>
                                  </a:lnTo>
                                  <a:lnTo>
                                    <a:pt x="6190" y="2302"/>
                                  </a:lnTo>
                                  <a:lnTo>
                                    <a:pt x="6190" y="2302"/>
                                  </a:lnTo>
                                  <a:lnTo>
                                    <a:pt x="6190" y="2302"/>
                                  </a:lnTo>
                                  <a:lnTo>
                                    <a:pt x="6185" y="2307"/>
                                  </a:lnTo>
                                  <a:lnTo>
                                    <a:pt x="6185" y="2307"/>
                                  </a:lnTo>
                                  <a:lnTo>
                                    <a:pt x="6180" y="2307"/>
                                  </a:lnTo>
                                  <a:lnTo>
                                    <a:pt x="6180" y="2307"/>
                                  </a:lnTo>
                                  <a:lnTo>
                                    <a:pt x="6175" y="2307"/>
                                  </a:lnTo>
                                  <a:lnTo>
                                    <a:pt x="6175" y="2307"/>
                                  </a:lnTo>
                                  <a:lnTo>
                                    <a:pt x="6170" y="2307"/>
                                  </a:lnTo>
                                  <a:lnTo>
                                    <a:pt x="6170" y="2302"/>
                                  </a:lnTo>
                                  <a:lnTo>
                                    <a:pt x="6170" y="2302"/>
                                  </a:lnTo>
                                  <a:lnTo>
                                    <a:pt x="6170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01080"/>
                              <a:ext cx="151452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5" h="782">
                                  <a:moveTo>
                                    <a:pt x="226" y="724"/>
                                  </a:moveTo>
                                  <a:lnTo>
                                    <a:pt x="230" y="743"/>
                                  </a:lnTo>
                                  <a:lnTo>
                                    <a:pt x="187" y="753"/>
                                  </a:lnTo>
                                  <a:lnTo>
                                    <a:pt x="96" y="767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91" y="743"/>
                                  </a:lnTo>
                                  <a:lnTo>
                                    <a:pt x="183" y="729"/>
                                  </a:lnTo>
                                  <a:lnTo>
                                    <a:pt x="226" y="724"/>
                                  </a:lnTo>
                                  <a:close/>
                                  <a:moveTo>
                                    <a:pt x="509" y="672"/>
                                  </a:moveTo>
                                  <a:lnTo>
                                    <a:pt x="514" y="696"/>
                                  </a:lnTo>
                                  <a:lnTo>
                                    <a:pt x="451" y="705"/>
                                  </a:lnTo>
                                  <a:lnTo>
                                    <a:pt x="365" y="724"/>
                                  </a:lnTo>
                                  <a:lnTo>
                                    <a:pt x="288" y="734"/>
                                  </a:lnTo>
                                  <a:lnTo>
                                    <a:pt x="283" y="715"/>
                                  </a:lnTo>
                                  <a:lnTo>
                                    <a:pt x="360" y="700"/>
                                  </a:lnTo>
                                  <a:lnTo>
                                    <a:pt x="446" y="686"/>
                                  </a:lnTo>
                                  <a:lnTo>
                                    <a:pt x="509" y="672"/>
                                  </a:lnTo>
                                  <a:close/>
                                  <a:moveTo>
                                    <a:pt x="792" y="609"/>
                                  </a:moveTo>
                                  <a:lnTo>
                                    <a:pt x="797" y="633"/>
                                  </a:lnTo>
                                  <a:lnTo>
                                    <a:pt x="787" y="638"/>
                                  </a:lnTo>
                                  <a:lnTo>
                                    <a:pt x="706" y="652"/>
                                  </a:lnTo>
                                  <a:lnTo>
                                    <a:pt x="619" y="672"/>
                                  </a:lnTo>
                                  <a:lnTo>
                                    <a:pt x="571" y="681"/>
                                  </a:lnTo>
                                  <a:lnTo>
                                    <a:pt x="566" y="662"/>
                                  </a:lnTo>
                                  <a:lnTo>
                                    <a:pt x="614" y="648"/>
                                  </a:lnTo>
                                  <a:lnTo>
                                    <a:pt x="701" y="633"/>
                                  </a:lnTo>
                                  <a:lnTo>
                                    <a:pt x="782" y="614"/>
                                  </a:lnTo>
                                  <a:lnTo>
                                    <a:pt x="792" y="609"/>
                                  </a:lnTo>
                                  <a:close/>
                                  <a:moveTo>
                                    <a:pt x="1070" y="542"/>
                                  </a:moveTo>
                                  <a:lnTo>
                                    <a:pt x="1075" y="561"/>
                                  </a:lnTo>
                                  <a:lnTo>
                                    <a:pt x="1027" y="576"/>
                                  </a:lnTo>
                                  <a:lnTo>
                                    <a:pt x="950" y="595"/>
                                  </a:lnTo>
                                  <a:lnTo>
                                    <a:pt x="869" y="614"/>
                                  </a:lnTo>
                                  <a:lnTo>
                                    <a:pt x="849" y="619"/>
                                  </a:lnTo>
                                  <a:lnTo>
                                    <a:pt x="845" y="600"/>
                                  </a:lnTo>
                                  <a:lnTo>
                                    <a:pt x="864" y="595"/>
                                  </a:lnTo>
                                  <a:lnTo>
                                    <a:pt x="945" y="576"/>
                                  </a:lnTo>
                                  <a:lnTo>
                                    <a:pt x="1022" y="552"/>
                                  </a:lnTo>
                                  <a:lnTo>
                                    <a:pt x="1070" y="542"/>
                                  </a:lnTo>
                                  <a:close/>
                                  <a:moveTo>
                                    <a:pt x="1329" y="465"/>
                                  </a:moveTo>
                                  <a:lnTo>
                                    <a:pt x="1339" y="485"/>
                                  </a:lnTo>
                                  <a:lnTo>
                                    <a:pt x="1339" y="485"/>
                                  </a:lnTo>
                                  <a:lnTo>
                                    <a:pt x="1262" y="509"/>
                                  </a:lnTo>
                                  <a:lnTo>
                                    <a:pt x="1185" y="533"/>
                                  </a:lnTo>
                                  <a:lnTo>
                                    <a:pt x="1133" y="547"/>
                                  </a:lnTo>
                                  <a:lnTo>
                                    <a:pt x="1123" y="528"/>
                                  </a:lnTo>
                                  <a:lnTo>
                                    <a:pt x="1176" y="509"/>
                                  </a:lnTo>
                                  <a:lnTo>
                                    <a:pt x="1253" y="489"/>
                                  </a:lnTo>
                                  <a:lnTo>
                                    <a:pt x="1329" y="465"/>
                                  </a:lnTo>
                                  <a:lnTo>
                                    <a:pt x="1329" y="465"/>
                                  </a:lnTo>
                                  <a:close/>
                                  <a:moveTo>
                                    <a:pt x="1339" y="485"/>
                                  </a:moveTo>
                                  <a:lnTo>
                                    <a:pt x="1339" y="485"/>
                                  </a:lnTo>
                                  <a:lnTo>
                                    <a:pt x="1344" y="485"/>
                                  </a:lnTo>
                                  <a:lnTo>
                                    <a:pt x="1339" y="485"/>
                                  </a:lnTo>
                                  <a:close/>
                                  <a:moveTo>
                                    <a:pt x="1344" y="461"/>
                                  </a:moveTo>
                                  <a:lnTo>
                                    <a:pt x="1353" y="480"/>
                                  </a:lnTo>
                                  <a:lnTo>
                                    <a:pt x="1339" y="485"/>
                                  </a:lnTo>
                                  <a:lnTo>
                                    <a:pt x="1329" y="465"/>
                                  </a:lnTo>
                                  <a:lnTo>
                                    <a:pt x="1344" y="461"/>
                                  </a:lnTo>
                                  <a:close/>
                                  <a:moveTo>
                                    <a:pt x="1344" y="461"/>
                                  </a:moveTo>
                                  <a:lnTo>
                                    <a:pt x="1353" y="480"/>
                                  </a:lnTo>
                                  <a:lnTo>
                                    <a:pt x="1339" y="485"/>
                                  </a:lnTo>
                                  <a:lnTo>
                                    <a:pt x="1329" y="465"/>
                                  </a:lnTo>
                                  <a:lnTo>
                                    <a:pt x="1344" y="461"/>
                                  </a:lnTo>
                                  <a:close/>
                                  <a:moveTo>
                                    <a:pt x="1617" y="365"/>
                                  </a:moveTo>
                                  <a:lnTo>
                                    <a:pt x="1622" y="384"/>
                                  </a:lnTo>
                                  <a:lnTo>
                                    <a:pt x="1555" y="413"/>
                                  </a:lnTo>
                                  <a:lnTo>
                                    <a:pt x="1483" y="437"/>
                                  </a:lnTo>
                                  <a:lnTo>
                                    <a:pt x="1411" y="461"/>
                                  </a:lnTo>
                                  <a:lnTo>
                                    <a:pt x="1406" y="465"/>
                                  </a:lnTo>
                                  <a:lnTo>
                                    <a:pt x="1401" y="441"/>
                                  </a:lnTo>
                                  <a:lnTo>
                                    <a:pt x="1406" y="441"/>
                                  </a:lnTo>
                                  <a:lnTo>
                                    <a:pt x="1478" y="417"/>
                                  </a:lnTo>
                                  <a:lnTo>
                                    <a:pt x="1550" y="389"/>
                                  </a:lnTo>
                                  <a:lnTo>
                                    <a:pt x="1617" y="365"/>
                                  </a:lnTo>
                                  <a:close/>
                                  <a:moveTo>
                                    <a:pt x="1881" y="254"/>
                                  </a:moveTo>
                                  <a:lnTo>
                                    <a:pt x="1891" y="278"/>
                                  </a:lnTo>
                                  <a:lnTo>
                                    <a:pt x="1833" y="302"/>
                                  </a:lnTo>
                                  <a:lnTo>
                                    <a:pt x="1766" y="331"/>
                                  </a:lnTo>
                                  <a:lnTo>
                                    <a:pt x="1694" y="360"/>
                                  </a:lnTo>
                                  <a:lnTo>
                                    <a:pt x="1680" y="365"/>
                                  </a:lnTo>
                                  <a:lnTo>
                                    <a:pt x="1670" y="346"/>
                                  </a:lnTo>
                                  <a:lnTo>
                                    <a:pt x="1689" y="336"/>
                                  </a:lnTo>
                                  <a:lnTo>
                                    <a:pt x="1756" y="312"/>
                                  </a:lnTo>
                                  <a:lnTo>
                                    <a:pt x="1824" y="283"/>
                                  </a:lnTo>
                                  <a:lnTo>
                                    <a:pt x="1881" y="254"/>
                                  </a:lnTo>
                                  <a:close/>
                                  <a:moveTo>
                                    <a:pt x="2140" y="130"/>
                                  </a:moveTo>
                                  <a:lnTo>
                                    <a:pt x="2150" y="154"/>
                                  </a:lnTo>
                                  <a:lnTo>
                                    <a:pt x="2150" y="154"/>
                                  </a:lnTo>
                                  <a:lnTo>
                                    <a:pt x="2088" y="182"/>
                                  </a:lnTo>
                                  <a:lnTo>
                                    <a:pt x="2025" y="216"/>
                                  </a:lnTo>
                                  <a:lnTo>
                                    <a:pt x="1963" y="245"/>
                                  </a:lnTo>
                                  <a:lnTo>
                                    <a:pt x="1944" y="254"/>
                                  </a:lnTo>
                                  <a:lnTo>
                                    <a:pt x="1934" y="230"/>
                                  </a:lnTo>
                                  <a:lnTo>
                                    <a:pt x="1953" y="226"/>
                                  </a:lnTo>
                                  <a:lnTo>
                                    <a:pt x="2016" y="197"/>
                                  </a:lnTo>
                                  <a:lnTo>
                                    <a:pt x="2078" y="163"/>
                                  </a:lnTo>
                                  <a:lnTo>
                                    <a:pt x="2140" y="135"/>
                                  </a:lnTo>
                                  <a:lnTo>
                                    <a:pt x="2140" y="130"/>
                                  </a:lnTo>
                                  <a:close/>
                                  <a:moveTo>
                                    <a:pt x="2375" y="0"/>
                                  </a:moveTo>
                                  <a:lnTo>
                                    <a:pt x="2385" y="19"/>
                                  </a:lnTo>
                                  <a:lnTo>
                                    <a:pt x="2327" y="53"/>
                                  </a:lnTo>
                                  <a:lnTo>
                                    <a:pt x="2270" y="87"/>
                                  </a:lnTo>
                                  <a:lnTo>
                                    <a:pt x="2207" y="120"/>
                                  </a:lnTo>
                                  <a:lnTo>
                                    <a:pt x="2203" y="125"/>
                                  </a:lnTo>
                                  <a:lnTo>
                                    <a:pt x="2193" y="106"/>
                                  </a:lnTo>
                                  <a:lnTo>
                                    <a:pt x="2198" y="101"/>
                                  </a:lnTo>
                                  <a:lnTo>
                                    <a:pt x="2255" y="67"/>
                                  </a:lnTo>
                                  <a:lnTo>
                                    <a:pt x="2318" y="34"/>
                                  </a:lnTo>
                                  <a:lnTo>
                                    <a:pt x="2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989280"/>
                              <a:ext cx="11912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6" h="595">
                                  <a:moveTo>
                                    <a:pt x="220" y="91"/>
                                  </a:moveTo>
                                  <a:lnTo>
                                    <a:pt x="211" y="11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20" y="91"/>
                                  </a:lnTo>
                                  <a:close/>
                                  <a:moveTo>
                                    <a:pt x="489" y="202"/>
                                  </a:moveTo>
                                  <a:lnTo>
                                    <a:pt x="479" y="221"/>
                                  </a:lnTo>
                                  <a:lnTo>
                                    <a:pt x="446" y="207"/>
                                  </a:lnTo>
                                  <a:lnTo>
                                    <a:pt x="383" y="183"/>
                                  </a:lnTo>
                                  <a:lnTo>
                                    <a:pt x="321" y="159"/>
                                  </a:lnTo>
                                  <a:lnTo>
                                    <a:pt x="263" y="135"/>
                                  </a:lnTo>
                                  <a:lnTo>
                                    <a:pt x="273" y="115"/>
                                  </a:lnTo>
                                  <a:lnTo>
                                    <a:pt x="326" y="135"/>
                                  </a:lnTo>
                                  <a:lnTo>
                                    <a:pt x="388" y="163"/>
                                  </a:lnTo>
                                  <a:lnTo>
                                    <a:pt x="451" y="187"/>
                                  </a:lnTo>
                                  <a:lnTo>
                                    <a:pt x="489" y="202"/>
                                  </a:lnTo>
                                  <a:close/>
                                  <a:moveTo>
                                    <a:pt x="758" y="298"/>
                                  </a:moveTo>
                                  <a:lnTo>
                                    <a:pt x="753" y="317"/>
                                  </a:lnTo>
                                  <a:lnTo>
                                    <a:pt x="691" y="298"/>
                                  </a:lnTo>
                                  <a:lnTo>
                                    <a:pt x="628" y="278"/>
                                  </a:lnTo>
                                  <a:lnTo>
                                    <a:pt x="566" y="254"/>
                                  </a:lnTo>
                                  <a:lnTo>
                                    <a:pt x="532" y="240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75" y="230"/>
                                  </a:lnTo>
                                  <a:lnTo>
                                    <a:pt x="638" y="254"/>
                                  </a:lnTo>
                                  <a:lnTo>
                                    <a:pt x="700" y="278"/>
                                  </a:lnTo>
                                  <a:lnTo>
                                    <a:pt x="758" y="298"/>
                                  </a:lnTo>
                                  <a:close/>
                                  <a:moveTo>
                                    <a:pt x="1002" y="374"/>
                                  </a:moveTo>
                                  <a:lnTo>
                                    <a:pt x="993" y="398"/>
                                  </a:lnTo>
                                  <a:lnTo>
                                    <a:pt x="993" y="398"/>
                                  </a:lnTo>
                                  <a:lnTo>
                                    <a:pt x="935" y="379"/>
                                  </a:lnTo>
                                  <a:lnTo>
                                    <a:pt x="873" y="360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806" y="336"/>
                                  </a:lnTo>
                                  <a:lnTo>
                                    <a:pt x="815" y="317"/>
                                  </a:lnTo>
                                  <a:lnTo>
                                    <a:pt x="820" y="317"/>
                                  </a:lnTo>
                                  <a:lnTo>
                                    <a:pt x="878" y="336"/>
                                  </a:lnTo>
                                  <a:lnTo>
                                    <a:pt x="940" y="355"/>
                                  </a:lnTo>
                                  <a:lnTo>
                                    <a:pt x="1002" y="374"/>
                                  </a:lnTo>
                                  <a:lnTo>
                                    <a:pt x="1002" y="374"/>
                                  </a:lnTo>
                                  <a:close/>
                                  <a:moveTo>
                                    <a:pt x="993" y="398"/>
                                  </a:moveTo>
                                  <a:lnTo>
                                    <a:pt x="993" y="398"/>
                                  </a:lnTo>
                                  <a:lnTo>
                                    <a:pt x="983" y="394"/>
                                  </a:lnTo>
                                  <a:lnTo>
                                    <a:pt x="993" y="398"/>
                                  </a:lnTo>
                                  <a:close/>
                                  <a:moveTo>
                                    <a:pt x="1031" y="384"/>
                                  </a:moveTo>
                                  <a:lnTo>
                                    <a:pt x="1026" y="408"/>
                                  </a:lnTo>
                                  <a:lnTo>
                                    <a:pt x="993" y="398"/>
                                  </a:lnTo>
                                  <a:lnTo>
                                    <a:pt x="1002" y="374"/>
                                  </a:lnTo>
                                  <a:lnTo>
                                    <a:pt x="1031" y="384"/>
                                  </a:lnTo>
                                  <a:close/>
                                  <a:moveTo>
                                    <a:pt x="1031" y="384"/>
                                  </a:moveTo>
                                  <a:lnTo>
                                    <a:pt x="1026" y="408"/>
                                  </a:lnTo>
                                  <a:lnTo>
                                    <a:pt x="993" y="398"/>
                                  </a:lnTo>
                                  <a:lnTo>
                                    <a:pt x="1002" y="374"/>
                                  </a:lnTo>
                                  <a:lnTo>
                                    <a:pt x="1031" y="384"/>
                                  </a:lnTo>
                                  <a:close/>
                                  <a:moveTo>
                                    <a:pt x="1310" y="461"/>
                                  </a:moveTo>
                                  <a:lnTo>
                                    <a:pt x="1305" y="485"/>
                                  </a:lnTo>
                                  <a:lnTo>
                                    <a:pt x="1290" y="480"/>
                                  </a:lnTo>
                                  <a:lnTo>
                                    <a:pt x="1233" y="465"/>
                                  </a:lnTo>
                                  <a:lnTo>
                                    <a:pt x="1175" y="446"/>
                                  </a:lnTo>
                                  <a:lnTo>
                                    <a:pt x="1113" y="432"/>
                                  </a:lnTo>
                                  <a:lnTo>
                                    <a:pt x="1079" y="422"/>
                                  </a:lnTo>
                                  <a:lnTo>
                                    <a:pt x="1089" y="398"/>
                                  </a:lnTo>
                                  <a:lnTo>
                                    <a:pt x="1122" y="408"/>
                                  </a:lnTo>
                                  <a:lnTo>
                                    <a:pt x="1180" y="427"/>
                                  </a:lnTo>
                                  <a:lnTo>
                                    <a:pt x="1238" y="441"/>
                                  </a:lnTo>
                                  <a:lnTo>
                                    <a:pt x="1295" y="456"/>
                                  </a:lnTo>
                                  <a:lnTo>
                                    <a:pt x="1310" y="461"/>
                                  </a:lnTo>
                                  <a:close/>
                                  <a:moveTo>
                                    <a:pt x="1588" y="523"/>
                                  </a:moveTo>
                                  <a:lnTo>
                                    <a:pt x="1588" y="547"/>
                                  </a:lnTo>
                                  <a:lnTo>
                                    <a:pt x="1578" y="542"/>
                                  </a:lnTo>
                                  <a:lnTo>
                                    <a:pt x="1521" y="533"/>
                                  </a:lnTo>
                                  <a:lnTo>
                                    <a:pt x="1463" y="518"/>
                                  </a:lnTo>
                                  <a:lnTo>
                                    <a:pt x="1405" y="509"/>
                                  </a:lnTo>
                                  <a:lnTo>
                                    <a:pt x="1362" y="494"/>
                                  </a:lnTo>
                                  <a:lnTo>
                                    <a:pt x="1367" y="475"/>
                                  </a:lnTo>
                                  <a:lnTo>
                                    <a:pt x="1410" y="485"/>
                                  </a:lnTo>
                                  <a:lnTo>
                                    <a:pt x="1468" y="499"/>
                                  </a:lnTo>
                                  <a:lnTo>
                                    <a:pt x="1525" y="509"/>
                                  </a:lnTo>
                                  <a:lnTo>
                                    <a:pt x="1583" y="523"/>
                                  </a:lnTo>
                                  <a:lnTo>
                                    <a:pt x="1588" y="523"/>
                                  </a:lnTo>
                                  <a:close/>
                                  <a:moveTo>
                                    <a:pt x="1876" y="571"/>
                                  </a:moveTo>
                                  <a:lnTo>
                                    <a:pt x="1871" y="595"/>
                                  </a:lnTo>
                                  <a:lnTo>
                                    <a:pt x="1861" y="590"/>
                                  </a:lnTo>
                                  <a:lnTo>
                                    <a:pt x="1804" y="585"/>
                                  </a:lnTo>
                                  <a:lnTo>
                                    <a:pt x="1751" y="576"/>
                                  </a:lnTo>
                                  <a:lnTo>
                                    <a:pt x="1693" y="566"/>
                                  </a:lnTo>
                                  <a:lnTo>
                                    <a:pt x="1641" y="557"/>
                                  </a:lnTo>
                                  <a:lnTo>
                                    <a:pt x="1645" y="533"/>
                                  </a:lnTo>
                                  <a:lnTo>
                                    <a:pt x="1698" y="542"/>
                                  </a:lnTo>
                                  <a:lnTo>
                                    <a:pt x="1751" y="552"/>
                                  </a:lnTo>
                                  <a:lnTo>
                                    <a:pt x="1809" y="561"/>
                                  </a:lnTo>
                                  <a:lnTo>
                                    <a:pt x="1866" y="571"/>
                                  </a:lnTo>
                                  <a:lnTo>
                                    <a:pt x="1876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04320"/>
                              <a:ext cx="22536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537">
                                  <a:moveTo>
                                    <a:pt x="345" y="53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55" y="532"/>
                                  </a:lnTo>
                                  <a:lnTo>
                                    <a:pt x="345" y="537"/>
                                  </a:lnTo>
                                  <a:close/>
                                  <a:moveTo>
                                    <a:pt x="307" y="427"/>
                                  </a:moveTo>
                                  <a:lnTo>
                                    <a:pt x="350" y="537"/>
                                  </a:lnTo>
                                  <a:lnTo>
                                    <a:pt x="268" y="451"/>
                                  </a:lnTo>
                                  <a:lnTo>
                                    <a:pt x="307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42920"/>
                              <a:ext cx="3780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50">
                                  <a:moveTo>
                                    <a:pt x="52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101"/>
                                  </a:lnTo>
                                  <a:close/>
                                  <a:moveTo>
                                    <a:pt x="28" y="336"/>
                                  </a:moveTo>
                                  <a:lnTo>
                                    <a:pt x="14" y="3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326"/>
                                  </a:lnTo>
                                  <a:lnTo>
                                    <a:pt x="28" y="336"/>
                                  </a:lnTo>
                                  <a:close/>
                                  <a:moveTo>
                                    <a:pt x="28" y="336"/>
                                  </a:moveTo>
                                  <a:lnTo>
                                    <a:pt x="14" y="336"/>
                                  </a:lnTo>
                                  <a:lnTo>
                                    <a:pt x="14" y="326"/>
                                  </a:lnTo>
                                  <a:lnTo>
                                    <a:pt x="28" y="336"/>
                                  </a:lnTo>
                                  <a:close/>
                                  <a:moveTo>
                                    <a:pt x="595" y="336"/>
                                  </a:moveTo>
                                  <a:lnTo>
                                    <a:pt x="28" y="336"/>
                                  </a:lnTo>
                                  <a:lnTo>
                                    <a:pt x="28" y="312"/>
                                  </a:lnTo>
                                  <a:lnTo>
                                    <a:pt x="595" y="317"/>
                                  </a:lnTo>
                                  <a:lnTo>
                                    <a:pt x="595" y="336"/>
                                  </a:lnTo>
                                  <a:close/>
                                  <a:moveTo>
                                    <a:pt x="494" y="302"/>
                                  </a:moveTo>
                                  <a:lnTo>
                                    <a:pt x="595" y="326"/>
                                  </a:lnTo>
                                  <a:lnTo>
                                    <a:pt x="494" y="350"/>
                                  </a:lnTo>
                                  <a:lnTo>
                                    <a:pt x="494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736560"/>
                              <a:ext cx="6094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765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6" y="100"/>
                                  </a:moveTo>
                                  <a:lnTo>
                                    <a:pt x="67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765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4" y="124"/>
                                  </a:moveTo>
                                  <a:lnTo>
                                    <a:pt x="4" y="124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4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247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7765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100"/>
                                  </a:moveTo>
                                  <a:lnTo>
                                    <a:pt x="68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7904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68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76520"/>
                              <a:ext cx="27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4">
                                  <a:moveTo>
                                    <a:pt x="29" y="0"/>
                                  </a:move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0064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6">
                                  <a:moveTo>
                                    <a:pt x="38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3" y="1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80064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24" y="58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58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24" y="86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800640"/>
                              <a:ext cx="64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5">
                                  <a:moveTo>
                                    <a:pt x="44" y="82"/>
                                  </a:moveTo>
                                  <a:lnTo>
                                    <a:pt x="44" y="2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4" y="82"/>
                                  </a:lnTo>
                                  <a:close/>
                                  <a:moveTo>
                                    <a:pt x="53" y="82"/>
                                  </a:moveTo>
                                  <a:lnTo>
                                    <a:pt x="63" y="8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31120"/>
                              <a:ext cx="28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311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120"/>
                              <a:ext cx="54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57" y="115"/>
                                  </a:move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15"/>
                                  </a:lnTo>
                                  <a:close/>
                                  <a:moveTo>
                                    <a:pt x="57" y="106"/>
                                  </a:moveTo>
                                  <a:lnTo>
                                    <a:pt x="57" y="6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3436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2" y="58"/>
                                  </a:moveTo>
                                  <a:lnTo>
                                    <a:pt x="91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2" y="58"/>
                                  </a:lnTo>
                                  <a:close/>
                                  <a:moveTo>
                                    <a:pt x="34" y="53"/>
                                  </a:moveTo>
                                  <a:lnTo>
                                    <a:pt x="39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3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172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4172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3">
                                  <a:moveTo>
                                    <a:pt x="2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29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58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258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96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00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6" y="101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0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579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3456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4" y="2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345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080"/>
                              <a:ext cx="579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2603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2603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188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58616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68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5829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0"/>
                              <a:ext cx="579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878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6" y="0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8878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9360"/>
                              <a:ext cx="579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2136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2136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0"/>
                              <a:ext cx="579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51784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5">
                                  <a:moveTo>
                                    <a:pt x="24" y="63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8" y="4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8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2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5178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2609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655000"/>
                              <a:ext cx="583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6092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2655000"/>
                              <a:ext cx="583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2609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65500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6092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2655000"/>
                              <a:ext cx="583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2609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2609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2609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2609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200" y="26092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186360" cy="3185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0680" y="490680"/>
                              <a:ext cx="11628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92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سب الهوائي (dB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640" y="3003480"/>
                              <a:ext cx="1684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auto" w:line="180"/>
                                  <w:ind w:left="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زاوية خارج المحور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7.15pt;margin-top:11.05pt;width:391.2pt;height:243.2pt" coordorigin="-743,221" coordsize="7824,4864">
                <v:rect id="shape_0" stroked="f" o:allowincell="f" style="position:absolute;left:0;top:221;width:7079;height:4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5;top:432;width:6689;height:4632">
                  <v:rect id="shape_0" stroked="t" o:allowincell="f" style="position:absolute;left:782;top:489;width:6237;height:3960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955,489" to="955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128,489" to="1128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300,489" to="1300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473,489" to="1473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646,489" to="1646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823,489" to="1823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996,489" to="1996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69,489" to="2169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342,489" to="2342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514,489" to="2514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687,489" to="2687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860,489" to="2860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033,489" to="3033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205,489" to="3205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383,489" to="3383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556,489" to="3556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28,489" to="3728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901,489" to="3901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074,489" to="4074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247,489" to="4247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419,489" to="4419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592,489" to="4592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765,489" to="4765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942,489" to="4942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115,489" to="5115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288,489" to="5288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61,489" to="5461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633,489" to="5633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806,489" to="5806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979,489" to="5979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152,489" to="6152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4,489" to="6324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497,489" to="6497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675,489" to="6675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847,489" to="6847,444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3956" to="7019,395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3462" to="7019,346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2964" to="7019,296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2470" to="7019,247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1976" to="7019,197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1477" to="7019,147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82,983" to="7019,98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fillcolor="#e7e8ea" stroked="f" o:allowincell="f" style="position:absolute;left:6454;top:4839;width:599;height:224;mso-wrap-style:none;v-text-anchor:middle;mso-position-horizontal-relative:char">
                    <v:fill o:detectmouseclick="t" type="solid" color2="#181715"/>
                    <v:stroke color="#3465a4" joinstyle="round" endcap="flat"/>
                    <w10:wrap type="none"/>
                  </v:rect>
                  <v:shape id="shape_0" coordsize="76,125" path="m0,62l4,43l9,29l14,15l24,5l33,0l38,0l52,5l62,15l76,34l76,62l76,82l72,96l67,110l57,115l48,120l38,125l28,125l24,120l19,110l9,106l4,86l0,62xm19,67l19,86l24,106l28,115l38,120l43,115l48,115l52,110l57,101l62,82l62,58l62,39l57,24l52,15l48,10l43,5l38,5l33,10l28,10l24,19l19,34l19,48l19,67xe" fillcolor="#131516" stroked="f" o:allowincell="f" style="position:absolute;left:6440;top:4872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7,14l29,14l19,29l43,34l57,48l67,57l72,72l67,81l67,91l62,101l57,105l48,110l43,115l33,120l24,120l14,120l5,115l5,110l0,105l5,105l5,101l5,101l9,101l9,101l14,101l14,105l19,105l24,110l33,110l43,110l53,101l57,96l57,81l57,72l53,62l43,53l33,48l19,48l5,43l29,0l72,0xe" fillcolor="#131516" stroked="f" o:allowincell="f" style="position:absolute;left:6531;top:4877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101l72,120l0,120l0,120l29,91l43,72l53,58l58,39l58,29l53,19l43,15l34,15l24,15l19,19l15,24l10,34l5,34l10,19l15,10l24,5l39,0l53,5l63,10l72,19l72,34l72,39l67,48l58,62l48,82l29,101l19,110l53,110l58,110l63,106l67,106l72,106l72,101l77,101l82,101xe" fillcolor="#131516" stroked="f" o:allowincell="f" style="position:absolute;left:6617;top:4872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82,77l82,91l63,91l63,120l48,120l48,91l0,91l0,77l53,0l63,0l63,77l82,77xm48,77l48,19l10,77l48,77xe" fillcolor="#131516" stroked="f" o:allowincell="f" style="position:absolute;left:6708;top:4872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800;top:4949;width:46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0,62l0,43l5,29l14,15l19,5l29,0l38,0l53,5l62,15l72,34l77,62l77,82l72,96l62,110l53,115l48,120l38,125l29,125l19,120l14,110l9,106l0,86l0,62xm14,67l19,86l24,106l29,115l38,120l43,115l48,115l53,110l53,101l57,82l57,58l57,39l53,24l53,15l48,10l43,5l38,5l33,10l29,10l24,19l19,34l14,48l14,67xe" fillcolor="#131516" stroked="f" o:allowincell="f" style="position:absolute;left:6862;top:4872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4l29,14l19,29l38,34l58,48l62,57l67,72l67,81l62,91l58,101l53,105l48,110l43,115l29,120l19,120l10,120l5,115l0,110l0,105l0,105l0,101l5,101l5,101l10,101l10,101l14,105l19,105l24,110l29,110l38,110l48,101l53,96l58,81l53,72l48,62l43,53l29,48l19,48l5,43l29,0l67,0xe" fillcolor="#131516" stroked="f" o:allowincell="f" style="position:absolute;left:6953;top:4877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1176;top:547;width:1304;height:7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190,3606" path="m0,3592l24,3592l24,3597l19,3597l19,3601l19,3601l14,3601l14,3601l14,3606l9,3606l9,3606l4,3601l4,3601l0,3601l0,3601l0,3597l0,3597l0,3592xm52,2623l76,2628l76,2628l72,2666l67,2705l62,2738l57,2777l52,2810l52,2849l48,2887l43,2930l38,2983l38,3040l33,3103l33,3179l28,3261l24,3362l24,3467l24,3592l0,3592l0,3467l4,3357l4,3261l9,3179l9,3103l14,3036l19,2983l19,2930l24,2887l28,2844l33,2805l33,2772l38,2738l43,2700l48,2666l52,2623l52,2623xm76,2628l52,2623l52,2623l52,2618l57,2618l57,2614l57,2614l62,2614l62,2614l67,2614l67,2614l72,2614l72,2618l72,2618l76,2618l76,2623l76,2623l76,2628xm153,2244l172,2254l172,2254l168,2268l158,2278l153,2292l144,2307l139,2321l134,2340l124,2360l120,2379l115,2403l110,2427l100,2455l96,2484l91,2513l86,2547l81,2585l76,2628l52,2623l57,2585l62,2547l67,2508l72,2479l81,2451l86,2422l91,2398l96,2374l105,2350l110,2331l120,2316l124,2297l129,2283l139,2268l144,2254l153,2244l153,2244xm172,2254l153,2244l153,2240l153,2240l158,2240l158,2240l163,2235l163,2235l168,2240l168,2240l168,2240l172,2240l172,2244l172,2244l172,2249l172,2249l172,2254l172,2254xm278,2225l297,2240l297,2240l292,2244l287,2249l283,2249l278,2254l273,2254l268,2254l263,2254l259,2254l239,2249l225,2240l215,2240l206,2235l201,2235l191,2235l191,2235l187,2240l187,2240l182,2240l182,2244l177,2244l177,2249l172,2254l153,2244l158,2235l158,2230l163,2225l168,2220l177,2220l182,2216l187,2216l191,2211l201,2211l211,2216l220,2216l230,2220l249,2225l263,2230l263,2230l268,2230l268,2230l273,2230l273,2230l278,2230l278,2225l278,2225l278,2225xm297,2240l278,2225l283,2225l283,2220l283,2220l287,2220l287,2220l292,2220l292,2220l297,2225l297,2225l297,2225l297,2230l297,2230l297,2235l297,2235l297,2240l297,2240xm345,1904l369,1909l369,1909l364,1923l359,1942l355,1966l355,1986l345,2038l335,2086l326,2134l321,2177l316,2196l311,2216l307,2220l302,2230l302,2235l297,2240l278,2225l283,2220l283,2220l283,2216l287,2206l292,2192l297,2173l307,2129l311,2081l321,2033l331,1986l335,1962l340,1938l340,1918l345,1904l345,1904xm369,1909l345,1904l350,1899l350,1899l350,1899l355,1894l355,1894l355,1894l359,1894l359,1894l364,1894l364,1899l369,1899l369,1899l369,1904l369,1904l369,1909l369,1909xm431,1789l436,1813l436,1813l427,1813l417,1818l412,1818l407,1818l403,1822l398,1827l398,1827l393,1832l393,1837l388,1846l388,1851l383,1861l379,1885l369,1909l345,1904l355,1875l359,1856l364,1846l369,1837l369,1827l374,1822l379,1818l383,1808l388,1803l398,1799l403,1799l412,1794l422,1794l431,1789l431,1789xm436,1813l431,1789l436,1789l436,1789l441,1794l441,1794l441,1794l446,1799l446,1799l446,1799l446,1803l446,1803l446,1808l441,1808l441,1813l441,1813l436,1813l436,1813xm551,1923l532,1942l527,1933l518,1918l513,1909l508,1899l494,1875l484,1856l479,1846l475,1837l470,1827l460,1822l460,1818l455,1818l451,1818l451,1813l446,1813l441,1813l441,1813l436,1813l431,1789l441,1789l446,1789l451,1789l455,1794l460,1794l470,1799l475,1803l479,1803l484,1813l494,1822l499,1832l503,1842l518,1866l527,1890l532,1899l537,1909l542,1918l551,1923xm532,1942l551,1923l551,1928l551,1928l551,1933l551,1933l551,1938l551,1938l551,1938l547,1942l547,1942l547,1942l542,1942l542,1942l537,1942l537,1942l532,1942l532,1942xm652,2029l638,2048l623,2038l614,2024l599,2014l585,2000l561,1971l532,1942l551,1923l575,1957l604,1986l614,1995l628,2009l638,2019l652,2029xm638,2048l652,2029l652,2029l652,2029l652,2033l652,2033l652,2038l652,2038l652,2043l652,2043l652,2043l647,2048l647,2048l643,2048l643,2048l643,2048l638,2048l638,2048xm719,2057l705,2072l700,2067l700,2067l695,2067l695,2062l686,2062l681,2062l671,2062l662,2057l652,2057l647,2053l643,2048l638,2048l652,2029l652,2029l657,2033l662,2033l667,2033l671,2038l681,2038l691,2038l700,2043l705,2043l710,2048l715,2053l719,2057xm705,2072l719,2057l724,2057l724,2057l724,2062l724,2062l724,2067l724,2067l724,2072l719,2072l719,2072l719,2072l715,2077l715,2077l710,2077l710,2072l705,2072l705,2072xm791,2168l767,2177l767,2177l739,2115l724,2077l715,2067l715,2062l710,2057l729,2053l729,2053l734,2062l729,2067l729,2077l715,2077l710,2077l710,2077l705,2072l719,2057l724,2057l724,2057l719,2057l710,2057l710,2062l710,2062l710,2053l710,2048l729,2043l734,2048l739,2057l743,2067l763,2105l791,2168l791,2168xm767,2177l791,2168l791,2168l791,2173l791,2173l791,2177l791,2177l787,2177l787,2182l787,2182l782,2182l782,2182l777,2182l777,2182l772,2182l772,2182l772,2177l767,2177xm882,2772l892,2791l887,2791l878,2791l878,2786l873,2786l873,2781l868,2772l868,2767l863,2743l863,2714l858,2681l854,2642l854,2599l849,2556l844,2508l839,2455l830,2407l820,2355l815,2331l811,2307l806,2283l801,2259l791,2240l787,2216l777,2196l767,2177l791,2168l801,2187l806,2206l815,2230l820,2254l830,2278l834,2302l839,2326l844,2350l854,2403l858,2455l868,2503l873,2551l873,2599l878,2642l882,2681l882,2714l887,2743l892,2762l892,2767l892,2772l892,2772l892,2772l892,2772l887,2767l882,2772xm887,2791l887,2767l887,2772l892,2772l892,2772l892,2772l897,2777l897,2777l897,2777l897,2781l897,2781l897,2786l897,2786l892,2791l892,2791l892,2791l887,2791l887,2791xm950,2168l974,2173l974,2173l969,2187l964,2201l964,2220l959,2235l954,2278l950,2321l945,2369l940,2422l935,2475l930,2523l926,2575l921,2618l921,2662l916,2700l911,2734l906,2758l906,2772l902,2777l897,2786l892,2791l882,2772l878,2772l882,2772l882,2762l882,2758l887,2729l892,2700l897,2662l902,2618l902,2571l906,2523l911,2470l916,2417l921,2369l926,2321l930,2273l935,2235l940,2216l945,2196l945,2182l950,2168l950,2168xm974,2173l950,2168l950,2168l954,2163l954,2163l954,2163l959,2158l959,2158l964,2158l964,2158l969,2163l969,2163l969,2163l974,2168l974,2168l974,2173l974,2173l974,2173xm1118,2000l1118,2019l1118,2019l1113,2019l1103,2019l1094,2024l1089,2024l1079,2029l1070,2033l1060,2043l1046,2048l1036,2057l1026,2067l1017,2081l1007,2096l998,2115l988,2129l983,2153l974,2173l950,2168l959,2144l969,2120l978,2101l988,2086l998,2067l1012,2053l1022,2043l1031,2033l1046,2024l1055,2014l1070,2009l1079,2005l1089,2000l1098,2000l1113,2000l1122,2000l1118,2000xm1118,2019l1122,2000l1122,2000l1122,2000l1127,2000l1127,2005l1127,2005l1132,2005l1132,2009l1132,2009l1132,2014l1127,2014l1127,2019l1127,2019l1122,2019l1122,2019l1122,2019l1118,2019xm1223,2067l1242,2081l1242,2081l1238,2086l1233,2091l1228,2091l1218,2091l1214,2091l1209,2091l1204,2091l1199,2091l1194,2086l1185,2077l1175,2072l1170,2062l1156,2048l1142,2033l1137,2029l1127,2024l1127,2024l1122,2024l1122,2019l1118,2019l1118,2000l1127,2000l1132,2000l1137,2000l1142,2005l1151,2009l1156,2019l1170,2033l1185,2048l1194,2053l1199,2062l1204,2067l1214,2067l1214,2067l1214,2072l1218,2072l1218,2072l1218,2072l1218,2067l1223,2067l1223,2067l1223,2067xm1242,2081l1223,2067l1228,2067l1228,2062l1228,2062l1233,2062l1233,2062l1238,2062l1238,2067l1242,2067l1242,2067l1242,2072l1242,2072l1242,2077l1242,2077l1242,2077l1242,2081l1242,2081xm1338,1799l1338,1822l1338,1822l1334,1822l1334,1822l1329,1827l1324,1827l1324,1832l1319,1837l1314,1846l1310,1851l1305,1870l1300,1890l1290,1909l1286,1933l1276,1981l1266,2024l1262,2043l1257,2057l1252,2067l1247,2072l1242,2077l1242,2081l1223,2067l1228,2062l1228,2062l1233,2057l1233,2048l1238,2033l1242,2014l1252,1976l1266,1928l1271,1904l1276,1885l1281,1861l1290,1842l1295,1837l1300,1827l1305,1818l1310,1813l1314,1808l1324,1803l1329,1799l1338,1799l1338,1799xm1338,1822l1338,1799l1338,1799l1343,1799l1343,1799l1348,1803l1348,1803l1348,1803l1348,1808l1348,1808l1348,1813l1348,1813l1348,1818l1348,1818l1343,1818l1343,1818l1343,1822l1338,1822xm1420,2149l1425,2173l1420,2173l1415,2173l1410,2168l1410,2168l1406,2163l1401,2158l1401,2149l1396,2139l1396,2129l1396,2120l1396,2105l1391,2053l1386,1990l1386,1957l1382,1928l1382,1914l1377,1899l1377,1885l1372,1870l1367,1861l1362,1851l1362,1842l1358,1832l1353,1827l1348,1822l1343,1822l1343,1822l1338,1822l1338,1822l1338,1799l1343,1799l1348,1803l1353,1803l1358,1808l1367,1813l1377,1822l1382,1832l1386,1842l1391,1851l1396,1866l1396,1880l1401,1894l1401,1909l1406,1923l1406,1957l1410,1986l1415,2053l1415,2105l1420,2115l1420,2129l1420,2134l1420,2144l1425,2149l1425,2153l1425,2153l1425,2149l1425,2149l1425,2149l1420,2149xm1420,2173l1425,2149l1425,2149l1430,2153l1430,2153l1430,2153l1434,2158l1434,2158l1434,2158l1434,2163l1434,2163l1434,2168l1430,2168l1430,2173l1430,2173l1425,2173l1425,2173l1420,2173xm1463,1650l1449,1669l1458,1669l1458,1669l1458,1669l1458,1669l1458,1669l1454,1674l1454,1683l1454,1693l1449,1707l1449,1722l1449,1741l1444,1775l1444,1818l1444,1861l1444,1909l1444,2000l1444,2081l1444,2115l1439,2139l1439,2149l1439,2158l1434,2163l1434,2163l1430,2168l1425,2173l1420,2149l1415,2153l1415,2153l1415,2153l1415,2153l1415,2144l1420,2139l1420,2110l1420,2081l1420,2000l1420,1909l1420,1861l1420,1818l1420,1775l1425,1736l1425,1722l1425,1703l1430,1693l1430,1679l1434,1669l1439,1659l1439,1655l1444,1650l1449,1650l1454,1645l1463,1650xm1458,1669l1454,1645l1458,1645l1458,1645l1458,1650l1463,1650l1463,1650l1463,1650l1468,1655l1468,1655l1468,1659l1468,1659l1463,1664l1463,1664l1463,1664l1463,1669l1458,1669l1458,1669xm1473,2575l1473,2594l1473,2594l1468,2594l1458,2590l1458,2585l1454,2580l1454,2566l1449,2547l1444,2527l1444,2503l1444,2475l1439,2441l1439,2374l1439,2297l1439,2211l1444,2125l1444,2038l1444,1957l1449,1880l1449,1808l1449,1751l1449,1703l1449,1683l1449,1674l1444,1664l1449,1669l1463,1650l1468,1659l1468,1669l1468,1683l1473,1703l1473,1751l1473,1808l1468,1880l1468,1957l1468,2043l1463,2125l1463,2211l1463,2297l1463,2374l1463,2441l1463,2470l1468,2499l1468,2523l1473,2542l1473,2561l1477,2571l1477,2575l1477,2575l1477,2575l1473,2575l1473,2575xm1473,2594l1473,2575l1477,2575l1477,2575l1482,2575l1482,2575l1482,2580l1487,2580l1487,2585l1487,2585l1487,2590l1482,2590l1482,2590l1482,2594l1482,2594l1477,2594l1477,2594l1473,2594xm1530,2115l1549,2120l1549,2120l1545,2139l1545,2168l1540,2196l1540,2230l1530,2307l1525,2388l1525,2427l1521,2465l1516,2499l1511,2527l1511,2542l1506,2551l1501,2566l1501,2575l1497,2580l1492,2590l1487,2590l1482,2594l1477,2594l1473,2594l1473,2575l1473,2575l1473,2575l1473,2575l1473,2575l1477,2571l1477,2566l1482,2556l1482,2547l1487,2537l1487,2523l1492,2494l1497,2460l1501,2427l1506,2388l1511,2307l1516,2230l1516,2196l1521,2163l1525,2139l1530,2115l1530,2115xm1549,2120l1530,2115l1530,2115l1530,2110l1530,2110l1535,2110l1535,2105l1535,2105l1540,2105l1540,2105l1545,2105l1545,2110l1549,2110l1549,2110l1549,2115l1549,2115l1549,2120l1549,2120xm1617,2009l1636,2024l1621,2029l1612,2024l1602,2024l1597,2024l1588,2024l1588,2024l1583,2024l1578,2029l1578,2033l1573,2038l1569,2043l1569,2053l1564,2062l1559,2086l1549,2120l1530,2115l1535,2081l1540,2057l1545,2043l1549,2033l1554,2029l1559,2019l1564,2014l1569,2005l1578,2005l1588,2000l1597,2000l1607,2000l1617,2005l1626,2005l1617,2009xm1621,2029l1626,2005l1631,2005l1631,2009l1631,2009l1636,2009l1636,2014l1636,2014l1636,2019l1636,2019l1636,2024l1631,2024l1631,2024l1631,2029l1626,2029l1626,2029l1621,2029l1621,2029xm1703,1813l1727,1818l1727,1818l1717,1846l1703,1875l1693,1904l1679,1933l1665,1962l1655,1986l1645,2005l1636,2024l1617,2009l1621,1995l1636,1976l1645,1952l1660,1923l1669,1894l1684,1866l1693,1837l1703,1813l1703,1813xm1727,1818l1703,1813l1703,1808l1708,1808l1708,1808l1713,1803l1713,1803l1713,1803l1717,1803l1717,1803l1722,1808l1722,1808l1722,1808l1727,1813l1727,1813l1727,1813l1727,1818l1727,1818xm1756,1583l1780,1597l1780,1597l1775,1607l1770,1616l1765,1631l1761,1645l1756,1669l1751,1703l1746,1731l1741,1760l1737,1775l1737,1789l1732,1803l1727,1818l1703,1813l1708,1799l1713,1784l1717,1770l1717,1755l1722,1727l1727,1698l1732,1669l1741,1640l1741,1626l1746,1612l1751,1597l1756,1583l1756,1583xm1780,1597l1756,1583l1761,1583l1761,1583l1761,1578l1765,1578l1765,1578l1770,1578l1770,1578l1775,1578l1775,1583l1775,1583l1780,1583l1780,1588l1780,1588l1780,1592l1780,1592l1780,1597xm1890,1439l1900,1463l1900,1463l1890,1463l1885,1468l1876,1472l1866,1482l1857,1487l1852,1496l1842,1501l1833,1511l1828,1520l1818,1530l1809,1540l1804,1549l1794,1564l1789,1573l1785,1583l1780,1597l1756,1583l1765,1573l1770,1564l1775,1549l1785,1540l1789,1525l1799,1516l1809,1506l1818,1496l1823,1487l1833,1477l1842,1468l1852,1463l1861,1453l1871,1448l1881,1444l1890,1439l1890,1439xm1900,1463l1890,1439l1895,1439l1895,1439l1900,1439l1900,1439l1905,1439l1905,1444l1905,1444l1905,1448l1909,1448l1909,1448l1909,1453l1905,1453l1905,1458l1905,1458l1905,1458l1900,1463xm2063,1468l2049,1487l2049,1487l2039,1482l2034,1477l2025,1472l2015,1468l2010,1468l2001,1463l1986,1458l1977,1458l1967,1458l1957,1453l1948,1453l1938,1453l1929,1453l1919,1458l1909,1458l1900,1463l1890,1439l1905,1434l1914,1434l1924,1434l1938,1429l1948,1429l1957,1434l1972,1434l1981,1434l1996,1439l2005,1444l2015,1444l2025,1448l2034,1453l2044,1458l2053,1463l2063,1468l2063,1468xm2049,1487l2063,1468l2063,1468l2063,1472l2063,1472l2068,1477l2068,1477l2063,1482l2063,1482l2063,1482l2063,1487l2058,1487l2058,1487l2058,1487l2053,1487l2053,1487l2049,1487l2049,1487xm2111,1573l2111,1597l2111,1597l2106,1597l2101,1592l2097,1592l2092,1588l2087,1583l2082,1573l2077,1559l2073,1544l2068,1525l2063,1511l2058,1501l2053,1496l2053,1492l2049,1487l2063,1468l2068,1477l2073,1482l2077,1492l2082,1501l2092,1520l2097,1535l2101,1554l2106,1568l2106,1568l2111,1573l2111,1573l2111,1573l2111,1573l2111,1573l2111,1573xm2111,1597l2111,1573l2116,1573l2116,1578l2121,1578l2121,1578l2121,1583l2121,1583l2121,1588l2121,1588l2121,1592l2121,1592l2121,1592l2116,1597l2116,1597l2116,1597l2111,1597l2111,1597xm2202,1396l2216,1415l2216,1415l2216,1420l2212,1420l2212,1424l2207,1429l2202,1439l2197,1448l2183,1482l2168,1511l2164,1525l2159,1544l2149,1554l2144,1568l2140,1578l2130,1588l2125,1592l2121,1597l2116,1597l2111,1597l2111,1573l2111,1573l2111,1573l2111,1573l2116,1573l2121,1568l2125,1559l2130,1544l2135,1535l2144,1520l2149,1501l2164,1472l2173,1439l2183,1429l2188,1415l2192,1410l2192,1405l2197,1401l2202,1401l2202,1396xm2216,1415l2202,1401l2202,1396l2207,1396l2207,1396l2212,1396l2212,1396l2216,1396l2216,1401l2216,1401l2221,1401l2221,1405l2221,1405l2221,1410l2221,1410l2221,1415l2216,1415l2216,1415xm2293,1468l2293,1492l2293,1492l2288,1492l2284,1492l2279,1492l2274,1487l2264,1482l2255,1477l2250,1468l2245,1458l2240,1453l2236,1444l2231,1434l2226,1429l2226,1424l2221,1420l2221,1415l2216,1415l2216,1415l2216,1415l2216,1415l2216,1415l2216,1415l2216,1415l2202,1396l2207,1396l2212,1396l2216,1391l2221,1391l2226,1396l2231,1396l2236,1401l2236,1405l2240,1410l2245,1415l2250,1424l2255,1434l2260,1439l2264,1448l2269,1453l2274,1463l2279,1463l2284,1468l2284,1468l2288,1468l2288,1468l2293,1468l2293,1468xm2293,1492l2293,1468l2293,1468l2298,1468l2298,1468l2298,1472l2303,1472l2303,1472l2303,1477l2303,1477l2303,1482l2303,1482l2303,1487l2303,1487l2303,1487l2298,1492l2298,1492l2293,1492xm2384,1194l2399,1214l2399,1214l2394,1218l2394,1223l2389,1228l2384,1233l2380,1252l2375,1271l2360,1314l2351,1357l2346,1381l2341,1405l2336,1424l2327,1444l2322,1463l2317,1472l2312,1482l2308,1487l2303,1487l2293,1492l2293,1468l2293,1468l2293,1468l2293,1468l2298,1463l2303,1453l2308,1439l2312,1420l2317,1401l2322,1377l2327,1353l2341,1309l2351,1261l2360,1242l2365,1223l2370,1218l2375,1209l2380,1204l2384,1194l2384,1194xm2399,1214l2384,1194l2384,1194l2384,1194l2389,1194l2389,1194l2394,1194l2394,1194l2399,1194l2399,1194l2399,1199l2404,1199l2404,1204l2404,1204l2404,1209l2404,1209l2399,1209l2399,1214xm2543,1170l2557,1190l2557,1190l2548,1194l2538,1199l2524,1199l2514,1199l2495,1199l2471,1194l2461,1194l2452,1194l2442,1194l2432,1194l2423,1199l2413,1204l2408,1204l2408,1209l2404,1209l2399,1214l2384,1194l2389,1190l2394,1190l2399,1185l2404,1180l2413,1175l2428,1175l2437,1170l2452,1170l2461,1170l2476,1175l2495,1175l2514,1175l2524,1175l2533,1175l2538,1170l2543,1170l2543,1170xm2557,1190l2543,1170l2543,1170l2548,1170l2548,1170l2552,1170l2552,1170l2557,1170l2557,1170l2557,1175l2562,1175l2562,1175l2562,1180l2562,1180l2562,1185l2557,1185l2557,1190l2557,1190xm2543,1170l2548,1180l2557,1190l2543,1170xm2557,1190l2543,1170l2543,1170l2548,1170l2548,1170l2552,1170l2552,1170l2557,1170l2557,1170l2557,1175l2562,1175l2562,1175l2562,1180l2562,1180l2562,1185l2557,1185l2557,1190l2557,1190xm2624,1050l2624,1074l2624,1074l2624,1074l2624,1074l2624,1074l2624,1074l2620,1079l2615,1084l2605,1098l2600,1118l2591,1137l2581,1156l2576,1166l2572,1175l2562,1185l2557,1190l2543,1170l2548,1166l2552,1161l2557,1151l2562,1146l2572,1127l2576,1108l2586,1089l2596,1074l2600,1065l2605,1060l2610,1055l2615,1055l2620,1050l2624,1050l2624,1050xm2624,1074l2624,1050l2624,1050l2629,1050l2629,1050l2629,1050l2634,1055l2634,1055l2634,1060l2634,1060l2634,1060l2634,1065l2634,1065l2634,1070l2634,1070l2629,1070l2629,1074l2624,1074xm2725,1180l2744,1180l2744,1185l2740,1190l2735,1199l2730,1204l2725,1204l2720,1209l2711,1204l2706,1204l2701,1199l2696,1194l2692,1190l2687,1185l2682,1180l2677,1166l2668,1151l2653,1122l2639,1094l2634,1084l2629,1074l2624,1074l2624,1074l2624,1074l2624,1074l2624,1050l2629,1050l2634,1055l2639,1055l2644,1060l2653,1070l2658,1084l2672,1113l2687,1142l2696,1156l2701,1166l2706,1170l2711,1175l2711,1180l2716,1180l2716,1185l2720,1185l2720,1185l2716,1185l2716,1185l2720,1185l2720,1180l2725,1175l2725,1180xm2744,1185l2725,1175l2725,1175l2725,1170l2730,1170l2730,1170l2730,1170l2735,1170l2735,1170l2740,1170l2740,1170l2744,1170l2744,1175l2744,1175l2744,1175l2744,1180l2744,1180l2744,1185xm2883,648l2903,652l2893,691l2879,724l2869,758l2855,787l2835,844l2811,902l2802,926l2792,959l2783,988l2773,1022l2764,1055l2759,1094l2754,1137l2744,1180l2725,1180l2730,1132l2735,1089l2744,1050l2754,1017l2759,983l2768,950l2778,921l2792,892l2811,835l2835,777l2845,748l2859,715l2869,681l2883,648xm2903,652l2883,648l2883,648l2883,643l2883,643l2888,643l2888,638l2893,638l2893,638l2898,638l2898,643l2898,643l2903,643l2903,648l2903,648l2903,648l2903,652l2903,652xm3104,0l3104,24l3104,24l3099,24l3095,24l3090,24l3085,24l3080,29l3075,29l3075,34l3071,39l3066,44l3061,48l3056,53l3051,58l3042,72l3037,87l3027,101l3023,120l3013,139l3008,163l3003,183l2994,207l2989,231l2984,255l2975,307l2965,360l2955,413l2946,470l2936,518l2927,566l2922,590l2912,614l2907,633l2903,652l2883,648l2888,629l2893,609l2898,585l2903,561l2912,513l2922,465l2931,413l2941,355l2951,302l2960,255l2970,226l2975,202l2979,178l2984,154l2994,135l2999,115l3008,96l3018,77l3023,58l3032,44l3037,39l3042,34l3047,24l3051,20l3056,15l3066,10l3071,10l3075,5l3085,0l3090,0l3099,0l3104,0l3104,0xm3104,24l3104,0l3109,0l3109,0l3109,0l3114,5l3114,5l3114,5l3114,10l3114,10l3114,15l3114,15l3114,20l3114,20l3109,20l3109,20l3104,24l3104,24xm3315,557l3291,561l3287,513l3277,465l3272,418l3263,370l3248,322l3239,278l3229,235l3215,192l3205,178l3200,159l3191,139l3186,125l3176,106l3171,91l3162,82l3157,67l3147,58l3143,48l3133,39l3128,34l3123,29l3114,24l3109,24l3104,24l3104,0l3114,0l3123,5l3133,10l3143,15l3152,24l3162,34l3167,44l3176,58l3186,67l3191,82l3200,96l3205,115l3215,130l3219,149l3229,168l3234,187l3248,231l3263,274l3272,317l3282,365l3291,413l3301,461l3311,509l3315,557xm3291,561l3315,557l3315,561l3315,561l3315,566l3311,566l3311,566l3311,571l3306,571l3306,571l3301,571l3301,571l3296,571l3296,566l3296,566l3291,566l3291,561l3291,561xm3445,1276l3450,1300l3450,1300l3445,1300l3435,1295l3430,1295l3426,1290l3426,1290l3421,1285l3416,1281l3411,1276l3407,1261l3402,1247l3392,1233l3387,1214l3383,1194l3378,1175l3373,1151l3368,1127l3359,1079l3349,1022l3339,964l3330,907l3325,844l3315,782l3311,724l3301,667l3296,609l3291,561l3315,557l3320,609l3325,662l3330,720l3339,782l3344,839l3354,902l3363,959l3373,1017l3378,1074l3392,1122l3397,1146l3402,1170l3407,1190l3411,1209l3416,1223l3421,1237l3426,1252l3430,1261l3435,1266l3435,1271l3440,1271l3440,1271l3445,1276l3445,1276l3445,1276l3445,1276l3445,1276xm3450,1300l3445,1276l3450,1276l3450,1276l3454,1276l3454,1276l3454,1281l3459,1281l3459,1281l3459,1285l3459,1285l3459,1290l3459,1290l3454,1295l3454,1295l3454,1295l3450,1295l3450,1300xm3632,1074l3632,1094l3632,1094l3622,1094l3613,1098l3603,1098l3598,1103l3589,1108l3584,1113l3574,1118l3570,1122l3565,1132l3555,1137l3550,1146l3546,1151l3536,1170l3526,1190l3507,1228l3488,1261l3483,1266l3483,1271l3478,1281l3474,1285l3469,1290l3459,1295l3454,1295l3450,1300l3445,1276l3450,1276l3450,1276l3454,1271l3454,1271l3459,1266l3464,1261l3464,1257l3469,1247l3483,1218l3502,1180l3512,1161l3526,1142l3531,1132l3536,1122l3546,1113l3550,1108l3560,1098l3570,1094l3579,1089l3589,1084l3598,1079l3608,1074l3618,1074l3632,1074l3632,1074xm3632,1094l3632,1074l3632,1074l3637,1074l3637,1074l3637,1074l3642,1079l3642,1079l3642,1079l3642,1084l3642,1084l3642,1089l3642,1089l3637,1094l3637,1094l3637,1094l3632,1094l3632,1094xm3810,1247l3790,1257l3790,1257l3776,1223l3762,1194l3752,1180l3747,1166l3738,1156l3728,1142l3723,1132l3714,1122l3709,1118l3704,1113l3699,1113l3690,1108l3685,1103l3680,1103l3670,1098l3666,1098l3656,1098l3646,1094l3642,1094l3632,1094l3632,1074l3642,1074l3651,1074l3661,1074l3670,1074l3680,1079l3685,1079l3694,1084l3704,1089l3709,1094l3714,1098l3723,1103l3728,1108l3738,1118l3747,1127l3757,1142l3766,1156l3771,1170l3781,1185l3795,1214l3810,1247l3810,1247xm3790,1257l3810,1247l3814,1247l3814,1247l3814,1252l3814,1252l3810,1257l3810,1257l3810,1257l3805,1261l3805,1261l3805,1261l3800,1261l3800,1261l3795,1261l3795,1261l3790,1257l3790,1257xm3906,1544l3901,1568l3901,1568l3896,1568l3886,1564l3882,1559l3877,1554l3872,1544l3867,1540l3862,1530l3862,1520l3853,1501l3848,1482l3843,1458l3838,1434l3829,1386l3819,1333l3814,1314l3805,1290l3805,1281l3800,1271l3795,1261l3790,1257l3810,1247l3814,1252l3819,1261l3824,1271l3829,1285l3834,1305l3838,1329l3853,1381l3862,1429l3867,1453l3872,1477l3877,1496l3882,1516l3886,1520l3886,1530l3891,1535l3896,1540l3896,1540l3901,1544l3901,1544l3906,1544l3906,1544xm3901,1568l3906,1544l3906,1544l3910,1549l3910,1549l3910,1549l3915,1554l3915,1554l3915,1559l3915,1559l3915,1559l3915,1564l3910,1564l3910,1568l3910,1568l3906,1568l3906,1568l3901,1568xm4011,1381l4006,1401l4006,1401l4011,1401l4011,1401l4011,1401l4006,1405l4002,1410l3997,1420l3987,1444l3978,1477l3968,1492l3963,1511l3958,1525l3949,1540l3944,1544l3939,1549l3934,1554l3930,1559l3925,1564l3915,1568l3910,1568l3901,1568l3906,1544l3906,1544l3910,1544l3910,1544l3915,1540l3920,1540l3920,1535l3925,1530l3930,1525l3934,1516l3944,1501l3949,1487l3954,1468l3968,1439l3978,1410l3982,1401l3992,1391l3997,1386l4002,1381l4006,1381l4011,1381l4011,1381xm4006,1401l4011,1381l4016,1381l4016,1381l4016,1381l4021,1381l4021,1386l4021,1386l4021,1391l4021,1391l4021,1396l4021,1396l4021,1401l4016,1401l4016,1401l4011,1401l4011,1401l4006,1401xm4097,1597l4078,1602l4078,1602l4069,1573l4059,1544l4050,1511l4040,1477l4035,1458l4030,1444l4026,1434l4021,1420l4016,1410l4011,1405l4011,1405l4006,1401l4006,1401l4006,1401l4011,1381l4016,1381l4021,1386l4026,1386l4030,1391l4035,1401l4040,1410l4045,1424l4054,1439l4059,1453l4064,1468l4074,1501l4078,1535l4088,1568l4097,1597l4097,1597xm4078,1602l4097,1597l4097,1597l4097,1597l4097,1602l4097,1602l4097,1607l4097,1607l4093,1607l4093,1612l4088,1612l4088,1612l4088,1612l4083,1612l4083,1607l4078,1607l4078,1607l4078,1602xm4174,1794l4155,1799l4145,1775l4136,1746l4126,1722l4117,1698l4107,1674l4097,1650l4088,1626l4078,1602l4097,1597l4107,1616l4117,1640l4126,1664l4141,1688l4150,1712l4160,1741l4169,1765l4174,1794xm4155,1799l4174,1794l4174,1799l4174,1799l4174,1799l4174,1803l4174,1803l4169,1808l4169,1808l4169,1808l4165,1808l4165,1808l4160,1808l4160,1808l4155,1803l4155,1803l4155,1803l4155,1799xm4198,2024l4193,2048l4193,2048l4189,2043l4184,2043l4179,2038l4174,2033l4174,2024l4169,2019l4169,2014l4165,2005l4165,1990l4165,1976l4160,1957l4160,1942l4160,1904l4160,1866l4160,1846l4160,1827l4155,1813l4155,1799l4174,1794l4179,1808l4179,1827l4184,1846l4184,1866l4184,1904l4184,1942l4184,1957l4184,1976l4189,1990l4189,2005l4189,2009l4193,2014l4193,2019l4193,2019l4198,2024l4198,2024l4198,2024l4198,2024l4198,2024xm4193,2048l4198,2024l4203,2024l4203,2024l4208,2029l4208,2029l4208,2033l4208,2033l4208,2033l4208,2038l4208,2038l4208,2043l4203,2043l4203,2043l4203,2048l4198,2048l4198,2048l4193,2048xm4309,1693l4309,1717l4309,1717l4309,1717l4309,1717l4309,1717l4309,1717l4309,1722l4304,1727l4299,1731l4299,1741l4294,1751l4289,1760l4285,1789l4275,1818l4270,1846l4265,1875l4256,1909l4251,1938l4246,1966l4237,1990l4232,2005l4232,2014l4227,2024l4222,2029l4217,2038l4213,2043l4208,2043l4203,2048l4198,2048l4193,2048l4198,2024l4198,2024l4198,2024l4198,2024l4198,2024l4198,2024l4203,2019l4208,2014l4208,2005l4213,1995l4217,1986l4222,1962l4227,1933l4237,1904l4241,1870l4246,1842l4256,1813l4261,1784l4270,1755l4270,1746l4275,1731l4280,1722l4285,1717l4289,1707l4294,1703l4294,1698l4299,1698l4304,1693l4309,1693l4309,1693xm4309,1717l4309,1693l4309,1693l4313,1693l4313,1693l4313,1698l4318,1698l4318,1698l4318,1703l4318,1703l4318,1707l4318,1707l4318,1712l4318,1712l4313,1712l4313,1717l4313,1717l4309,1717xm4462,2101l4438,2115l4438,2115l4433,2105l4429,2096l4424,2081l4419,2072l4409,2043l4400,2014l4385,1947l4366,1875l4357,1842l4347,1813l4337,1784l4333,1760l4328,1746l4323,1741l4318,1731l4313,1727l4313,1722l4309,1717l4309,1717l4309,1717l4309,1717l4309,1717l4309,1693l4313,1693l4318,1693l4318,1698l4323,1698l4328,1703l4333,1712l4337,1722l4342,1731l4347,1741l4352,1751l4361,1775l4371,1808l4381,1837l4390,1870l4405,1942l4424,2005l4433,2038l4443,2062l4448,2077l4453,2086l4457,2096l4462,2101l4462,2101xm4438,2115l4462,2101l4462,2105l4462,2105l4462,2110l4462,2110l4462,2115l4457,2115l4457,2115l4457,2120l4453,2120l4453,2120l4448,2120l4448,2120l4448,2120l4443,2120l4443,2115l4438,2115xm4625,2153l4601,2163l4601,2163l4601,2158l4597,2158l4597,2153l4592,2153l4592,2153l4587,2153l4587,2149l4582,2149l4573,2149l4563,2153l4553,2153l4539,2153l4529,2158l4515,2158l4510,2158l4501,2158l4496,2158l4491,2153l4481,2153l4477,2149l4467,2144l4462,2139l4457,2134l4453,2129l4448,2125l4438,2115l4462,2101l4462,2110l4467,2115l4472,2120l4477,2125l4481,2125l4486,2129l4491,2129l4496,2134l4501,2134l4505,2134l4510,2134l4515,2134l4525,2134l4539,2134l4549,2129l4558,2129l4573,2129l4582,2129l4587,2129l4592,2129l4601,2129l4606,2134l4611,2139l4616,2144l4621,2149l4625,2153l4625,2153xm4601,2163l4625,2153l4625,2153l4625,2158l4625,2158l4625,2163l4625,2163l4621,2168l4621,2168l4621,2168l4616,2168l4616,2168l4611,2168l4611,2168l4606,2168l4606,2168l4606,2168l4601,2163xm4688,2460l4688,2484l4693,2484l4683,2484l4673,2479l4669,2475l4669,2470l4664,2460l4659,2455l4659,2446l4654,2436l4649,2417l4645,2393l4640,2364l4635,2340l4630,2283l4621,2235l4616,2211l4611,2192l4611,2182l4606,2177l4606,2168l4601,2163l4625,2153l4625,2158l4630,2168l4630,2177l4635,2187l4640,2206l4645,2230l4654,2283l4659,2336l4664,2364l4669,2388l4673,2412l4678,2431l4678,2441l4683,2446l4683,2451l4688,2455l4688,2460l4688,2460l4688,2460l4688,2460l4688,2460xm4693,2484l4688,2460l4693,2460l4693,2460l4697,2465l4697,2465l4697,2465l4697,2470l4702,2470l4702,2475l4702,2475l4702,2475l4697,2479l4697,2479l4697,2484l4693,2484l4693,2484l4693,2484xm4769,1856l4769,1880l4769,1880l4769,1880l4769,1880l4769,1880l4769,1880l4764,1890l4760,1899l4755,1914l4755,1928l4750,1947l4745,1966l4740,2009l4736,2062l4736,2115l4731,2173l4731,2230l4726,2283l4726,2336l4721,2379l4721,2398l4717,2417l4717,2436l4712,2451l4712,2460l4707,2470l4702,2475l4702,2479l4697,2484l4688,2484l4688,2460l4688,2460l4683,2465l4683,2465l4688,2460l4688,2455l4693,2446l4693,2431l4693,2417l4697,2398l4697,2379l4702,2331l4702,2283l4707,2225l4707,2173l4712,2115l4717,2062l4721,2009l4726,1962l4726,1942l4731,1923l4736,1909l4740,1894l4745,1880l4750,1870l4755,1866l4755,1861l4764,1861l4769,1856l4769,1856xm4769,1880l4769,1856l4769,1856l4774,1856l4774,1861l4779,1861l4779,1861l4779,1866l4779,1866l4779,1870l4779,1870l4779,1870l4779,1875l4779,1875l4774,1880l4774,1880l4774,1880l4769,1880xm4889,2508l4865,2508l4860,2455l4856,2398l4851,2340l4846,2283l4836,2230l4832,2177l4822,2125l4817,2077l4808,2033l4803,1995l4793,1957l4788,1928l4784,1914l4779,1904l4779,1894l4774,1890l4769,1885l4769,1880l4769,1880l4769,1880l4769,1880l4769,1880l4769,1856l4774,1856l4779,1861l4784,1861l4784,1866l4788,1870l4793,1880l4798,1885l4803,1899l4808,1909l4808,1923l4817,1952l4827,1990l4832,2029l4841,2072l4846,2120l4856,2173l4860,2225l4865,2283l4875,2336l4880,2393l4884,2451l4889,2508xm4865,2508l4889,2508l4889,2513l4889,2513l4884,2513l4884,2518l4884,2518l4880,2518l4880,2518l4875,2523l4875,2523l4875,2518l4870,2518l4870,2518l4865,2518l4865,2513l4865,2513l4865,2508xm4904,2945l4904,2964l4894,2959l4894,2954l4889,2949l4889,2945l4889,2935l4884,2916l4884,2877l4880,2820l4880,2753l4875,2676l4870,2594l4865,2508l4889,2508l4894,2594l4899,2676l4899,2753l4904,2820l4908,2873l4908,2916l4908,2930l4913,2945l4913,2945l4913,2945l4913,2945l4904,2945xm4904,2964l4904,2945l4908,2945l4908,2945l4913,2945l4913,2945l4913,2949l4918,2949l4918,2949l4918,2954l4918,2954l4918,2959l4913,2959l4913,2964l4913,2964l4908,2964l4908,2964l4904,2964xm4913,2508l4937,2508l4937,2594l4937,2676l4932,2748l4932,2815l4932,2844l4932,2873l4928,2897l4928,2916l4928,2935l4923,2945l4923,2954l4918,2959l4913,2964l4904,2964l4904,2945l4899,2945l4899,2945l4899,2945l4899,2940l4904,2930l4904,2916l4908,2897l4908,2873l4908,2844l4908,2815l4913,2748l4913,2676l4913,2594l4913,2508xm4937,2508l4913,2508l4913,2508l4913,2503l4918,2503l4918,2499l4918,2499l4923,2499l4923,2499l4928,2499l4928,2499l4928,2499l4932,2499l4932,2503l4937,2503l4937,2503l4937,2508l4937,2508xm4952,2005l4976,2009l4976,2009l4971,2029l4966,2048l4961,2067l4961,2091l4956,2149l4947,2211l4947,2283l4942,2355l4937,2431l4937,2508l4913,2508l4918,2431l4918,2355l4923,2278l4928,2211l4932,2149l4937,2091l4942,2067l4942,2043l4947,2024l4952,2005l4952,2005xm4976,2009l4952,2005l4952,2005l4956,2000l4956,2000l4956,2000l4961,2000l4961,1995l4966,1995l4966,2000l4971,2000l4971,2000l4971,2000l4976,2005l4976,2005l4976,2005l4976,2009l4976,2009xm5187,1966l5163,1971l5163,1971l5158,1957l5153,1942l5148,1933l5144,1918l5139,1914l5134,1904l5129,1894l5124,1890l5120,1885l5110,1880l5105,1880l5100,1875l5096,1875l5086,1875l5081,1875l5076,1875l5067,1880l5062,1880l5052,1885l5048,1890l5038,1894l5033,1904l5028,1909l5019,1918l5014,1928l5004,1938l5000,1947l4995,1957l4990,1971l4985,1986l4980,1995l4976,2009l4952,2005l4956,1990l4961,1976l4966,1962l4976,1947l4980,1938l4985,1923l4995,1914l5000,1904l5009,1894l5019,1885l5024,1880l5033,1870l5043,1866l5052,1861l5062,1856l5072,1856l5076,1851l5086,1851l5096,1851l5105,1856l5115,1856l5124,1861l5129,1866l5139,1875l5148,1880l5153,1890l5158,1899l5168,1909l5172,1923l5177,1933l5182,1947l5187,1966l5187,1966xm5163,1971l5187,1966l5187,1966l5187,1966l5182,1971l5182,1971l5182,1976l5182,1976l5177,1976l5177,1976l5172,1976l5172,1976l5168,1976l5168,1976l5168,1976l5163,1971l5163,1971l5163,1971xm5244,2820l5225,2829l5225,2829l5220,2825l5220,2815l5216,2801l5216,2786l5216,2748l5211,2700l5206,2642l5206,2580l5201,2513l5201,2446l5196,2374l5192,2302l5187,2230l5187,2168l5182,2105l5172,2048l5172,2029l5168,2005l5168,1986l5163,1971l5187,1966l5187,1981l5192,2000l5196,2024l5196,2048l5201,2101l5206,2163l5211,2230l5216,2302l5220,2369l5220,2441l5225,2513l5230,2580l5230,2642l5235,2700l5235,2748l5240,2786l5240,2801l5240,2810l5244,2820l5244,2820l5244,2820xm5225,2829l5244,2820l5244,2825l5244,2825l5244,2829l5244,2829l5244,2834l5240,2834l5240,2834l5240,2839l5235,2839l5235,2839l5230,2839l5230,2839l5225,2834l5225,2834l5225,2834l5225,2829xm5240,2187l5259,2201l5259,2196l5259,2230l5254,2268l5254,2316l5249,2364l5249,2417l5249,2475l5249,2527l5249,2585l5249,2633l5249,2681l5249,2729l5249,2762l5249,2796l5249,2815l5249,2825l5249,2829l5244,2834l5235,2839l5225,2834l5225,2829l5244,2820l5244,2820l5235,2815l5225,2820l5225,2825l5225,2820l5225,2815l5225,2796l5230,2762l5230,2729l5230,2681l5230,2633l5230,2585l5225,2527l5225,2475l5230,2417l5230,2364l5230,2316l5230,2268l5235,2230l5240,2192l5240,2187xm5259,2196l5240,2192l5240,2192l5240,2192l5240,2187l5244,2187l5244,2187l5244,2182l5249,2182l5249,2182l5254,2187l5254,2187l5259,2187l5259,2187l5259,2192l5259,2192l5259,2196l5259,2196xm5336,1923l5331,1947l5331,1947l5331,1947l5331,1947l5331,1947l5331,1947l5331,1952l5326,1957l5326,1962l5326,1966l5321,1995l5316,2033l5316,2057l5312,2077l5307,2101l5302,2125l5297,2134l5292,2144l5292,2158l5283,2168l5278,2177l5273,2187l5264,2196l5259,2201l5240,2187l5249,2182l5254,2173l5259,2163l5264,2153l5268,2149l5273,2139l5278,2125l5278,2115l5288,2096l5288,2077l5292,2053l5292,2033l5297,1995l5302,1962l5302,1952l5307,1947l5307,1942l5312,1938l5316,1933l5321,1928l5326,1923l5336,1923l5336,1923xm5331,1947l5336,1923l5336,1928l5340,1928l5340,1928l5340,1928l5345,1933l5345,1933l5345,1938l5345,1938l5345,1942l5345,1942l5340,1942l5340,1947l5340,1947l5336,1947l5336,1947l5331,1947xm5345,2388l5321,2388l5321,2302l5326,2220l5326,2144l5331,2077l5331,2048l5331,2019l5331,1995l5331,1976l5331,1962l5326,1947l5326,1947l5326,1947l5326,1947l5331,1947l5336,1923l5340,1928l5345,1933l5350,1938l5350,1947l5355,1957l5355,1976l5355,1995l5355,2019l5355,2048l5355,2077l5350,2144l5345,2220l5345,2302l5345,2388xm5321,2388l5345,2388l5340,2388l5340,2393l5340,2393l5340,2393l5336,2398l5336,2398l5336,2398l5331,2398l5331,2398l5326,2398l5326,2398l5321,2393l5321,2393l5321,2393l5321,2388l5321,2388xm5331,2930l5355,2935l5340,2945l5331,2921l5326,2887l5326,2829l5321,2758l5321,2676l5321,2585l5321,2489l5321,2388l5345,2388l5340,2489l5340,2585l5345,2676l5345,2758l5350,2829l5350,2882l5355,2921l5340,2921l5331,2930xm5340,2945l5340,2921l5345,2921l5345,2921l5350,2925l5350,2925l5350,2925l5355,2930l5355,2930l5355,2935l5355,2935l5355,2935l5350,2940l5350,2940l5350,2945l5345,2945l5345,2945l5340,2945xm5331,2930l5340,2935l5355,2935l5331,2930xm5340,2945l5340,2921l5345,2921l5345,2921l5350,2925l5350,2925l5350,2925l5355,2930l5355,2930l5355,2935l5355,2935l5355,2935l5350,2940l5350,2940l5350,2945l5345,2945l5345,2945l5340,2945xm5355,2288l5379,2292l5379,2288l5379,2331l5379,2379l5379,2427l5374,2479l5374,2532l5374,2585l5369,2638l5369,2686l5364,2738l5364,2781l5360,2825l5360,2858l5355,2887l5355,2911l5355,2925l5355,2935l5331,2930l5331,2925l5331,2911l5336,2887l5336,2858l5340,2820l5340,2781l5340,2734l5345,2686l5345,2638l5350,2585l5350,2532l5355,2479l5355,2427l5355,2379l5355,2331l5355,2288l5355,2288xm5379,2288l5355,2288l5355,2288l5355,2283l5355,2283l5360,2283l5360,2278l5360,2278l5364,2278l5364,2278l5369,2278l5369,2278l5374,2278l5374,2283l5374,2283l5379,2283l5379,2288l5379,2288xm5379,1866l5388,1890l5393,1885l5388,1885l5388,1890l5388,1894l5383,1899l5383,1914l5379,1933l5379,1952l5379,1976l5379,2005l5379,2033l5379,2091l5379,2158l5379,2192l5379,2225l5379,2259l5379,2292l5355,2288l5355,2254l5360,2225l5360,2192l5360,2158l5360,2091l5355,2033l5355,2005l5355,1976l5355,1952l5360,1933l5360,1914l5364,1894l5364,1890l5369,1880l5369,1875l5374,1870l5379,1866xm5393,1885l5374,1870l5374,1870l5379,1866l5379,1866l5383,1866l5383,1866l5383,1866l5388,1866l5388,1870l5393,1870l5393,1870l5393,1875l5393,1875l5393,1880l5393,1880l5393,1885l5393,1885xm5518,2019l5508,2043l5503,2038l5494,2019l5484,1995l5479,1981l5470,1966l5465,1952l5455,1938l5451,1928l5441,1914l5436,1909l5431,1904l5427,1899l5422,1894l5417,1894l5412,1890l5407,1890l5407,1885l5403,1885l5398,1885l5393,1885l5388,1890l5379,1866l5388,1866l5393,1866l5403,1866l5412,1866l5417,1866l5422,1870l5431,1875l5436,1880l5441,1885l5451,1890l5455,1894l5460,1899l5470,1914l5475,1928l5484,1942l5494,1957l5499,1971l5503,1986l5513,2009l5523,2024l5518,2019xm5503,2038l5523,2024l5523,2029l5523,2029l5523,2029l5523,2033l5523,2033l5523,2038l5523,2038l5518,2038l5518,2043l5518,2043l5513,2043l5513,2043l5508,2043l5508,2038l5503,2038l5503,2038xm5619,2067l5595,2077l5599,2081l5590,2077l5585,2072l5575,2067l5561,2062l5537,2053l5508,2043l5518,2019l5547,2029l5571,2038l5585,2043l5595,2048l5604,2057l5614,2067l5619,2067xm5599,2081l5614,2067l5614,2067l5619,2067l5619,2072l5619,2072l5619,2077l5619,2077l5614,2081l5614,2081l5614,2081l5609,2081l5609,2086l5604,2086l5604,2081l5599,2081l5599,2081l5599,2081xm5662,2196l5667,2220l5662,2220l5657,2220l5647,2216l5643,2211l5638,2206l5633,2201l5628,2192l5628,2187l5623,2177l5619,2158l5614,2134l5604,2105l5595,2077l5619,2067l5628,2101l5633,2125l5643,2149l5647,2173l5647,2177l5652,2187l5652,2192l5657,2192l5657,2196l5657,2196l5662,2196l5662,2196l5662,2196xm5662,2220l5662,2196l5667,2196l5667,2196l5671,2201l5671,2201l5671,2201l5671,2206l5676,2206l5676,2211l5676,2211l5676,2211l5671,2216l5671,2216l5671,2220l5667,2220l5667,2220l5662,2220xm5710,2009l5729,2024l5729,2024l5729,2029l5724,2053l5719,2081l5715,2115l5710,2134l5705,2149l5700,2168l5695,2182l5691,2196l5686,2206l5681,2211l5676,2216l5671,2220l5667,2220l5662,2196l5662,2196l5662,2196l5662,2196l5667,2192l5671,2187l5676,2173l5676,2158l5681,2144l5686,2129l5691,2110l5695,2077l5700,2048l5705,2024l5710,2009l5710,2009xm5729,2024l5710,2009l5715,2009l5715,2005l5715,2005l5719,2005l5719,2005l5724,2005l5724,2005l5729,2009l5729,2009l5729,2009l5729,2014l5734,2014l5734,2019l5734,2019l5729,2024l5729,2024xm5854,2000l5844,2019l5835,2019l5820,2014l5801,2009l5782,2009l5777,2009l5767,2009l5758,2009l5748,2009l5743,2014l5739,2014l5734,2019l5729,2024l5710,2009l5719,2005l5724,1995l5734,1990l5743,1990l5753,1986l5763,1986l5772,1986l5787,1986l5806,1990l5825,1990l5839,1995l5854,2000xm5844,2019l5854,2000l5854,2000l5859,2005l5859,2005l5859,2005l5859,2009l5859,2009l5859,2014l5859,2014l5859,2019l5859,2019l5854,2019l5854,2019l5849,2024l5849,2024l5844,2024l5844,2019xm5897,2029l5916,2043l5916,2043l5907,2048l5902,2053l5897,2053l5892,2053l5883,2053l5878,2053l5878,2048l5873,2043l5863,2038l5859,2029l5854,2029l5849,2024l5849,2024l5844,2019l5854,2000l5859,2005l5863,2005l5868,2009l5873,2014l5883,2019l5887,2029l5892,2029l5892,2033l5892,2033l5892,2033l5892,2033l5892,2033l5897,2033l5897,2029l5897,2029xm5916,2043l5897,2029l5897,2029l5902,2024l5902,2024l5907,2024l5907,2024l5911,2024l5911,2029l5911,2029l5916,2029l5916,2033l5916,2033l5916,2038l5916,2038l5916,2038l5916,2043l5916,2043xm5964,1942l5964,1962l5964,1962l5959,1962l5959,1966l5955,1966l5955,1971l5950,1976l5945,1981l5945,1986l5940,1990l5935,2005l5931,2019l5926,2024l5921,2033l5916,2038l5916,2043l5897,2029l5897,2024l5902,2019l5907,2014l5907,2009l5911,1995l5921,1981l5921,1976l5926,1966l5931,1962l5935,1957l5940,1947l5950,1947l5955,1942l5964,1942l5964,1942xm5964,1962l5964,1942l5964,1942l5969,1942l5969,1942l5969,1942l5974,1947l5974,1947l5974,1947l5974,1952l5974,1952l5974,1957l5974,1957l5974,1962l5969,1962l5969,1962l5964,1962l5964,1962xm6074,2048l6055,2057l6055,2057l6041,2038l6026,2019l6017,2000l6003,1986l5998,1981l5993,1976l5988,1971l5979,1971l5974,1966l5974,1966l5969,1962l5964,1962l5964,1942l5969,1942l5979,1942l5983,1947l5993,1947l5998,1952l6007,1962l6012,1966l6022,1971l6031,1986l6046,2005l6060,2024l6074,2043l6074,2048xm6055,2057l6074,2043l6074,2048l6074,2048l6074,2053l6074,2053l6074,2057l6074,2057l6074,2057l6070,2062l6070,2062l6070,2062l6065,2062l6065,2062l6060,2062l6060,2062l6055,2057l6055,2057xm6190,2292l6170,2297l6151,2259l6137,2225l6122,2192l6108,2158l6098,2129l6084,2105l6070,2081l6055,2057l6074,2048l6089,2067l6103,2096l6118,2120l6132,2149l6146,2182l6161,2216l6175,2254l6190,2292xm6170,2297l6190,2292l6190,2292l6190,2297l6190,2297l6190,2302l6190,2302l6190,2302l6185,2307l6185,2307l6180,2307l6180,2307l6175,2307l6175,2307l6170,2307l6170,2302l6170,2302l6170,2297xe" fillcolor="#131516" stroked="f" o:allowincell="f" style="position:absolute;left:797;top:585;width:6189;height:360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85,782" path="m226,724l230,743l187,753l96,767l0,782l0,758l91,743l183,729l226,724xm509,672l514,696l451,705l365,724l288,734l283,715l360,700l446,686l509,672xm792,609l797,633l787,638l706,652l619,672l571,681l566,662l614,648l701,633l782,614l792,609xm1070,542l1075,561l1027,576l950,595l869,614l849,619l845,600l864,595l945,576l1022,552l1070,542xm1329,465l1339,485l1339,485l1262,509l1185,533l1133,547l1123,528l1176,509l1253,489l1329,465l1329,465xm1339,485l1339,485l1344,485l1339,485xm1344,461l1353,480l1339,485l1329,465l1344,461xm1344,461l1353,480l1339,485l1329,465l1344,461xm1617,365l1622,384l1555,413l1483,437l1411,461l1406,465l1401,441l1406,441l1478,417l1550,389l1617,365xm1881,254l1891,278l1833,302l1766,331l1694,360l1680,365l1670,346l1689,336l1756,312l1824,283l1881,254xm2140,130l2150,154l2150,154l2088,182l2025,216l1963,245l1944,254l1934,230l1953,226l2016,197l2078,163l2140,135l2140,130xm2375,0l2385,19l2327,53l2270,87l2207,120l2203,125l2193,106l2198,101l2255,67l2318,34l2375,0xe" fillcolor="#131516" stroked="f" o:allowincell="f" style="position:absolute;left:782;top:1851;width:2384;height:78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76,595" path="m220,91l211,115l191,106l129,77l67,48l0,19l9,0l76,29l139,58l201,87l220,91xm489,202l479,221l446,207l383,183l321,159l263,135l273,115l326,135l388,163l451,187l489,202xm758,298l753,317l691,298l628,278l566,254l532,240l542,221l575,230l638,254l700,278l758,298xm1002,374l993,398l993,398l935,379l873,360l810,341l806,336l815,317l820,317l878,336l940,355l1002,374l1002,374xm993,398l993,398l983,394l993,398xm1031,384l1026,408l993,398l1002,374l1031,384xm1031,384l1026,408l993,398l1002,374l1031,384xm1310,461l1305,485l1290,480l1233,465l1175,446l1113,432l1079,422l1089,398l1122,408l1180,427l1238,441l1295,456l1310,461xm1588,523l1588,547l1578,542l1521,533l1463,518l1405,509l1362,494l1367,475l1410,485l1468,499l1525,509l1583,523l1588,523xm1876,571l1871,595l1861,590l1804,585l1751,576l1693,566l1641,557l1645,533l1698,542l1751,552l1809,561l1866,571l1876,571xe" fillcolor="#131516" stroked="f" o:allowincell="f" style="position:absolute;left:4823;top:1990;width:1875;height:59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5,537" path="m345,537l0,5l9,0l355,532l345,537xm307,427l350,537l268,451l307,427xe" fillcolor="#131516" stroked="f" o:allowincell="f" style="position:absolute;left:1459;top:1856;width:354;height:53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95,350" path="m52,101l0,101l28,0l52,101xm28,336l14,326l14,0l38,0l38,326l28,336xm28,336l14,336l14,326l28,336xm595,336l28,336l28,312l595,317l595,336xm494,302l595,326l494,350l494,302xe" fillcolor="#131516" stroked="f" o:allowincell="f" style="position:absolute;left:1795;top:657;width:594;height:3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white" stroked="f" o:allowincell="f" style="position:absolute;left:969;top:1592;width:959;height:2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6,124" path="m76,100l67,124l0,124l0,120l23,96l43,72l52,57l57,43l52,28l47,24l38,19l33,14l23,14l14,19l9,28l4,33l0,33l4,19l14,9l23,4l38,0l47,4l62,9l67,19l71,33l67,43l67,52l57,67l43,81l28,100l19,110l47,110l57,110l62,110l67,110l67,105l71,105l71,100l76,100xe" fillcolor="#131516" stroked="f" o:allowincell="f" style="position:absolute;left:965;top:165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4,124l4,124l14,120l24,115l33,110l43,100l52,86l57,72l43,76l33,81l19,76l9,72l4,57l0,43l4,28l9,14l24,4l38,0l52,4l62,14l72,28l76,52l72,72l67,86l52,105l38,115l24,124l9,124l4,124xm57,62l57,52l57,48l57,38l57,28l52,19l48,14l43,9l38,9l28,9l24,14l19,24l14,33l19,52l24,62l28,72l38,72l43,72l48,72l52,67l57,62xe" fillcolor="#131516" stroked="f" o:allowincell="f" style="position:absolute;left:1056;top:165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185;top:1731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4" path="m77,100l68,124l0,124l0,120l24,96l44,72l53,57l58,43l53,28l48,24l44,19l34,14l24,14l15,19l10,28l5,33l5,33l5,19l15,9l24,4l39,0l48,4l63,9l68,19l72,33l68,43l68,52l58,67l44,81l29,100l20,110l48,110l58,110l63,110l68,110l68,105l72,105l77,100l77,100xe" fillcolor="#131516" stroked="f" o:allowincell="f" style="position:absolute;left:1324;top:165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0" path="m68,0l63,15l24,15l20,29l39,39l53,48l63,63l68,77l63,87l63,92l58,101l53,106l48,111l39,116l29,120l20,120l10,120l5,116l0,116l0,111l0,106l0,106l0,106l5,101l5,101l10,106l10,106l15,106l20,111l29,111l39,111l48,106l53,96l53,87l53,77l48,63l39,58l29,48l15,48l0,48l24,0l68,0xe" fillcolor="#131516" stroked="f" o:allowincell="f" style="position:absolute;left:1420;top:1659;width:6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24" path="m29,0l29,105l29,110l29,115l29,115l34,120l34,120l43,120l43,124l0,124l0,120l5,120l10,120l10,115l14,115l14,110l14,105l14,33l14,19l14,14l10,14l10,9l10,9l10,9l5,9l0,9l0,9l24,0l29,0xe" fillcolor="#131516" stroked="f" o:allowincell="f" style="position:absolute;left:1550;top:1655;width:42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86" path="m38,0l52,5l67,14l72,29l76,43l72,53l72,67l62,77l57,82l48,86l33,86l19,82l5,72l0,58l0,43l0,34l5,24l9,14l19,10l28,5l38,0xm33,10l28,10l24,10l19,14l19,19l14,29l14,38l14,53l19,67l28,77l38,82l48,82l52,72l57,62l57,48l57,29l48,14l43,10l33,10xe" fillcolor="#131516" stroked="f" o:allowincell="f" style="position:absolute;left:1603;top:1693;width:75;height:8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24,58l14,53l10,43l10,38l10,34l10,19l14,10l29,5l38,0l48,5l58,10l77,10l82,10l82,10l82,10l82,10l82,10l82,10l82,14l82,14l82,14l82,14l82,14l77,14l67,14l72,24l72,34l67,43l62,53l53,58l38,58l34,58l29,58l24,62l24,62l19,67l19,67l19,67l24,72l24,72l29,72l34,72l38,72l53,72l62,72l72,77l77,82l82,86l82,91l77,101l72,110l58,120l38,125l19,120l10,115l5,110l0,106l0,106l0,101l5,101l10,96l10,91l19,86l14,82l10,82l10,77l10,77l10,72l10,67l14,62l24,58xm38,5l34,10l29,10l24,19l24,29l24,38l29,48l34,53l38,53l48,53l53,48l53,43l58,34l53,19l48,14l43,10l38,5xm24,86l19,91l14,91l14,96l14,101l14,106l19,106l29,110l43,115l58,110l67,106l72,101l77,96l72,91l72,91l62,86l53,86l34,86l24,86xe" fillcolor="#131516" stroked="f" o:allowincell="f" style="position:absolute;left:1689;top:1693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1,125" path="m44,82l44,29l48,14l48,10l58,5l63,0l77,5l87,14l96,29l101,43l96,53l92,67l87,77l77,82l68,86l53,86l53,125l44,125l44,86l34,86l24,82l15,72l10,67l5,53l0,43l5,34l5,24l10,19l15,10l20,5l24,5l34,5l39,0l39,5l34,10l24,14l20,24l20,43l20,53l24,62l29,72l34,77l39,82l44,82xm53,82l63,82l68,77l77,72l82,67l82,58l87,48l82,34l77,19l72,14l63,14l58,14l58,14l58,19l53,29l53,82xe" fillcolor="#131516" stroked="f" o:allowincell="f" style="position:absolute;left:1823;top:1693;width:10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,125" path="m0,15l29,0l29,0l29,101l29,111l29,115l34,115l34,120l39,120l44,120l44,125l0,125l0,120l5,120l10,120l15,115l15,115l15,111l15,101l15,39l15,29l15,20l15,20l15,15l10,15l10,15l5,15l0,20l0,15xe" fillcolor="#131516" stroked="f" o:allowincell="f" style="position:absolute;left:1276;top:796;width:43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5,44l10,29l15,15l24,5l34,5l39,0l53,5l63,15l77,34l77,63l77,82l72,96l68,111l58,120l48,125l39,125l29,125l24,120l15,115l10,106l5,87l0,63xm20,67l20,87l24,106l29,115l39,120l44,120l48,115l53,111l58,101l63,82l63,58l58,39l58,24l53,15l48,10l44,10l39,5l34,10l29,15l24,24l20,34l20,53l20,67xe" fillcolor="#131516" stroked="f" o:allowincell="f" style="position:absolute;left:1348;top:796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6,125" path="m57,115l53,120l48,125l38,125l33,125l24,125l9,115l5,101l0,87l5,67l14,53l24,44l38,39l48,44l57,48l57,34l57,20l57,15l57,15l53,10l53,10l53,10l48,10l43,10l43,10l67,0l72,0l72,91l72,101l72,111l72,111l77,111l77,115l77,115l81,115l86,111l86,115l62,125l57,125l57,115xm57,106l57,67l57,63l53,58l53,53l48,48l43,48l38,44l33,48l24,53l19,63l19,77l19,96l24,106l33,115l43,115l48,115l57,106xe" fillcolor="#131516" stroked="f" o:allowincell="f" style="position:absolute;left:1483;top:796;width:8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0,120" path="m82,58l91,62l101,67l106,77l110,86l106,96l106,101l96,110l86,115l77,115l58,120l0,120l0,115l5,115l15,115l19,110l19,106l19,96l19,19l19,10l15,5l15,5l5,0l0,0l0,0l53,0l67,0l77,0l86,5l96,15l101,19l106,29l101,39l96,48l91,53l82,58xm34,53l39,53l43,53l48,53l53,53l62,53l72,53l77,48l82,43l86,39l86,29l82,19l77,15l67,5l53,5l43,5l34,5l34,53xm34,110l48,110l58,110l72,110l82,106l86,96l86,86l86,82l86,72l82,67l72,62l62,62l53,58l48,58l43,58l39,62l34,62l34,110xe" fillcolor="#131516" stroked="f" o:allowincell="f" style="position:absolute;left:1569;top:801;width:109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4l29,0l34,0l34,101l34,105l34,110l34,115l39,115l39,115l48,115l48,120l0,120l0,115l10,115l15,115l15,115l15,110l20,105l20,101l20,33l20,24l15,19l15,14l15,14l15,14l10,14l5,14l0,14l0,14xe" fillcolor="#131516" stroked="f" o:allowincell="f" style="position:absolute;left:1991;top:1089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53" path="m29,0l39,0l48,5l53,14l53,24l53,33l48,43l39,48l29,53l19,48l10,43l5,33l0,24l5,14l10,5l19,0l29,0xm29,5l19,5l15,9l10,19l10,24l10,33l15,38l19,43l29,43l34,43l43,38l48,33l48,24l48,19l43,9l34,5l29,5xe" fillcolor="#131516" stroked="f" o:allowincell="f" style="position:absolute;left:2068;top:1089;width:52;height: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8l5,29l14,14l24,10l29,5l38,0l53,5l62,14l72,38l77,62l77,81l72,96l62,110l57,120l48,125l38,125l29,125l24,120l14,115l9,105l0,86l0,62xm14,67l19,91l24,105l29,115l38,120l43,120l48,115l53,110l57,101l57,81l57,57l57,38l53,24l53,14l48,10l43,10l38,10l33,10l29,14l24,24l19,33l19,53l14,67xe" fillcolor="#131516" stroked="f" o:allowincell="f" style="position:absolute;left:552;top:432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5;top:1017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4l29,0l34,0l34,101l34,105l34,110l34,115l38,115l43,115l48,115l48,120l5,120l5,115l10,115l14,115l14,115l19,110l19,105l19,101l19,34l19,24l19,19l14,14l14,14l14,14l10,14l10,14l0,14l0,14xe" fillcolor="#131516" stroked="f" o:allowincell="f" style="position:absolute;left:475;top:94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0,43l5,24l14,14l24,5l29,0l38,0l53,0l62,14l72,34l77,58l77,77l72,96l62,105l57,115l48,120l38,120l29,120l24,115l14,110l9,101l0,82l0,62xm14,62l19,86l24,105l29,115l38,115l43,115l48,110l53,105l57,96l57,82l57,58l57,38l53,19l53,14l48,5l43,5l38,5l33,5l29,10l24,19l19,34l19,48l14,62xe" fillcolor="#131516" stroked="f" o:allowincell="f" style="position:absolute;left:552;top:94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5;top:1501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0" path="m76,101l67,120l0,120l0,120l24,92l43,72l52,58l52,39l52,29l48,20l38,15l28,15l24,15l14,20l9,24l4,34l0,34l4,20l14,10l24,5l33,0l48,5l57,10l67,20l67,34l67,39l67,48l57,63l43,82l24,101l14,111l48,111l57,111l62,111l67,106l67,106l72,101l72,101l76,101xe" fillcolor="#131516" stroked="f" o:allowincell="f" style="position:absolute;left:461;top:1424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9l14,15l24,5l29,0l38,0l53,5l62,15l72,34l77,63l77,82l72,96l62,111l57,116l48,125l38,125l29,125l24,120l14,111l9,106l0,87l0,63xm14,68l19,87l24,106l29,116l38,120l43,116l48,116l53,111l57,101l57,82l57,58l57,39l53,24l53,15l48,10l43,5l38,5l33,10l29,10l24,20l19,34l19,48l14,68xe" fillcolor="#131516" stroked="f" o:allowincell="f" style="position:absolute;left:552;top:1424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5;top:1981;width:9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5" path="m4,29l9,14l14,10l24,5l33,0l48,5l57,10l62,19l62,29l57,38l48,53l57,58l62,67l67,72l67,86l67,101l57,110l43,120l24,125l14,125l4,125l4,120l0,115l0,115l4,110l4,110l9,110l9,110l14,110l14,110l19,115l24,115l28,115l28,120l33,120l43,115l48,110l52,105l57,96l57,86l52,82l52,77l48,72l43,72l38,67l28,67l24,62l19,62l19,62l28,62l33,58l43,53l48,48l48,43l48,34l48,24l43,19l38,14l28,14l14,19l4,29l4,29xe" fillcolor="#131516" stroked="f" o:allowincell="f" style="position:absolute;left:461;top:1904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7l0,48l5,29l14,19l24,10l29,5l38,0l53,5l62,14l72,38l77,62l77,82l72,96l62,110l57,120l48,125l38,125l29,125l24,120l14,115l9,105l0,86l0,67xm14,67l19,91l24,105l29,115l38,120l43,120l48,115l53,110l57,101l57,82l57,58l57,38l53,24l53,14l48,10l43,10l38,10l33,10l29,14l24,24l19,38l19,53l14,67xe" fillcolor="#131516" stroked="f" o:allowincell="f" style="position:absolute;left:552;top:1904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5;top:2489;width:9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1,120" path="m81,77l81,91l67,91l67,120l53,120l53,91l0,91l0,77l57,0l67,0l67,77l81,77xm53,77l53,19l9,77l53,77xe" fillcolor="#131516" stroked="f" o:allowincell="f" style="position:absolute;left:456;top:2417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4l24,5l29,0l38,0l53,0l62,14l72,34l77,58l77,77l72,96l62,106l57,115l48,120l38,125l29,120l24,115l14,110l9,101l0,82l0,62xm14,62l19,86l24,106l29,115l38,115l43,115l48,115l53,106l57,101l57,82l57,58l57,38l53,24l53,14l48,10l43,5l38,5l33,5l29,10l24,19l19,34l19,48l14,62xe" fillcolor="#131516" stroked="f" o:allowincell="f" style="position:absolute;left:552;top:241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5;top:3002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8,120" path="m68,0l63,15l24,15l20,29l39,34l53,48l63,58l68,72l63,82l63,91l58,101l53,106l48,110l39,115l29,120l20,120l10,120l5,115l0,110l0,106l0,106l0,106l0,101l5,101l10,101l10,101l10,106l15,106l24,110l29,110l39,110l48,101l53,96l53,82l53,72l48,62l39,53l29,48l15,48l0,43l24,0l68,0xe" fillcolor="#131516" stroked="f" o:allowincell="f" style="position:absolute;left:465;top:2930;width:6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9l14,15l24,5l29,0l38,0l53,5l62,15l72,34l77,63l77,82l72,96l62,111l57,115l48,125l38,125l29,125l24,120l14,111l9,106l0,87l0,63xm14,67l19,87l24,106l29,115l38,120l43,115l48,115l53,111l57,101l57,82l57,58l57,39l53,24l53,15l48,10l43,5l38,5l33,10l29,10l24,20l19,34l19,48l14,67xe" fillcolor="#131516" stroked="f" o:allowincell="f" style="position:absolute;left:552;top:292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5;top:3482;width:9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5" path="m76,0l76,5l62,5l57,9l48,14l43,19l33,29l28,38l24,48l24,57l33,53l48,48l57,53l67,57l76,72l76,81l76,96l67,110l57,120l38,125l28,125l19,120l4,101l0,77l4,62l9,48l14,33l28,19l38,9l48,5l62,5l72,0l76,0xm19,62l19,77l19,81l19,91l24,101l24,110l28,115l33,120l43,120l48,120l57,115l62,105l62,91l62,81l57,67l48,57l38,57l33,57l33,57l28,57l19,62xe" fillcolor="#131516" stroked="f" o:allowincell="f" style="position:absolute;left:461;top:3405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7l0,48l5,29l14,19l24,9l29,5l38,0l53,5l62,14l72,38l77,62l77,81l72,96l62,110l57,120l48,125l38,125l29,125l24,120l14,115l9,105l0,86l0,67xm14,67l19,91l24,105l29,115l38,120l43,120l48,115l53,110l57,101l57,81l57,57l57,38l53,24l53,14l48,9l43,9l38,9l33,9l29,14l24,24l19,38l19,53l14,67xe" fillcolor="#131516" stroked="f" o:allowincell="f" style="position:absolute;left:552;top:3405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5;top:3990;width:9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6,125" path="m14,0l76,0l76,5l38,125l28,125l62,14l28,14l19,14l14,19l9,24l4,29l0,29l14,0xe" fillcolor="#131516" stroked="f" o:allowincell="f" style="position:absolute;left:461;top:3918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4,14l24,5l29,0l38,0l53,0l62,14l72,33l77,57l77,77l72,96l62,105l57,115l48,120l38,125l29,120l24,115l14,110l9,101l0,81l0,62xm14,62l19,86l24,105l29,115l38,115l43,115l48,110l53,105l57,101l57,81l57,57l57,38l53,24l53,14l48,10l43,5l38,5l33,5l29,10l24,19l19,33l19,48l14,62xe" fillcolor="#131516" stroked="f" o:allowincell="f" style="position:absolute;left:552;top:3918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65;top:4474;width:90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8,125" path="m24,63l15,53l5,44l5,39l0,29l5,20l10,10l20,5l34,0l48,5l58,10l63,20l68,24l68,34l63,39l53,48l44,58l53,68l63,77l68,87l68,96l68,106l58,116l48,120l34,125l20,120l10,116l0,106l0,96l0,87l5,82l15,72l24,63xm39,53l48,44l53,39l53,34l53,24l53,20l48,10l44,5l34,5l29,5l20,10l15,15l15,24l15,29l15,34l20,39l24,44l39,53xm29,68l24,72l20,77l15,87l15,96l15,106l20,116l29,120l34,120l44,120l53,116l58,111l58,101l58,96l53,92l44,82l29,68xe" fillcolor="#131516" stroked="f" o:allowincell="f" style="position:absolute;left:465;top:4397;width:6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4l5,29l14,15l24,5l29,0l38,0l53,5l62,15l72,34l77,63l77,82l72,96l62,111l57,120l48,125l38,125l29,125l24,120l14,116l9,106l0,87l0,63xm14,68l19,87l24,106l29,116l38,120l43,120l48,116l53,111l57,101l57,82l57,58l57,39l53,24l53,15l48,10l43,10l38,5l33,10l29,10l24,20l19,34l19,48l14,68xe" fillcolor="#131516" stroked="f" o:allowincell="f" style="position:absolute;left:552;top:439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3l5,24l15,15l24,5l29,0l39,0l53,0l63,10l72,34l77,58l77,77l72,96l63,106l58,115l48,120l39,120l29,120l24,115l15,111l10,101l0,82l0,63xm15,63l19,87l24,101l29,111l39,115l43,115l48,111l53,106l58,96l58,82l58,53l58,39l53,19l53,15l48,5l43,5l39,5l34,5l29,10l24,19l19,34l19,48l15,63xe" fillcolor="#131516" stroked="f" o:allowincell="f" style="position:absolute;left:3853;top:4541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88;top:4613;width:91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2,120" path="m82,77l82,87l63,87l63,120l48,120l48,87l0,87l0,77l53,0l63,0l63,77l82,77xm48,77l48,15l10,77l48,77xe" fillcolor="#131516" stroked="f" o:allowincell="f" style="position:absolute;left:1084;top:4541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679;top:4613;width:91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7,120" path="m0,24l5,15l15,5l19,0l34,0l43,0l53,5l58,15l58,24l58,34l43,48l53,53l58,63l63,72l67,82l63,96l58,106l39,120l19,120l10,120l0,120l0,115l0,111l0,111l0,106l0,106l5,106l5,106l10,106l10,106l15,111l19,111l24,115l29,115l29,115l39,111l48,106l53,101l53,91l53,82l48,77l48,72l43,67l39,67l34,63l29,63l19,63l19,63l19,58l24,58l34,53l39,48l43,43l43,39l43,29l43,24l39,15l34,10l24,10l15,15l5,24l0,24xe" fillcolor="#131516" stroked="f" o:allowincell="f" style="position:absolute;left:1780;top:4541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375;top:4613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2,120" path="m82,96l72,120l0,120l0,115l29,91l43,72l53,53l58,39l58,29l53,19l43,15l34,10l24,15l19,15l15,24l10,34l5,34l10,19l15,5l29,0l39,0l53,0l63,5l72,19l72,29l72,39l67,48l63,63l48,77l29,96l19,106l53,106l58,106l67,106l67,106l72,101l77,101l77,96l82,96xe" fillcolor="#131516" stroked="f" o:allowincell="f" style="position:absolute;left:2471;top:4541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061;top:4613;width:91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0l29,0l33,0l33,101l33,106l33,111l33,115l38,115l38,115l48,115l48,120l5,120l5,115l9,115l14,115l14,115l19,111l19,106l19,101l19,34l19,24l19,19l14,15l14,15l14,15l9,10l5,15l0,15l0,10xe" fillcolor="#131516" stroked="f" o:allowincell="f" style="position:absolute;left:3172;top:454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34,0l34,0l34,101l34,106l34,111l39,115l39,115l44,115l48,115l48,120l5,120l5,115l10,115l15,115l20,115l20,111l20,106l20,101l20,34l20,24l20,19l20,15l15,15l15,15l15,10l10,15l5,15l0,10xe" fillcolor="#131516" stroked="f" o:allowincell="f" style="position:absolute;left:4563;top:4541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77,96l67,120l0,120l0,115l24,91l43,72l53,53l53,39l53,29l48,19l38,15l34,10l24,15l14,15l10,24l5,34l0,34l5,19l14,5l24,0l38,0l48,0l62,5l67,19l72,29l67,39l67,48l58,63l43,77l29,96l19,106l48,106l58,106l62,106l67,106l67,101l72,101l72,96l77,96xe" fillcolor="#131516" stroked="f" o:allowincell="f" style="position:absolute;left:5240;top:4541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5,24l10,15l14,5l24,0l34,0l48,0l58,5l62,15l62,24l58,34l48,48l58,53l62,63l67,72l67,82l67,96l58,106l43,120l24,120l10,120l5,120l5,115l0,111l0,111l5,106l5,106l10,106l10,106l14,106l14,106l19,111l24,111l29,115l29,115l34,115l43,111l48,106l53,101l58,91l58,82l53,77l53,72l48,67l43,67l38,63l29,63l24,63l19,63l19,58l29,58l34,53l43,48l43,43l48,39l48,29l48,24l43,15l38,10l29,10l14,15l5,24l5,24xe" fillcolor="#131516" stroked="f" o:allowincell="f" style="position:absolute;left:5931;top:4541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87l62,87l62,120l48,120l48,87l0,87l0,77l53,0l62,0l62,77l81,77xm48,77l48,15l9,77l48,77xe" fillcolor="#131516" stroked="f" o:allowincell="f" style="position:absolute;left:6627;top:4541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group id="shape_0" style="position:absolute;left:-743;top:772;width:5791;height:4245">
                  <v:shape id="shape_0" fillcolor="white" stroked="f" o:allowincell="f" style="position:absolute;left:-743;top:772;width:1830;height:28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92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سب الهوائي (dBi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95;top:4730;width:2651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auto" w:line="180"/>
                            <w:ind w:left="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زاوية خارج المحور (بالدرجا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0" w:after="120"/>
        <w:ind w:left="-28" w:right="0" w:hanging="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tbl>
      <w:tblPr>
        <w:bidiVisual w:val="true"/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97"/>
        <w:gridCol w:w="332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8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32</w:t>
            </w:r>
            <w:r>
              <w:rPr>
                <w:b/>
                <w:bCs/>
                <w:rtl w:val="true"/>
                <w:lang w:val="en-GB"/>
              </w:rPr>
              <w:t xml:space="preserve"> – </w:t>
            </w:r>
            <w:r>
              <w:rPr>
                <w:b/>
                <w:bCs/>
                <w:lang w:val="en-GB"/>
              </w:rPr>
              <w:t>25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log (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240" w:before="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dB(W/40 kHz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exact" w:line="240"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GB"/>
              </w:rPr>
              <w:t>2,0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 </w:t>
            </w:r>
            <w:r>
              <w:rPr>
                <w:b/>
                <w:bCs/>
                <w:lang w:val="en-GB"/>
              </w:rPr>
              <w:t>7,0</w:t>
            </w:r>
            <w:r>
              <w:rPr>
                <w:rFonts w:cs="Symbol" w:ascii="Symbol" w:hAnsi="Symbol"/>
                <w:b/>
                <w:bCs/>
              </w:rPr>
              <w:t>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8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240" w:before="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dB(W/40 kHz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exact" w:line="240"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GB"/>
              </w:rPr>
              <w:t>7,0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 xml:space="preserve">    9,2</w:t>
            </w:r>
            <w:r>
              <w:rPr>
                <w:rFonts w:cs="Symbol" w:ascii="Symbol" w:hAnsi="Symbol"/>
                <w:b/>
                <w:bCs/>
              </w:rPr>
              <w:t>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8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35</w:t>
            </w:r>
            <w:r>
              <w:rPr>
                <w:b/>
                <w:bCs/>
                <w:rtl w:val="true"/>
                <w:lang w:val="en-GB"/>
              </w:rPr>
              <w:t xml:space="preserve"> – </w:t>
            </w:r>
            <w:r>
              <w:rPr>
                <w:b/>
                <w:bCs/>
                <w:lang w:val="en-GB"/>
              </w:rPr>
              <w:t>25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log (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240" w:before="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dB(W/40 kHz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exact" w:line="240"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GB"/>
              </w:rPr>
              <w:t>9,2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</w:rPr>
              <w:t> </w:t>
            </w:r>
            <w:r>
              <w:rPr>
                <w:b/>
                <w:bCs/>
                <w:lang w:val="en-GB"/>
              </w:rPr>
              <w:t>48</w:t>
            </w:r>
            <w:r>
              <w:rPr>
                <w:rFonts w:cs="Symbol" w:ascii="Symbol" w:hAnsi="Symbol"/>
                <w:b/>
                <w:bCs/>
              </w:rPr>
              <w:t>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8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240" w:before="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dB(W/40 kHz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exact" w:line="240"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ymbol" w:hAnsi="Symbol" w:cs="Symbol"/>
                <w:b/>
                <w:b/>
                <w:bCs/>
              </w:rPr>
              <w:t>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GB"/>
              </w:rPr>
              <w:t>48</w:t>
            </w:r>
            <w:r>
              <w:rPr>
                <w:rFonts w:cs="Symbol" w:ascii="Symbol" w:hAnsi="Symbol"/>
                <w:b/>
                <w:bCs/>
              </w:rPr>
              <w:t>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SO/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الي</w:t>
      </w:r>
      <w:r>
        <w:rPr>
          <w:rtl w:val="true"/>
          <w:lang w:bidi="ar-EG"/>
        </w:rPr>
        <w:t>:</w:t>
      </w:r>
    </w:p>
    <w:tbl>
      <w:tblPr>
        <w:bidiVisual w:val="true"/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97"/>
        <w:gridCol w:w="332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8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27</w:t>
            </w:r>
            <w:r>
              <w:rPr>
                <w:b/>
                <w:bCs/>
                <w:rtl w:val="true"/>
                <w:lang w:val="en-GB"/>
              </w:rPr>
              <w:t xml:space="preserve"> – </w:t>
            </w:r>
            <w:r>
              <w:rPr>
                <w:b/>
                <w:bCs/>
                <w:lang w:val="en-GB"/>
              </w:rPr>
              <w:t>25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log (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240" w:before="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dB(W/40 kHz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exact" w:line="240"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GB"/>
              </w:rPr>
              <w:t>2,0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 </w:t>
            </w:r>
            <w:r>
              <w:rPr>
                <w:b/>
                <w:bCs/>
                <w:lang w:val="en-GB"/>
              </w:rPr>
              <w:t>7,0</w:t>
            </w:r>
            <w:r>
              <w:rPr>
                <w:rFonts w:cs="Symbol" w:ascii="Symbol" w:hAnsi="Symbol"/>
                <w:b/>
                <w:bCs/>
              </w:rPr>
              <w:t>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8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240" w:before="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dB(W/40 kHz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exact" w:line="240"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GB"/>
              </w:rPr>
              <w:t>7,0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 xml:space="preserve">    9,2</w:t>
            </w:r>
            <w:r>
              <w:rPr>
                <w:rFonts w:cs="Symbol" w:ascii="Symbol" w:hAnsi="Symbol"/>
                <w:b/>
                <w:bCs/>
              </w:rPr>
              <w:t>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8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30</w:t>
            </w:r>
            <w:r>
              <w:rPr>
                <w:b/>
                <w:bCs/>
                <w:rtl w:val="true"/>
                <w:lang w:val="en-GB"/>
              </w:rPr>
              <w:t xml:space="preserve"> – </w:t>
            </w:r>
            <w:r>
              <w:rPr>
                <w:b/>
                <w:bCs/>
                <w:lang w:val="en-GB"/>
              </w:rPr>
              <w:t>25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log (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240" w:before="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dB(W/40 kHz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exact" w:line="240"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GB"/>
              </w:rPr>
              <w:t>9,2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</w:t>
            </w:r>
            <w:r>
              <w:rPr>
                <w:b/>
                <w:bCs/>
                <w:lang w:val="en-GB"/>
              </w:rPr>
              <w:t>  </w:t>
            </w:r>
            <w:r>
              <w:rPr>
                <w:rFonts w:cs="Symbol" w:ascii="Symbol" w:hAnsi="Symbol"/>
                <w:b/>
                <w:bCs/>
              </w:rPr>
              <w:t>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 xml:space="preserve">   </w:t>
            </w:r>
            <w:r>
              <w:rPr>
                <w:b/>
                <w:bCs/>
                <w:lang w:val="en-GB"/>
              </w:rPr>
              <w:t>48</w:t>
            </w:r>
            <w:r>
              <w:rPr>
                <w:rFonts w:cs="Symbol" w:ascii="Symbol" w:hAnsi="Symbol"/>
                <w:b/>
                <w:bCs/>
              </w:rPr>
              <w:t>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8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exact" w:line="240" w:before="0" w:after="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GB"/>
              </w:rPr>
              <w:t>dB(W/40 kHz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exact" w:line="240" w:before="0" w:after="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ymbol" w:hAnsi="Symbol" w:cs="Symbol"/>
                <w:b/>
                <w:b/>
                <w:bCs/>
              </w:rPr>
              <w:t>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GB"/>
              </w:rPr>
              <w:t>48</w:t>
            </w:r>
            <w:r>
              <w:rPr>
                <w:rFonts w:cs="Symbol" w:ascii="Symbol" w:hAnsi="Symbol"/>
                <w:b/>
                <w:bCs/>
              </w:rPr>
              <w:t>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rFonts w:cs="Times New Roman"/>
          <w:szCs w:val="22"/>
          <w:lang w:bidi="ar-EG"/>
        </w:rPr>
        <w:t>4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2</w:t>
      </w:r>
      <w:r>
        <w:rPr>
          <w:lang w:bidi="ar-EG"/>
        </w:rPr>
        <w:t>.</w:t>
      </w:r>
      <w:r>
        <w:rPr>
          <w:rFonts w:cs="Times New Roman"/>
          <w:szCs w:val="22"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لاص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SO/FS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</w:t>
      </w:r>
      <w:r>
        <w:rPr>
          <w:rFonts w:cs="Times New Roman"/>
          <w:szCs w:val="22"/>
          <w:lang w:bidi="ar-EG"/>
        </w:rPr>
        <w:t>58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SO/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9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2"/>
          <w:lang w:val="en-GB"/>
        </w:rPr>
        <w:t></w:t>
      </w:r>
      <w:r>
        <w:rPr>
          <w:rFonts w:cs="Times New Roman"/>
          <w:szCs w:val="22"/>
          <w:lang w:val="en-GB"/>
        </w:rPr>
        <w:t>3</w:t>
      </w:r>
      <w:r>
        <w:rPr>
          <w:rFonts w:cs="Symbol" w:ascii="Symbol" w:hAnsi="Symbol"/>
          <w:rtl w:val="true"/>
          <w:lang w:val="en-GB" w:bidi="ar-EG"/>
        </w:rPr>
        <w:t xml:space="preserve"> </w:t>
      </w:r>
      <w:r>
        <w:rPr>
          <w:rFonts w:ascii="Symbol" w:hAnsi="Symbol" w:cs="Symbol"/>
          <w:rtl w:val="true"/>
          <w:lang w:bidi="ar-EG"/>
        </w:rPr>
        <w:t>من المحور المستقر بالنسبة إلى الأرض، فإنه يجب النظر إلى معلمات هذه الأنظمة وغلاف الفصوص الجانبية على أنها الحد الأدنى من الشروط التي يمكن اعتمادها</w:t>
      </w:r>
      <w:r>
        <w:rPr>
          <w:rFonts w:cs="Symbol" w:ascii="Symbol" w:hAnsi="Symbol"/>
          <w:rtl w:val="true"/>
          <w:lang w:bidi="ar-EG"/>
        </w:rPr>
        <w:t xml:space="preserve">. </w:t>
      </w:r>
      <w:r>
        <w:rPr>
          <w:rFonts w:ascii="Symbol" w:hAnsi="Symbol" w:cs="Symbol"/>
          <w:rtl w:val="true"/>
          <w:lang w:bidi="ar-EG"/>
        </w:rPr>
        <w:t xml:space="preserve">وقد روعي ذلك في الملاحظة </w:t>
      </w:r>
      <w:r>
        <w:rPr>
          <w:rFonts w:cs="Times New Roman"/>
          <w:szCs w:val="22"/>
          <w:lang w:bidi="ar-EG"/>
        </w:rPr>
        <w:t>7</w:t>
      </w:r>
      <w:r>
        <w:rPr>
          <w:rFonts w:cs="Symbol" w:ascii="Symbol" w:hAnsi="Symbol"/>
          <w:rtl w:val="true"/>
          <w:lang w:bidi="ar-EG"/>
        </w:rPr>
        <w:t xml:space="preserve"> </w:t>
      </w:r>
      <w:r>
        <w:rPr>
          <w:rFonts w:ascii="Symbol" w:hAnsi="Symbol" w:cs="Symbol"/>
          <w:rtl w:val="true"/>
          <w:lang w:bidi="ar-EG"/>
        </w:rPr>
        <w:t>من التوصية</w:t>
      </w:r>
      <w:r>
        <w:rPr>
          <w:rFonts w:cs="Symbol" w:ascii="Symbol" w:hAnsi="Symbol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ymbol" w:hAnsi="Symbol" w:cs="Symbol"/>
          <w:rtl w:val="true"/>
          <w:lang w:bidi="ar-EG"/>
        </w:rPr>
        <w:t>وحيث إن الشبكات الجديدة يجب أن تلتزم بحدود أكثر صرامة، لذا يجب وضع أحكام تضمن عدم فرض هذه الحدود الأكثر صرامه على المحطات القائمة</w:t>
      </w:r>
      <w:r>
        <w:rPr>
          <w:rFonts w:cs="Symbol" w:ascii="Symbol" w:hAnsi="Symbol"/>
          <w:rtl w:val="true"/>
          <w:lang w:bidi="ar-EG"/>
        </w:rPr>
        <w:t xml:space="preserve">. </w:t>
      </w:r>
      <w:r>
        <w:rPr>
          <w:rFonts w:ascii="Symbol" w:hAnsi="Symbol" w:cs="Symbol"/>
          <w:rtl w:val="true"/>
          <w:lang w:bidi="ar-EG"/>
        </w:rPr>
        <w:t xml:space="preserve">وقد تم إبراز ذلك في الملاحظتين </w:t>
      </w:r>
      <w:r>
        <w:rPr>
          <w:rFonts w:cs="Times New Roman"/>
          <w:szCs w:val="22"/>
          <w:lang w:bidi="ar-EG"/>
        </w:rPr>
        <w:t>8</w:t>
      </w:r>
      <w:r>
        <w:rPr>
          <w:rFonts w:cs="Symbol" w:ascii="Symbol" w:hAnsi="Symbol"/>
          <w:rtl w:val="true"/>
          <w:lang w:bidi="ar-EG"/>
        </w:rPr>
        <w:t xml:space="preserve"> </w:t>
      </w:r>
      <w:r>
        <w:rPr>
          <w:rFonts w:ascii="Symbol" w:hAnsi="Symbol" w:cs="Symbol"/>
          <w:rtl w:val="true"/>
          <w:lang w:bidi="ar-EG"/>
        </w:rPr>
        <w:t>و</w:t>
      </w:r>
      <w:r>
        <w:rPr>
          <w:rFonts w:cs="Times New Roman"/>
          <w:szCs w:val="22"/>
          <w:lang w:bidi="ar-EG"/>
        </w:rPr>
        <w:t>9</w:t>
      </w:r>
      <w:r>
        <w:rPr>
          <w:rFonts w:cs="Symbol" w:ascii="Symbol" w:hAnsi="Symbol"/>
          <w:rtl w:val="true"/>
          <w:lang w:bidi="ar-EG"/>
        </w:rPr>
        <w:t xml:space="preserve"> </w:t>
      </w:r>
      <w:r>
        <w:rPr>
          <w:rFonts w:ascii="Symbol" w:hAnsi="Symbol" w:cs="Symbol"/>
          <w:rtl w:val="true"/>
          <w:lang w:bidi="ar-EG"/>
        </w:rPr>
        <w:t>من التوصية</w:t>
      </w:r>
      <w:r>
        <w:rPr>
          <w:rFonts w:cs="Symbol" w:ascii="Symbol" w:hAnsi="Symbol"/>
          <w:rtl w:val="true"/>
          <w:lang w:bidi="ar-EG"/>
        </w:rPr>
        <w:t>.</w:t>
      </w:r>
    </w:p>
    <w:p>
      <w:pPr>
        <w:pStyle w:val="Normal"/>
        <w:jc w:val="both"/>
        <w:rPr>
          <w:rFonts w:ascii="Symbol" w:hAnsi="Symbol" w:cs="Symbol"/>
          <w:lang w:bidi="ar-EG"/>
        </w:rPr>
      </w:pPr>
      <w:r>
        <w:rPr>
          <w:rFonts w:cs="Symbol" w:ascii="Symbol" w:hAnsi="Symbol"/>
          <w:rtl w:val="true"/>
          <w:lang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</w:rPr>
        <w:t>الملحق</w:t>
      </w:r>
      <w:r>
        <w:rPr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2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قدمة 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lang w:bidi="ar-EG"/>
        </w:rPr>
        <w:t>-</w:t>
      </w:r>
      <w:r>
        <w:rPr>
          <w:rFonts w:cs="Times New Roman"/>
          <w:szCs w:val="22"/>
          <w:lang w:bidi="ar-EG"/>
        </w:rPr>
        <w:t>27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2"/>
          <w:lang w:val="en-GB"/>
        </w:rPr>
        <w:t></w:t>
      </w:r>
      <w:r>
        <w:rPr>
          <w:rFonts w:cs="Times New Roman"/>
          <w:szCs w:val="22"/>
          <w:lang w:val="en-GB"/>
        </w:rPr>
        <w:t>5</w:t>
      </w:r>
      <w:r>
        <w:rPr>
          <w:rFonts w:cs="Symbol" w:ascii="Symbol" w:hAnsi="Symbol"/>
          <w:rtl w:val="true"/>
        </w:rPr>
        <w:t xml:space="preserve">) </w:t>
      </w:r>
      <w:r>
        <w:rPr>
          <w:rFonts w:ascii="Symbol" w:hAnsi="Symbol" w:cs="Symbol"/>
          <w:rtl w:val="true"/>
        </w:rPr>
        <w:t xml:space="preserve">لن يزيد عن </w:t>
      </w:r>
      <w:r>
        <w:rPr>
          <w:rFonts w:cs="Times New Roman"/>
          <w:szCs w:val="22"/>
        </w:rPr>
        <w:t>1</w:t>
      </w:r>
      <w:r>
        <w:rPr>
          <w:rFonts w:cs="Symbol" w:ascii="Symbol" w:hAnsi="Symbol"/>
          <w:rtl w:val="true"/>
        </w:rPr>
        <w:t xml:space="preserve"> </w:t>
      </w:r>
      <w:r>
        <w:rPr/>
        <w:t>d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2"/>
          <w:lang w:val="en-GB"/>
        </w:rPr>
        <w:t></w:t>
      </w:r>
      <w:r>
        <w:rPr>
          <w:rFonts w:cs="Times New Roman"/>
          <w:szCs w:val="22"/>
          <w:lang w:val="en-GB"/>
        </w:rPr>
        <w:t>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/>
          <w:szCs w:val="22"/>
          <w:lang w:bidi="ar-EG"/>
        </w:rPr>
        <w:t>dB 1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3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تفا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Fonts w:ascii="Symbol" w:hAnsi="Symbol" w:cs="Symbol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</w:t>
      </w:r>
      <w:r>
        <w:rPr>
          <w:rFonts w:cs="Times New Roman"/>
          <w:szCs w:val="22"/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ث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.i.r.p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</w:t>
      </w:r>
      <w:r>
        <w:rPr>
          <w:rFonts w:ascii="Symbol" w:hAnsi="Symbol" w:cs="Symbol"/>
          <w:rtl w:val="true"/>
          <w:lang w:bidi="ar-EG"/>
        </w:rPr>
        <w:t xml:space="preserve"> أكبر من </w:t>
      </w:r>
      <w:r>
        <w:rPr>
          <w:lang w:bidi="ar-EG"/>
        </w:rPr>
        <w:t>g/m</w:t>
      </w:r>
      <w:r>
        <w:rPr>
          <w:rFonts w:cs="Times New Roman"/>
          <w:szCs w:val="22"/>
          <w:vertAlign w:val="superscript"/>
          <w:lang w:bidi="ar-EG"/>
        </w:rPr>
        <w:t>3</w:t>
      </w:r>
      <w:r>
        <w:rPr>
          <w:lang w:bidi="ar-EG"/>
        </w:rPr>
        <w:t xml:space="preserve"> </w:t>
      </w:r>
      <w:r>
        <w:rPr>
          <w:rFonts w:cs="Times New Roman"/>
          <w:szCs w:val="22"/>
          <w:lang w:bidi="ar-EG"/>
        </w:rPr>
        <w:t>7</w:t>
      </w:r>
      <w:r>
        <w:rPr>
          <w:lang w:bidi="ar-EG"/>
        </w:rPr>
        <w:t>,</w:t>
      </w:r>
      <w:r>
        <w:rPr>
          <w:rFonts w:cs="Times New Roman"/>
          <w:szCs w:val="22"/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Cs w:val="22"/>
          <w:lang w:val="en-GB"/>
        </w:rPr>
        <w:t></w:t>
      </w:r>
      <w:r>
        <w:rPr>
          <w:rFonts w:cs="Times New Roman"/>
          <w:szCs w:val="22"/>
          <w:lang w:val="en-GB"/>
        </w:rPr>
        <w:t>30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>حيث لا يتم استخدام تعويض القدرة في الوصلة الصاعدة</w:t>
      </w:r>
      <w:r>
        <w:rPr>
          <w:rFonts w:cs="Symbol" w:ascii="Symbol" w:hAnsi="Symbol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Fonts w:ascii="Symbol" w:hAnsi="Symbol" w:cs="Symbol"/>
          <w:rtl w:val="true"/>
        </w:rPr>
        <w:t xml:space="preserve">وتبين الأشكال </w:t>
      </w:r>
      <w:r>
        <w:rPr>
          <w:rFonts w:cs="Times New Roman"/>
          <w:szCs w:val="22"/>
        </w:rPr>
        <w:t>6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>و</w:t>
      </w:r>
      <w:r>
        <w:rPr>
          <w:rFonts w:cs="Times New Roman"/>
          <w:szCs w:val="22"/>
        </w:rPr>
        <w:t>7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>و</w:t>
      </w:r>
      <w:r>
        <w:rPr>
          <w:rFonts w:cs="Times New Roman"/>
          <w:szCs w:val="22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P.</w:t>
      </w:r>
      <w:r>
        <w:rPr>
          <w:rFonts w:cs="Times New Roman"/>
          <w:szCs w:val="22"/>
          <w:lang w:bidi="ar-EG"/>
        </w:rPr>
        <w:t>67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و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ms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1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rFonts w:cs="Times New Roman"/>
          <w:szCs w:val="22"/>
          <w:lang w:bidi="ar-EG"/>
        </w:rPr>
        <w:t>01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hPa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Figure"/>
        <w:jc w:val="center"/>
        <w:rPr>
          <w:rFonts w:ascii="Times New Roman" w:hAnsi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2"/>
          <w:lang w:bidi="ar-EG"/>
        </w:rPr>
        <w:t>6</w:t>
      </w:r>
    </w:p>
    <w:p>
      <w:pPr>
        <w:pStyle w:val="FigureNotitle"/>
        <w:spacing w:before="120" w:after="0"/>
        <w:jc w:val="center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كثافة تدفق القدرة المستقبلة عند المدار المستقر بالنسبة إلى الأرض</w:t>
      </w:r>
      <w:r>
        <w:rPr>
          <w:sz w:val="20"/>
          <w:szCs w:val="26"/>
          <w:rtl w:val="true"/>
          <w:lang w:bidi="ar-EG"/>
        </w:rPr>
        <w:br/>
      </w:r>
      <w:r>
        <w:rPr>
          <w:sz w:val="20"/>
          <w:sz w:val="20"/>
          <w:szCs w:val="26"/>
          <w:rtl w:val="true"/>
          <w:lang w:bidi="ar-EG"/>
        </w:rPr>
        <w:t xml:space="preserve">والمحسوبة عند تردد </w:t>
      </w:r>
      <w:r>
        <w:rPr>
          <w:sz w:val="20"/>
          <w:szCs w:val="26"/>
          <w:lang w:bidi="ar-EG"/>
        </w:rPr>
        <w:t>GHz 29,75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8810" cy="4571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4571280"/>
                          <a:chOff x="0" y="0"/>
                          <a:chExt cx="5718960" cy="4571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348920"/>
                            <a:ext cx="5718960" cy="32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5608800" cy="4556880"/>
                          </a:xfrm>
                        </wpg:grpSpPr>
                        <wps:wsp>
                          <wps:cNvSpPr/>
                          <wps:spPr>
                            <a:xfrm>
                              <a:off x="699480" y="1485360"/>
                              <a:ext cx="4863600" cy="215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4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4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4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4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4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4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4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4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440" y="1485360"/>
                              <a:ext cx="720" cy="215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328428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292176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256536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220356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184392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160" y="4443840"/>
                              <a:ext cx="2959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e7e8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8160" y="445896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880" y="44589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3480" y="4458960"/>
                              <a:ext cx="39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1">
                                  <a:moveTo>
                                    <a:pt x="63" y="77"/>
                                  </a:moveTo>
                                  <a:lnTo>
                                    <a:pt x="5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4458960"/>
                              <a:ext cx="39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1">
                                  <a:moveTo>
                                    <a:pt x="63" y="58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3" y="58"/>
                                  </a:lnTo>
                                  <a:close/>
                                  <a:moveTo>
                                    <a:pt x="39" y="58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920" y="4495680"/>
                              <a:ext cx="248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5160" y="445896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880" y="445896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835280"/>
                              <a:ext cx="4601160" cy="152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6" h="2402">
                                  <a:moveTo>
                                    <a:pt x="0" y="753"/>
                                  </a:moveTo>
                                  <a:lnTo>
                                    <a:pt x="24" y="757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19" y="767"/>
                                  </a:lnTo>
                                  <a:lnTo>
                                    <a:pt x="19" y="767"/>
                                  </a:lnTo>
                                  <a:lnTo>
                                    <a:pt x="14" y="767"/>
                                  </a:lnTo>
                                  <a:lnTo>
                                    <a:pt x="14" y="767"/>
                                  </a:lnTo>
                                  <a:lnTo>
                                    <a:pt x="14" y="767"/>
                                  </a:lnTo>
                                  <a:lnTo>
                                    <a:pt x="9" y="767"/>
                                  </a:lnTo>
                                  <a:lnTo>
                                    <a:pt x="9" y="767"/>
                                  </a:lnTo>
                                  <a:lnTo>
                                    <a:pt x="4" y="767"/>
                                  </a:lnTo>
                                  <a:lnTo>
                                    <a:pt x="4" y="762"/>
                                  </a:lnTo>
                                  <a:lnTo>
                                    <a:pt x="4" y="762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0" y="753"/>
                                  </a:lnTo>
                                  <a:close/>
                                  <a:moveTo>
                                    <a:pt x="427" y="0"/>
                                  </a:moveTo>
                                  <a:lnTo>
                                    <a:pt x="427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393" y="24"/>
                                  </a:lnTo>
                                  <a:lnTo>
                                    <a:pt x="384" y="24"/>
                                  </a:lnTo>
                                  <a:lnTo>
                                    <a:pt x="374" y="29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50" y="33"/>
                                  </a:lnTo>
                                  <a:lnTo>
                                    <a:pt x="340" y="38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07" y="57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88" y="67"/>
                                  </a:lnTo>
                                  <a:lnTo>
                                    <a:pt x="278" y="77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49" y="11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211" y="163"/>
                                  </a:lnTo>
                                  <a:lnTo>
                                    <a:pt x="196" y="187"/>
                                  </a:lnTo>
                                  <a:lnTo>
                                    <a:pt x="182" y="211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58" y="264"/>
                                  </a:lnTo>
                                  <a:lnTo>
                                    <a:pt x="148" y="292"/>
                                  </a:lnTo>
                                  <a:lnTo>
                                    <a:pt x="139" y="321"/>
                                  </a:lnTo>
                                  <a:lnTo>
                                    <a:pt x="129" y="350"/>
                                  </a:lnTo>
                                  <a:lnTo>
                                    <a:pt x="120" y="383"/>
                                  </a:lnTo>
                                  <a:lnTo>
                                    <a:pt x="110" y="412"/>
                                  </a:lnTo>
                                  <a:lnTo>
                                    <a:pt x="100" y="446"/>
                                  </a:lnTo>
                                  <a:lnTo>
                                    <a:pt x="91" y="474"/>
                                  </a:lnTo>
                                  <a:lnTo>
                                    <a:pt x="81" y="508"/>
                                  </a:lnTo>
                                  <a:lnTo>
                                    <a:pt x="67" y="575"/>
                                  </a:lnTo>
                                  <a:lnTo>
                                    <a:pt x="52" y="637"/>
                                  </a:lnTo>
                                  <a:lnTo>
                                    <a:pt x="38" y="700"/>
                                  </a:lnTo>
                                  <a:lnTo>
                                    <a:pt x="24" y="757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14" y="695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43" y="566"/>
                                  </a:lnTo>
                                  <a:lnTo>
                                    <a:pt x="62" y="503"/>
                                  </a:lnTo>
                                  <a:lnTo>
                                    <a:pt x="67" y="470"/>
                                  </a:lnTo>
                                  <a:lnTo>
                                    <a:pt x="76" y="441"/>
                                  </a:lnTo>
                                  <a:lnTo>
                                    <a:pt x="86" y="407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15" y="316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77" y="177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220" y="105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44" y="77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3" y="53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45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27" y="0"/>
                                  </a:lnTo>
                                  <a:close/>
                                  <a:moveTo>
                                    <a:pt x="427" y="2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36" y="19"/>
                                  </a:lnTo>
                                  <a:lnTo>
                                    <a:pt x="436" y="24"/>
                                  </a:lnTo>
                                  <a:lnTo>
                                    <a:pt x="432" y="24"/>
                                  </a:lnTo>
                                  <a:lnTo>
                                    <a:pt x="432" y="24"/>
                                  </a:lnTo>
                                  <a:lnTo>
                                    <a:pt x="427" y="24"/>
                                  </a:lnTo>
                                  <a:close/>
                                  <a:moveTo>
                                    <a:pt x="2126" y="2382"/>
                                  </a:moveTo>
                                  <a:lnTo>
                                    <a:pt x="2140" y="2402"/>
                                  </a:lnTo>
                                  <a:lnTo>
                                    <a:pt x="2126" y="2397"/>
                                  </a:lnTo>
                                  <a:lnTo>
                                    <a:pt x="2049" y="2248"/>
                                  </a:lnTo>
                                  <a:lnTo>
                                    <a:pt x="1972" y="2104"/>
                                  </a:lnTo>
                                  <a:lnTo>
                                    <a:pt x="1900" y="1965"/>
                                  </a:lnTo>
                                  <a:lnTo>
                                    <a:pt x="1828" y="1831"/>
                                  </a:lnTo>
                                  <a:lnTo>
                                    <a:pt x="1761" y="1707"/>
                                  </a:lnTo>
                                  <a:lnTo>
                                    <a:pt x="1689" y="1582"/>
                                  </a:lnTo>
                                  <a:lnTo>
                                    <a:pt x="1626" y="1462"/>
                                  </a:lnTo>
                                  <a:lnTo>
                                    <a:pt x="1559" y="1347"/>
                                  </a:lnTo>
                                  <a:lnTo>
                                    <a:pt x="1497" y="1237"/>
                                  </a:lnTo>
                                  <a:lnTo>
                                    <a:pt x="1435" y="1136"/>
                                  </a:lnTo>
                                  <a:lnTo>
                                    <a:pt x="1372" y="1035"/>
                                  </a:lnTo>
                                  <a:lnTo>
                                    <a:pt x="1315" y="939"/>
                                  </a:lnTo>
                                  <a:lnTo>
                                    <a:pt x="1252" y="848"/>
                                  </a:lnTo>
                                  <a:lnTo>
                                    <a:pt x="1199" y="767"/>
                                  </a:lnTo>
                                  <a:lnTo>
                                    <a:pt x="1142" y="685"/>
                                  </a:lnTo>
                                  <a:lnTo>
                                    <a:pt x="1089" y="609"/>
                                  </a:lnTo>
                                  <a:lnTo>
                                    <a:pt x="1065" y="570"/>
                                  </a:lnTo>
                                  <a:lnTo>
                                    <a:pt x="1036" y="537"/>
                                  </a:lnTo>
                                  <a:lnTo>
                                    <a:pt x="1012" y="503"/>
                                  </a:lnTo>
                                  <a:lnTo>
                                    <a:pt x="988" y="470"/>
                                  </a:lnTo>
                                  <a:lnTo>
                                    <a:pt x="959" y="441"/>
                                  </a:lnTo>
                                  <a:lnTo>
                                    <a:pt x="935" y="407"/>
                                  </a:lnTo>
                                  <a:lnTo>
                                    <a:pt x="911" y="379"/>
                                  </a:lnTo>
                                  <a:lnTo>
                                    <a:pt x="887" y="350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44" y="302"/>
                                  </a:lnTo>
                                  <a:lnTo>
                                    <a:pt x="820" y="273"/>
                                  </a:lnTo>
                                  <a:lnTo>
                                    <a:pt x="796" y="254"/>
                                  </a:lnTo>
                                  <a:lnTo>
                                    <a:pt x="777" y="230"/>
                                  </a:lnTo>
                                  <a:lnTo>
                                    <a:pt x="753" y="206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10" y="168"/>
                                  </a:lnTo>
                                  <a:lnTo>
                                    <a:pt x="691" y="153"/>
                                  </a:lnTo>
                                  <a:lnTo>
                                    <a:pt x="671" y="134"/>
                                  </a:lnTo>
                                  <a:lnTo>
                                    <a:pt x="652" y="120"/>
                                  </a:lnTo>
                                  <a:lnTo>
                                    <a:pt x="633" y="105"/>
                                  </a:lnTo>
                                  <a:lnTo>
                                    <a:pt x="614" y="91"/>
                                  </a:lnTo>
                                  <a:lnTo>
                                    <a:pt x="595" y="81"/>
                                  </a:lnTo>
                                  <a:lnTo>
                                    <a:pt x="576" y="72"/>
                                  </a:lnTo>
                                  <a:lnTo>
                                    <a:pt x="556" y="62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23" y="43"/>
                                  </a:lnTo>
                                  <a:lnTo>
                                    <a:pt x="508" y="38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475" y="29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41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60" y="5"/>
                                  </a:lnTo>
                                  <a:lnTo>
                                    <a:pt x="480" y="5"/>
                                  </a:lnTo>
                                  <a:lnTo>
                                    <a:pt x="494" y="9"/>
                                  </a:lnTo>
                                  <a:lnTo>
                                    <a:pt x="513" y="19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52" y="33"/>
                                  </a:lnTo>
                                  <a:lnTo>
                                    <a:pt x="566" y="38"/>
                                  </a:lnTo>
                                  <a:lnTo>
                                    <a:pt x="585" y="53"/>
                                  </a:lnTo>
                                  <a:lnTo>
                                    <a:pt x="604" y="62"/>
                                  </a:lnTo>
                                  <a:lnTo>
                                    <a:pt x="624" y="72"/>
                                  </a:lnTo>
                                  <a:lnTo>
                                    <a:pt x="643" y="86"/>
                                  </a:lnTo>
                                  <a:lnTo>
                                    <a:pt x="667" y="101"/>
                                  </a:lnTo>
                                  <a:lnTo>
                                    <a:pt x="686" y="120"/>
                                  </a:lnTo>
                                  <a:lnTo>
                                    <a:pt x="705" y="134"/>
                                  </a:lnTo>
                                  <a:lnTo>
                                    <a:pt x="729" y="153"/>
                                  </a:lnTo>
                                  <a:lnTo>
                                    <a:pt x="748" y="172"/>
                                  </a:lnTo>
                                  <a:lnTo>
                                    <a:pt x="767" y="192"/>
                                  </a:lnTo>
                                  <a:lnTo>
                                    <a:pt x="791" y="211"/>
                                  </a:lnTo>
                                  <a:lnTo>
                                    <a:pt x="815" y="235"/>
                                  </a:lnTo>
                                  <a:lnTo>
                                    <a:pt x="835" y="259"/>
                                  </a:lnTo>
                                  <a:lnTo>
                                    <a:pt x="859" y="283"/>
                                  </a:lnTo>
                                  <a:lnTo>
                                    <a:pt x="883" y="312"/>
                                  </a:lnTo>
                                  <a:lnTo>
                                    <a:pt x="907" y="335"/>
                                  </a:lnTo>
                                  <a:lnTo>
                                    <a:pt x="931" y="364"/>
                                  </a:lnTo>
                                  <a:lnTo>
                                    <a:pt x="955" y="393"/>
                                  </a:lnTo>
                                  <a:lnTo>
                                    <a:pt x="979" y="427"/>
                                  </a:lnTo>
                                  <a:lnTo>
                                    <a:pt x="1003" y="455"/>
                                  </a:lnTo>
                                  <a:lnTo>
                                    <a:pt x="1031" y="489"/>
                                  </a:lnTo>
                                  <a:lnTo>
                                    <a:pt x="1055" y="522"/>
                                  </a:lnTo>
                                  <a:lnTo>
                                    <a:pt x="1079" y="561"/>
                                  </a:lnTo>
                                  <a:lnTo>
                                    <a:pt x="1108" y="594"/>
                                  </a:lnTo>
                                  <a:lnTo>
                                    <a:pt x="1161" y="671"/>
                                  </a:lnTo>
                                  <a:lnTo>
                                    <a:pt x="1219" y="753"/>
                                  </a:lnTo>
                                  <a:lnTo>
                                    <a:pt x="1271" y="839"/>
                                  </a:lnTo>
                                  <a:lnTo>
                                    <a:pt x="1334" y="930"/>
                                  </a:lnTo>
                                  <a:lnTo>
                                    <a:pt x="1391" y="1021"/>
                                  </a:lnTo>
                                  <a:lnTo>
                                    <a:pt x="1454" y="1122"/>
                                  </a:lnTo>
                                  <a:lnTo>
                                    <a:pt x="1516" y="1227"/>
                                  </a:lnTo>
                                  <a:lnTo>
                                    <a:pt x="1578" y="1337"/>
                                  </a:lnTo>
                                  <a:lnTo>
                                    <a:pt x="1646" y="1452"/>
                                  </a:lnTo>
                                  <a:lnTo>
                                    <a:pt x="1713" y="1567"/>
                                  </a:lnTo>
                                  <a:lnTo>
                                    <a:pt x="1780" y="1692"/>
                                  </a:lnTo>
                                  <a:lnTo>
                                    <a:pt x="1847" y="1822"/>
                                  </a:lnTo>
                                  <a:lnTo>
                                    <a:pt x="1919" y="1956"/>
                                  </a:lnTo>
                                  <a:lnTo>
                                    <a:pt x="1996" y="2095"/>
                                  </a:lnTo>
                                  <a:lnTo>
                                    <a:pt x="2068" y="2239"/>
                                  </a:lnTo>
                                  <a:lnTo>
                                    <a:pt x="2145" y="2387"/>
                                  </a:lnTo>
                                  <a:lnTo>
                                    <a:pt x="2126" y="2382"/>
                                  </a:lnTo>
                                  <a:close/>
                                  <a:moveTo>
                                    <a:pt x="2126" y="2397"/>
                                  </a:moveTo>
                                  <a:lnTo>
                                    <a:pt x="2145" y="2387"/>
                                  </a:lnTo>
                                  <a:lnTo>
                                    <a:pt x="2145" y="2387"/>
                                  </a:lnTo>
                                  <a:lnTo>
                                    <a:pt x="2145" y="2392"/>
                                  </a:lnTo>
                                  <a:lnTo>
                                    <a:pt x="2145" y="2392"/>
                                  </a:lnTo>
                                  <a:lnTo>
                                    <a:pt x="2145" y="2392"/>
                                  </a:lnTo>
                                  <a:lnTo>
                                    <a:pt x="2145" y="2397"/>
                                  </a:lnTo>
                                  <a:lnTo>
                                    <a:pt x="2145" y="2397"/>
                                  </a:lnTo>
                                  <a:lnTo>
                                    <a:pt x="2140" y="2402"/>
                                  </a:lnTo>
                                  <a:lnTo>
                                    <a:pt x="2140" y="2402"/>
                                  </a:lnTo>
                                  <a:lnTo>
                                    <a:pt x="2135" y="2402"/>
                                  </a:lnTo>
                                  <a:lnTo>
                                    <a:pt x="2135" y="2402"/>
                                  </a:lnTo>
                                  <a:lnTo>
                                    <a:pt x="2130" y="2402"/>
                                  </a:lnTo>
                                  <a:lnTo>
                                    <a:pt x="2130" y="2402"/>
                                  </a:lnTo>
                                  <a:lnTo>
                                    <a:pt x="2130" y="2402"/>
                                  </a:lnTo>
                                  <a:lnTo>
                                    <a:pt x="2126" y="2402"/>
                                  </a:lnTo>
                                  <a:lnTo>
                                    <a:pt x="2126" y="2397"/>
                                  </a:lnTo>
                                  <a:lnTo>
                                    <a:pt x="2126" y="2397"/>
                                  </a:lnTo>
                                  <a:close/>
                                  <a:moveTo>
                                    <a:pt x="7236" y="570"/>
                                  </a:moveTo>
                                  <a:lnTo>
                                    <a:pt x="7236" y="594"/>
                                  </a:lnTo>
                                  <a:lnTo>
                                    <a:pt x="7121" y="599"/>
                                  </a:lnTo>
                                  <a:lnTo>
                                    <a:pt x="7006" y="604"/>
                                  </a:lnTo>
                                  <a:lnTo>
                                    <a:pt x="6891" y="609"/>
                                  </a:lnTo>
                                  <a:lnTo>
                                    <a:pt x="6766" y="618"/>
                                  </a:lnTo>
                                  <a:lnTo>
                                    <a:pt x="6704" y="623"/>
                                  </a:lnTo>
                                  <a:lnTo>
                                    <a:pt x="6641" y="628"/>
                                  </a:lnTo>
                                  <a:lnTo>
                                    <a:pt x="6579" y="633"/>
                                  </a:lnTo>
                                  <a:lnTo>
                                    <a:pt x="6516" y="642"/>
                                  </a:lnTo>
                                  <a:lnTo>
                                    <a:pt x="6449" y="647"/>
                                  </a:lnTo>
                                  <a:lnTo>
                                    <a:pt x="6387" y="652"/>
                                  </a:lnTo>
                                  <a:lnTo>
                                    <a:pt x="6320" y="661"/>
                                  </a:lnTo>
                                  <a:lnTo>
                                    <a:pt x="6253" y="671"/>
                                  </a:lnTo>
                                  <a:lnTo>
                                    <a:pt x="6185" y="681"/>
                                  </a:lnTo>
                                  <a:lnTo>
                                    <a:pt x="6118" y="690"/>
                                  </a:lnTo>
                                  <a:lnTo>
                                    <a:pt x="6046" y="700"/>
                                  </a:lnTo>
                                  <a:lnTo>
                                    <a:pt x="5979" y="714"/>
                                  </a:lnTo>
                                  <a:lnTo>
                                    <a:pt x="5907" y="724"/>
                                  </a:lnTo>
                                  <a:lnTo>
                                    <a:pt x="5835" y="738"/>
                                  </a:lnTo>
                                  <a:lnTo>
                                    <a:pt x="5763" y="753"/>
                                  </a:lnTo>
                                  <a:lnTo>
                                    <a:pt x="5691" y="767"/>
                                  </a:lnTo>
                                  <a:lnTo>
                                    <a:pt x="5614" y="781"/>
                                  </a:lnTo>
                                  <a:lnTo>
                                    <a:pt x="5542" y="800"/>
                                  </a:lnTo>
                                  <a:lnTo>
                                    <a:pt x="5466" y="815"/>
                                  </a:lnTo>
                                  <a:lnTo>
                                    <a:pt x="5389" y="834"/>
                                  </a:lnTo>
                                  <a:lnTo>
                                    <a:pt x="5312" y="853"/>
                                  </a:lnTo>
                                  <a:lnTo>
                                    <a:pt x="5235" y="872"/>
                                  </a:lnTo>
                                  <a:lnTo>
                                    <a:pt x="5158" y="896"/>
                                  </a:lnTo>
                                  <a:lnTo>
                                    <a:pt x="5077" y="920"/>
                                  </a:lnTo>
                                  <a:lnTo>
                                    <a:pt x="5000" y="944"/>
                                  </a:lnTo>
                                  <a:lnTo>
                                    <a:pt x="4918" y="968"/>
                                  </a:lnTo>
                                  <a:lnTo>
                                    <a:pt x="4837" y="992"/>
                                  </a:lnTo>
                                  <a:lnTo>
                                    <a:pt x="4755" y="1021"/>
                                  </a:lnTo>
                                  <a:lnTo>
                                    <a:pt x="4674" y="1050"/>
                                  </a:lnTo>
                                  <a:lnTo>
                                    <a:pt x="4587" y="1079"/>
                                  </a:lnTo>
                                  <a:lnTo>
                                    <a:pt x="4506" y="1112"/>
                                  </a:lnTo>
                                  <a:lnTo>
                                    <a:pt x="4419" y="1146"/>
                                  </a:lnTo>
                                  <a:lnTo>
                                    <a:pt x="4333" y="1179"/>
                                  </a:lnTo>
                                  <a:lnTo>
                                    <a:pt x="4247" y="1213"/>
                                  </a:lnTo>
                                  <a:lnTo>
                                    <a:pt x="4160" y="1251"/>
                                  </a:lnTo>
                                  <a:lnTo>
                                    <a:pt x="4069" y="1289"/>
                                  </a:lnTo>
                                  <a:lnTo>
                                    <a:pt x="3983" y="1328"/>
                                  </a:lnTo>
                                  <a:lnTo>
                                    <a:pt x="3891" y="1371"/>
                                  </a:lnTo>
                                  <a:lnTo>
                                    <a:pt x="3800" y="1414"/>
                                  </a:lnTo>
                                  <a:lnTo>
                                    <a:pt x="3709" y="1457"/>
                                  </a:lnTo>
                                  <a:lnTo>
                                    <a:pt x="3618" y="1500"/>
                                  </a:lnTo>
                                  <a:lnTo>
                                    <a:pt x="3527" y="1548"/>
                                  </a:lnTo>
                                  <a:lnTo>
                                    <a:pt x="3431" y="1601"/>
                                  </a:lnTo>
                                  <a:lnTo>
                                    <a:pt x="3335" y="1649"/>
                                  </a:lnTo>
                                  <a:lnTo>
                                    <a:pt x="3239" y="1702"/>
                                  </a:lnTo>
                                  <a:lnTo>
                                    <a:pt x="3143" y="1754"/>
                                  </a:lnTo>
                                  <a:lnTo>
                                    <a:pt x="3047" y="1812"/>
                                  </a:lnTo>
                                  <a:lnTo>
                                    <a:pt x="2951" y="1870"/>
                                  </a:lnTo>
                                  <a:lnTo>
                                    <a:pt x="2850" y="1932"/>
                                  </a:lnTo>
                                  <a:lnTo>
                                    <a:pt x="2754" y="1989"/>
                                  </a:lnTo>
                                  <a:lnTo>
                                    <a:pt x="2653" y="2056"/>
                                  </a:lnTo>
                                  <a:lnTo>
                                    <a:pt x="2553" y="2119"/>
                                  </a:lnTo>
                                  <a:lnTo>
                                    <a:pt x="2452" y="2186"/>
                                  </a:lnTo>
                                  <a:lnTo>
                                    <a:pt x="2346" y="2258"/>
                                  </a:lnTo>
                                  <a:lnTo>
                                    <a:pt x="2246" y="2325"/>
                                  </a:lnTo>
                                  <a:lnTo>
                                    <a:pt x="2140" y="2402"/>
                                  </a:lnTo>
                                  <a:lnTo>
                                    <a:pt x="2126" y="2382"/>
                                  </a:lnTo>
                                  <a:lnTo>
                                    <a:pt x="2231" y="2306"/>
                                  </a:lnTo>
                                  <a:lnTo>
                                    <a:pt x="2337" y="2239"/>
                                  </a:lnTo>
                                  <a:lnTo>
                                    <a:pt x="2437" y="2167"/>
                                  </a:lnTo>
                                  <a:lnTo>
                                    <a:pt x="2538" y="2100"/>
                                  </a:lnTo>
                                  <a:lnTo>
                                    <a:pt x="2639" y="2037"/>
                                  </a:lnTo>
                                  <a:lnTo>
                                    <a:pt x="2740" y="1970"/>
                                  </a:lnTo>
                                  <a:lnTo>
                                    <a:pt x="2841" y="1908"/>
                                  </a:lnTo>
                                  <a:lnTo>
                                    <a:pt x="2937" y="1850"/>
                                  </a:lnTo>
                                  <a:lnTo>
                                    <a:pt x="3037" y="1793"/>
                                  </a:lnTo>
                                  <a:lnTo>
                                    <a:pt x="3133" y="1735"/>
                                  </a:lnTo>
                                  <a:lnTo>
                                    <a:pt x="3229" y="1683"/>
                                  </a:lnTo>
                                  <a:lnTo>
                                    <a:pt x="3325" y="1630"/>
                                  </a:lnTo>
                                  <a:lnTo>
                                    <a:pt x="3421" y="1577"/>
                                  </a:lnTo>
                                  <a:lnTo>
                                    <a:pt x="3512" y="1529"/>
                                  </a:lnTo>
                                  <a:lnTo>
                                    <a:pt x="3608" y="1481"/>
                                  </a:lnTo>
                                  <a:lnTo>
                                    <a:pt x="3700" y="1438"/>
                                  </a:lnTo>
                                  <a:lnTo>
                                    <a:pt x="3791" y="1390"/>
                                  </a:lnTo>
                                  <a:lnTo>
                                    <a:pt x="3882" y="1347"/>
                                  </a:lnTo>
                                  <a:lnTo>
                                    <a:pt x="3973" y="1309"/>
                                  </a:lnTo>
                                  <a:lnTo>
                                    <a:pt x="4059" y="1265"/>
                                  </a:lnTo>
                                  <a:lnTo>
                                    <a:pt x="4151" y="1227"/>
                                  </a:lnTo>
                                  <a:lnTo>
                                    <a:pt x="4237" y="1194"/>
                                  </a:lnTo>
                                  <a:lnTo>
                                    <a:pt x="4323" y="1155"/>
                                  </a:lnTo>
                                  <a:lnTo>
                                    <a:pt x="4410" y="1122"/>
                                  </a:lnTo>
                                  <a:lnTo>
                                    <a:pt x="4496" y="1088"/>
                                  </a:lnTo>
                                  <a:lnTo>
                                    <a:pt x="4583" y="1059"/>
                                  </a:lnTo>
                                  <a:lnTo>
                                    <a:pt x="4664" y="1031"/>
                                  </a:lnTo>
                                  <a:lnTo>
                                    <a:pt x="4746" y="1002"/>
                                  </a:lnTo>
                                  <a:lnTo>
                                    <a:pt x="4832" y="973"/>
                                  </a:lnTo>
                                  <a:lnTo>
                                    <a:pt x="4914" y="944"/>
                                  </a:lnTo>
                                  <a:lnTo>
                                    <a:pt x="4990" y="920"/>
                                  </a:lnTo>
                                  <a:lnTo>
                                    <a:pt x="5072" y="896"/>
                                  </a:lnTo>
                                  <a:lnTo>
                                    <a:pt x="5154" y="872"/>
                                  </a:lnTo>
                                  <a:lnTo>
                                    <a:pt x="5230" y="853"/>
                                  </a:lnTo>
                                  <a:lnTo>
                                    <a:pt x="5307" y="834"/>
                                  </a:lnTo>
                                  <a:lnTo>
                                    <a:pt x="5384" y="810"/>
                                  </a:lnTo>
                                  <a:lnTo>
                                    <a:pt x="5461" y="796"/>
                                  </a:lnTo>
                                  <a:lnTo>
                                    <a:pt x="5537" y="777"/>
                                  </a:lnTo>
                                  <a:lnTo>
                                    <a:pt x="5609" y="757"/>
                                  </a:lnTo>
                                  <a:lnTo>
                                    <a:pt x="5686" y="743"/>
                                  </a:lnTo>
                                  <a:lnTo>
                                    <a:pt x="5758" y="729"/>
                                  </a:lnTo>
                                  <a:lnTo>
                                    <a:pt x="5830" y="714"/>
                                  </a:lnTo>
                                  <a:lnTo>
                                    <a:pt x="5902" y="700"/>
                                  </a:lnTo>
                                  <a:lnTo>
                                    <a:pt x="5974" y="690"/>
                                  </a:lnTo>
                                  <a:lnTo>
                                    <a:pt x="6041" y="676"/>
                                  </a:lnTo>
                                  <a:lnTo>
                                    <a:pt x="6113" y="666"/>
                                  </a:lnTo>
                                  <a:lnTo>
                                    <a:pt x="6181" y="657"/>
                                  </a:lnTo>
                                  <a:lnTo>
                                    <a:pt x="6248" y="647"/>
                                  </a:lnTo>
                                  <a:lnTo>
                                    <a:pt x="6315" y="637"/>
                                  </a:lnTo>
                                  <a:lnTo>
                                    <a:pt x="6382" y="633"/>
                                  </a:lnTo>
                                  <a:lnTo>
                                    <a:pt x="6449" y="623"/>
                                  </a:lnTo>
                                  <a:lnTo>
                                    <a:pt x="6512" y="618"/>
                                  </a:lnTo>
                                  <a:lnTo>
                                    <a:pt x="6579" y="609"/>
                                  </a:lnTo>
                                  <a:lnTo>
                                    <a:pt x="6641" y="604"/>
                                  </a:lnTo>
                                  <a:lnTo>
                                    <a:pt x="6704" y="599"/>
                                  </a:lnTo>
                                  <a:lnTo>
                                    <a:pt x="6766" y="594"/>
                                  </a:lnTo>
                                  <a:lnTo>
                                    <a:pt x="6886" y="590"/>
                                  </a:lnTo>
                                  <a:lnTo>
                                    <a:pt x="7006" y="580"/>
                                  </a:lnTo>
                                  <a:lnTo>
                                    <a:pt x="7121" y="575"/>
                                  </a:lnTo>
                                  <a:lnTo>
                                    <a:pt x="7236" y="570"/>
                                  </a:lnTo>
                                  <a:close/>
                                  <a:moveTo>
                                    <a:pt x="7236" y="594"/>
                                  </a:moveTo>
                                  <a:lnTo>
                                    <a:pt x="7236" y="570"/>
                                  </a:lnTo>
                                  <a:lnTo>
                                    <a:pt x="7236" y="570"/>
                                  </a:lnTo>
                                  <a:lnTo>
                                    <a:pt x="7241" y="570"/>
                                  </a:lnTo>
                                  <a:lnTo>
                                    <a:pt x="7241" y="575"/>
                                  </a:lnTo>
                                  <a:lnTo>
                                    <a:pt x="7241" y="575"/>
                                  </a:lnTo>
                                  <a:lnTo>
                                    <a:pt x="7246" y="575"/>
                                  </a:lnTo>
                                  <a:lnTo>
                                    <a:pt x="7246" y="580"/>
                                  </a:lnTo>
                                  <a:lnTo>
                                    <a:pt x="7246" y="580"/>
                                  </a:lnTo>
                                  <a:lnTo>
                                    <a:pt x="7246" y="585"/>
                                  </a:lnTo>
                                  <a:lnTo>
                                    <a:pt x="7246" y="585"/>
                                  </a:lnTo>
                                  <a:lnTo>
                                    <a:pt x="7246" y="585"/>
                                  </a:lnTo>
                                  <a:lnTo>
                                    <a:pt x="7246" y="590"/>
                                  </a:lnTo>
                                  <a:lnTo>
                                    <a:pt x="7246" y="590"/>
                                  </a:lnTo>
                                  <a:lnTo>
                                    <a:pt x="7241" y="594"/>
                                  </a:lnTo>
                                  <a:lnTo>
                                    <a:pt x="7241" y="594"/>
                                  </a:lnTo>
                                  <a:lnTo>
                                    <a:pt x="7236" y="594"/>
                                  </a:lnTo>
                                  <a:lnTo>
                                    <a:pt x="7236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716640"/>
                              <a:ext cx="52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716640"/>
                              <a:ext cx="30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9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37166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371664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95"/>
                                  </a:moveTo>
                                  <a:lnTo>
                                    <a:pt x="7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0" y="371664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3716640"/>
                              <a:ext cx="42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4">
                                  <a:moveTo>
                                    <a:pt x="5" y="23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37166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3716640"/>
                              <a:ext cx="52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82" y="76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82" y="76"/>
                                  </a:lnTo>
                                  <a:close/>
                                  <a:moveTo>
                                    <a:pt x="53" y="76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37166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0" y="371664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4">
                                  <a:moveTo>
                                    <a:pt x="68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37166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040" y="37166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37166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3320" y="37166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920" y="37166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5480" y="37166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24" y="62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9" y="52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52"/>
                                  </a:lnTo>
                                  <a:close/>
                                  <a:moveTo>
                                    <a:pt x="29" y="62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371664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5480" y="371664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0" y="124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9840" y="37166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655800"/>
                              <a:ext cx="6084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6100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9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673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6100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36100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29616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2475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314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25044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9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32504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293688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8886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55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89116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8886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2577960"/>
                              <a:ext cx="60840" cy="25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5293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5959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52936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5322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1697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37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1697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1697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8111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877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116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95"/>
                                  </a:moveTo>
                                  <a:lnTo>
                                    <a:pt x="7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811160"/>
                              <a:ext cx="45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4">
                                  <a:moveTo>
                                    <a:pt x="72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4515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518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45152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4515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90560" y="790560"/>
                              <a:ext cx="19436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ثافة تدفق القدرة عند المدار المستقر بالنسبة إلى الأرض بالنسبة إلى زاوية ارتفاع قدر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90 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720" y="3827880"/>
                              <a:ext cx="161028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زاوية الارتفاع من المدار المستقر بالنسبة إلى الأرض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0240" y="3980160"/>
                              <a:ext cx="16102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ثافة بخار الماء = g/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2,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درجة حرارة السطح = 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.75pt;margin-top:62.2pt;width:505.05pt;height:297.75pt" coordorigin="-1095,1244" coordsize="10101,5955">
                <v:rect id="shape_0" stroked="f" o:allowincell="f" style="position:absolute;left:0;top:2124;width:9005;height:5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095;top:1244;width:10078;height:5932">
                  <v:rect id="shape_0" stroked="t" o:allowincell="f" style="position:absolute;left:1252;top:2339;width:7658;height:3397;mso-wrap-style:none;v-text-anchor:middle;mso-position-horizontal-relative:char">
                    <v:fill o:detectmouseclick="t" on="false"/>
                    <v:stroke color="#131516" weight="12600" joinstyle="miter" endcap="flat"/>
                    <w10:wrap type="none"/>
                  </v:rect>
                  <v:line id="shape_0" from="2106,2339" to="210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06,2339" to="210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06,2339" to="210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06,2339" to="210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06,2339" to="210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06,2339" to="210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06,2339" to="210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06,2339" to="210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06,2339" to="210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56,2339" to="295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56,2339" to="295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56,2339" to="295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56,2339" to="295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56,2339" to="295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56,2339" to="295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56,2339" to="295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56,2339" to="295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56,2339" to="2956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05,2339" to="3805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05,2339" to="3805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05,2339" to="3805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05,2339" to="3805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05,2339" to="3805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05,2339" to="3805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05,2339" to="3805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05,2339" to="3805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05,2339" to="3805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4,2339" to="4654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4,2339" to="4654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4,2339" to="4654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4,2339" to="4654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4,2339" to="4654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4,2339" to="4654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4,2339" to="4654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4,2339" to="4654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54,2339" to="4654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09,2339" to="5509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09,2339" to="5509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09,2339" to="5509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09,2339" to="5509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09,2339" to="5509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09,2339" to="5509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09,2339" to="5509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09,2339" to="5509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09,2339" to="5509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58,2339" to="6358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58,2339" to="6358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58,2339" to="6358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58,2339" to="6358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58,2339" to="6358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58,2339" to="6358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58,2339" to="6358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58,2339" to="6358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58,2339" to="6358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07,2339" to="7207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07,2339" to="7207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07,2339" to="7207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07,2339" to="7207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07,2339" to="7207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07,2339" to="7207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07,2339" to="7207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07,2339" to="7207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07,2339" to="7207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61,2339" to="8061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61,2339" to="8061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61,2339" to="8061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61,2339" to="8061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61,2339" to="8061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61,2339" to="8061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61,2339" to="8061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61,2339" to="8061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61,2339" to="8061,573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52,5172" to="8910,517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52,4601" to="8910,460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52,4040" to="8910,404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52,3470" to="8910,347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52,2904" to="8910,290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fillcolor="#e7e8ea" stroked="f" o:allowincell="f" style="position:absolute;left:8445;top:6998;width:465;height:177;mso-wrap-style:none;v-text-anchor:middle;mso-position-horizontal-relative:char">
                    <v:fill o:detectmouseclick="t" type="solid" color2="#181715"/>
                    <v:stroke color="#3465a4" joinstyle="round" endcap="flat"/>
                    <w10:wrap type="none"/>
                  </v:rect>
                  <v:shape id="shape_0" coordsize="58,96" path="m0,48l0,34l5,19l10,10l14,5l24,0l29,0l38,0l48,10l58,24l58,48l58,63l53,72l48,82l43,91l34,96l29,96l14,91l5,82l0,63l0,48xm10,48l14,67l14,82l19,87l29,91l34,91l34,87l38,82l43,77l43,63l43,43l43,29l43,15l38,10l34,5l34,5l29,5l24,5l19,10l14,15l14,24l10,39l10,48xe" fillcolor="#131516" stroked="f" o:allowincell="f" style="position:absolute;left:8431;top:7022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3,0l48,15l19,15l14,24l29,29l43,39l48,48l53,58l48,67l48,72l43,82l38,87l34,87l29,91l24,96l14,96l5,96l0,91l0,91l0,87l0,87l0,82l0,82l5,82l5,82l5,82l10,82l10,87l14,87l19,87l29,87l34,82l38,77l43,67l38,58l38,53l29,43l19,39l14,39l0,39l19,0l53,0xe" fillcolor="#131516" stroked="f" o:allowincell="f" style="position:absolute;left:8503;top:7022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1" path="m63,77l58,91l0,91l0,91l24,72l34,53l44,43l48,29l44,19l39,15l34,10l29,10l20,10l15,15l10,19l5,24l5,24l10,15l15,5l20,0l29,0l44,0l48,5l58,15l58,24l58,29l53,39l48,48l39,63l24,77l15,82l39,82l48,82l53,82l53,82l58,82l58,77l63,77l63,77xe" fillcolor="#131516" stroked="f" o:allowincell="f" style="position:absolute;left:8565;top:7022;width:6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1" path="m63,58l63,67l48,67l48,91l39,91l39,67l0,67l0,63l44,0l48,0l48,58l63,58xm39,58l39,15l5,58l39,58xe" fillcolor="#131516" stroked="f" o:allowincell="f" style="position:absolute;left:8637;top:7022;width:6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709;top:7080;width:3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6" path="m0,48l0,34l5,19l10,10l15,5l24,0l29,0l39,0l48,10l58,24l58,48l58,63l53,72l48,82l43,91l34,96l29,96l15,91l5,82l0,63l0,48xm15,48l15,67l19,82l24,87l29,91l34,91l39,87l39,82l43,77l43,63l43,43l43,29l43,15l39,10l34,5l34,5l29,5l24,5l19,10l15,15l15,24l15,39l15,48xe" fillcolor="#131516" stroked="f" o:allowincell="f" style="position:absolute;left:8757;top:7022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6" path="m53,0l53,0l48,5l39,5l34,10l29,15l24,19l19,24l15,34l15,43l24,39l34,34l43,39l48,43l53,53l58,63l53,72l48,82l39,91l29,96l19,91l10,87l0,77l0,58l0,43l5,34l10,24l19,15l24,5l34,0l43,0l53,0l53,0xm15,48l10,53l10,63l10,67l15,77l15,82l19,87l24,91l29,91l34,91l39,87l43,77l43,67l43,58l39,48l34,43l29,39l24,43l19,43l19,43l15,48xe" fillcolor="#131516" stroked="f" o:allowincell="f" style="position:absolute;left:8829;top:7022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46,2402" path="m0,753l24,757l24,762l24,762l19,767l19,767l14,767l14,767l14,767l9,767l9,767l4,767l4,762l4,762l0,762l0,757l0,757l0,753xm427,0l427,24l427,24l417,24l403,24l393,24l384,24l374,29l364,29l350,33l340,38l331,38l321,43l316,48l307,57l297,62l288,67l278,77l273,86l264,91l254,101l249,110l240,120l225,139l211,163l196,187l182,211l172,240l158,264l148,292l139,321l129,350l120,383l110,412l100,446l91,474l81,508l67,575l52,637l38,700l24,757l0,753l14,695l28,633l43,566l62,503l67,470l76,441l86,407l96,374l105,345l115,316l129,283l139,254l153,230l163,201l177,177l192,149l206,129l220,105l230,96l240,86l244,77l254,67l264,57l273,53l283,43l292,38l302,29l312,24l321,19l336,14l345,9l355,9l369,5l379,0l393,0l403,0l417,0l432,0l427,0xm427,24l432,0l432,0l432,0l436,5l436,5l436,5l441,9l441,9l441,14l441,14l436,19l436,19l436,19l436,24l432,24l432,24l427,24xm2126,2382l2140,2402l2126,2397l2049,2248l1972,2104l1900,1965l1828,1831l1761,1707l1689,1582l1626,1462l1559,1347l1497,1237l1435,1136l1372,1035l1315,939l1252,848l1199,767l1142,685l1089,609l1065,570l1036,537l1012,503l988,470l959,441l935,407l911,379l887,350l863,326l844,302l820,273l796,254l777,230l753,206l734,187l710,168l691,153l671,134l652,120l633,105l614,91l595,81l576,72l556,62l542,53l523,43l508,38l489,33l475,29l460,24l441,24l427,24l427,0l446,0l460,5l480,5l494,9l513,19l532,24l552,33l566,38l585,53l604,62l624,72l643,86l667,101l686,120l705,134l729,153l748,172l767,192l791,211l815,235l835,259l859,283l883,312l907,335l931,364l955,393l979,427l1003,455l1031,489l1055,522l1079,561l1108,594l1161,671l1219,753l1271,839l1334,930l1391,1021l1454,1122l1516,1227l1578,1337l1646,1452l1713,1567l1780,1692l1847,1822l1919,1956l1996,2095l2068,2239l2145,2387l2126,2382xm2126,2397l2145,2387l2145,2387l2145,2392l2145,2392l2145,2392l2145,2397l2145,2397l2140,2402l2140,2402l2135,2402l2135,2402l2130,2402l2130,2402l2130,2402l2126,2402l2126,2397l2126,2397xm7236,570l7236,594l7121,599l7006,604l6891,609l6766,618l6704,623l6641,628l6579,633l6516,642l6449,647l6387,652l6320,661l6253,671l6185,681l6118,690l6046,700l5979,714l5907,724l5835,738l5763,753l5691,767l5614,781l5542,800l5466,815l5389,834l5312,853l5235,872l5158,896l5077,920l5000,944l4918,968l4837,992l4755,1021l4674,1050l4587,1079l4506,1112l4419,1146l4333,1179l4247,1213l4160,1251l4069,1289l3983,1328l3891,1371l3800,1414l3709,1457l3618,1500l3527,1548l3431,1601l3335,1649l3239,1702l3143,1754l3047,1812l2951,1870l2850,1932l2754,1989l2653,2056l2553,2119l2452,2186l2346,2258l2246,2325l2140,2402l2126,2382l2231,2306l2337,2239l2437,2167l2538,2100l2639,2037l2740,1970l2841,1908l2937,1850l3037,1793l3133,1735l3229,1683l3325,1630l3421,1577l3512,1529l3608,1481l3700,1438l3791,1390l3882,1347l3973,1309l4059,1265l4151,1227l4237,1194l4323,1155l4410,1122l4496,1088l4583,1059l4664,1031l4746,1002l4832,973l4914,944l4990,920l5072,896l5154,872l5230,853l5307,834l5384,810l5461,796l5537,777l5609,757l5686,743l5758,729l5830,714l5902,700l5974,690l6041,676l6113,666l6181,657l6248,647l6315,637l6382,633l6449,623l6512,618l6579,609l6641,604l6704,599l6766,594l6886,590l7006,580l7121,575l7236,570xm7236,594l7236,570l7236,570l7241,570l7241,575l7241,575l7246,575l7246,580l7246,580l7246,585l7246,585l7246,585l7246,590l7246,590l7241,594l7241,594l7236,594l7236,594xe" fillcolor="#131516" stroked="f" o:allowincell="f" style="position:absolute;left:1665;top:2890;width:7245;height:240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4" path="m0,62l5,43l10,28l14,14l24,4l34,0l43,0l53,0l67,14l77,33l82,57l77,76l72,95l67,105l58,115l48,119l38,124l34,119l24,115l19,110l10,100l5,81l0,62xm19,62l19,86l24,105l34,115l38,115l43,115l53,115l53,105l58,100l62,81l62,57l62,38l58,23l53,14l48,9l48,4l43,4l34,4l29,9l24,19l24,33l19,47l19,62xe" fillcolor="#131516" stroked="f" o:allowincell="f" style="position:absolute;left:1204;top:5853;width:8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9" path="m0,14l28,0l33,0l33,100l33,105l33,110l38,115l38,115l43,115l48,115l48,119l4,119l4,115l9,115l14,115l19,115l19,110l19,110l19,100l19,33l19,23l19,19l19,14l14,14l14,14l14,14l9,14l4,14l0,14xe" fillcolor="#131516" stroked="f" o:allowincell="f" style="position:absolute;left:2025;top:5853;width:47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5,14l24,4l34,0l39,0l53,0l63,14l77,33l77,57l77,76l72,95l68,105l58,115l48,119l39,124l29,119l24,115l15,110l10,100l5,81l0,62xm20,62l20,86l24,105l29,115l39,115l44,115l48,115l53,105l58,100l58,81l63,57l58,38l58,23l53,14l48,9l44,4l39,4l34,4l29,9l24,19l20,33l20,47l20,62xe" fillcolor="#131516" stroked="f" o:allowincell="f" style="position:absolute;left:2101;top:585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81,95l72,119l0,119l0,115l28,91l43,71l52,52l57,38l57,28l48,19l43,14l33,14l24,14l19,19l9,23l9,33l4,33l9,19l14,9l24,0l38,0l52,0l62,9l72,19l72,28l72,38l67,47l57,62l48,76l28,95l19,105l52,105l57,105l62,105l67,105l72,105l72,100l76,95l81,95xe" fillcolor="#131516" stroked="f" o:allowincell="f" style="position:absolute;left:2860;top:5853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0,62l5,43l9,28l14,14l24,4l33,0l43,0l53,0l67,14l77,33l81,57l77,76l72,95l67,105l57,115l48,119l38,124l33,119l24,115l19,110l9,100l5,81l0,62xm19,62l19,86l24,105l33,115l38,115l43,115l48,115l53,105l57,100l62,81l62,57l62,38l57,23l53,14l48,9l48,4l43,4l33,4l29,9l24,19l24,33l19,47l19,62xe" fillcolor="#131516" stroked="f" o:allowincell="f" style="position:absolute;left:2951;top:5853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4" path="m5,23l9,14l14,4l24,0l33,0l48,0l57,9l62,14l62,23l57,38l48,47l57,52l62,62l67,71l67,81l67,95l57,105l43,119l19,124l9,119l5,119l0,115l0,115l0,110l5,110l5,105l9,105l9,105l14,105l14,110l19,110l24,115l24,115l29,115l33,115l43,115l48,110l53,100l57,91l53,86l53,76l48,71l48,71l43,67l38,62l29,62l24,62l19,62l19,57l29,57l33,52l38,47l43,43l48,38l48,28l48,23l43,14l33,14l29,9l14,14l5,23l5,23xe" fillcolor="#131516" stroked="f" o:allowincell="f" style="position:absolute;left:3714;top:5853;width:6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4,14l19,4l29,0l38,0l53,0l62,14l72,33l77,57l72,76l72,95l62,105l53,115l43,119l38,124l29,119l19,115l14,110l10,100l0,81l0,62xm14,62l19,86l24,105l29,115l38,115l43,115l48,115l53,105l53,100l58,81l58,57l58,38l53,23l53,14l48,9l43,4l38,4l34,4l29,9l19,19l19,33l14,47l14,62xe" fillcolor="#131516" stroked="f" o:allowincell="f" style="position:absolute;left:3805;top:585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19" path="m82,76l82,91l68,91l68,119l53,119l53,91l0,91l0,76l58,0l68,0l68,76l82,76xm53,76l53,19l10,76l53,76xe" fillcolor="#131516" stroked="f" o:allowincell="f" style="position:absolute;left:4558;top:5853;width:8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5,14l24,4l29,0l39,0l53,0l63,14l72,33l77,57l77,76l72,95l63,105l58,115l48,119l39,124l29,119l24,115l15,110l10,100l5,81l0,62xm20,62l20,86l24,105l29,115l39,115l44,115l48,115l53,105l58,100l58,81l58,57l58,38l58,23l53,14l48,9l44,4l39,4l34,4l29,9l24,19l20,33l20,47l20,62xe" fillcolor="#131516" stroked="f" o:allowincell="f" style="position:absolute;left:4654;top:585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4" path="m68,0l63,14l29,14l20,33l39,38l58,47l63,62l68,76l68,86l63,95l58,100l53,110l48,115l44,119l29,119l20,124l10,119l5,119l0,115l0,110l0,110l0,105l5,105l5,105l10,105l10,105l15,105l20,110l24,110l29,115l39,110l48,105l53,95l58,86l53,76l48,67l44,57l29,52l20,47l5,47l29,0l68,0xe" fillcolor="#131516" stroked="f" o:allowincell="f" style="position:absolute;left:5417;top:5853;width:67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5,43l9,28l14,14l24,4l33,0l38,0l52,0l67,14l76,33l76,57l76,76l72,95l67,105l57,115l48,119l38,124l33,119l24,115l19,110l9,100l5,81l0,62xm19,62l19,86l24,105l29,115l38,115l43,115l48,115l52,105l57,100l62,81l62,57l62,38l57,23l52,14l48,9l43,4l38,4l33,4l29,9l24,19l19,33l19,47l19,62xe" fillcolor="#131516" stroked="f" o:allowincell="f" style="position:absolute;left:5504;top:585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72,0l72,0l62,4l53,4l48,9l38,19l33,23l29,33l24,43l19,52l33,47l43,43l57,47l67,52l72,67l76,81l72,95l67,105l53,119l38,124l29,119l19,115l5,95l0,71l0,57l5,43l14,28l24,19l38,9l48,4l57,0l67,0l72,0xm19,62l19,71l19,81l19,86l19,95l24,105l29,115l33,115l38,119l48,115l53,110l57,100l62,91l57,76l53,62l48,57l38,52l33,52l29,52l24,57l19,62xe" fillcolor="#131516" stroked="f" o:allowincell="f" style="position:absolute;left:6267;top:585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9,14l19,4l29,0l38,0l48,0l62,14l72,33l77,57l72,76l67,95l62,105l53,115l43,119l33,124l29,119l19,115l14,110l9,100l0,81l0,62xm14,62l14,86l19,105l29,115l38,115l43,115l48,115l53,105l53,100l57,81l57,57l57,38l53,23l48,14l43,9l43,4l38,4l29,4l24,9l19,19l19,33l14,47l14,62xe" fillcolor="#131516" stroked="f" o:allowincell="f" style="position:absolute;left:6358;top:585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15,0l77,0l77,4l38,124l29,124l62,14l29,14l19,14l15,19l10,23l5,28l0,28l15,0xe" fillcolor="#131516" stroked="f" o:allowincell="f" style="position:absolute;left:7116;top:585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5,14l24,4l29,0l39,0l53,0l63,14l72,33l77,57l77,76l72,95l63,105l58,115l48,119l39,124l29,119l24,115l15,110l10,100l0,81l0,62xm15,62l19,86l24,105l29,115l39,115l43,115l48,115l53,105l53,100l58,81l58,57l58,38l53,23l53,14l48,9l43,4l39,4l34,4l29,9l24,19l19,33l19,47l15,62xe" fillcolor="#131516" stroked="f" o:allowincell="f" style="position:absolute;left:7207;top:585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24,62l15,47l5,43l5,33l5,28l5,14l10,9l24,0l34,0l48,0l58,4l67,14l67,23l67,33l63,38l58,47l43,52l58,67l63,71l67,81l72,91l67,105l63,115l48,119l34,124l19,119l10,110l5,100l0,91l5,86l5,76l15,67l24,62xm39,52l48,43l53,38l53,28l53,23l53,14l48,9l43,4l34,4l29,4l19,9l19,14l15,19l15,23l19,28l19,33l24,38l39,52xm29,62l24,71l19,76l15,86l15,91l15,100l19,110l29,115l39,119l43,115l53,110l58,105l58,100l58,91l53,86l43,76l29,62xe" fillcolor="#131516" stroked="f" o:allowincell="f" style="position:absolute;left:7970;top:5853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8l14,14l24,4l33,0l38,0l52,0l62,14l76,33l76,57l76,76l72,95l67,105l57,115l48,119l38,124l28,119l24,115l14,110l9,100l4,81l0,62xm19,62l19,86l24,105l28,115l38,115l43,115l48,115l52,105l57,100l57,81l62,57l57,38l57,23l52,14l48,9l43,4l38,4l33,4l28,9l24,19l19,33l19,47l19,62xe" fillcolor="#131516" stroked="f" o:allowincell="f" style="position:absolute;left:8057;top:5853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0,124l0,119l14,119l24,115l33,105l43,95l48,81l52,67l43,76l28,76l19,76l9,67l0,57l0,43l0,28l9,14l19,4l38,0l48,0l62,9l72,28l72,47l72,67l62,86l52,100l38,115l24,119l4,124l0,124xm57,62l57,52l57,43l57,33l52,23l52,14l48,9l38,4l33,4l28,4l19,9l14,19l14,33l14,47l24,62l28,67l38,67l43,67l48,67l52,67l57,62xe" fillcolor="#131516" stroked="f" o:allowincell="f" style="position:absolute;left:8820;top:5853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5,43l10,28l14,14l24,4l34,0l43,0l53,0l67,14l77,33l77,57l77,76l72,95l67,105l58,115l48,119l38,124l34,119l24,115l19,110l10,100l5,81l0,62xm19,62l19,86l24,105l34,115l38,115l43,115l48,115l53,105l58,100l62,81l62,57l62,38l58,23l53,14l48,9l43,4l43,4l34,4l29,9l24,19l19,33l19,47l19,62xe" fillcolor="#131516" stroked="f" o:allowincell="f" style="position:absolute;left:8906;top:5853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14;top:5757;width:95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9l28,0l28,0l28,96l28,105l33,110l33,115l33,115l38,115l48,115l48,120l0,120l0,115l9,115l9,115l14,115l14,110l14,105l14,96l14,33l14,24l14,19l14,14l14,14l9,14l9,9l4,14l0,14l0,9xe" fillcolor="#131516" stroked="f" o:allowincell="f" style="position:absolute;left:830;top:5685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0" path="m10,0l15,0l15,5l19,10l19,10l19,15l15,20l15,20l10,20l5,20l0,20l0,15l0,10l0,10l0,5l5,0l10,0xe" fillcolor="#131516" stroked="f" o:allowincell="f" style="position:absolute;left:911;top:5785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2l0,43l4,24l14,14l24,5l28,0l38,0l52,0l62,9l72,33l76,57l76,76l72,96l62,105l52,115l48,120l38,120l28,120l19,115l14,110l9,100l0,81l0,62xm14,62l19,86l24,100l28,110l38,115l43,115l48,110l52,105l52,96l57,76l57,52l57,38l52,19l52,14l48,5l43,5l38,5l33,5l28,9l24,19l19,33l19,48l14,62xe" fillcolor="#131516" stroked="f" o:allowincell="f" style="position:absolute;left:950;top:5685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2l0,43l5,24l9,14l19,5l29,0l38,0l48,0l62,9l72,33l77,57l72,76l67,96l62,105l53,115l43,120l38,120l29,120l19,115l14,110l9,100l0,81l0,62xm14,62l19,86l19,100l29,110l38,115l43,115l48,110l53,105l53,96l57,76l57,52l57,38l53,19l48,14l43,5l43,5l38,5l33,5l24,9l19,19l19,33l14,48l14,62xe" fillcolor="#131516" stroked="f" o:allowincell="f" style="position:absolute;left:1041;top:5685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14;top:5191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0,63l0,48l5,29l10,15l19,10l29,5l39,0l53,5l63,15l72,39l77,63l72,82l72,96l63,111l53,120l43,125l39,125l29,125l19,120l15,115l10,106l0,87l0,63xm15,67l19,91l24,106l29,115l39,120l43,120l48,115l53,111l53,101l58,82l58,58l58,39l53,24l53,15l48,10l43,10l39,10l34,10l29,15l19,24l19,34l15,53l15,67xe" fillcolor="#131516" stroked="f" o:allowincell="f" style="position:absolute;left:815;top:5114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5l19,5l19,9l19,14l15,19l15,19l10,19l5,19l0,19l0,14l0,9l0,5l0,5l5,0l10,0xe" fillcolor="#131516" stroked="f" o:allowincell="f" style="position:absolute;left:911;top:5220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9,0l76,0l76,5l33,120l24,120l62,14l28,14l19,14l14,14l4,19l0,29l0,29l9,0xe" fillcolor="#131516" stroked="f" o:allowincell="f" style="position:absolute;left:950;top:5119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4l29,14l19,29l38,38l57,48l67,62l67,77l67,86l62,91l57,101l53,106l48,110l43,115l29,120l19,120l9,120l5,115l0,115l0,110l0,106l0,106l5,106l9,101l9,101l9,106l14,106l19,106l24,110l29,110l38,110l48,106l53,96l57,86l53,77l48,67l43,58l29,53l19,48l5,48l29,0l72,0xe" fillcolor="#131516" stroked="f" o:allowincell="f" style="position:absolute;left:1041;top:5119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14;top:4625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4" path="m0,62l0,43l5,28l10,14l19,4l29,4l39,0l53,4l63,14l72,33l77,62l72,81l72,95l63,110l53,119l43,124l39,124l29,124l19,119l15,115l10,105l0,86l0,62xm15,67l19,86l24,105l29,115l39,119l43,119l48,115l53,110l53,100l58,81l58,57l58,38l53,24l53,14l48,9l43,9l39,4l34,9l29,14l19,24l19,33l15,52l15,67xe" fillcolor="#131516" stroked="f" o:allowincell="f" style="position:absolute;left:815;top:4549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5l19,5l19,10l19,14l15,19l15,19l10,19l5,19l0,19l0,14l0,10l0,5l0,5l5,0l10,0xe" fillcolor="#131516" stroked="f" o:allowincell="f" style="position:absolute;left:911;top:465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8,15l19,29l43,34l57,48l67,63l67,77l67,87l67,91l62,101l57,106l48,111l43,115l33,120l24,120l14,120l4,115l4,111l0,111l0,106l4,106l4,101l9,101l9,101l14,101l14,106l19,106l24,111l33,111l43,111l48,106l57,96l57,87l57,72l52,63l43,58l33,48l19,48l4,44l28,0l72,0xe" fillcolor="#131516" stroked="f" o:allowincell="f" style="position:absolute;left:950;top:4553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9,14l19,4l29,4l38,0l48,4l62,14l72,33l77,62l72,81l67,95l62,110l53,119l43,124l38,124l29,124l19,119l14,115l9,105l0,86l0,62xm14,67l19,86l19,105l29,115l38,119l43,119l48,115l53,110l53,100l57,81l57,57l57,38l53,24l48,14l43,9l43,9l38,4l33,9l24,14l19,24l19,33l14,52l14,67xe" fillcolor="#131516" stroked="f" o:allowincell="f" style="position:absolute;left:1041;top:4549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14;top:4060;width:95;height: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0,62l0,43l5,29l10,14l19,5l29,0l39,0l53,5l63,14l72,33l77,62l72,81l72,96l63,110l53,120l43,125l39,125l29,125l19,120l15,115l10,105l0,86l0,62xm15,67l19,86l24,105l29,115l39,120l43,120l48,115l53,110l53,101l58,81l58,57l58,38l53,24l53,14l48,9l43,9l39,5l34,9l29,9l19,19l19,33l15,48l15,67xe" fillcolor="#131516" stroked="f" o:allowincell="f" style="position:absolute;left:815;top:3983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0" path="m10,0l15,0l15,5l19,5l19,10l19,15l15,15l15,20l10,20l5,20l0,15l0,15l0,10l0,5l0,5l5,0l10,0xe" fillcolor="#131516" stroked="f" o:allowincell="f" style="position:absolute;left:911;top:4088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101l72,120l0,120l0,120l29,91l43,72l53,57l57,38l57,29l53,19l43,14l33,14l24,14l19,19l14,24l9,33l5,33l9,19l14,9l24,5l38,0l53,5l62,9l72,19l72,33l72,43l67,48l62,62l48,81l29,101l19,110l53,110l57,110l62,110l67,105l72,105l72,101l77,101l81,101xe" fillcolor="#131516" stroked="f" o:allowincell="f" style="position:absolute;left:945;top:3983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4l29,14l19,28l38,33l57,48l67,57l67,76l67,81l62,91l57,100l53,105l48,110l43,115l29,120l19,120l9,120l5,115l0,110l0,105l0,105l0,105l5,100l9,100l9,100l9,100l14,105l19,105l24,110l29,110l38,110l48,100l53,96l57,81l53,72l48,62l43,57l29,48l19,48l5,43l29,0l72,0xe" fillcolor="#131516" stroked="f" o:allowincell="f" style="position:absolute;left:1041;top:3988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0,15l19,5l29,0l39,0l53,5l63,15l72,34l77,63l72,82l72,96l63,110l53,115l43,120l39,125l29,125l19,120l15,110l10,106l0,87l0,63xm15,67l19,87l24,106l29,115l39,120l43,115l48,115l53,110l53,101l58,82l58,58l58,39l53,24l53,15l48,10l43,5l39,5l34,10l29,10l19,19l19,34l15,48l15,67xe" fillcolor="#131516" stroked="f" o:allowincell="f" style="position:absolute;left:815;top:341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0l19,4l19,9l19,14l15,14l15,19l10,19l5,19l0,14l0,14l0,9l0,4l0,0l5,0l10,0xe" fillcolor="#131516" stroked="f" o:allowincell="f" style="position:absolute;left:911;top:352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4,29l14,15l24,5l28,0l38,0l52,5l62,15l72,34l76,63l76,82l72,96l62,110l52,115l48,120l38,125l28,125l19,120l14,110l9,106l0,87l0,63xm14,67l19,87l24,106l28,115l38,120l43,115l48,115l52,110l52,101l57,82l57,58l57,39l52,24l52,15l48,10l43,5l38,5l33,10l28,10l24,19l19,34l19,48l14,67xe" fillcolor="#131516" stroked="f" o:allowincell="f" style="position:absolute;left:950;top:3417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9,15l19,5l29,0l38,0l48,5l62,15l72,34l77,63l72,82l67,96l62,110l53,115l43,120l38,125l29,125l19,120l14,110l9,106l0,87l0,63xm14,67l19,87l19,106l29,115l38,120l43,115l48,115l53,110l53,101l57,82l57,58l57,39l53,24l48,15l43,10l43,5l38,5l33,10l24,10l19,19l19,34l14,48l14,67xe" fillcolor="#131516" stroked="f" o:allowincell="f" style="position:absolute;left:1041;top:341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0,14l19,4l29,0l39,0l53,4l63,14l72,33l77,62l72,81l72,95l63,110l53,115l43,119l39,124l29,119l19,119l15,110l10,100l0,86l0,62xm15,62l19,86l24,105l29,115l39,119l43,115l48,115l53,105l53,100l58,81l58,57l58,38l53,24l53,14l48,9l43,4l39,4l34,4l29,9l19,19l19,33l15,47l15,62xe" fillcolor="#131516" stroked="f" o:allowincell="f" style="position:absolute;left:815;top:2852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0l19,5l19,10l19,14l15,14l15,19l10,19l5,19l0,14l0,14l0,10l0,5l0,0l5,0l10,0xe" fillcolor="#131516" stroked="f" o:allowincell="f" style="position:absolute;left:911;top:2957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9" path="m81,95l72,119l0,119l0,119l29,91l43,71l53,52l57,38l57,28l53,19l43,14l33,14l24,14l19,19l14,24l9,33l5,33l9,19l14,9l24,0l38,0l53,0l62,9l72,19l72,28l72,38l67,47l62,62l48,76l29,95l19,105l53,105l57,105l62,105l67,105l72,105l72,100l77,95l81,95xe" fillcolor="#131516" stroked="f" o:allowincell="f" style="position:absolute;left:945;top:2852;width:8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4" path="m72,0l62,19l29,19l19,33l38,38l57,47l67,62l67,76l67,86l62,95l57,105l53,110l48,115l43,119l29,119l19,124l9,124l5,119l0,115l0,110l0,110l0,105l5,105l9,105l9,105l9,105l14,105l19,110l24,115l29,115l38,110l48,105l53,95l57,86l53,76l48,67l43,57l29,52l19,47l5,47l29,0l72,0xe" fillcolor="#131516" stroked="f" o:allowincell="f" style="position:absolute;left:1041;top:2852;width:71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19,5l29,0l39,0l53,5l63,14l72,33l77,57l72,77l72,96l63,105l53,115l43,120l39,125l29,120l19,120l15,110l10,101l0,81l0,62xm15,62l19,86l24,105l29,115l39,115l43,115l48,115l53,105l53,101l58,81l58,57l58,38l53,24l53,14l48,9l43,5l39,5l34,5l29,9l19,19l19,33l15,48l15,62xe" fillcolor="#131516" stroked="f" o:allowincell="f" style="position:absolute;left:815;top:2286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0" path="m10,0l15,0l15,0l19,5l19,10l19,10l15,15l15,15l10,20l5,15l0,15l0,10l0,10l0,5l0,0l5,0l10,0xe" fillcolor="#131516" stroked="f" o:allowincell="f" style="position:absolute;left:911;top:2391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72,0l62,14l28,14l19,33l43,38l57,48l67,62l67,77l67,86l67,96l62,101l57,110l48,115l43,120l33,120l24,125l14,120l4,120l4,115l0,110l0,110l4,105l4,105l9,105l9,105l14,105l14,105l19,110l24,110l33,115l43,110l48,105l57,96l57,86l57,77l52,67l43,57l33,53l19,48l4,48l28,0l72,0xe" fillcolor="#131516" stroked="f" o:allowincell="f" style="position:absolute;left:950;top:2286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9,14l19,5l29,0l38,0l48,5l62,14l72,33l77,57l72,77l67,96l62,105l53,115l43,120l38,125l29,120l19,120l14,110l9,101l0,81l0,62xm14,62l19,86l19,105l29,115l38,115l43,115l48,115l53,105l53,101l57,81l57,57l57,38l53,24l48,14l43,9l43,5l38,5l33,5l24,9l19,19l19,33l14,48l14,62xe" fillcolor="#131516" stroked="f" o:allowincell="f" style="position:absolute;left:1041;top:2286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fillcolor="white" stroked="f" o:allowincell="f" style="position:absolute;left:-1095;top:1245;width:3060;height:57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ثافة تدفق القدرة عند المدار المستقر بالنسبة إلى الأرض بالنسبة إلى زاوية ارتفاع قدره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90  (d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2;top:6028;width:2535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زاوية الارتفاع من المدار المستقر بالنسبة إلى الأرض (بالدرجا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34;top:6268;width:2535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ثافة بخار الماء = g/m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2,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درجة حرارة السطح = 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ure"/>
        <w:jc w:val="center"/>
        <w:rPr>
          <w:rFonts w:ascii="Times New Roman" w:hAnsi="Times New Roman"/>
          <w:b w:val="false"/>
          <w:b w:val="false"/>
          <w:bCs w:val="false"/>
          <w:szCs w:val="22"/>
          <w:lang w:bidi="ar-EG"/>
        </w:rPr>
      </w:pPr>
      <w:r>
        <w:rPr>
          <w:rFonts w:ascii="Times New Roman" w:hAnsi="Times New Roman"/>
          <w:b w:val="false"/>
          <w:bCs w:val="false"/>
          <w:szCs w:val="22"/>
          <w:rtl w:val="true"/>
          <w:lang w:bidi="ar-EG"/>
        </w:rPr>
      </w:r>
    </w:p>
    <w:p>
      <w:pPr>
        <w:pStyle w:val="Figure"/>
        <w:jc w:val="center"/>
        <w:rPr>
          <w:rFonts w:ascii="Times New Roman" w:hAnsi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شك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2"/>
          <w:lang w:bidi="ar-EG"/>
        </w:rPr>
        <w:t>7</w:t>
      </w:r>
    </w:p>
    <w:p>
      <w:pPr>
        <w:pStyle w:val="FigureNotitle"/>
        <w:spacing w:before="0" w:after="0"/>
        <w:jc w:val="center"/>
        <w:rPr/>
      </w:pPr>
      <w:r>
        <w:rPr>
          <w:sz w:val="20"/>
          <w:sz w:val="20"/>
          <w:szCs w:val="26"/>
          <w:rtl w:val="true"/>
          <w:lang w:bidi="ar-EG"/>
        </w:rPr>
        <w:t>كثافة تدفق القدرة المستقبلة عند المدار المستقر بالنسبة إلى الأرض</w:t>
      </w:r>
      <w:r>
        <w:rPr>
          <w:sz w:val="20"/>
          <w:szCs w:val="26"/>
          <w:rtl w:val="true"/>
          <w:lang w:bidi="ar-EG"/>
        </w:rPr>
        <w:br/>
      </w:r>
      <w:r>
        <w:rPr>
          <w:sz w:val="20"/>
          <w:sz w:val="20"/>
          <w:szCs w:val="26"/>
          <w:rtl w:val="true"/>
          <w:lang w:bidi="ar-EG"/>
        </w:rPr>
        <w:t xml:space="preserve">والمحسوبة عند تردد </w:t>
      </w:r>
      <w:r>
        <w:rPr>
          <w:sz w:val="20"/>
          <w:szCs w:val="26"/>
          <w:lang w:bidi="ar-EG"/>
        </w:rPr>
        <w:t>GHz 29,75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28335" cy="47040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4704120"/>
                          <a:chOff x="0" y="0"/>
                          <a:chExt cx="5728320" cy="4704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1532160"/>
                            <a:ext cx="572832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5618520" cy="459432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1674000"/>
                              <a:ext cx="4863600" cy="2158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0" y="1674000"/>
                              <a:ext cx="720" cy="21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47328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11400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75472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39220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2033280"/>
                              <a:ext cx="486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6880" y="4482000"/>
                              <a:ext cx="2959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e7e8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880" y="44971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0" y="449712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3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2840" y="4497120"/>
                              <a:ext cx="39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1">
                                  <a:moveTo>
                                    <a:pt x="63" y="76"/>
                                  </a:moveTo>
                                  <a:lnTo>
                                    <a:pt x="58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560" y="4497120"/>
                              <a:ext cx="39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1">
                                  <a:moveTo>
                                    <a:pt x="63" y="57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3" y="57"/>
                                  </a:lnTo>
                                  <a:close/>
                                  <a:moveTo>
                                    <a:pt x="39" y="57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4280" y="4533120"/>
                              <a:ext cx="24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4880" y="449712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4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7360" y="449712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1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237040"/>
                              <a:ext cx="4610880" cy="13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1" h="2144">
                                  <a:moveTo>
                                    <a:pt x="0" y="1209"/>
                                  </a:moveTo>
                                  <a:lnTo>
                                    <a:pt x="19" y="1209"/>
                                  </a:lnTo>
                                  <a:lnTo>
                                    <a:pt x="19" y="1213"/>
                                  </a:lnTo>
                                  <a:lnTo>
                                    <a:pt x="19" y="1213"/>
                                  </a:lnTo>
                                  <a:lnTo>
                                    <a:pt x="19" y="1218"/>
                                  </a:lnTo>
                                  <a:lnTo>
                                    <a:pt x="15" y="1218"/>
                                  </a:lnTo>
                                  <a:lnTo>
                                    <a:pt x="15" y="1218"/>
                                  </a:lnTo>
                                  <a:lnTo>
                                    <a:pt x="15" y="1218"/>
                                  </a:lnTo>
                                  <a:lnTo>
                                    <a:pt x="10" y="1218"/>
                                  </a:lnTo>
                                  <a:lnTo>
                                    <a:pt x="10" y="1218"/>
                                  </a:lnTo>
                                  <a:lnTo>
                                    <a:pt x="5" y="1218"/>
                                  </a:lnTo>
                                  <a:lnTo>
                                    <a:pt x="5" y="1218"/>
                                  </a:lnTo>
                                  <a:lnTo>
                                    <a:pt x="0" y="1218"/>
                                  </a:lnTo>
                                  <a:lnTo>
                                    <a:pt x="0" y="1213"/>
                                  </a:lnTo>
                                  <a:lnTo>
                                    <a:pt x="0" y="1213"/>
                                  </a:lnTo>
                                  <a:lnTo>
                                    <a:pt x="0" y="1213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0" y="1209"/>
                                  </a:lnTo>
                                  <a:close/>
                                  <a:moveTo>
                                    <a:pt x="495" y="0"/>
                                  </a:moveTo>
                                  <a:lnTo>
                                    <a:pt x="495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71" y="24"/>
                                  </a:lnTo>
                                  <a:lnTo>
                                    <a:pt x="461" y="24"/>
                                  </a:lnTo>
                                  <a:lnTo>
                                    <a:pt x="451" y="29"/>
                                  </a:lnTo>
                                  <a:lnTo>
                                    <a:pt x="442" y="33"/>
                                  </a:lnTo>
                                  <a:lnTo>
                                    <a:pt x="427" y="38"/>
                                  </a:lnTo>
                                  <a:lnTo>
                                    <a:pt x="418" y="48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399" y="62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65" y="96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46" y="120"/>
                                  </a:lnTo>
                                  <a:lnTo>
                                    <a:pt x="336" y="134"/>
                                  </a:lnTo>
                                  <a:lnTo>
                                    <a:pt x="327" y="153"/>
                                  </a:lnTo>
                                  <a:lnTo>
                                    <a:pt x="317" y="168"/>
                                  </a:lnTo>
                                  <a:lnTo>
                                    <a:pt x="303" y="187"/>
                                  </a:lnTo>
                                  <a:lnTo>
                                    <a:pt x="293" y="201"/>
                                  </a:lnTo>
                                  <a:lnTo>
                                    <a:pt x="288" y="22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50" y="302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197" y="441"/>
                                  </a:lnTo>
                                  <a:lnTo>
                                    <a:pt x="183" y="489"/>
                                  </a:lnTo>
                                  <a:lnTo>
                                    <a:pt x="168" y="537"/>
                                  </a:lnTo>
                                  <a:lnTo>
                                    <a:pt x="154" y="590"/>
                                  </a:lnTo>
                                  <a:lnTo>
                                    <a:pt x="139" y="638"/>
                                  </a:lnTo>
                                  <a:lnTo>
                                    <a:pt x="125" y="691"/>
                                  </a:lnTo>
                                  <a:lnTo>
                                    <a:pt x="115" y="738"/>
                                  </a:lnTo>
                                  <a:lnTo>
                                    <a:pt x="101" y="791"/>
                                  </a:lnTo>
                                  <a:lnTo>
                                    <a:pt x="91" y="839"/>
                                  </a:lnTo>
                                  <a:lnTo>
                                    <a:pt x="82" y="887"/>
                                  </a:lnTo>
                                  <a:lnTo>
                                    <a:pt x="63" y="983"/>
                                  </a:lnTo>
                                  <a:lnTo>
                                    <a:pt x="43" y="1069"/>
                                  </a:lnTo>
                                  <a:lnTo>
                                    <a:pt x="34" y="1146"/>
                                  </a:lnTo>
                                  <a:lnTo>
                                    <a:pt x="19" y="1209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10" y="1141"/>
                                  </a:lnTo>
                                  <a:lnTo>
                                    <a:pt x="24" y="1065"/>
                                  </a:lnTo>
                                  <a:lnTo>
                                    <a:pt x="39" y="978"/>
                                  </a:lnTo>
                                  <a:lnTo>
                                    <a:pt x="58" y="882"/>
                                  </a:lnTo>
                                  <a:lnTo>
                                    <a:pt x="67" y="834"/>
                                  </a:lnTo>
                                  <a:lnTo>
                                    <a:pt x="82" y="786"/>
                                  </a:lnTo>
                                  <a:lnTo>
                                    <a:pt x="91" y="734"/>
                                  </a:lnTo>
                                  <a:lnTo>
                                    <a:pt x="106" y="681"/>
                                  </a:lnTo>
                                  <a:lnTo>
                                    <a:pt x="115" y="633"/>
                                  </a:lnTo>
                                  <a:lnTo>
                                    <a:pt x="130" y="580"/>
                                  </a:lnTo>
                                  <a:lnTo>
                                    <a:pt x="144" y="532"/>
                                  </a:lnTo>
                                  <a:lnTo>
                                    <a:pt x="159" y="479"/>
                                  </a:lnTo>
                                  <a:lnTo>
                                    <a:pt x="178" y="432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211" y="340"/>
                                  </a:lnTo>
                                  <a:lnTo>
                                    <a:pt x="226" y="292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93" y="158"/>
                                  </a:lnTo>
                                  <a:lnTo>
                                    <a:pt x="307" y="139"/>
                                  </a:lnTo>
                                  <a:lnTo>
                                    <a:pt x="317" y="125"/>
                                  </a:lnTo>
                                  <a:lnTo>
                                    <a:pt x="327" y="110"/>
                                  </a:lnTo>
                                  <a:lnTo>
                                    <a:pt x="336" y="96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70" y="57"/>
                                  </a:lnTo>
                                  <a:lnTo>
                                    <a:pt x="379" y="43"/>
                                  </a:lnTo>
                                  <a:lnTo>
                                    <a:pt x="394" y="33"/>
                                  </a:lnTo>
                                  <a:lnTo>
                                    <a:pt x="403" y="29"/>
                                  </a:lnTo>
                                  <a:lnTo>
                                    <a:pt x="418" y="19"/>
                                  </a:lnTo>
                                  <a:lnTo>
                                    <a:pt x="432" y="14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95" y="0"/>
                                  </a:lnTo>
                                  <a:close/>
                                  <a:moveTo>
                                    <a:pt x="495" y="24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04" y="5"/>
                                  </a:lnTo>
                                  <a:lnTo>
                                    <a:pt x="504" y="5"/>
                                  </a:lnTo>
                                  <a:lnTo>
                                    <a:pt x="504" y="9"/>
                                  </a:lnTo>
                                  <a:lnTo>
                                    <a:pt x="504" y="9"/>
                                  </a:lnTo>
                                  <a:lnTo>
                                    <a:pt x="504" y="9"/>
                                  </a:lnTo>
                                  <a:lnTo>
                                    <a:pt x="504" y="14"/>
                                  </a:lnTo>
                                  <a:lnTo>
                                    <a:pt x="504" y="14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499" y="19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95" y="24"/>
                                  </a:lnTo>
                                  <a:close/>
                                  <a:moveTo>
                                    <a:pt x="2141" y="2125"/>
                                  </a:moveTo>
                                  <a:lnTo>
                                    <a:pt x="2155" y="2139"/>
                                  </a:lnTo>
                                  <a:lnTo>
                                    <a:pt x="2136" y="2139"/>
                                  </a:lnTo>
                                  <a:lnTo>
                                    <a:pt x="2059" y="1990"/>
                                  </a:lnTo>
                                  <a:lnTo>
                                    <a:pt x="1982" y="1846"/>
                                  </a:lnTo>
                                  <a:lnTo>
                                    <a:pt x="1905" y="1712"/>
                                  </a:lnTo>
                                  <a:lnTo>
                                    <a:pt x="1833" y="1583"/>
                                  </a:lnTo>
                                  <a:lnTo>
                                    <a:pt x="1761" y="1463"/>
                                  </a:lnTo>
                                  <a:lnTo>
                                    <a:pt x="1694" y="1343"/>
                                  </a:lnTo>
                                  <a:lnTo>
                                    <a:pt x="1627" y="1232"/>
                                  </a:lnTo>
                                  <a:lnTo>
                                    <a:pt x="1565" y="1127"/>
                                  </a:lnTo>
                                  <a:lnTo>
                                    <a:pt x="1502" y="1031"/>
                                  </a:lnTo>
                                  <a:lnTo>
                                    <a:pt x="1440" y="935"/>
                                  </a:lnTo>
                                  <a:lnTo>
                                    <a:pt x="1382" y="844"/>
                                  </a:lnTo>
                                  <a:lnTo>
                                    <a:pt x="1325" y="762"/>
                                  </a:lnTo>
                                  <a:lnTo>
                                    <a:pt x="1272" y="686"/>
                                  </a:lnTo>
                                  <a:lnTo>
                                    <a:pt x="1214" y="609"/>
                                  </a:lnTo>
                                  <a:lnTo>
                                    <a:pt x="1190" y="575"/>
                                  </a:lnTo>
                                  <a:lnTo>
                                    <a:pt x="1166" y="542"/>
                                  </a:lnTo>
                                  <a:lnTo>
                                    <a:pt x="1138" y="508"/>
                                  </a:lnTo>
                                  <a:lnTo>
                                    <a:pt x="1114" y="479"/>
                                  </a:lnTo>
                                  <a:lnTo>
                                    <a:pt x="1090" y="451"/>
                                  </a:lnTo>
                                  <a:lnTo>
                                    <a:pt x="1066" y="417"/>
                                  </a:lnTo>
                                  <a:lnTo>
                                    <a:pt x="1042" y="393"/>
                                  </a:lnTo>
                                  <a:lnTo>
                                    <a:pt x="1018" y="364"/>
                                  </a:lnTo>
                                  <a:lnTo>
                                    <a:pt x="994" y="340"/>
                                  </a:lnTo>
                                  <a:lnTo>
                                    <a:pt x="974" y="316"/>
                                  </a:lnTo>
                                  <a:lnTo>
                                    <a:pt x="950" y="292"/>
                                  </a:lnTo>
                                  <a:lnTo>
                                    <a:pt x="926" y="268"/>
                                  </a:lnTo>
                                  <a:lnTo>
                                    <a:pt x="907" y="249"/>
                                  </a:lnTo>
                                  <a:lnTo>
                                    <a:pt x="888" y="230"/>
                                  </a:lnTo>
                                  <a:lnTo>
                                    <a:pt x="864" y="211"/>
                                  </a:lnTo>
                                  <a:lnTo>
                                    <a:pt x="845" y="192"/>
                                  </a:lnTo>
                                  <a:lnTo>
                                    <a:pt x="826" y="173"/>
                                  </a:lnTo>
                                  <a:lnTo>
                                    <a:pt x="802" y="158"/>
                                  </a:lnTo>
                                  <a:lnTo>
                                    <a:pt x="782" y="144"/>
                                  </a:lnTo>
                                  <a:lnTo>
                                    <a:pt x="763" y="129"/>
                                  </a:lnTo>
                                  <a:lnTo>
                                    <a:pt x="744" y="115"/>
                                  </a:lnTo>
                                  <a:lnTo>
                                    <a:pt x="730" y="105"/>
                                  </a:lnTo>
                                  <a:lnTo>
                                    <a:pt x="710" y="91"/>
                                  </a:lnTo>
                                  <a:lnTo>
                                    <a:pt x="691" y="81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658" y="62"/>
                                  </a:lnTo>
                                  <a:lnTo>
                                    <a:pt x="639" y="57"/>
                                  </a:lnTo>
                                  <a:lnTo>
                                    <a:pt x="619" y="48"/>
                                  </a:lnTo>
                                  <a:lnTo>
                                    <a:pt x="605" y="43"/>
                                  </a:lnTo>
                                  <a:lnTo>
                                    <a:pt x="586" y="38"/>
                                  </a:lnTo>
                                  <a:lnTo>
                                    <a:pt x="571" y="33"/>
                                  </a:lnTo>
                                  <a:lnTo>
                                    <a:pt x="557" y="29"/>
                                  </a:lnTo>
                                  <a:lnTo>
                                    <a:pt x="543" y="29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09" y="24"/>
                                  </a:lnTo>
                                  <a:lnTo>
                                    <a:pt x="495" y="24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43" y="5"/>
                                  </a:lnTo>
                                  <a:lnTo>
                                    <a:pt x="562" y="9"/>
                                  </a:lnTo>
                                  <a:lnTo>
                                    <a:pt x="576" y="9"/>
                                  </a:lnTo>
                                  <a:lnTo>
                                    <a:pt x="595" y="14"/>
                                  </a:lnTo>
                                  <a:lnTo>
                                    <a:pt x="610" y="24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48" y="33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82" y="53"/>
                                  </a:lnTo>
                                  <a:lnTo>
                                    <a:pt x="701" y="62"/>
                                  </a:lnTo>
                                  <a:lnTo>
                                    <a:pt x="720" y="72"/>
                                  </a:lnTo>
                                  <a:lnTo>
                                    <a:pt x="739" y="86"/>
                                  </a:lnTo>
                                  <a:lnTo>
                                    <a:pt x="758" y="96"/>
                                  </a:lnTo>
                                  <a:lnTo>
                                    <a:pt x="778" y="110"/>
                                  </a:lnTo>
                                  <a:lnTo>
                                    <a:pt x="797" y="125"/>
                                  </a:lnTo>
                                  <a:lnTo>
                                    <a:pt x="816" y="139"/>
                                  </a:lnTo>
                                  <a:lnTo>
                                    <a:pt x="840" y="158"/>
                                  </a:lnTo>
                                  <a:lnTo>
                                    <a:pt x="859" y="173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902" y="211"/>
                                  </a:lnTo>
                                  <a:lnTo>
                                    <a:pt x="922" y="230"/>
                                  </a:lnTo>
                                  <a:lnTo>
                                    <a:pt x="946" y="254"/>
                                  </a:lnTo>
                                  <a:lnTo>
                                    <a:pt x="965" y="278"/>
                                  </a:lnTo>
                                  <a:lnTo>
                                    <a:pt x="989" y="297"/>
                                  </a:lnTo>
                                  <a:lnTo>
                                    <a:pt x="1013" y="326"/>
                                  </a:lnTo>
                                  <a:lnTo>
                                    <a:pt x="1037" y="350"/>
                                  </a:lnTo>
                                  <a:lnTo>
                                    <a:pt x="1061" y="379"/>
                                  </a:lnTo>
                                  <a:lnTo>
                                    <a:pt x="1085" y="403"/>
                                  </a:lnTo>
                                  <a:lnTo>
                                    <a:pt x="1109" y="432"/>
                                  </a:lnTo>
                                  <a:lnTo>
                                    <a:pt x="1133" y="465"/>
                                  </a:lnTo>
                                  <a:lnTo>
                                    <a:pt x="1157" y="494"/>
                                  </a:lnTo>
                                  <a:lnTo>
                                    <a:pt x="1181" y="527"/>
                                  </a:lnTo>
                                  <a:lnTo>
                                    <a:pt x="1210" y="561"/>
                                  </a:lnTo>
                                  <a:lnTo>
                                    <a:pt x="1234" y="595"/>
                                  </a:lnTo>
                                  <a:lnTo>
                                    <a:pt x="1291" y="671"/>
                                  </a:lnTo>
                                  <a:lnTo>
                                    <a:pt x="1344" y="748"/>
                                  </a:lnTo>
                                  <a:lnTo>
                                    <a:pt x="1402" y="834"/>
                                  </a:lnTo>
                                  <a:lnTo>
                                    <a:pt x="1459" y="921"/>
                                  </a:lnTo>
                                  <a:lnTo>
                                    <a:pt x="1521" y="1017"/>
                                  </a:lnTo>
                                  <a:lnTo>
                                    <a:pt x="1584" y="1117"/>
                                  </a:lnTo>
                                  <a:lnTo>
                                    <a:pt x="1646" y="1223"/>
                                  </a:lnTo>
                                  <a:lnTo>
                                    <a:pt x="1713" y="1333"/>
                                  </a:lnTo>
                                  <a:lnTo>
                                    <a:pt x="1785" y="1448"/>
                                  </a:lnTo>
                                  <a:lnTo>
                                    <a:pt x="1853" y="1573"/>
                                  </a:lnTo>
                                  <a:lnTo>
                                    <a:pt x="1925" y="1703"/>
                                  </a:lnTo>
                                  <a:lnTo>
                                    <a:pt x="2001" y="1837"/>
                                  </a:lnTo>
                                  <a:lnTo>
                                    <a:pt x="2078" y="1981"/>
                                  </a:lnTo>
                                  <a:lnTo>
                                    <a:pt x="2160" y="2125"/>
                                  </a:lnTo>
                                  <a:lnTo>
                                    <a:pt x="2141" y="2125"/>
                                  </a:lnTo>
                                  <a:close/>
                                  <a:moveTo>
                                    <a:pt x="2136" y="2139"/>
                                  </a:moveTo>
                                  <a:lnTo>
                                    <a:pt x="2160" y="2125"/>
                                  </a:lnTo>
                                  <a:lnTo>
                                    <a:pt x="2160" y="2129"/>
                                  </a:lnTo>
                                  <a:lnTo>
                                    <a:pt x="2160" y="2129"/>
                                  </a:lnTo>
                                  <a:lnTo>
                                    <a:pt x="2160" y="2134"/>
                                  </a:lnTo>
                                  <a:lnTo>
                                    <a:pt x="2160" y="2134"/>
                                  </a:lnTo>
                                  <a:lnTo>
                                    <a:pt x="2160" y="2139"/>
                                  </a:lnTo>
                                  <a:lnTo>
                                    <a:pt x="2155" y="2139"/>
                                  </a:lnTo>
                                  <a:lnTo>
                                    <a:pt x="2155" y="2139"/>
                                  </a:lnTo>
                                  <a:lnTo>
                                    <a:pt x="2155" y="2144"/>
                                  </a:lnTo>
                                  <a:lnTo>
                                    <a:pt x="2150" y="2144"/>
                                  </a:lnTo>
                                  <a:lnTo>
                                    <a:pt x="2150" y="2144"/>
                                  </a:lnTo>
                                  <a:lnTo>
                                    <a:pt x="2145" y="2144"/>
                                  </a:lnTo>
                                  <a:lnTo>
                                    <a:pt x="2145" y="2144"/>
                                  </a:lnTo>
                                  <a:lnTo>
                                    <a:pt x="2141" y="2144"/>
                                  </a:lnTo>
                                  <a:lnTo>
                                    <a:pt x="2141" y="2139"/>
                                  </a:lnTo>
                                  <a:lnTo>
                                    <a:pt x="2141" y="2139"/>
                                  </a:lnTo>
                                  <a:lnTo>
                                    <a:pt x="2136" y="2139"/>
                                  </a:lnTo>
                                  <a:close/>
                                  <a:moveTo>
                                    <a:pt x="7251" y="235"/>
                                  </a:moveTo>
                                  <a:lnTo>
                                    <a:pt x="7251" y="259"/>
                                  </a:lnTo>
                                  <a:lnTo>
                                    <a:pt x="7179" y="259"/>
                                  </a:lnTo>
                                  <a:lnTo>
                                    <a:pt x="7107" y="264"/>
                                  </a:lnTo>
                                  <a:lnTo>
                                    <a:pt x="7035" y="264"/>
                                  </a:lnTo>
                                  <a:lnTo>
                                    <a:pt x="6959" y="268"/>
                                  </a:lnTo>
                                  <a:lnTo>
                                    <a:pt x="6887" y="268"/>
                                  </a:lnTo>
                                  <a:lnTo>
                                    <a:pt x="6815" y="273"/>
                                  </a:lnTo>
                                  <a:lnTo>
                                    <a:pt x="6738" y="278"/>
                                  </a:lnTo>
                                  <a:lnTo>
                                    <a:pt x="6661" y="288"/>
                                  </a:lnTo>
                                  <a:lnTo>
                                    <a:pt x="6589" y="292"/>
                                  </a:lnTo>
                                  <a:lnTo>
                                    <a:pt x="6512" y="302"/>
                                  </a:lnTo>
                                  <a:lnTo>
                                    <a:pt x="6435" y="307"/>
                                  </a:lnTo>
                                  <a:lnTo>
                                    <a:pt x="6359" y="316"/>
                                  </a:lnTo>
                                  <a:lnTo>
                                    <a:pt x="6282" y="326"/>
                                  </a:lnTo>
                                  <a:lnTo>
                                    <a:pt x="6205" y="340"/>
                                  </a:lnTo>
                                  <a:lnTo>
                                    <a:pt x="6128" y="350"/>
                                  </a:lnTo>
                                  <a:lnTo>
                                    <a:pt x="6047" y="364"/>
                                  </a:lnTo>
                                  <a:lnTo>
                                    <a:pt x="5970" y="379"/>
                                  </a:lnTo>
                                  <a:lnTo>
                                    <a:pt x="5893" y="393"/>
                                  </a:lnTo>
                                  <a:lnTo>
                                    <a:pt x="5812" y="408"/>
                                  </a:lnTo>
                                  <a:lnTo>
                                    <a:pt x="5735" y="422"/>
                                  </a:lnTo>
                                  <a:lnTo>
                                    <a:pt x="5653" y="441"/>
                                  </a:lnTo>
                                  <a:lnTo>
                                    <a:pt x="5576" y="460"/>
                                  </a:lnTo>
                                  <a:lnTo>
                                    <a:pt x="5495" y="479"/>
                                  </a:lnTo>
                                  <a:lnTo>
                                    <a:pt x="5413" y="499"/>
                                  </a:lnTo>
                                  <a:lnTo>
                                    <a:pt x="5332" y="518"/>
                                  </a:lnTo>
                                  <a:lnTo>
                                    <a:pt x="5255" y="542"/>
                                  </a:lnTo>
                                  <a:lnTo>
                                    <a:pt x="5173" y="561"/>
                                  </a:lnTo>
                                  <a:lnTo>
                                    <a:pt x="5092" y="585"/>
                                  </a:lnTo>
                                  <a:lnTo>
                                    <a:pt x="5010" y="609"/>
                                  </a:lnTo>
                                  <a:lnTo>
                                    <a:pt x="4929" y="638"/>
                                  </a:lnTo>
                                  <a:lnTo>
                                    <a:pt x="4847" y="662"/>
                                  </a:lnTo>
                                  <a:lnTo>
                                    <a:pt x="4765" y="691"/>
                                  </a:lnTo>
                                  <a:lnTo>
                                    <a:pt x="4684" y="719"/>
                                  </a:lnTo>
                                  <a:lnTo>
                                    <a:pt x="4602" y="748"/>
                                  </a:lnTo>
                                  <a:lnTo>
                                    <a:pt x="4521" y="777"/>
                                  </a:lnTo>
                                  <a:lnTo>
                                    <a:pt x="4439" y="810"/>
                                  </a:lnTo>
                                  <a:lnTo>
                                    <a:pt x="4353" y="844"/>
                                  </a:lnTo>
                                  <a:lnTo>
                                    <a:pt x="4271" y="878"/>
                                  </a:lnTo>
                                  <a:lnTo>
                                    <a:pt x="4190" y="911"/>
                                  </a:lnTo>
                                  <a:lnTo>
                                    <a:pt x="4108" y="945"/>
                                  </a:lnTo>
                                  <a:lnTo>
                                    <a:pt x="4026" y="983"/>
                                  </a:lnTo>
                                  <a:lnTo>
                                    <a:pt x="3945" y="1021"/>
                                  </a:lnTo>
                                  <a:lnTo>
                                    <a:pt x="3863" y="1060"/>
                                  </a:lnTo>
                                  <a:lnTo>
                                    <a:pt x="3777" y="1098"/>
                                  </a:lnTo>
                                  <a:lnTo>
                                    <a:pt x="3695" y="1141"/>
                                  </a:lnTo>
                                  <a:lnTo>
                                    <a:pt x="3614" y="1185"/>
                                  </a:lnTo>
                                  <a:lnTo>
                                    <a:pt x="3532" y="1228"/>
                                  </a:lnTo>
                                  <a:lnTo>
                                    <a:pt x="3451" y="1271"/>
                                  </a:lnTo>
                                  <a:lnTo>
                                    <a:pt x="3369" y="1319"/>
                                  </a:lnTo>
                                  <a:lnTo>
                                    <a:pt x="3287" y="1362"/>
                                  </a:lnTo>
                                  <a:lnTo>
                                    <a:pt x="3206" y="1410"/>
                                  </a:lnTo>
                                  <a:lnTo>
                                    <a:pt x="3124" y="1463"/>
                                  </a:lnTo>
                                  <a:lnTo>
                                    <a:pt x="3043" y="1511"/>
                                  </a:lnTo>
                                  <a:lnTo>
                                    <a:pt x="2961" y="1563"/>
                                  </a:lnTo>
                                  <a:lnTo>
                                    <a:pt x="2880" y="1616"/>
                                  </a:lnTo>
                                  <a:lnTo>
                                    <a:pt x="2798" y="1669"/>
                                  </a:lnTo>
                                  <a:lnTo>
                                    <a:pt x="2716" y="1722"/>
                                  </a:lnTo>
                                  <a:lnTo>
                                    <a:pt x="2635" y="1779"/>
                                  </a:lnTo>
                                  <a:lnTo>
                                    <a:pt x="2553" y="1837"/>
                                  </a:lnTo>
                                  <a:lnTo>
                                    <a:pt x="2472" y="1894"/>
                                  </a:lnTo>
                                  <a:lnTo>
                                    <a:pt x="2395" y="1952"/>
                                  </a:lnTo>
                                  <a:lnTo>
                                    <a:pt x="2313" y="2014"/>
                                  </a:lnTo>
                                  <a:lnTo>
                                    <a:pt x="2232" y="2077"/>
                                  </a:lnTo>
                                  <a:lnTo>
                                    <a:pt x="2155" y="2139"/>
                                  </a:lnTo>
                                  <a:lnTo>
                                    <a:pt x="2141" y="2125"/>
                                  </a:lnTo>
                                  <a:lnTo>
                                    <a:pt x="2222" y="2057"/>
                                  </a:lnTo>
                                  <a:lnTo>
                                    <a:pt x="2299" y="1995"/>
                                  </a:lnTo>
                                  <a:lnTo>
                                    <a:pt x="2380" y="1938"/>
                                  </a:lnTo>
                                  <a:lnTo>
                                    <a:pt x="2462" y="1875"/>
                                  </a:lnTo>
                                  <a:lnTo>
                                    <a:pt x="2539" y="1818"/>
                                  </a:lnTo>
                                  <a:lnTo>
                                    <a:pt x="2620" y="1760"/>
                                  </a:lnTo>
                                  <a:lnTo>
                                    <a:pt x="2702" y="1703"/>
                                  </a:lnTo>
                                  <a:lnTo>
                                    <a:pt x="2784" y="1650"/>
                                  </a:lnTo>
                                  <a:lnTo>
                                    <a:pt x="2865" y="1597"/>
                                  </a:lnTo>
                                  <a:lnTo>
                                    <a:pt x="2947" y="1544"/>
                                  </a:lnTo>
                                  <a:lnTo>
                                    <a:pt x="3028" y="1491"/>
                                  </a:lnTo>
                                  <a:lnTo>
                                    <a:pt x="3110" y="1439"/>
                                  </a:lnTo>
                                  <a:lnTo>
                                    <a:pt x="3191" y="1391"/>
                                  </a:lnTo>
                                  <a:lnTo>
                                    <a:pt x="3273" y="1343"/>
                                  </a:lnTo>
                                  <a:lnTo>
                                    <a:pt x="3355" y="1295"/>
                                  </a:lnTo>
                                  <a:lnTo>
                                    <a:pt x="3441" y="1252"/>
                                  </a:lnTo>
                                  <a:lnTo>
                                    <a:pt x="3523" y="1209"/>
                                  </a:lnTo>
                                  <a:lnTo>
                                    <a:pt x="3604" y="1165"/>
                                  </a:lnTo>
                                  <a:lnTo>
                                    <a:pt x="3686" y="1122"/>
                                  </a:lnTo>
                                  <a:lnTo>
                                    <a:pt x="3767" y="1079"/>
                                  </a:lnTo>
                                  <a:lnTo>
                                    <a:pt x="3854" y="1041"/>
                                  </a:lnTo>
                                  <a:lnTo>
                                    <a:pt x="3935" y="1002"/>
                                  </a:lnTo>
                                  <a:lnTo>
                                    <a:pt x="4017" y="964"/>
                                  </a:lnTo>
                                  <a:lnTo>
                                    <a:pt x="4098" y="926"/>
                                  </a:lnTo>
                                  <a:lnTo>
                                    <a:pt x="4180" y="892"/>
                                  </a:lnTo>
                                  <a:lnTo>
                                    <a:pt x="4266" y="854"/>
                                  </a:lnTo>
                                  <a:lnTo>
                                    <a:pt x="4348" y="820"/>
                                  </a:lnTo>
                                  <a:lnTo>
                                    <a:pt x="4430" y="791"/>
                                  </a:lnTo>
                                  <a:lnTo>
                                    <a:pt x="4511" y="758"/>
                                  </a:lnTo>
                                  <a:lnTo>
                                    <a:pt x="4593" y="729"/>
                                  </a:lnTo>
                                  <a:lnTo>
                                    <a:pt x="4674" y="695"/>
                                  </a:lnTo>
                                  <a:lnTo>
                                    <a:pt x="4756" y="667"/>
                                  </a:lnTo>
                                  <a:lnTo>
                                    <a:pt x="4837" y="643"/>
                                  </a:lnTo>
                                  <a:lnTo>
                                    <a:pt x="4919" y="614"/>
                                  </a:lnTo>
                                  <a:lnTo>
                                    <a:pt x="5001" y="590"/>
                                  </a:lnTo>
                                  <a:lnTo>
                                    <a:pt x="5082" y="566"/>
                                  </a:lnTo>
                                  <a:lnTo>
                                    <a:pt x="5164" y="542"/>
                                  </a:lnTo>
                                  <a:lnTo>
                                    <a:pt x="5245" y="518"/>
                                  </a:lnTo>
                                  <a:lnTo>
                                    <a:pt x="5327" y="494"/>
                                  </a:lnTo>
                                  <a:lnTo>
                                    <a:pt x="5409" y="475"/>
                                  </a:lnTo>
                                  <a:lnTo>
                                    <a:pt x="5490" y="456"/>
                                  </a:lnTo>
                                  <a:lnTo>
                                    <a:pt x="5567" y="436"/>
                                  </a:lnTo>
                                  <a:lnTo>
                                    <a:pt x="5648" y="417"/>
                                  </a:lnTo>
                                  <a:lnTo>
                                    <a:pt x="5730" y="403"/>
                                  </a:lnTo>
                                  <a:lnTo>
                                    <a:pt x="5807" y="384"/>
                                  </a:lnTo>
                                  <a:lnTo>
                                    <a:pt x="5888" y="369"/>
                                  </a:lnTo>
                                  <a:lnTo>
                                    <a:pt x="5965" y="355"/>
                                  </a:lnTo>
                                  <a:lnTo>
                                    <a:pt x="6047" y="340"/>
                                  </a:lnTo>
                                  <a:lnTo>
                                    <a:pt x="6124" y="331"/>
                                  </a:lnTo>
                                  <a:lnTo>
                                    <a:pt x="6200" y="316"/>
                                  </a:lnTo>
                                  <a:lnTo>
                                    <a:pt x="6277" y="307"/>
                                  </a:lnTo>
                                  <a:lnTo>
                                    <a:pt x="6354" y="297"/>
                                  </a:lnTo>
                                  <a:lnTo>
                                    <a:pt x="6431" y="288"/>
                                  </a:lnTo>
                                  <a:lnTo>
                                    <a:pt x="6507" y="278"/>
                                  </a:lnTo>
                                  <a:lnTo>
                                    <a:pt x="6584" y="268"/>
                                  </a:lnTo>
                                  <a:lnTo>
                                    <a:pt x="6661" y="264"/>
                                  </a:lnTo>
                                  <a:lnTo>
                                    <a:pt x="6738" y="259"/>
                                  </a:lnTo>
                                  <a:lnTo>
                                    <a:pt x="6810" y="254"/>
                                  </a:lnTo>
                                  <a:lnTo>
                                    <a:pt x="6887" y="249"/>
                                  </a:lnTo>
                                  <a:lnTo>
                                    <a:pt x="6959" y="244"/>
                                  </a:lnTo>
                                  <a:lnTo>
                                    <a:pt x="7035" y="240"/>
                                  </a:lnTo>
                                  <a:lnTo>
                                    <a:pt x="7107" y="240"/>
                                  </a:lnTo>
                                  <a:lnTo>
                                    <a:pt x="7179" y="235"/>
                                  </a:lnTo>
                                  <a:lnTo>
                                    <a:pt x="7251" y="235"/>
                                  </a:lnTo>
                                  <a:close/>
                                  <a:moveTo>
                                    <a:pt x="7251" y="259"/>
                                  </a:moveTo>
                                  <a:lnTo>
                                    <a:pt x="7251" y="235"/>
                                  </a:lnTo>
                                  <a:lnTo>
                                    <a:pt x="7251" y="235"/>
                                  </a:lnTo>
                                  <a:lnTo>
                                    <a:pt x="7256" y="235"/>
                                  </a:lnTo>
                                  <a:lnTo>
                                    <a:pt x="7256" y="240"/>
                                  </a:lnTo>
                                  <a:lnTo>
                                    <a:pt x="7261" y="240"/>
                                  </a:lnTo>
                                  <a:lnTo>
                                    <a:pt x="7261" y="240"/>
                                  </a:lnTo>
                                  <a:lnTo>
                                    <a:pt x="7261" y="244"/>
                                  </a:lnTo>
                                  <a:lnTo>
                                    <a:pt x="7261" y="244"/>
                                  </a:lnTo>
                                  <a:lnTo>
                                    <a:pt x="7261" y="249"/>
                                  </a:lnTo>
                                  <a:lnTo>
                                    <a:pt x="7261" y="249"/>
                                  </a:lnTo>
                                  <a:lnTo>
                                    <a:pt x="7261" y="254"/>
                                  </a:lnTo>
                                  <a:lnTo>
                                    <a:pt x="7261" y="254"/>
                                  </a:lnTo>
                                  <a:lnTo>
                                    <a:pt x="7261" y="254"/>
                                  </a:lnTo>
                                  <a:lnTo>
                                    <a:pt x="7256" y="259"/>
                                  </a:lnTo>
                                  <a:lnTo>
                                    <a:pt x="7256" y="259"/>
                                  </a:lnTo>
                                  <a:lnTo>
                                    <a:pt x="7251" y="259"/>
                                  </a:lnTo>
                                  <a:lnTo>
                                    <a:pt x="7251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390600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390600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120" y="3906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390600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390600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9060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" y="24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3906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360" y="390600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3906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760" y="390924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0">
                                  <a:moveTo>
                                    <a:pt x="68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3906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3906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360" y="3906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680" y="390924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3906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0" y="3906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3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9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9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0280" y="39060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39060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7" y="6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560" y="39060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84804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37990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3866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37990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7990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8552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4398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3507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34398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9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4398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12624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0805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3144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308052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0805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76660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7183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784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27183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7208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3590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425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35908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3590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9994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066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9994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100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00268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9">
                                  <a:moveTo>
                                    <a:pt x="7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640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17067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64016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64016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892800" y="892800"/>
                              <a:ext cx="21481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كثافة تدفق القدرة عند المدار المستقر بالنسبة إلى الأرض بالنسبة إلى زاوية ارتفاع قدرها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Symbol" w:ascii="Times New Roman" w:hAnsi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480" y="4033440"/>
                              <a:ext cx="161028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زاوية الارتفاع من المدار المستقر بالنسبة إلى الأرض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440" y="4088160"/>
                              <a:ext cx="16102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ثافة بخار الماء = g/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5,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درجة حرارة السطح = 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2.8pt;margin-top:70.25pt;width:513.85pt;height:300.15pt" coordorigin="-1256,1405" coordsize="10277,6003">
                <v:rect id="shape_0" stroked="f" o:allowincell="f" style="position:absolute;left:0;top:2413;width:9020;height:4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256;top:1405;width:10254;height:5830">
                  <v:rect id="shape_0" stroked="t" o:allowincell="f" style="position:absolute;left:1267;top:2636;width:7658;height:3399;mso-wrap-style:none;v-text-anchor:middle;mso-position-horizontal-relative:char">
                    <v:fill o:detectmouseclick="t" on="false"/>
                    <v:stroke color="#131516" weight="12600" joinstyle="miter" endcap="flat"/>
                    <w10:wrap type="none"/>
                  </v:rect>
                  <v:line id="shape_0" from="2121,2636" to="212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21,2636" to="212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21,2636" to="212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21,2636" to="212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21,2636" to="212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21,2636" to="212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21,2636" to="212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21,2636" to="212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121,2636" to="212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71,2636" to="297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71,2636" to="297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71,2636" to="297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71,2636" to="297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71,2636" to="297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71,2636" to="297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71,2636" to="297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71,2636" to="297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71,2636" to="2971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20,2636" to="3820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20,2636" to="3820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20,2636" to="3820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20,2636" to="3820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20,2636" to="3820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20,2636" to="3820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20,2636" to="3820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20,2636" to="3820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820,2636" to="3820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74,2636" to="467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74,2636" to="467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74,2636" to="467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74,2636" to="467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74,2636" to="467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74,2636" to="467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74,2636" to="467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74,2636" to="467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74,2636" to="467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24,2636" to="552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24,2636" to="552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24,2636" to="552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24,2636" to="552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24,2636" to="552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24,2636" to="552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24,2636" to="552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24,2636" to="552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524,2636" to="5524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73,2636" to="6373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73,2636" to="6373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73,2636" to="6373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73,2636" to="6373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73,2636" to="6373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73,2636" to="6373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73,2636" to="6373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73,2636" to="6373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73,2636" to="6373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22,2636" to="7222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22,2636" to="7222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22,2636" to="7222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22,2636" to="7222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22,2636" to="7222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22,2636" to="7222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22,2636" to="7222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22,2636" to="7222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222,2636" to="7222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76,2636" to="8076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76,2636" to="8076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76,2636" to="8076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76,2636" to="8076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76,2636" to="8076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76,2636" to="8076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76,2636" to="8076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76,2636" to="8076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76,2636" to="8076,603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67,5470" to="8925,547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67,4904" to="8925,4904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67,4338" to="8925,4338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67,3767" to="8925,376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67,3202" to="8925,3202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fillcolor="#e7e8ea" stroked="f" o:allowincell="f" style="position:absolute;left:8460;top:7058;width:465;height:176;mso-wrap-style:none;v-text-anchor:middle;mso-position-horizontal-relative:char">
                    <v:fill o:detectmouseclick="t" type="solid" color2="#181715"/>
                    <v:stroke color="#3465a4" joinstyle="round" endcap="flat"/>
                    <w10:wrap type="none"/>
                  </v:rect>
                  <v:shape id="shape_0" coordsize="58,96" path="m0,48l0,33l5,19l10,9l14,0l24,0l29,0l38,0l48,9l58,24l58,43l58,62l53,72l48,81l43,91l34,91l29,96l14,91l5,76l0,62l0,48xm10,48l14,67l14,81l19,86l29,91l34,91l34,86l38,81l43,76l43,62l43,43l43,28l43,14l38,9l34,4l34,4l29,0l24,4l19,4l14,14l14,24l10,38l10,48xe" fillcolor="#131516" stroked="f" o:allowincell="f" style="position:absolute;left:8446;top:7082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3,0l48,9l19,9l14,24l29,28l43,38l48,48l53,57l48,67l48,72l43,76l38,81l34,86l29,91l24,91l14,96l5,91l0,91l0,86l0,86l0,81l0,81l0,81l5,81l5,81l5,81l10,81l10,81l14,86l19,86l29,86l34,81l38,72l43,67l38,57l38,52l29,43l19,38l14,38l0,33l19,0l53,0xe" fillcolor="#131516" stroked="f" o:allowincell="f" style="position:absolute;left:8518;top:7082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1" path="m63,76l58,91l0,91l0,91l24,72l34,52l44,38l48,28l44,19l39,14l34,9l29,9l20,9l15,14l10,19l5,24l5,24l10,14l15,4l20,0l29,0l44,0l48,4l58,14l58,24l58,28l53,38l48,48l39,57l24,76l15,81l39,81l48,81l53,81l53,81l58,81l58,76l63,76l63,76xe" fillcolor="#131516" stroked="f" o:allowincell="f" style="position:absolute;left:8580;top:7082;width:6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1" path="m63,57l63,67l48,67l48,91l39,91l39,67l0,67l0,57l44,0l48,0l48,57l63,57xm39,57l39,14l5,57l39,57xe" fillcolor="#131516" stroked="f" o:allowincell="f" style="position:absolute;left:8652;top:7082;width:62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724;top:7139;width:3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6" path="m0,48l0,33l5,19l10,9l15,0l24,0l29,0l39,0l48,9l58,24l58,43l58,62l53,72l48,81l43,91l34,91l29,96l15,91l5,76l0,62l0,48xm15,48l15,67l19,81l24,86l29,91l34,91l39,86l39,81l43,76l43,62l43,43l43,28l43,14l39,9l34,4l34,4l29,0l24,4l19,4l15,14l15,24l15,38l15,48xe" fillcolor="#131516" stroked="f" o:allowincell="f" style="position:absolute;left:8772;top:7082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10,0l63,0l63,0l29,96l24,96l48,9l24,9l20,9l15,14l10,14l5,24l0,24l10,0xe" fillcolor="#131516" stroked="f" o:allowincell="f" style="position:absolute;left:8839;top:708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61,2144" path="m0,1209l19,1209l19,1213l19,1213l19,1218l15,1218l15,1218l15,1218l10,1218l10,1218l5,1218l5,1218l0,1218l0,1213l0,1213l0,1213l0,1209l0,1209xm495,0l495,24l495,24l485,24l471,24l461,24l451,29l442,33l427,38l418,48l408,53l399,62l384,72l375,81l365,96l355,110l346,120l336,134l327,153l317,168l303,187l293,201l288,220l269,264l250,302l231,345l216,393l197,441l183,489l168,537l154,590l139,638l125,691l115,738l101,791l91,839l82,887l63,983l43,1069l34,1146l19,1209l0,1209l10,1141l24,1065l39,978l58,882l67,834l82,786l91,734l106,681l115,633l130,580l144,532l159,479l178,432l192,384l211,340l226,292l245,254l264,211l274,192l283,173l293,158l307,139l317,125l327,110l336,96l346,81l360,67l370,57l379,43l394,33l403,29l418,19l432,14l442,9l456,5l471,0l480,0l495,0l495,0xm495,24l495,0l499,0l499,0l504,0l504,5l504,5l504,9l504,9l504,9l504,14l504,14l504,19l504,19l499,19l499,24l495,24l495,24xm2141,2125l2155,2139l2136,2139l2059,1990l1982,1846l1905,1712l1833,1583l1761,1463l1694,1343l1627,1232l1565,1127l1502,1031l1440,935l1382,844l1325,762l1272,686l1214,609l1190,575l1166,542l1138,508l1114,479l1090,451l1066,417l1042,393l1018,364l994,340l974,316l950,292l926,268l907,249l888,230l864,211l845,192l826,173l802,158l782,144l763,129l744,115l730,105l710,91l691,81l672,72l658,62l639,57l619,48l605,43l586,38l571,33l557,29l543,29l523,24l509,24l495,24l495,0l509,0l528,0l543,5l562,9l576,9l595,14l610,24l629,29l648,33l667,43l682,53l701,62l720,72l739,86l758,96l778,110l797,125l816,139l840,158l859,173l878,192l902,211l922,230l946,254l965,278l989,297l1013,326l1037,350l1061,379l1085,403l1109,432l1133,465l1157,494l1181,527l1210,561l1234,595l1291,671l1344,748l1402,834l1459,921l1521,1017l1584,1117l1646,1223l1713,1333l1785,1448l1853,1573l1925,1703l2001,1837l2078,1981l2160,2125l2141,2125xm2136,2139l2160,2125l2160,2129l2160,2129l2160,2134l2160,2134l2160,2139l2155,2139l2155,2139l2155,2144l2150,2144l2150,2144l2145,2144l2145,2144l2141,2144l2141,2139l2141,2139l2136,2139xm7251,235l7251,259l7179,259l7107,264l7035,264l6959,268l6887,268l6815,273l6738,278l6661,288l6589,292l6512,302l6435,307l6359,316l6282,326l6205,340l6128,350l6047,364l5970,379l5893,393l5812,408l5735,422l5653,441l5576,460l5495,479l5413,499l5332,518l5255,542l5173,561l5092,585l5010,609l4929,638l4847,662l4765,691l4684,719l4602,748l4521,777l4439,810l4353,844l4271,878l4190,911l4108,945l4026,983l3945,1021l3863,1060l3777,1098l3695,1141l3614,1185l3532,1228l3451,1271l3369,1319l3287,1362l3206,1410l3124,1463l3043,1511l2961,1563l2880,1616l2798,1669l2716,1722l2635,1779l2553,1837l2472,1894l2395,1952l2313,2014l2232,2077l2155,2139l2141,2125l2222,2057l2299,1995l2380,1938l2462,1875l2539,1818l2620,1760l2702,1703l2784,1650l2865,1597l2947,1544l3028,1491l3110,1439l3191,1391l3273,1343l3355,1295l3441,1252l3523,1209l3604,1165l3686,1122l3767,1079l3854,1041l3935,1002l4017,964l4098,926l4180,892l4266,854l4348,820l4430,791l4511,758l4593,729l4674,695l4756,667l4837,643l4919,614l5001,590l5082,566l5164,542l5245,518l5327,494l5409,475l5490,456l5567,436l5648,417l5730,403l5807,384l5888,369l5965,355l6047,340l6124,331l6200,316l6277,307l6354,297l6431,288l6507,278l6584,268l6661,264l6738,259l6810,254l6887,249l6959,244l7035,240l7107,240l7179,235l7251,235xm7251,259l7251,235l7251,235l7256,235l7256,240l7261,240l7261,240l7261,244l7261,244l7261,249l7261,249l7261,254l7261,254l7261,254l7256,259l7256,259l7251,259l7251,259xe" fillcolor="#131516" stroked="f" o:allowincell="f" style="position:absolute;left:1665;top:3523;width:7260;height:214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0,63l5,43l10,29l14,15l24,5l34,0l43,0l53,5l67,15l77,34l82,63l77,82l72,96l67,110l58,120l48,125l38,125l34,125l24,120l19,115l10,106l5,86l0,63xm19,67l19,86l24,106l34,115l38,120l43,120l53,115l53,110l58,101l62,82l62,58l62,39l58,24l53,15l48,10l48,10l43,5l34,10l29,10l24,19l24,34l19,48l19,67xe" fillcolor="#131516" stroked="f" o:allowincell="f" style="position:absolute;left:1219;top:6151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5" path="m0,15l28,0l33,0l33,101l33,110l33,115l38,115l38,120l43,120l48,120l48,125l4,125l4,120l9,120l14,120l19,115l19,115l19,110l19,101l19,39l19,24l19,19l19,19l14,15l14,15l14,15l9,15l4,19l0,15xe" fillcolor="#131516" stroked="f" o:allowincell="f" style="position:absolute;left:2040;top:6151;width:47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5,15l24,5l34,0l39,0l53,5l63,15l77,34l77,63l77,82l72,96l68,110l58,120l48,125l39,125l29,125l24,120l15,115l10,106l5,86l0,63xm20,67l20,86l24,106l29,115l39,120l44,120l48,115l53,110l58,101l58,82l63,58l58,39l58,24l53,15l48,10l44,10l39,5l34,10l29,10l24,19l20,34l20,48l20,67xe" fillcolor="#131516" stroked="f" o:allowincell="f" style="position:absolute;left:2116;top:615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81,101l72,125l0,125l0,120l28,91l43,72l52,58l57,39l57,29l48,19l43,15l33,15l24,15l19,19l9,24l9,34l4,34l9,19l14,10l24,5l38,0l52,5l62,10l72,19l72,34l72,43l67,48l57,67l48,82l28,101l19,110l52,110l57,110l62,110l67,106l72,106l72,101l76,101l81,101xe" fillcolor="#131516" stroked="f" o:allowincell="f" style="position:absolute;left:2875;top:615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5" path="m0,63l5,43l9,29l14,15l24,5l33,0l43,0l53,5l67,15l77,34l81,63l77,82l72,96l67,110l57,120l48,125l38,125l33,125l24,120l19,115l9,106l5,86l0,63xm19,67l19,86l24,106l33,115l38,120l43,120l48,115l53,110l57,101l62,82l62,58l62,39l57,24l53,15l48,10l48,10l43,5l33,10l29,10l24,19l24,34l19,48l19,67xe" fillcolor="#131516" stroked="f" o:allowincell="f" style="position:absolute;left:2966;top:6151;width:80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5,24l9,15l14,10l24,0l33,0l48,5l57,10l62,19l62,24l57,39l48,53l57,58l62,63l67,72l67,82l67,96l57,110l43,120l19,125l9,125l5,120l0,120l0,115l0,110l5,110l5,110l9,110l9,110l14,110l14,110l19,110l24,115l24,115l29,115l33,115l43,115l48,110l53,101l57,91l53,86l53,82l48,77l48,72l43,67l38,67l29,63l24,63l19,63l19,63l29,58l33,58l38,53l43,48l48,39l48,34l48,24l43,19l33,15l29,15l14,15l5,29l5,24xe" fillcolor="#131516" stroked="f" o:allowincell="f" style="position:absolute;left:3729;top:6151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4,15l19,5l29,0l38,0l53,5l62,15l72,34l77,63l72,82l72,96l62,110l53,120l43,125l38,125l29,125l19,120l14,115l10,106l0,86l0,63xm14,67l19,86l24,106l29,115l38,120l43,120l48,115l53,110l53,101l58,82l58,58l58,39l53,24l53,15l48,10l43,10l38,5l34,10l29,10l19,19l19,34l14,48l14,67xe" fillcolor="#131516" stroked="f" o:allowincell="f" style="position:absolute;left:3820;top:615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5" path="m82,77l82,91l68,91l68,125l53,125l53,91l0,91l0,82l58,0l68,0l68,77l82,77xm53,77l53,19l10,77l53,77xe" fillcolor="#131516" stroked="f" o:allowincell="f" style="position:absolute;left:4573;top:6151;width:8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5,15l24,5l29,0l39,0l53,5l63,15l72,34l77,63l77,82l72,96l63,110l58,120l48,125l39,125l29,125l24,120l15,115l10,106l5,86l0,63xm20,67l20,86l24,106l29,115l39,120l44,120l48,115l53,110l58,101l58,82l58,58l58,39l58,24l53,15l48,10l44,10l39,5l34,10l29,10l24,19l20,34l20,48l20,67xe" fillcolor="#131516" stroked="f" o:allowincell="f" style="position:absolute;left:4669;top:615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,120" path="m68,0l63,14l29,14l20,29l39,34l58,48l63,58l68,77l68,81l63,91l58,101l53,105l48,110l44,115l29,120l20,120l10,120l5,115l0,110l0,110l0,105l0,105l5,101l5,101l10,101l10,101l15,105l20,105l24,110l29,110l39,110l48,101l53,96l58,81l53,72l48,62l44,58l29,48l20,48l5,43l29,0l68,0xe" fillcolor="#131516" stroked="f" o:allowincell="f" style="position:absolute;left:5432;top:6156;width:6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5,43l9,29l14,15l24,5l33,0l38,0l52,5l67,15l76,34l76,63l76,82l72,96l67,110l57,120l48,125l38,125l33,125l24,120l19,115l9,106l5,86l0,63xm19,67l19,86l24,106l29,115l38,120l43,120l48,115l52,110l57,101l62,82l62,58l62,39l57,24l52,15l48,10l43,10l38,5l33,10l29,10l24,19l19,34l19,48l19,67xe" fillcolor="#131516" stroked="f" o:allowincell="f" style="position:absolute;left:5519;top:615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72,0l72,5l62,5l53,10l48,15l38,19l33,29l29,34l24,43l19,58l33,48l43,48l57,48l67,58l72,67l76,82l72,96l67,110l53,120l38,125l29,125l19,115l5,96l0,77l0,63l5,43l14,34l24,19l38,10l48,5l57,0l67,0l72,0xm19,63l19,72l19,82l19,91l19,101l24,110l29,115l33,120l38,120l48,120l53,110l57,106l62,91l57,77l53,67l48,58l38,53l33,53l29,58l24,58l19,63xe" fillcolor="#131516" stroked="f" o:allowincell="f" style="position:absolute;left:6282;top:615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9,15l19,5l29,0l38,0l48,5l62,15l72,34l77,63l72,82l67,96l62,110l53,120l43,125l33,125l29,125l19,120l14,115l9,106l0,86l0,63xm14,67l14,86l19,106l29,115l38,120l43,120l48,115l53,110l53,101l57,82l57,58l57,39l53,24l48,15l43,10l43,10l38,5l29,10l24,10l19,19l19,34l14,48l14,67xe" fillcolor="#131516" stroked="f" o:allowincell="f" style="position:absolute;left:6373;top:615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15,0l77,0l77,0l38,120l29,120l62,14l29,14l19,14l15,14l10,19l5,29l0,29l15,0xe" fillcolor="#131516" stroked="f" o:allowincell="f" style="position:absolute;left:7131;top:6156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5,15l24,5l29,0l39,0l53,5l63,15l72,34l77,63l77,82l72,96l63,110l58,120l48,125l39,125l29,125l24,120l15,115l10,106l0,86l0,63xm15,67l19,86l24,106l29,115l39,120l43,120l48,115l53,110l53,101l58,82l58,58l58,39l53,24l53,15l48,10l43,10l39,5l34,10l29,10l24,19l19,34l19,48l15,67xe" fillcolor="#131516" stroked="f" o:allowincell="f" style="position:absolute;left:7222;top:615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24,63l15,53l5,43l5,39l5,29l5,19l10,10l24,5l34,0l48,5l58,10l67,19l67,29l67,34l63,39l58,48l43,58l58,67l63,77l67,86l72,96l67,106l63,115l48,120l34,125l19,120l10,115l5,106l0,96l5,86l5,82l15,72l24,63xm39,53l48,43l53,39l53,34l53,24l53,19l48,10l43,5l34,5l29,5l19,10l19,15l15,24l15,29l19,34l19,39l24,43l39,53xm29,67l24,72l19,77l15,86l15,96l15,106l19,115l29,120l39,120l43,120l53,115l58,110l58,101l58,96l53,91l43,82l29,67xe" fillcolor="#131516" stroked="f" o:allowincell="f" style="position:absolute;left:7985;top:6151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4,29l14,15l24,5l33,0l38,0l52,5l62,15l76,34l76,63l76,82l72,96l67,110l57,120l48,125l38,125l28,125l24,120l14,115l9,106l4,86l0,63xm19,67l19,86l24,106l28,115l38,120l43,120l48,115l52,110l57,101l57,82l62,58l57,39l57,24l52,15l48,10l43,10l38,5l33,10l28,10l24,19l19,34l19,48l19,67xe" fillcolor="#131516" stroked="f" o:allowincell="f" style="position:absolute;left:8072;top:6151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0,125l0,120l14,120l24,115l33,110l43,96l48,86l52,72l43,77l28,77l19,77l9,67l0,58l0,43l0,29l9,15l19,5l38,0l48,5l62,15l72,29l72,48l72,67l62,86l52,101l38,115l24,125l4,125l0,125xm57,63l57,53l57,43l57,39l52,29l52,19l48,10l38,10l33,5l28,10l19,15l14,24l14,34l14,53l24,63l28,67l38,72l43,72l48,67l52,67l57,63xe" fillcolor="#131516" stroked="f" o:allowincell="f" style="position:absolute;left:8835;top:6151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5,43l10,29l14,15l24,5l34,0l43,0l53,5l67,15l77,34l77,63l77,82l72,96l67,110l58,120l48,125l38,125l34,125l24,120l19,115l10,106l5,86l0,63xm19,67l19,86l24,106l34,115l38,120l43,120l48,115l53,110l58,101l62,82l62,58l62,39l58,24l53,15l48,10l43,10l43,5l34,10l29,10l24,19l19,34l19,48l19,67xe" fillcolor="#131516" stroked="f" o:allowincell="f" style="position:absolute;left:8921;top:6151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29;top:6060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8,120" path="m0,15l28,0l28,0l28,101l28,111l33,111l33,115l33,115l38,115l48,120l48,120l0,120l0,120l9,115l9,115l14,115l14,115l14,111l14,101l14,34l14,24l14,19l14,15l14,15l9,15l9,15l4,15l0,15l0,15xe" fillcolor="#131516" stroked="f" o:allowincell="f" style="position:absolute;left:845;top:5983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0l19,5l19,9l19,9l15,14l15,19l10,19l5,19l0,14l0,9l0,9l0,5l0,0l5,0l10,0xe" fillcolor="#131516" stroked="f" o:allowincell="f" style="position:absolute;left:926;top:6089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4,29l14,15l24,5l28,0l38,0l52,5l62,15l72,34l76,63l76,82l72,96l62,111l52,115l48,120l38,125l28,120l19,120l14,111l9,101l0,87l0,63xm14,63l19,87l24,106l28,115l38,120l43,115l48,115l52,106l52,101l57,82l57,58l57,39l52,24l52,15l48,10l43,5l38,5l33,5l28,10l24,19l19,34l19,48l14,63xe" fillcolor="#131516" stroked="f" o:allowincell="f" style="position:absolute;left:965;top:5983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9,15l19,5l29,0l38,0l48,5l62,15l72,34l77,63l72,82l67,96l62,111l53,115l43,120l38,125l29,120l19,120l14,111l9,101l0,87l0,63xm14,63l19,87l19,106l29,115l38,120l43,115l48,115l53,106l53,101l57,82l57,58l57,39l53,24l48,15l43,10l43,5l38,5l33,5l24,10l19,19l19,34l14,48l14,63xe" fillcolor="#131516" stroked="f" o:allowincell="f" style="position:absolute;left:1056;top:5983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29;top:5489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0,63l0,44l5,24l10,15l19,5l29,0l39,0l53,0l63,15l72,34l77,58l72,77l72,96l63,106l53,115l43,120l39,125l29,120l19,115l15,111l10,101l0,82l0,63xm15,63l19,87l24,106l29,115l39,115l43,115l48,111l53,106l53,96l58,82l58,58l58,39l53,24l53,15l48,10l43,5l39,5l34,5l29,10l19,20l19,34l15,48l15,63xe" fillcolor="#131516" stroked="f" o:allowincell="f" style="position:absolute;left:830;top:541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0l19,5l19,9l19,9l15,14l15,14l10,19l5,14l0,14l0,9l0,9l0,5l0,0l5,0l10,0xe" fillcolor="#131516" stroked="f" o:allowincell="f" style="position:absolute;left:926;top:552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9,0l76,0l76,5l33,125l24,125l62,15l28,15l19,15l14,20l4,24l0,29l0,29l9,0xe" fillcolor="#131516" stroked="f" o:allowincell="f" style="position:absolute;left:965;top:5417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72,0l62,15l29,15l19,34l38,39l57,48l67,63l67,77l67,87l62,96l57,101l53,111l48,115l43,115l29,120l19,125l9,120l5,120l0,115l0,111l0,111l0,106l5,106l9,106l9,106l9,106l14,106l19,111l24,111l29,115l38,111l48,106l53,96l57,87l53,77l48,68l43,58l29,53l19,48l5,48l29,0l72,0xe" fillcolor="#131516" stroked="f" o:allowincell="f" style="position:absolute;left:1056;top:5417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29;top:4923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0" path="m0,63l0,44l5,24l10,15l19,5l29,0l39,0l53,0l63,10l72,34l77,58l72,77l72,96l63,106l53,116l43,120l39,120l29,120l19,116l15,111l10,101l0,82l0,63xm15,63l19,87l24,101l29,111l39,116l43,116l48,111l53,106l53,96l58,82l58,53l58,39l53,20l53,15l48,5l43,5l39,5l34,5l29,10l19,20l19,34l15,48l15,63xe" fillcolor="#131516" stroked="f" o:allowincell="f" style="position:absolute;left:830;top:4851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5l19,10l19,10l19,15l15,19l15,19l10,19l5,19l0,19l0,15l0,10l0,10l0,5l5,0l10,0xe" fillcolor="#131516" stroked="f" o:allowincell="f" style="position:absolute;left:926;top:4952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8,15l19,34l43,39l57,48l67,63l67,77l67,87l67,96l62,101l57,106l48,111l43,116l33,120l24,120l14,120l4,120l4,116l0,111l0,106l4,106l4,106l9,106l9,106l14,106l14,106l19,106l24,111l33,111l43,111l48,106l57,96l57,87l57,77l52,68l43,58l33,53l19,48l4,48l28,0l72,0xe" fillcolor="#131516" stroked="f" o:allowincell="f" style="position:absolute;left:965;top:4851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4l5,24l9,15l19,5l29,0l38,0l48,0l62,10l72,34l77,58l72,77l67,96l62,106l53,116l43,120l38,120l29,120l19,116l14,111l9,101l0,82l0,63xm14,63l19,87l19,101l29,111l38,116l43,116l48,111l53,106l53,96l57,82l57,53l57,39l53,20l48,15l43,5l43,5l38,5l33,5l24,10l19,20l19,34l14,48l14,63xe" fillcolor="#131516" stroked="f" o:allowincell="f" style="position:absolute;left:1056;top:4851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29;top:4357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4" path="m0,62l0,43l5,28l10,14l19,9l29,4l39,0l53,4l63,14l72,38l77,62l72,81l72,96l63,110l53,120l43,124l39,124l29,124l19,120l15,115l10,105l0,86l0,62xm15,67l19,91l24,105l29,115l39,120l43,120l48,115l53,110l53,100l58,81l58,57l58,38l53,24l53,14l48,9l43,9l39,9l34,9l29,14l19,24l19,33l15,52l15,67xe" fillcolor="#131516" stroked="f" o:allowincell="f" style="position:absolute;left:830;top:4281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5l19,5l19,10l19,15l15,19l15,19l10,19l5,19l0,19l0,15l0,10l0,5l0,5l5,0l10,0xe" fillcolor="#131516" stroked="f" o:allowincell="f" style="position:absolute;left:926;top:438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0l72,124l0,124l0,120l29,96l43,72l53,57l57,43l57,28l53,24l43,19l33,14l24,14l19,19l14,28l9,33l5,33l9,19l14,9l24,4l38,0l53,4l62,9l72,19l72,33l72,43l67,52l62,67l48,81l29,100l19,110l53,110l57,110l62,110l67,110l72,105l72,105l77,100l81,100xe" fillcolor="#131516" stroked="f" o:allowincell="f" style="position:absolute;left:960;top:4281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9,15l19,29l38,39l57,48l67,63l67,77l67,87l62,92l57,101l53,106l48,111l43,116l29,120l19,120l9,120l5,116l0,116l0,111l0,106l0,106l5,106l9,101l9,101l9,106l14,106l19,106l24,111l29,111l38,111l48,106l53,96l57,87l53,77l48,68l43,58l29,48l19,48l5,48l29,0l72,0xe" fillcolor="#131516" stroked="f" o:allowincell="f" style="position:absolute;left:1056;top:4285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0,14l19,5l29,0l39,0l53,5l63,14l72,33l77,62l72,81l72,96l63,110l53,120l43,124l39,124l29,124l19,120l15,115l10,105l0,86l0,62xm15,67l19,86l24,105l29,115l39,120l43,120l48,115l53,110l53,100l58,81l58,57l58,38l53,24l53,14l48,9l43,9l39,5l34,9l29,14l19,19l19,33l15,52l15,67xe" fillcolor="#131516" stroked="f" o:allowincell="f" style="position:absolute;left:830;top:371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5l19,5l19,10l19,15l15,15l15,19l10,19l5,19l0,15l0,15l0,10l0,5l0,5l5,0l10,0xe" fillcolor="#131516" stroked="f" o:allowincell="f" style="position:absolute;left:926;top:3820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8l14,14l24,5l28,0l38,0l52,5l62,14l72,33l76,62l76,81l72,96l62,110l52,120l48,124l38,124l28,124l19,120l14,115l9,105l0,86l0,62xm14,67l19,86l24,105l28,115l38,120l43,120l48,115l52,110l52,100l57,81l57,57l57,38l52,24l52,14l48,9l43,9l38,5l33,9l28,14l24,19l19,33l19,52l14,67xe" fillcolor="#131516" stroked="f" o:allowincell="f" style="position:absolute;left:965;top:371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9,14l19,5l29,0l38,0l48,5l62,14l72,33l77,62l72,81l67,96l62,110l53,120l43,124l38,124l29,124l19,120l14,115l9,105l0,86l0,62xm14,67l19,86l19,105l29,115l38,120l43,120l48,115l53,110l53,100l57,81l57,57l57,38l53,24l48,14l43,9l43,9l38,5l33,9l24,14l19,19l19,33l14,52l14,67xe" fillcolor="#131516" stroked="f" o:allowincell="f" style="position:absolute;left:1056;top:371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9l10,14l19,5l29,0l39,0l53,5l63,14l72,33l77,62l72,81l72,96l63,110l53,115l43,120l39,124l29,124l19,120l15,110l10,105l0,86l0,62xm15,67l19,86l24,105l29,115l39,120l43,115l48,115l53,110l53,100l58,81l58,57l58,38l53,24l53,14l48,9l43,5l39,5l34,9l29,9l19,19l19,33l15,48l15,67xe" fillcolor="#131516" stroked="f" o:allowincell="f" style="position:absolute;left:830;top:3149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5,0l19,5l19,10l19,15l15,15l15,19l10,19l5,19l0,15l0,15l0,10l0,5l0,0l5,0l10,0xe" fillcolor="#131516" stroked="f" o:allowincell="f" style="position:absolute;left:926;top:325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100l72,120l0,120l0,120l29,91l43,72l53,53l57,38l57,29l53,19l43,14l33,14l24,14l19,19l14,24l9,33l5,33l9,19l14,9l24,0l38,0l53,5l62,9l72,19l72,33l72,38l67,48l62,62l48,81l29,100l19,110l53,110l57,110l62,105l67,105l72,105l72,100l77,100l81,100xe" fillcolor="#131516" stroked="f" o:allowincell="f" style="position:absolute;left:960;top:3149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19" path="m72,0l62,14l29,14l19,28l38,33l57,48l67,57l67,72l67,81l62,91l57,100l53,105l48,110l43,115l29,119l19,119l9,119l5,115l0,110l0,105l0,105l0,100l5,100l9,100l9,100l9,100l14,100l19,105l24,110l29,110l38,110l48,100l53,95l57,81l53,72l48,62l43,52l29,48l19,43l5,43l29,0l72,0xe" fillcolor="#131516" stroked="f" o:allowincell="f" style="position:absolute;left:1056;top:3154;width:7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19,5l29,0l39,0l53,5l63,14l72,33l77,62l72,81l72,96l63,110l53,115l43,120l39,125l29,120l19,120l15,110l10,101l0,86l0,62xm15,62l19,86l24,105l29,115l39,115l43,115l48,115l53,105l53,101l58,81l58,57l58,38l53,24l53,14l48,9l43,5l39,5l34,5l29,9l19,19l19,33l15,48l15,62xe" fillcolor="#131516" stroked="f" o:allowincell="f" style="position:absolute;left:830;top:2583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0" path="m10,0l15,0l15,0l19,5l19,10l19,10l15,15l15,20l10,20l5,20l0,15l0,10l0,10l0,5l0,0l5,0l10,0xe" fillcolor="#131516" stroked="f" o:allowincell="f" style="position:absolute;left:926;top:2688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72,0l62,14l28,14l19,33l43,38l57,48l67,62l67,77l67,86l67,96l62,101l57,110l48,115l43,120l33,120l24,125l14,120l4,120l4,115l0,110l0,110l4,105l4,105l9,105l9,105l14,105l14,105l19,110l24,115l33,115l43,110l48,105l57,96l57,86l57,77l52,67l43,57l33,53l19,48l4,48l28,0l72,0xe" fillcolor="#131516" stroked="f" o:allowincell="f" style="position:absolute;left:965;top:2583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9,14l19,5l29,0l38,0l48,5l62,14l72,33l77,62l72,81l67,96l62,110l53,115l43,120l38,125l29,120l19,120l14,110l9,101l0,86l0,62xm14,62l19,86l19,105l29,115l38,115l43,115l48,115l53,105l53,101l57,81l57,57l57,38l53,24l48,14l43,9l43,5l38,5l33,5l24,9l19,19l19,33l14,48l14,62xe" fillcolor="#131516" stroked="f" o:allowincell="f" style="position:absolute;left:1056;top:2583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fillcolor="white" stroked="f" o:allowincell="f" style="position:absolute;left:-1256;top:1406;width:3382;height:57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كثافة تدفق القدرة عند المدار المستقر بالنسبة إلى الأرض بالنسبة إلى زاوية ارتفاع قدرها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Symbol" w:ascii="Times New Roman" w:hAnsi="Times New Roman" w:cs="Traditional Arabic"/>
                              <w:color w:val="auto"/>
                              <w:lang w:val="en-US" w:bidi="ar-EG"/>
                            </w:rPr>
                            <w:t xml:space="preserve">  (d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8;top:6352;width:2535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زاوية الارتفاع من المدار المستقر بالنسبة إلى الأرض (بالدرجا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9;top:6438;width:2535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ثافة بخار الماء = g/m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5,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درجة حرارة السطح = 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</w:p>
    <w:p>
      <w:pPr>
        <w:pStyle w:val="FigureNotitle"/>
        <w:spacing w:before="0" w:after="0"/>
        <w:jc w:val="center"/>
        <w:rPr/>
      </w:pPr>
      <w:r>
        <w:rPr>
          <w:sz w:val="20"/>
          <w:sz w:val="20"/>
          <w:szCs w:val="26"/>
          <w:rtl w:val="true"/>
          <w:lang w:bidi="ar-EG"/>
        </w:rPr>
        <w:t>كثافة تدفق القدرة المستقبلة عند المدار المستقر بالنسبة إلى الأرض</w:t>
      </w:r>
      <w:r>
        <w:rPr>
          <w:sz w:val="20"/>
          <w:szCs w:val="26"/>
          <w:rtl w:val="true"/>
          <w:lang w:bidi="ar-EG"/>
        </w:rPr>
        <w:br/>
      </w:r>
      <w:r>
        <w:rPr>
          <w:sz w:val="20"/>
          <w:sz w:val="20"/>
          <w:szCs w:val="26"/>
          <w:rtl w:val="true"/>
          <w:lang w:bidi="ar-EG"/>
        </w:rPr>
        <w:t xml:space="preserve">والمحسوبة عند تردد </w:t>
      </w:r>
      <w:r>
        <w:rPr>
          <w:sz w:val="20"/>
          <w:szCs w:val="26"/>
          <w:lang w:bidi="ar-EG"/>
        </w:rPr>
        <w:t>GHz 29,75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99760" cy="4786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4786560"/>
                          <a:chOff x="0" y="0"/>
                          <a:chExt cx="5699880" cy="4786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1499400"/>
                            <a:ext cx="5699880" cy="32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5588640" cy="4719240"/>
                          </a:xfrm>
                        </wpg:grpSpPr>
                        <wps:wsp>
                          <wps:cNvSpPr/>
                          <wps:spPr>
                            <a:xfrm>
                              <a:off x="680400" y="1707480"/>
                              <a:ext cx="4862160" cy="21621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2920" y="1707480"/>
                              <a:ext cx="720" cy="216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3507120"/>
                              <a:ext cx="4862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3147840"/>
                              <a:ext cx="4862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788200"/>
                              <a:ext cx="4862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429640"/>
                              <a:ext cx="4862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0" y="2070000"/>
                              <a:ext cx="4862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000" y="4603680"/>
                              <a:ext cx="2959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e7e8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0" y="46191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720" y="4622040"/>
                              <a:ext cx="3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1">
                                  <a:moveTo>
                                    <a:pt x="52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2960" y="46191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8680" y="46191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2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2" y="62"/>
                                  </a:lnTo>
                                  <a:close/>
                                  <a:moveTo>
                                    <a:pt x="38" y="62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0" y="4655880"/>
                              <a:ext cx="241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5000" y="461916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4" y="6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720" y="46191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19" y="48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19" y="5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423160"/>
                              <a:ext cx="4600080" cy="125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4" h="1981">
                                  <a:moveTo>
                                    <a:pt x="0" y="1784"/>
                                  </a:moveTo>
                                  <a:lnTo>
                                    <a:pt x="24" y="1789"/>
                                  </a:lnTo>
                                  <a:lnTo>
                                    <a:pt x="24" y="1789"/>
                                  </a:lnTo>
                                  <a:lnTo>
                                    <a:pt x="24" y="1789"/>
                                  </a:lnTo>
                                  <a:lnTo>
                                    <a:pt x="24" y="1794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99"/>
                                  </a:lnTo>
                                  <a:lnTo>
                                    <a:pt x="14" y="1799"/>
                                  </a:lnTo>
                                  <a:lnTo>
                                    <a:pt x="10" y="1799"/>
                                  </a:lnTo>
                                  <a:lnTo>
                                    <a:pt x="10" y="1799"/>
                                  </a:lnTo>
                                  <a:lnTo>
                                    <a:pt x="10" y="1794"/>
                                  </a:lnTo>
                                  <a:lnTo>
                                    <a:pt x="5" y="1794"/>
                                  </a:lnTo>
                                  <a:lnTo>
                                    <a:pt x="5" y="1794"/>
                                  </a:lnTo>
                                  <a:lnTo>
                                    <a:pt x="5" y="1789"/>
                                  </a:lnTo>
                                  <a:lnTo>
                                    <a:pt x="0" y="1789"/>
                                  </a:lnTo>
                                  <a:lnTo>
                                    <a:pt x="0" y="1789"/>
                                  </a:lnTo>
                                  <a:lnTo>
                                    <a:pt x="0" y="1784"/>
                                  </a:lnTo>
                                  <a:close/>
                                  <a:moveTo>
                                    <a:pt x="590" y="86"/>
                                  </a:moveTo>
                                  <a:lnTo>
                                    <a:pt x="590" y="110"/>
                                  </a:lnTo>
                                  <a:lnTo>
                                    <a:pt x="590" y="110"/>
                                  </a:lnTo>
                                  <a:lnTo>
                                    <a:pt x="581" y="110"/>
                                  </a:lnTo>
                                  <a:lnTo>
                                    <a:pt x="566" y="110"/>
                                  </a:lnTo>
                                  <a:lnTo>
                                    <a:pt x="557" y="115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33" y="120"/>
                                  </a:lnTo>
                                  <a:lnTo>
                                    <a:pt x="523" y="125"/>
                                  </a:lnTo>
                                  <a:lnTo>
                                    <a:pt x="514" y="134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90" y="149"/>
                                  </a:lnTo>
                                  <a:lnTo>
                                    <a:pt x="480" y="158"/>
                                  </a:lnTo>
                                  <a:lnTo>
                                    <a:pt x="470" y="168"/>
                                  </a:lnTo>
                                  <a:lnTo>
                                    <a:pt x="456" y="177"/>
                                  </a:lnTo>
                                  <a:lnTo>
                                    <a:pt x="446" y="187"/>
                                  </a:lnTo>
                                  <a:lnTo>
                                    <a:pt x="437" y="201"/>
                                  </a:lnTo>
                                  <a:lnTo>
                                    <a:pt x="422" y="216"/>
                                  </a:lnTo>
                                  <a:lnTo>
                                    <a:pt x="413" y="230"/>
                                  </a:lnTo>
                                  <a:lnTo>
                                    <a:pt x="403" y="245"/>
                                  </a:lnTo>
                                  <a:lnTo>
                                    <a:pt x="394" y="264"/>
                                  </a:lnTo>
                                  <a:lnTo>
                                    <a:pt x="379" y="278"/>
                                  </a:lnTo>
                                  <a:lnTo>
                                    <a:pt x="370" y="297"/>
                                  </a:lnTo>
                                  <a:lnTo>
                                    <a:pt x="360" y="316"/>
                                  </a:lnTo>
                                  <a:lnTo>
                                    <a:pt x="350" y="336"/>
                                  </a:lnTo>
                                  <a:lnTo>
                                    <a:pt x="341" y="355"/>
                                  </a:lnTo>
                                  <a:lnTo>
                                    <a:pt x="331" y="379"/>
                                  </a:lnTo>
                                  <a:lnTo>
                                    <a:pt x="322" y="403"/>
                                  </a:lnTo>
                                  <a:lnTo>
                                    <a:pt x="312" y="422"/>
                                  </a:lnTo>
                                  <a:lnTo>
                                    <a:pt x="298" y="446"/>
                                  </a:lnTo>
                                  <a:lnTo>
                                    <a:pt x="288" y="475"/>
                                  </a:lnTo>
                                  <a:lnTo>
                                    <a:pt x="269" y="523"/>
                                  </a:lnTo>
                                  <a:lnTo>
                                    <a:pt x="254" y="580"/>
                                  </a:lnTo>
                                  <a:lnTo>
                                    <a:pt x="235" y="638"/>
                                  </a:lnTo>
                                  <a:lnTo>
                                    <a:pt x="216" y="700"/>
                                  </a:lnTo>
                                  <a:lnTo>
                                    <a:pt x="197" y="763"/>
                                  </a:lnTo>
                                  <a:lnTo>
                                    <a:pt x="182" y="825"/>
                                  </a:lnTo>
                                  <a:lnTo>
                                    <a:pt x="168" y="897"/>
                                  </a:lnTo>
                                  <a:lnTo>
                                    <a:pt x="149" y="964"/>
                                  </a:lnTo>
                                  <a:lnTo>
                                    <a:pt x="134" y="1041"/>
                                  </a:lnTo>
                                  <a:lnTo>
                                    <a:pt x="120" y="1113"/>
                                  </a:lnTo>
                                  <a:lnTo>
                                    <a:pt x="106" y="1189"/>
                                  </a:lnTo>
                                  <a:lnTo>
                                    <a:pt x="91" y="1271"/>
                                  </a:lnTo>
                                  <a:lnTo>
                                    <a:pt x="82" y="1352"/>
                                  </a:lnTo>
                                  <a:lnTo>
                                    <a:pt x="67" y="1434"/>
                                  </a:lnTo>
                                  <a:lnTo>
                                    <a:pt x="58" y="1520"/>
                                  </a:lnTo>
                                  <a:lnTo>
                                    <a:pt x="43" y="1607"/>
                                  </a:lnTo>
                                  <a:lnTo>
                                    <a:pt x="34" y="1698"/>
                                  </a:lnTo>
                                  <a:lnTo>
                                    <a:pt x="24" y="1789"/>
                                  </a:lnTo>
                                  <a:lnTo>
                                    <a:pt x="0" y="1784"/>
                                  </a:lnTo>
                                  <a:lnTo>
                                    <a:pt x="10" y="1693"/>
                                  </a:lnTo>
                                  <a:lnTo>
                                    <a:pt x="24" y="1607"/>
                                  </a:lnTo>
                                  <a:lnTo>
                                    <a:pt x="34" y="1520"/>
                                  </a:lnTo>
                                  <a:lnTo>
                                    <a:pt x="43" y="1434"/>
                                  </a:lnTo>
                                  <a:lnTo>
                                    <a:pt x="58" y="1348"/>
                                  </a:lnTo>
                                  <a:lnTo>
                                    <a:pt x="72" y="1266"/>
                                  </a:lnTo>
                                  <a:lnTo>
                                    <a:pt x="82" y="1189"/>
                                  </a:lnTo>
                                  <a:lnTo>
                                    <a:pt x="96" y="1108"/>
                                  </a:lnTo>
                                  <a:lnTo>
                                    <a:pt x="110" y="1036"/>
                                  </a:lnTo>
                                  <a:lnTo>
                                    <a:pt x="130" y="959"/>
                                  </a:lnTo>
                                  <a:lnTo>
                                    <a:pt x="144" y="892"/>
                                  </a:lnTo>
                                  <a:lnTo>
                                    <a:pt x="158" y="820"/>
                                  </a:lnTo>
                                  <a:lnTo>
                                    <a:pt x="178" y="753"/>
                                  </a:lnTo>
                                  <a:lnTo>
                                    <a:pt x="192" y="691"/>
                                  </a:lnTo>
                                  <a:lnTo>
                                    <a:pt x="211" y="633"/>
                                  </a:lnTo>
                                  <a:lnTo>
                                    <a:pt x="230" y="571"/>
                                  </a:lnTo>
                                  <a:lnTo>
                                    <a:pt x="250" y="518"/>
                                  </a:lnTo>
                                  <a:lnTo>
                                    <a:pt x="269" y="465"/>
                                  </a:lnTo>
                                  <a:lnTo>
                                    <a:pt x="278" y="441"/>
                                  </a:lnTo>
                                  <a:lnTo>
                                    <a:pt x="288" y="417"/>
                                  </a:lnTo>
                                  <a:lnTo>
                                    <a:pt x="298" y="393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22" y="345"/>
                                  </a:lnTo>
                                  <a:lnTo>
                                    <a:pt x="331" y="326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50" y="288"/>
                                  </a:lnTo>
                                  <a:lnTo>
                                    <a:pt x="360" y="269"/>
                                  </a:lnTo>
                                  <a:lnTo>
                                    <a:pt x="374" y="249"/>
                                  </a:lnTo>
                                  <a:lnTo>
                                    <a:pt x="384" y="235"/>
                                  </a:lnTo>
                                  <a:lnTo>
                                    <a:pt x="394" y="216"/>
                                  </a:lnTo>
                                  <a:lnTo>
                                    <a:pt x="408" y="201"/>
                                  </a:lnTo>
                                  <a:lnTo>
                                    <a:pt x="418" y="187"/>
                                  </a:lnTo>
                                  <a:lnTo>
                                    <a:pt x="427" y="173"/>
                                  </a:lnTo>
                                  <a:lnTo>
                                    <a:pt x="442" y="163"/>
                                  </a:lnTo>
                                  <a:lnTo>
                                    <a:pt x="451" y="149"/>
                                  </a:lnTo>
                                  <a:lnTo>
                                    <a:pt x="466" y="139"/>
                                  </a:lnTo>
                                  <a:lnTo>
                                    <a:pt x="475" y="129"/>
                                  </a:lnTo>
                                  <a:lnTo>
                                    <a:pt x="490" y="120"/>
                                  </a:lnTo>
                                  <a:lnTo>
                                    <a:pt x="499" y="110"/>
                                  </a:lnTo>
                                  <a:lnTo>
                                    <a:pt x="514" y="105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38" y="96"/>
                                  </a:lnTo>
                                  <a:lnTo>
                                    <a:pt x="552" y="91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76" y="86"/>
                                  </a:lnTo>
                                  <a:lnTo>
                                    <a:pt x="590" y="86"/>
                                  </a:lnTo>
                                  <a:lnTo>
                                    <a:pt x="590" y="86"/>
                                  </a:lnTo>
                                  <a:close/>
                                  <a:moveTo>
                                    <a:pt x="590" y="110"/>
                                  </a:moveTo>
                                  <a:lnTo>
                                    <a:pt x="590" y="86"/>
                                  </a:lnTo>
                                  <a:lnTo>
                                    <a:pt x="595" y="86"/>
                                  </a:lnTo>
                                  <a:lnTo>
                                    <a:pt x="595" y="86"/>
                                  </a:lnTo>
                                  <a:lnTo>
                                    <a:pt x="600" y="91"/>
                                  </a:lnTo>
                                  <a:lnTo>
                                    <a:pt x="600" y="91"/>
                                  </a:lnTo>
                                  <a:lnTo>
                                    <a:pt x="600" y="91"/>
                                  </a:lnTo>
                                  <a:lnTo>
                                    <a:pt x="600" y="96"/>
                                  </a:lnTo>
                                  <a:lnTo>
                                    <a:pt x="605" y="96"/>
                                  </a:lnTo>
                                  <a:lnTo>
                                    <a:pt x="605" y="101"/>
                                  </a:lnTo>
                                  <a:lnTo>
                                    <a:pt x="605" y="101"/>
                                  </a:lnTo>
                                  <a:lnTo>
                                    <a:pt x="600" y="105"/>
                                  </a:lnTo>
                                  <a:lnTo>
                                    <a:pt x="600" y="105"/>
                                  </a:lnTo>
                                  <a:lnTo>
                                    <a:pt x="600" y="105"/>
                                  </a:lnTo>
                                  <a:lnTo>
                                    <a:pt x="595" y="110"/>
                                  </a:lnTo>
                                  <a:lnTo>
                                    <a:pt x="595" y="110"/>
                                  </a:lnTo>
                                  <a:lnTo>
                                    <a:pt x="595" y="110"/>
                                  </a:lnTo>
                                  <a:lnTo>
                                    <a:pt x="590" y="110"/>
                                  </a:lnTo>
                                  <a:close/>
                                  <a:moveTo>
                                    <a:pt x="2136" y="1962"/>
                                  </a:moveTo>
                                  <a:lnTo>
                                    <a:pt x="2151" y="1981"/>
                                  </a:lnTo>
                                  <a:lnTo>
                                    <a:pt x="2131" y="1976"/>
                                  </a:lnTo>
                                  <a:lnTo>
                                    <a:pt x="2055" y="1842"/>
                                  </a:lnTo>
                                  <a:lnTo>
                                    <a:pt x="1983" y="1717"/>
                                  </a:lnTo>
                                  <a:lnTo>
                                    <a:pt x="1911" y="1592"/>
                                  </a:lnTo>
                                  <a:lnTo>
                                    <a:pt x="1839" y="1477"/>
                                  </a:lnTo>
                                  <a:lnTo>
                                    <a:pt x="1771" y="1367"/>
                                  </a:lnTo>
                                  <a:lnTo>
                                    <a:pt x="1709" y="1266"/>
                                  </a:lnTo>
                                  <a:lnTo>
                                    <a:pt x="1647" y="1165"/>
                                  </a:lnTo>
                                  <a:lnTo>
                                    <a:pt x="1584" y="1069"/>
                                  </a:lnTo>
                                  <a:lnTo>
                                    <a:pt x="1527" y="983"/>
                                  </a:lnTo>
                                  <a:lnTo>
                                    <a:pt x="1474" y="897"/>
                                  </a:lnTo>
                                  <a:lnTo>
                                    <a:pt x="1416" y="820"/>
                                  </a:lnTo>
                                  <a:lnTo>
                                    <a:pt x="1368" y="743"/>
                                  </a:lnTo>
                                  <a:lnTo>
                                    <a:pt x="1315" y="676"/>
                                  </a:lnTo>
                                  <a:lnTo>
                                    <a:pt x="1267" y="609"/>
                                  </a:lnTo>
                                  <a:lnTo>
                                    <a:pt x="1219" y="552"/>
                                  </a:lnTo>
                                  <a:lnTo>
                                    <a:pt x="1176" y="494"/>
                                  </a:lnTo>
                                  <a:lnTo>
                                    <a:pt x="1152" y="470"/>
                                  </a:lnTo>
                                  <a:lnTo>
                                    <a:pt x="1133" y="446"/>
                                  </a:lnTo>
                                  <a:lnTo>
                                    <a:pt x="1114" y="417"/>
                                  </a:lnTo>
                                  <a:lnTo>
                                    <a:pt x="1090" y="398"/>
                                  </a:lnTo>
                                  <a:lnTo>
                                    <a:pt x="1071" y="374"/>
                                  </a:lnTo>
                                  <a:lnTo>
                                    <a:pt x="1051" y="355"/>
                                  </a:lnTo>
                                  <a:lnTo>
                                    <a:pt x="1027" y="331"/>
                                  </a:lnTo>
                                  <a:lnTo>
                                    <a:pt x="1008" y="312"/>
                                  </a:lnTo>
                                  <a:lnTo>
                                    <a:pt x="989" y="297"/>
                                  </a:lnTo>
                                  <a:lnTo>
                                    <a:pt x="970" y="278"/>
                                  </a:lnTo>
                                  <a:lnTo>
                                    <a:pt x="950" y="264"/>
                                  </a:lnTo>
                                  <a:lnTo>
                                    <a:pt x="931" y="245"/>
                                  </a:lnTo>
                                  <a:lnTo>
                                    <a:pt x="912" y="230"/>
                                  </a:lnTo>
                                  <a:lnTo>
                                    <a:pt x="898" y="221"/>
                                  </a:lnTo>
                                  <a:lnTo>
                                    <a:pt x="878" y="206"/>
                                  </a:lnTo>
                                  <a:lnTo>
                                    <a:pt x="859" y="197"/>
                                  </a:lnTo>
                                  <a:lnTo>
                                    <a:pt x="845" y="182"/>
                                  </a:lnTo>
                                  <a:lnTo>
                                    <a:pt x="826" y="173"/>
                                  </a:lnTo>
                                  <a:lnTo>
                                    <a:pt x="806" y="163"/>
                                  </a:lnTo>
                                  <a:lnTo>
                                    <a:pt x="792" y="153"/>
                                  </a:lnTo>
                                  <a:lnTo>
                                    <a:pt x="773" y="149"/>
                                  </a:lnTo>
                                  <a:lnTo>
                                    <a:pt x="758" y="139"/>
                                  </a:lnTo>
                                  <a:lnTo>
                                    <a:pt x="739" y="134"/>
                                  </a:lnTo>
                                  <a:lnTo>
                                    <a:pt x="725" y="129"/>
                                  </a:lnTo>
                                  <a:lnTo>
                                    <a:pt x="706" y="125"/>
                                  </a:lnTo>
                                  <a:lnTo>
                                    <a:pt x="691" y="120"/>
                                  </a:lnTo>
                                  <a:lnTo>
                                    <a:pt x="672" y="115"/>
                                  </a:lnTo>
                                  <a:lnTo>
                                    <a:pt x="658" y="115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24" y="110"/>
                                  </a:lnTo>
                                  <a:lnTo>
                                    <a:pt x="610" y="110"/>
                                  </a:lnTo>
                                  <a:lnTo>
                                    <a:pt x="590" y="110"/>
                                  </a:lnTo>
                                  <a:lnTo>
                                    <a:pt x="590" y="86"/>
                                  </a:lnTo>
                                  <a:lnTo>
                                    <a:pt x="610" y="86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643" y="91"/>
                                  </a:lnTo>
                                  <a:lnTo>
                                    <a:pt x="662" y="91"/>
                                  </a:lnTo>
                                  <a:lnTo>
                                    <a:pt x="677" y="96"/>
                                  </a:lnTo>
                                  <a:lnTo>
                                    <a:pt x="696" y="96"/>
                                  </a:lnTo>
                                  <a:lnTo>
                                    <a:pt x="710" y="101"/>
                                  </a:lnTo>
                                  <a:lnTo>
                                    <a:pt x="730" y="105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63" y="120"/>
                                  </a:lnTo>
                                  <a:lnTo>
                                    <a:pt x="782" y="125"/>
                                  </a:lnTo>
                                  <a:lnTo>
                                    <a:pt x="802" y="134"/>
                                  </a:lnTo>
                                  <a:lnTo>
                                    <a:pt x="816" y="144"/>
                                  </a:lnTo>
                                  <a:lnTo>
                                    <a:pt x="835" y="153"/>
                                  </a:lnTo>
                                  <a:lnTo>
                                    <a:pt x="854" y="163"/>
                                  </a:lnTo>
                                  <a:lnTo>
                                    <a:pt x="874" y="173"/>
                                  </a:lnTo>
                                  <a:lnTo>
                                    <a:pt x="893" y="187"/>
                                  </a:lnTo>
                                  <a:lnTo>
                                    <a:pt x="907" y="201"/>
                                  </a:lnTo>
                                  <a:lnTo>
                                    <a:pt x="926" y="216"/>
                                  </a:lnTo>
                                  <a:lnTo>
                                    <a:pt x="946" y="230"/>
                                  </a:lnTo>
                                  <a:lnTo>
                                    <a:pt x="965" y="245"/>
                                  </a:lnTo>
                                  <a:lnTo>
                                    <a:pt x="984" y="259"/>
                                  </a:lnTo>
                                  <a:lnTo>
                                    <a:pt x="1003" y="278"/>
                                  </a:lnTo>
                                  <a:lnTo>
                                    <a:pt x="1027" y="297"/>
                                  </a:lnTo>
                                  <a:lnTo>
                                    <a:pt x="1047" y="316"/>
                                  </a:lnTo>
                                  <a:lnTo>
                                    <a:pt x="1066" y="336"/>
                                  </a:lnTo>
                                  <a:lnTo>
                                    <a:pt x="1085" y="360"/>
                                  </a:lnTo>
                                  <a:lnTo>
                                    <a:pt x="1109" y="379"/>
                                  </a:lnTo>
                                  <a:lnTo>
                                    <a:pt x="1128" y="403"/>
                                  </a:lnTo>
                                  <a:lnTo>
                                    <a:pt x="1152" y="427"/>
                                  </a:lnTo>
                                  <a:lnTo>
                                    <a:pt x="1171" y="456"/>
                                  </a:lnTo>
                                  <a:lnTo>
                                    <a:pt x="1195" y="480"/>
                                  </a:lnTo>
                                  <a:lnTo>
                                    <a:pt x="1239" y="537"/>
                                  </a:lnTo>
                                  <a:lnTo>
                                    <a:pt x="1287" y="599"/>
                                  </a:lnTo>
                                  <a:lnTo>
                                    <a:pt x="1335" y="662"/>
                                  </a:lnTo>
                                  <a:lnTo>
                                    <a:pt x="1387" y="734"/>
                                  </a:lnTo>
                                  <a:lnTo>
                                    <a:pt x="1435" y="806"/>
                                  </a:lnTo>
                                  <a:lnTo>
                                    <a:pt x="1493" y="887"/>
                                  </a:lnTo>
                                  <a:lnTo>
                                    <a:pt x="1546" y="969"/>
                                  </a:lnTo>
                                  <a:lnTo>
                                    <a:pt x="1603" y="1060"/>
                                  </a:lnTo>
                                  <a:lnTo>
                                    <a:pt x="1666" y="1151"/>
                                  </a:lnTo>
                                  <a:lnTo>
                                    <a:pt x="1728" y="1252"/>
                                  </a:lnTo>
                                  <a:lnTo>
                                    <a:pt x="1791" y="1357"/>
                                  </a:lnTo>
                                  <a:lnTo>
                                    <a:pt x="1858" y="1468"/>
                                  </a:lnTo>
                                  <a:lnTo>
                                    <a:pt x="1930" y="1583"/>
                                  </a:lnTo>
                                  <a:lnTo>
                                    <a:pt x="2002" y="1703"/>
                                  </a:lnTo>
                                  <a:lnTo>
                                    <a:pt x="2074" y="1832"/>
                                  </a:lnTo>
                                  <a:lnTo>
                                    <a:pt x="2155" y="1966"/>
                                  </a:lnTo>
                                  <a:lnTo>
                                    <a:pt x="2136" y="1962"/>
                                  </a:lnTo>
                                  <a:close/>
                                  <a:moveTo>
                                    <a:pt x="2131" y="1976"/>
                                  </a:moveTo>
                                  <a:lnTo>
                                    <a:pt x="2155" y="1966"/>
                                  </a:lnTo>
                                  <a:lnTo>
                                    <a:pt x="2155" y="1966"/>
                                  </a:lnTo>
                                  <a:lnTo>
                                    <a:pt x="2155" y="1971"/>
                                  </a:lnTo>
                                  <a:lnTo>
                                    <a:pt x="2155" y="1971"/>
                                  </a:lnTo>
                                  <a:lnTo>
                                    <a:pt x="2155" y="1971"/>
                                  </a:lnTo>
                                  <a:lnTo>
                                    <a:pt x="2155" y="1976"/>
                                  </a:lnTo>
                                  <a:lnTo>
                                    <a:pt x="2151" y="1976"/>
                                  </a:lnTo>
                                  <a:lnTo>
                                    <a:pt x="2151" y="1981"/>
                                  </a:lnTo>
                                  <a:lnTo>
                                    <a:pt x="2151" y="1981"/>
                                  </a:lnTo>
                                  <a:lnTo>
                                    <a:pt x="2146" y="1981"/>
                                  </a:lnTo>
                                  <a:lnTo>
                                    <a:pt x="2146" y="1981"/>
                                  </a:lnTo>
                                  <a:lnTo>
                                    <a:pt x="2141" y="1981"/>
                                  </a:lnTo>
                                  <a:lnTo>
                                    <a:pt x="2141" y="1981"/>
                                  </a:lnTo>
                                  <a:lnTo>
                                    <a:pt x="2136" y="1981"/>
                                  </a:lnTo>
                                  <a:lnTo>
                                    <a:pt x="2136" y="1981"/>
                                  </a:lnTo>
                                  <a:lnTo>
                                    <a:pt x="2136" y="1976"/>
                                  </a:lnTo>
                                  <a:lnTo>
                                    <a:pt x="2131" y="1976"/>
                                  </a:lnTo>
                                  <a:close/>
                                  <a:moveTo>
                                    <a:pt x="7234" y="0"/>
                                  </a:moveTo>
                                  <a:lnTo>
                                    <a:pt x="7234" y="19"/>
                                  </a:lnTo>
                                  <a:lnTo>
                                    <a:pt x="7176" y="24"/>
                                  </a:lnTo>
                                  <a:lnTo>
                                    <a:pt x="7124" y="24"/>
                                  </a:lnTo>
                                  <a:lnTo>
                                    <a:pt x="7066" y="24"/>
                                  </a:lnTo>
                                  <a:lnTo>
                                    <a:pt x="7008" y="24"/>
                                  </a:lnTo>
                                  <a:lnTo>
                                    <a:pt x="6946" y="29"/>
                                  </a:lnTo>
                                  <a:lnTo>
                                    <a:pt x="6888" y="34"/>
                                  </a:lnTo>
                                  <a:lnTo>
                                    <a:pt x="6826" y="34"/>
                                  </a:lnTo>
                                  <a:lnTo>
                                    <a:pt x="6764" y="38"/>
                                  </a:lnTo>
                                  <a:lnTo>
                                    <a:pt x="6701" y="43"/>
                                  </a:lnTo>
                                  <a:lnTo>
                                    <a:pt x="6639" y="48"/>
                                  </a:lnTo>
                                  <a:lnTo>
                                    <a:pt x="6572" y="57"/>
                                  </a:lnTo>
                                  <a:lnTo>
                                    <a:pt x="6504" y="62"/>
                                  </a:lnTo>
                                  <a:lnTo>
                                    <a:pt x="6437" y="67"/>
                                  </a:lnTo>
                                  <a:lnTo>
                                    <a:pt x="6370" y="77"/>
                                  </a:lnTo>
                                  <a:lnTo>
                                    <a:pt x="6303" y="86"/>
                                  </a:lnTo>
                                  <a:lnTo>
                                    <a:pt x="6231" y="96"/>
                                  </a:lnTo>
                                  <a:lnTo>
                                    <a:pt x="6164" y="105"/>
                                  </a:lnTo>
                                  <a:lnTo>
                                    <a:pt x="6092" y="120"/>
                                  </a:lnTo>
                                  <a:lnTo>
                                    <a:pt x="6020" y="129"/>
                                  </a:lnTo>
                                  <a:lnTo>
                                    <a:pt x="5948" y="144"/>
                                  </a:lnTo>
                                  <a:lnTo>
                                    <a:pt x="5871" y="158"/>
                                  </a:lnTo>
                                  <a:lnTo>
                                    <a:pt x="5799" y="173"/>
                                  </a:lnTo>
                                  <a:lnTo>
                                    <a:pt x="5722" y="187"/>
                                  </a:lnTo>
                                  <a:lnTo>
                                    <a:pt x="5645" y="206"/>
                                  </a:lnTo>
                                  <a:lnTo>
                                    <a:pt x="5568" y="221"/>
                                  </a:lnTo>
                                  <a:lnTo>
                                    <a:pt x="5492" y="240"/>
                                  </a:lnTo>
                                  <a:lnTo>
                                    <a:pt x="5415" y="264"/>
                                  </a:lnTo>
                                  <a:lnTo>
                                    <a:pt x="5333" y="283"/>
                                  </a:lnTo>
                                  <a:lnTo>
                                    <a:pt x="5256" y="307"/>
                                  </a:lnTo>
                                  <a:lnTo>
                                    <a:pt x="5175" y="326"/>
                                  </a:lnTo>
                                  <a:lnTo>
                                    <a:pt x="5093" y="355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4930" y="403"/>
                                  </a:lnTo>
                                  <a:lnTo>
                                    <a:pt x="4848" y="432"/>
                                  </a:lnTo>
                                  <a:lnTo>
                                    <a:pt x="4762" y="460"/>
                                  </a:lnTo>
                                  <a:lnTo>
                                    <a:pt x="4680" y="494"/>
                                  </a:lnTo>
                                  <a:lnTo>
                                    <a:pt x="4594" y="528"/>
                                  </a:lnTo>
                                  <a:lnTo>
                                    <a:pt x="4507" y="561"/>
                                  </a:lnTo>
                                  <a:lnTo>
                                    <a:pt x="4421" y="595"/>
                                  </a:lnTo>
                                  <a:lnTo>
                                    <a:pt x="4339" y="628"/>
                                  </a:lnTo>
                                  <a:lnTo>
                                    <a:pt x="4248" y="667"/>
                                  </a:lnTo>
                                  <a:lnTo>
                                    <a:pt x="4162" y="705"/>
                                  </a:lnTo>
                                  <a:lnTo>
                                    <a:pt x="4075" y="748"/>
                                  </a:lnTo>
                                  <a:lnTo>
                                    <a:pt x="3989" y="787"/>
                                  </a:lnTo>
                                  <a:lnTo>
                                    <a:pt x="3898" y="830"/>
                                  </a:lnTo>
                                  <a:lnTo>
                                    <a:pt x="3811" y="878"/>
                                  </a:lnTo>
                                  <a:lnTo>
                                    <a:pt x="3720" y="926"/>
                                  </a:lnTo>
                                  <a:lnTo>
                                    <a:pt x="3629" y="974"/>
                                  </a:lnTo>
                                  <a:lnTo>
                                    <a:pt x="3543" y="1022"/>
                                  </a:lnTo>
                                  <a:lnTo>
                                    <a:pt x="3451" y="1074"/>
                                  </a:lnTo>
                                  <a:lnTo>
                                    <a:pt x="3360" y="1127"/>
                                  </a:lnTo>
                                  <a:lnTo>
                                    <a:pt x="3269" y="1180"/>
                                  </a:lnTo>
                                  <a:lnTo>
                                    <a:pt x="3178" y="1237"/>
                                  </a:lnTo>
                                  <a:lnTo>
                                    <a:pt x="3082" y="1295"/>
                                  </a:lnTo>
                                  <a:lnTo>
                                    <a:pt x="2991" y="1357"/>
                                  </a:lnTo>
                                  <a:lnTo>
                                    <a:pt x="2899" y="1415"/>
                                  </a:lnTo>
                                  <a:lnTo>
                                    <a:pt x="2808" y="1482"/>
                                  </a:lnTo>
                                  <a:lnTo>
                                    <a:pt x="2712" y="1544"/>
                                  </a:lnTo>
                                  <a:lnTo>
                                    <a:pt x="2621" y="1611"/>
                                  </a:lnTo>
                                  <a:lnTo>
                                    <a:pt x="2525" y="1683"/>
                                  </a:lnTo>
                                  <a:lnTo>
                                    <a:pt x="2434" y="1755"/>
                                  </a:lnTo>
                                  <a:lnTo>
                                    <a:pt x="2338" y="1827"/>
                                  </a:lnTo>
                                  <a:lnTo>
                                    <a:pt x="2247" y="1904"/>
                                  </a:lnTo>
                                  <a:lnTo>
                                    <a:pt x="2151" y="1981"/>
                                  </a:lnTo>
                                  <a:lnTo>
                                    <a:pt x="2136" y="1962"/>
                                  </a:lnTo>
                                  <a:lnTo>
                                    <a:pt x="2232" y="1885"/>
                                  </a:lnTo>
                                  <a:lnTo>
                                    <a:pt x="2323" y="1808"/>
                                  </a:lnTo>
                                  <a:lnTo>
                                    <a:pt x="2419" y="1736"/>
                                  </a:lnTo>
                                  <a:lnTo>
                                    <a:pt x="2511" y="1664"/>
                                  </a:lnTo>
                                  <a:lnTo>
                                    <a:pt x="2607" y="1597"/>
                                  </a:lnTo>
                                  <a:lnTo>
                                    <a:pt x="2698" y="1525"/>
                                  </a:lnTo>
                                  <a:lnTo>
                                    <a:pt x="2794" y="1463"/>
                                  </a:lnTo>
                                  <a:lnTo>
                                    <a:pt x="2885" y="1400"/>
                                  </a:lnTo>
                                  <a:lnTo>
                                    <a:pt x="2981" y="1338"/>
                                  </a:lnTo>
                                  <a:lnTo>
                                    <a:pt x="3072" y="1276"/>
                                  </a:lnTo>
                                  <a:lnTo>
                                    <a:pt x="3163" y="1218"/>
                                  </a:lnTo>
                                  <a:lnTo>
                                    <a:pt x="3255" y="1161"/>
                                  </a:lnTo>
                                  <a:lnTo>
                                    <a:pt x="3346" y="1108"/>
                                  </a:lnTo>
                                  <a:lnTo>
                                    <a:pt x="3437" y="1055"/>
                                  </a:lnTo>
                                  <a:lnTo>
                                    <a:pt x="3528" y="1002"/>
                                  </a:lnTo>
                                  <a:lnTo>
                                    <a:pt x="3619" y="950"/>
                                  </a:lnTo>
                                  <a:lnTo>
                                    <a:pt x="3711" y="902"/>
                                  </a:lnTo>
                                  <a:lnTo>
                                    <a:pt x="3797" y="858"/>
                                  </a:lnTo>
                                  <a:lnTo>
                                    <a:pt x="3888" y="810"/>
                                  </a:lnTo>
                                  <a:lnTo>
                                    <a:pt x="3979" y="767"/>
                                  </a:lnTo>
                                  <a:lnTo>
                                    <a:pt x="4066" y="724"/>
                                  </a:lnTo>
                                  <a:lnTo>
                                    <a:pt x="4152" y="686"/>
                                  </a:lnTo>
                                  <a:lnTo>
                                    <a:pt x="4243" y="647"/>
                                  </a:lnTo>
                                  <a:lnTo>
                                    <a:pt x="4330" y="609"/>
                                  </a:lnTo>
                                  <a:lnTo>
                                    <a:pt x="4416" y="571"/>
                                  </a:lnTo>
                                  <a:lnTo>
                                    <a:pt x="4503" y="537"/>
                                  </a:lnTo>
                                  <a:lnTo>
                                    <a:pt x="4584" y="504"/>
                                  </a:lnTo>
                                  <a:lnTo>
                                    <a:pt x="4671" y="470"/>
                                  </a:lnTo>
                                  <a:lnTo>
                                    <a:pt x="4757" y="441"/>
                                  </a:lnTo>
                                  <a:lnTo>
                                    <a:pt x="4839" y="412"/>
                                  </a:lnTo>
                                  <a:lnTo>
                                    <a:pt x="4920" y="384"/>
                                  </a:lnTo>
                                  <a:lnTo>
                                    <a:pt x="5007" y="355"/>
                                  </a:lnTo>
                                  <a:lnTo>
                                    <a:pt x="5088" y="331"/>
                                  </a:lnTo>
                                  <a:lnTo>
                                    <a:pt x="5165" y="307"/>
                                  </a:lnTo>
                                  <a:lnTo>
                                    <a:pt x="5247" y="283"/>
                                  </a:lnTo>
                                  <a:lnTo>
                                    <a:pt x="5328" y="259"/>
                                  </a:lnTo>
                                  <a:lnTo>
                                    <a:pt x="5405" y="240"/>
                                  </a:lnTo>
                                  <a:lnTo>
                                    <a:pt x="5487" y="221"/>
                                  </a:lnTo>
                                  <a:lnTo>
                                    <a:pt x="5564" y="201"/>
                                  </a:lnTo>
                                  <a:lnTo>
                                    <a:pt x="5640" y="182"/>
                                  </a:lnTo>
                                  <a:lnTo>
                                    <a:pt x="5717" y="168"/>
                                  </a:lnTo>
                                  <a:lnTo>
                                    <a:pt x="5794" y="149"/>
                                  </a:lnTo>
                                  <a:lnTo>
                                    <a:pt x="5866" y="134"/>
                                  </a:lnTo>
                                  <a:lnTo>
                                    <a:pt x="5943" y="120"/>
                                  </a:lnTo>
                                  <a:lnTo>
                                    <a:pt x="6015" y="105"/>
                                  </a:lnTo>
                                  <a:lnTo>
                                    <a:pt x="6087" y="96"/>
                                  </a:lnTo>
                                  <a:lnTo>
                                    <a:pt x="6159" y="81"/>
                                  </a:lnTo>
                                  <a:lnTo>
                                    <a:pt x="6231" y="72"/>
                                  </a:lnTo>
                                  <a:lnTo>
                                    <a:pt x="6298" y="62"/>
                                  </a:lnTo>
                                  <a:lnTo>
                                    <a:pt x="6370" y="53"/>
                                  </a:lnTo>
                                  <a:lnTo>
                                    <a:pt x="6437" y="48"/>
                                  </a:lnTo>
                                  <a:lnTo>
                                    <a:pt x="6504" y="38"/>
                                  </a:lnTo>
                                  <a:lnTo>
                                    <a:pt x="6572" y="34"/>
                                  </a:lnTo>
                                  <a:lnTo>
                                    <a:pt x="6634" y="29"/>
                                  </a:lnTo>
                                  <a:lnTo>
                                    <a:pt x="6701" y="19"/>
                                  </a:lnTo>
                                  <a:lnTo>
                                    <a:pt x="6764" y="14"/>
                                  </a:lnTo>
                                  <a:lnTo>
                                    <a:pt x="6826" y="14"/>
                                  </a:lnTo>
                                  <a:lnTo>
                                    <a:pt x="6888" y="10"/>
                                  </a:lnTo>
                                  <a:lnTo>
                                    <a:pt x="6946" y="5"/>
                                  </a:lnTo>
                                  <a:lnTo>
                                    <a:pt x="7008" y="5"/>
                                  </a:lnTo>
                                  <a:lnTo>
                                    <a:pt x="7066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76" y="0"/>
                                  </a:lnTo>
                                  <a:lnTo>
                                    <a:pt x="7234" y="0"/>
                                  </a:lnTo>
                                  <a:close/>
                                  <a:moveTo>
                                    <a:pt x="7234" y="19"/>
                                  </a:moveTo>
                                  <a:lnTo>
                                    <a:pt x="7234" y="0"/>
                                  </a:lnTo>
                                  <a:lnTo>
                                    <a:pt x="7234" y="0"/>
                                  </a:lnTo>
                                  <a:lnTo>
                                    <a:pt x="7239" y="0"/>
                                  </a:lnTo>
                                  <a:lnTo>
                                    <a:pt x="7239" y="0"/>
                                  </a:lnTo>
                                  <a:lnTo>
                                    <a:pt x="7244" y="0"/>
                                  </a:lnTo>
                                  <a:lnTo>
                                    <a:pt x="7244" y="5"/>
                                  </a:lnTo>
                                  <a:lnTo>
                                    <a:pt x="7244" y="5"/>
                                  </a:lnTo>
                                  <a:lnTo>
                                    <a:pt x="7244" y="10"/>
                                  </a:lnTo>
                                  <a:lnTo>
                                    <a:pt x="7244" y="10"/>
                                  </a:lnTo>
                                  <a:lnTo>
                                    <a:pt x="7244" y="14"/>
                                  </a:lnTo>
                                  <a:lnTo>
                                    <a:pt x="7244" y="14"/>
                                  </a:lnTo>
                                  <a:lnTo>
                                    <a:pt x="7244" y="14"/>
                                  </a:lnTo>
                                  <a:lnTo>
                                    <a:pt x="7244" y="19"/>
                                  </a:lnTo>
                                  <a:lnTo>
                                    <a:pt x="7239" y="19"/>
                                  </a:lnTo>
                                  <a:lnTo>
                                    <a:pt x="7239" y="19"/>
                                  </a:lnTo>
                                  <a:lnTo>
                                    <a:pt x="7234" y="19"/>
                                  </a:lnTo>
                                  <a:lnTo>
                                    <a:pt x="72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942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9427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3942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4" y="8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394272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39427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360" y="394272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5" y="24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3942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000" y="394272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77"/>
                                  </a:moveTo>
                                  <a:lnTo>
                                    <a:pt x="81" y="8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1" y="77"/>
                                  </a:lnTo>
                                  <a:close/>
                                  <a:moveTo>
                                    <a:pt x="48" y="77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3942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394272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880" y="394272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20" y="63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160" y="39427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58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3942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3942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5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760" y="394272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5320" y="394272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24" y="58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58"/>
                                  </a:lnTo>
                                  <a:close/>
                                  <a:moveTo>
                                    <a:pt x="38" y="48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8" y="48"/>
                                  </a:lnTo>
                                  <a:close/>
                                  <a:moveTo>
                                    <a:pt x="29" y="63"/>
                                  </a:move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9680" y="3942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240" y="394272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58" y="63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9680" y="394272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93048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88188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9492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388188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5" y="63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8818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4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56796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522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589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35222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10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2224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20868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16296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227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316296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72" y="0"/>
                                  </a:move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16296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4" y="87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849400"/>
                              <a:ext cx="6084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8011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867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280116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81" y="100"/>
                                  </a:moveTo>
                                  <a:lnTo>
                                    <a:pt x="72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8036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67" y="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4415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508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44152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0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4415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0822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1488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20822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100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085480"/>
                              <a:ext cx="42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9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72260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8956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72260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72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7226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4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440" y="4078080"/>
                              <a:ext cx="161028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زاوية الارتفاع من المدار المستقر بالنسبة إلى الأرض (بالدرجات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440" y="4218480"/>
                              <a:ext cx="16102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ثافة بخار الماء = g/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7,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درجة حرارة السطح = 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EG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EG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92800" y="892800"/>
                              <a:ext cx="21481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20" w:after="20" w:lineRule="exact" w:line="24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كثافة تدفق القدرة عند المدار المستقر بالنسبة إلى الأرض بالنسبة إلى زاوية ارتفاع قدرها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eastAsia="Symbol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Symbol" w:ascii="Times New Roman" w:hAnsi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 (d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2.8pt;margin-top:70.25pt;width:511.6pt;height:306.65pt" coordorigin="-1256,1405" coordsize="10232,6133">
                <v:rect id="shape_0" stroked="f" o:allowincell="f" style="position:absolute;left:0;top:2361;width:8975;height:5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256;top:1405;width:10207;height:6027">
                  <v:rect id="shape_0" stroked="t" o:allowincell="f" style="position:absolute;left:1222;top:2689;width:7656;height:3404;mso-wrap-style:none;v-text-anchor:middle;mso-position-horizontal-relative:char">
                    <v:fill o:detectmouseclick="t" on="false"/>
                    <v:stroke color="#131516" weight="12240" joinstyle="miter" endcap="flat"/>
                    <w10:wrap type="none"/>
                  </v:rect>
                  <v:line id="shape_0" from="2072,2689" to="207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72,2689" to="207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72,2689" to="207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72,2689" to="207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72,2689" to="207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72,2689" to="207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72,2689" to="207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72,2689" to="207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072,2689" to="207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22,2689" to="292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22,2689" to="292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22,2689" to="292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22,2689" to="292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22,2689" to="292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22,2689" to="292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22,2689" to="292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22,2689" to="292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2922,2689" to="2922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6,2689" to="377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6,2689" to="377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6,2689" to="377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6,2689" to="377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6,2689" to="377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6,2689" to="377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6,2689" to="377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6,2689" to="377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776,2689" to="377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26,2689" to="462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26,2689" to="462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26,2689" to="462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26,2689" to="462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26,2689" to="462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26,2689" to="462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26,2689" to="462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26,2689" to="462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4626,2689" to="4626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75,2689" to="54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75,2689" to="54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75,2689" to="54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75,2689" to="54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75,2689" to="54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75,2689" to="54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75,2689" to="54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75,2689" to="54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5475,2689" to="54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5,2689" to="632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5,2689" to="632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5,2689" to="632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5,2689" to="632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5,2689" to="632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5,2689" to="632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5,2689" to="632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5,2689" to="632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6325,2689" to="632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75,2689" to="71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75,2689" to="71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75,2689" to="71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75,2689" to="71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75,2689" to="71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75,2689" to="71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75,2689" to="71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75,2689" to="71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7175,2689" to="7175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29,2689" to="8029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29,2689" to="8029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29,2689" to="8029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29,2689" to="8029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29,2689" to="8029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29,2689" to="8029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29,2689" to="8029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29,2689" to="8029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8029,2689" to="8029,609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22,5523" to="8878,5523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22,4957" to="8878,4957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22,4391" to="8878,4391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22,3826" to="8878,3826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1222,3260" to="8878,326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fillcolor="#e7e8ea" stroked="f" o:allowincell="f" style="position:absolute;left:8413;top:7250;width:465;height:181;mso-wrap-style:none;v-text-anchor:middle;mso-position-horizontal-relative:char">
                    <v:fill o:detectmouseclick="t" type="solid" color2="#181715"/>
                    <v:stroke color="#3465a4" joinstyle="round" endcap="flat"/>
                    <w10:wrap type="none"/>
                  </v:rect>
                  <v:shape id="shape_0" coordsize="57,96" path="m0,48l0,34l4,24l9,14l14,5l24,0l28,0l38,5l48,10l57,29l57,48l57,62l52,77l48,86l43,91l33,96l28,96l14,91l4,82l0,67l0,48xm9,53l14,67l14,82l19,91l28,91l33,91l33,91l38,86l43,77l43,62l43,43l43,29l43,19l38,14l33,10l33,5l28,5l24,5l19,10l14,19l14,29l14,38l9,53xe" fillcolor="#131516" stroked="f" o:allowincell="f" style="position:absolute;left:8399;top:7274;width:5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1" path="m52,0l48,9l19,9l14,24l28,29l43,33l48,48l52,57l48,62l48,72l43,77l38,81l33,86l28,86l24,91l14,91l4,91l0,91l0,86l0,81l0,81l0,81l0,77l4,77l4,77l4,77l9,81l9,81l14,86l19,86l28,81l33,81l38,72l43,62l38,57l38,48l28,43l19,38l14,33l0,33l19,0l52,0xe" fillcolor="#131516" stroked="f" o:allowincell="f" style="position:absolute;left:8471;top:7279;width:5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8,96l0,96l0,91l24,72l34,58l43,43l48,34l43,24l38,19l34,14l29,10l19,14l14,14l10,19l5,29l5,29l10,14l14,10l19,5l29,0l43,5l48,10l58,14l58,24l58,34l53,38l48,53l38,62l24,77l14,86l38,86l48,86l53,86l53,82l58,82l58,82l62,77l62,77xe" fillcolor="#131516" stroked="f" o:allowincell="f" style="position:absolute;left:8533;top:7274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2l62,72l48,72l48,96l38,96l38,72l0,72l0,62l43,0l48,0l48,62l62,62xm38,62l38,14l5,62l38,62xe" fillcolor="#131516" stroked="f" o:allowincell="f" style="position:absolute;left:8605;top:7274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677;top:7332;width:37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6" path="m0,48l0,34l5,24l10,14l14,5l24,0l29,0l38,5l48,10l58,29l58,48l58,62l53,77l48,86l43,91l34,96l29,96l14,91l5,82l0,67l0,48xm14,53l14,67l19,82l24,91l29,91l34,91l38,91l38,86l43,77l43,62l43,43l43,29l43,19l38,14l34,10l34,5l29,5l24,5l19,10l14,19l14,29l14,38l14,53xe" fillcolor="#131516" stroked="f" o:allowincell="f" style="position:absolute;left:8725;top:7274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19,48l10,38l5,34l0,29l0,24l5,14l10,10l14,5l29,0l38,5l43,5l48,14l53,19l53,24l48,34l43,38l34,43l43,53l48,58l53,67l53,72l53,82l48,91l38,96l29,96l14,96l5,91l0,82l0,77l0,67l5,62l10,58l19,48xm29,43l38,34l38,29l43,24l43,19l43,14l38,10l34,5l29,5l19,5l14,10l14,14l10,19l10,24l14,24l14,29l19,34l29,43xm24,53l19,58l14,62l10,67l10,72l14,82l14,86l19,91l29,91l34,91l38,91l43,86l43,82l43,77l43,72l34,62l24,53xe" fillcolor="#131516" stroked="f" o:allowincell="f" style="position:absolute;left:8797;top:7274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44,1981" path="m0,1784l24,1789l24,1789l24,1789l24,1794l19,1794l19,1794l14,1799l14,1799l10,1799l10,1799l10,1794l5,1794l5,1794l5,1789l0,1789l0,1789l0,1784xm590,86l590,110l590,110l581,110l566,110l557,115l547,115l533,120l523,125l514,134l499,139l490,149l480,158l470,168l456,177l446,187l437,201l422,216l413,230l403,245l394,264l379,278l370,297l360,316l350,336l341,355l331,379l322,403l312,422l298,446l288,475l269,523l254,580l235,638l216,700l197,763l182,825l168,897l149,964l134,1041l120,1113l106,1189l91,1271l82,1352l67,1434l58,1520l43,1607l34,1698l24,1789l0,1784l10,1693l24,1607l34,1520l43,1434l58,1348l72,1266l82,1189l96,1108l110,1036l130,959l144,892l158,820l178,753l192,691l211,633l230,571l250,518l269,465l278,441l288,417l298,393l307,369l322,345l331,326l341,307l350,288l360,269l374,249l384,235l394,216l408,201l418,187l427,173l442,163l451,149l466,139l475,129l490,120l499,110l514,105l528,101l538,96l552,91l566,91l576,86l590,86l590,86xm590,110l590,86l595,86l595,86l600,91l600,91l600,91l600,96l605,96l605,101l605,101l600,105l600,105l600,105l595,110l595,110l595,110l590,110xm2136,1962l2151,1981l2131,1976l2055,1842l1983,1717l1911,1592l1839,1477l1771,1367l1709,1266l1647,1165l1584,1069l1527,983l1474,897l1416,820l1368,743l1315,676l1267,609l1219,552l1176,494l1152,470l1133,446l1114,417l1090,398l1071,374l1051,355l1027,331l1008,312l989,297l970,278l950,264l931,245l912,230l898,221l878,206l859,197l845,182l826,173l806,163l792,153l773,149l758,139l739,134l725,129l706,125l691,120l672,115l658,115l638,110l624,110l610,110l590,110l590,86l610,86l624,86l643,91l662,91l677,96l696,96l710,101l730,105l749,115l763,120l782,125l802,134l816,144l835,153l854,163l874,173l893,187l907,201l926,216l946,230l965,245l984,259l1003,278l1027,297l1047,316l1066,336l1085,360l1109,379l1128,403l1152,427l1171,456l1195,480l1239,537l1287,599l1335,662l1387,734l1435,806l1493,887l1546,969l1603,1060l1666,1151l1728,1252l1791,1357l1858,1468l1930,1583l2002,1703l2074,1832l2155,1966l2136,1962xm2131,1976l2155,1966l2155,1966l2155,1971l2155,1971l2155,1971l2155,1976l2151,1976l2151,1981l2151,1981l2146,1981l2146,1981l2141,1981l2141,1981l2136,1981l2136,1981l2136,1976l2131,1976xm7234,0l7234,19l7176,24l7124,24l7066,24l7008,24l6946,29l6888,34l6826,34l6764,38l6701,43l6639,48l6572,57l6504,62l6437,67l6370,77l6303,86l6231,96l6164,105l6092,120l6020,129l5948,144l5871,158l5799,173l5722,187l5645,206l5568,221l5492,240l5415,264l5333,283l5256,307l5175,326l5093,355l5011,379l4930,403l4848,432l4762,460l4680,494l4594,528l4507,561l4421,595l4339,628l4248,667l4162,705l4075,748l3989,787l3898,830l3811,878l3720,926l3629,974l3543,1022l3451,1074l3360,1127l3269,1180l3178,1237l3082,1295l2991,1357l2899,1415l2808,1482l2712,1544l2621,1611l2525,1683l2434,1755l2338,1827l2247,1904l2151,1981l2136,1962l2232,1885l2323,1808l2419,1736l2511,1664l2607,1597l2698,1525l2794,1463l2885,1400l2981,1338l3072,1276l3163,1218l3255,1161l3346,1108l3437,1055l3528,1002l3619,950l3711,902l3797,858l3888,810l3979,767l4066,724l4152,686l4243,647l4330,609l4416,571l4503,537l4584,504l4671,470l4757,441l4839,412l4920,384l5007,355l5088,331l5165,307l5247,283l5328,259l5405,240l5487,221l5564,201l5640,182l5717,168l5794,149l5866,134l5943,120l6015,105l6087,96l6159,81l6231,72l6298,62l6370,53l6437,48l6504,38l6572,34l6634,29l6701,19l6764,14l6826,14l6888,10l6946,5l7008,5l7066,0l7124,0l7176,0l7234,0xm7234,19l7234,0l7234,0l7239,0l7239,0l7244,0l7244,5l7244,5l7244,10l7244,10l7244,14l7244,14l7244,14l7244,19l7239,19l7239,19l7234,19l7234,19xe" fillcolor="#131516" stroked="f" o:allowincell="f" style="position:absolute;left:1635;top:3816;width:7243;height:19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3l5,24l15,15l24,5l29,0l39,0l53,0l63,10l72,34l77,58l77,77l72,96l63,106l58,115l48,120l39,120l29,120l24,115l15,111l10,101l0,82l0,63xm19,63l19,87l24,101l29,111l39,115l43,115l48,111l53,106l58,96l58,82l58,53l58,39l58,19l53,15l48,5l43,5l39,5l34,5l29,10l24,19l19,34l19,48l19,63xe" fillcolor="#131516" stroked="f" o:allowincell="f" style="position:absolute;left:1174;top:620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20" path="m0,10l29,0l29,0l29,101l34,106l34,111l34,115l34,115l38,115l48,115l48,120l0,120l0,115l10,115l14,115l14,115l14,111l14,106l14,101l14,34l14,24l14,19l14,15l14,15l10,15l10,10l5,15l0,15l0,10xe" fillcolor="#131516" stroked="f" o:allowincell="f" style="position:absolute;left:1995;top:6209;width:47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3l5,24l9,15l19,5l29,0l38,0l48,0l62,10l72,34l77,58l72,77l67,96l62,106l53,115l43,120l33,120l29,120l19,115l14,111l9,101l0,82l0,63xm14,63l14,87l19,101l29,111l38,115l43,115l48,111l53,106l53,96l57,82l57,53l57,39l53,19l48,15l43,5l43,5l38,5l29,5l24,10l19,19l19,34l14,48l14,63xe" fillcolor="#131516" stroked="f" o:allowincell="f" style="position:absolute;left:2072;top:620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96l72,120l0,120l0,115l28,91l48,72l57,53l57,39l57,29l52,19l43,15l33,10l28,15l19,15l14,24l9,34l4,34l9,19l19,5l28,0l38,0l52,0l62,5l72,19l72,29l72,39l67,48l62,63l48,77l28,96l19,106l52,106l62,106l67,106l67,106l72,101l76,101l76,96l81,96xe" fillcolor="#131516" stroked="f" o:allowincell="f" style="position:absolute;left:2826;top:6209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3l0,43l4,24l14,15l19,5l28,0l38,0l52,0l62,10l72,34l76,58l76,77l72,96l62,106l52,115l48,120l38,120l28,120l19,115l14,111l9,101l0,82l0,63xm14,63l19,87l24,101l28,111l38,115l43,115l48,111l52,106l52,96l57,82l57,53l57,39l52,19l52,15l48,5l43,5l38,5l33,5l28,10l24,19l19,34l19,48l14,63xe" fillcolor="#131516" stroked="f" o:allowincell="f" style="position:absolute;left:2922;top:6209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5,24l10,15l19,5l24,0l38,0l48,0l58,5l62,15l62,24l58,34l48,48l58,53l62,63l67,72l72,82l67,96l62,106l43,120l24,120l14,120l5,120l5,115l0,111l5,111l5,106l5,106l10,106l10,106l14,106l14,106l19,111l24,111l29,115l29,115l34,115l43,111l48,106l58,101l58,91l58,82l53,77l53,72l48,67l43,67l38,63l34,63l24,63l24,63l24,58l29,58l38,53l43,48l48,43l48,39l48,29l48,24l43,15l38,10l29,10l19,15l5,24l5,24xe" fillcolor="#131516" stroked="f" o:allowincell="f" style="position:absolute;left:3680;top:6209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3l5,24l15,15l24,5l29,0l39,0l53,0l63,10l72,34l77,58l77,77l72,96l63,106l58,115l48,120l39,120l29,120l24,115l15,111l10,101l5,82l0,63xm19,63l19,87l24,101l29,111l39,115l43,115l48,111l53,106l58,96l58,82l63,53l58,39l58,19l53,15l48,5l43,5l39,5l34,5l29,10l24,19l19,34l19,48l19,63xe" fillcolor="#131516" stroked="f" o:allowincell="f" style="position:absolute;left:3771;top:620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77l81,87l62,87l62,120l48,120l48,87l0,87l0,77l52,0l62,0l62,77l81,77xm48,77l48,15l9,77l48,77xe" fillcolor="#131516" stroked="f" o:allowincell="f" style="position:absolute;left:4530;top:6209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5,43l9,24l14,15l24,5l33,0l38,0l53,0l62,10l77,34l77,58l77,77l72,96l67,106l57,115l48,120l38,120l29,120l24,115l19,111l9,101l5,82l0,63xm19,63l19,87l24,101l29,111l38,115l43,115l48,111l53,106l57,96l62,82l62,53l62,39l57,19l53,15l48,5l43,5l38,5l33,5l29,10l24,19l19,34l19,48l19,63xe" fillcolor="#131516" stroked="f" o:allowincell="f" style="position:absolute;left:4621;top:620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2,15l29,15l19,29l38,39l58,48l67,63l67,77l67,87l62,96l62,101l53,106l48,111l43,115l34,120l19,120l14,120l5,120l0,115l0,111l0,106l5,106l5,106l10,106l10,106l10,106l14,106l19,106l24,111l34,111l43,111l48,106l53,96l58,87l58,77l48,67l43,58l29,53l19,48l5,48l29,0l72,0xe" fillcolor="#131516" stroked="f" o:allowincell="f" style="position:absolute;left:5384;top:6209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2,120" path="m0,63l5,43l10,24l15,15l24,5l34,0l44,0l53,0l68,10l77,34l82,58l77,77l72,96l68,106l58,115l48,120l39,120l34,120l24,115l20,111l10,101l5,82l0,63xm20,63l20,87l24,101l34,111l39,115l44,115l53,111l53,106l58,96l63,82l63,53l63,39l58,19l53,15l48,5l48,5l44,5l34,5l29,10l24,19l24,34l20,48l20,63xe" fillcolor="#131516" stroked="f" o:allowincell="f" style="position:absolute;left:5470;top:6209;width:8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72,0l72,0l62,5l52,5l48,10l38,15l33,24l28,34l24,43l19,53l33,48l48,43l57,48l67,53l72,67l76,82l72,96l67,106l52,120l38,120l28,120l19,115l4,96l0,72l4,58l9,43l14,29l24,15l38,10l48,0l57,0l67,0l72,0xm19,58l19,72l19,77l19,87l19,96l24,106l28,111l33,115l43,115l48,115l52,111l57,101l62,91l57,77l52,63l48,53l38,53l33,53l28,53l24,58l19,58xe" fillcolor="#131516" stroked="f" o:allowincell="f" style="position:absolute;left:6234;top:6209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0,43l5,24l14,15l19,5l29,0l38,0l53,0l62,10l72,34l77,58l72,77l72,96l62,106l53,115l43,120l38,120l29,120l19,115l14,111l9,101l0,82l0,63xm14,63l19,87l24,101l29,111l38,115l43,115l48,111l53,106l53,96l57,82l57,53l57,39l53,19l53,15l48,5l43,5l38,5l33,5l29,10l19,19l19,34l14,48l14,63xe" fillcolor="#131516" stroked="f" o:allowincell="f" style="position:absolute;left:6325;top:620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15,0l77,0l77,5l39,120l29,120l63,15l29,15l20,15l15,19l10,24l5,29l0,29l15,0xe" fillcolor="#131516" stroked="f" o:allowincell="f" style="position:absolute;left:7083;top:620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3l0,43l4,24l14,15l24,5l28,0l38,0l52,0l62,10l72,34l76,58l76,77l72,96l62,106l57,115l48,120l38,120l28,120l24,115l14,111l9,101l0,82l0,63xm19,63l19,87l24,101l28,111l38,115l43,115l48,111l52,106l57,96l57,82l57,53l57,39l57,19l52,15l48,5l43,5l38,5l33,5l28,10l24,19l19,34l19,48l19,63xe" fillcolor="#131516" stroked="f" o:allowincell="f" style="position:absolute;left:7175;top:6209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24,58l14,48l5,39l5,34l5,24l5,15l14,5l24,0l33,0l48,0l57,5l67,15l67,24l67,29l62,39l57,43l43,53l57,63l62,72l67,82l72,91l67,101l62,111l48,120l33,120l19,120l9,111l5,101l0,91l5,87l5,77l14,67l24,58xm38,48l48,43l53,34l53,29l57,24l53,15l48,10l43,5l38,5l29,5l19,10l19,15l14,19l14,24l19,29l19,34l24,39l38,48xm29,63l24,67l19,77l14,82l14,91l14,101l19,111l29,115l38,115l48,115l53,111l57,106l57,101l57,91l53,87l43,77l29,63xe" fillcolor="#131516" stroked="f" o:allowincell="f" style="position:absolute;left:7938;top:6209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5,43l5,24l15,15l24,5l34,0l39,0l53,0l63,10l77,34l77,58l77,77l72,96l67,106l58,115l48,120l39,120l29,120l24,115l15,111l10,101l5,82l0,63xm19,63l19,87l24,101l29,111l39,115l43,115l48,111l53,106l58,96l58,82l63,53l58,39l58,19l53,15l48,5l43,5l39,5l34,5l29,10l24,19l19,34l19,48l19,63xe" fillcolor="#131516" stroked="f" o:allowincell="f" style="position:absolute;left:8024;top:620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0,120l0,120l15,115l24,115l34,106l44,96l48,82l53,67l44,72l29,77l20,72l10,67l0,53l0,39l0,24l10,15l20,0l39,0l48,0l63,10l72,29l72,48l72,67l63,87l53,101l39,111l24,120l5,120l0,120xm58,63l58,48l58,43l58,34l53,24l53,15l48,10l39,5l34,5l29,5l20,10l15,19l15,34l15,48l24,63l29,67l39,67l44,67l48,67l53,63l58,63xe" fillcolor="#131516" stroked="f" o:allowincell="f" style="position:absolute;left:8787;top:6209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0" path="m0,63l5,43l9,24l14,15l24,5l33,0l43,0l53,0l67,10l77,34l77,58l77,77l72,96l67,106l57,115l48,120l38,120l33,120l24,115l19,111l9,101l5,82l0,63xm19,63l19,87l24,101l33,111l38,115l43,115l48,111l53,106l57,96l62,82l62,53l62,39l57,19l53,15l48,5l43,5l43,5l33,5l29,10l24,19l19,34l19,48l19,63xe" fillcolor="#131516" stroked="f" o:allowincell="f" style="position:absolute;left:8874;top:6209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42;top:6190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4,120" path="m0,15l29,0l29,0l29,101l29,111l34,111l34,115l34,115l39,115l44,120l44,120l0,120l0,120l10,115l10,115l15,115l15,115l15,111l15,101l15,34l15,24l15,19l15,15l15,15l10,15l10,15l5,15l0,15l0,15xe" fillcolor="#131516" stroked="f" o:allowincell="f" style="position:absolute;left:857;top:6113;width:43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0l19,5l19,9l19,9l14,14l14,19l10,19l5,19l0,14l0,9l0,9l0,5l0,0l5,0l10,0xe" fillcolor="#131516" stroked="f" o:allowincell="f" style="position:absolute;left:939;top:6219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3l0,43l5,29l15,15l20,5l29,0l39,0l53,5l63,15l72,34l77,63l77,82l72,96l63,111l53,115l48,120l39,125l29,120l20,120l15,111l10,101l0,87l0,63xm15,63l20,87l24,106l29,115l39,120l44,115l48,115l53,106l53,101l58,82l58,58l58,39l53,24l53,15l48,10l44,5l39,5l34,5l29,10l24,19l20,34l20,48l15,63xe" fillcolor="#131516" stroked="f" o:allowincell="f" style="position:absolute;left:977;top:6113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3l0,43l4,29l9,15l19,5l28,0l38,0l48,5l62,15l72,34l76,63l72,82l67,96l62,111l52,115l43,120l33,125l28,120l19,120l14,111l9,101l0,87l0,63xm14,63l14,87l19,106l28,115l38,120l43,115l48,115l52,106l52,101l57,82l57,58l57,39l52,24l48,15l43,10l43,5l38,5l28,5l24,10l19,19l19,34l14,48l14,63xe" fillcolor="#131516" stroked="f" o:allowincell="f" style="position:absolute;left:1069;top:6113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42;top:5619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5" path="m0,63l0,44l5,24l10,15l19,5l29,0l38,0l48,0l62,15l72,34l77,58l72,77l67,96l62,106l53,115l43,120l38,125l29,120l19,115l14,111l10,101l0,82l0,63xm14,63l19,87l24,106l29,115l38,115l43,115l48,111l53,106l53,96l58,82l58,58l58,39l53,24l53,15l48,10l43,5l38,5l34,5l29,10l19,20l19,34l14,48l14,63xe" fillcolor="#131516" stroked="f" o:allowincell="f" style="position:absolute;left:843;top:554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0l19,5l19,9l19,9l14,14l14,14l10,19l5,14l0,14l0,9l0,9l0,5l0,0l5,0l10,0xe" fillcolor="#131516" stroked="f" o:allowincell="f" style="position:absolute;left:939;top:5653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10,0l77,0l77,5l34,125l24,125l63,15l29,15l20,15l15,20l5,24l0,29l0,29l10,0xe" fillcolor="#131516" stroked="f" o:allowincell="f" style="position:absolute;left:977;top:5547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5" path="m67,0l62,15l28,15l19,34l38,39l57,48l62,63l67,77l67,87l62,96l57,101l52,111l48,115l43,115l28,120l19,125l9,120l4,120l0,115l0,111l0,111l0,106l4,106l4,106l9,106l9,106l14,106l19,111l24,111l28,115l38,111l48,106l52,96l57,87l52,77l48,68l43,58l28,53l19,48l4,48l28,0l67,0xe" fillcolor="#131516" stroked="f" o:allowincell="f" style="position:absolute;left:1069;top:5547;width:6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42;top:5053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0" path="m0,63l0,44l5,24l10,15l19,5l29,0l38,0l48,0l62,10l72,34l77,58l72,77l67,96l62,106l53,116l43,120l38,120l29,120l19,116l14,111l10,101l0,82l0,63xm14,63l19,87l24,101l29,111l38,116l43,116l48,111l53,106l53,96l58,82l58,53l58,39l53,20l53,15l48,5l43,5l38,5l34,5l29,10l19,20l19,34l14,48l14,63xe" fillcolor="#131516" stroked="f" o:allowincell="f" style="position:absolute;left:843;top:4981;width:7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5l19,10l19,10l19,15l14,19l14,19l10,19l5,19l0,19l0,15l0,10l0,10l0,5l5,0l10,0xe" fillcolor="#131516" stroked="f" o:allowincell="f" style="position:absolute;left:939;top:5082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0" path="m72,0l63,15l29,15l20,34l44,39l58,48l68,63l68,77l68,87l68,96l63,101l58,106l48,111l44,116l34,120l24,120l15,120l5,120l0,116l0,111l0,106l5,106l5,106l10,106l10,106l15,106l15,106l20,106l24,111l34,111l44,111l48,106l58,96l58,87l58,77l53,68l44,58l34,53l20,48l5,48l29,0l72,0xe" fillcolor="#131516" stroked="f" o:allowincell="f" style="position:absolute;left:977;top:4981;width:71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0" path="m0,63l0,44l4,24l9,15l19,5l28,0l38,0l48,0l62,10l72,34l76,58l72,77l67,96l62,106l52,116l43,120l33,120l28,120l19,116l14,111l9,101l0,82l0,63xm14,63l14,87l19,101l28,111l38,116l43,116l48,111l52,106l52,96l57,82l57,53l57,39l52,20l48,15l43,5l43,5l38,5l28,5l24,10l19,20l19,34l14,48l14,63xe" fillcolor="#131516" stroked="f" o:allowincell="f" style="position:absolute;left:1069;top:4981;width:75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42;top:4487;width:95;height: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7,124" path="m0,62l0,43l5,28l10,14l19,9l29,4l38,0l48,4l62,14l72,38l77,62l72,81l67,96l62,110l53,120l43,124l38,124l29,124l19,120l14,115l10,105l0,86l0,62xm14,67l19,91l24,105l29,115l38,120l43,120l48,115l53,110l53,100l58,81l58,57l58,38l53,24l53,14l48,9l43,9l38,9l34,9l29,14l19,24l19,33l14,52l14,67xe" fillcolor="#131516" stroked="f" o:allowincell="f" style="position:absolute;left:843;top:4411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5l19,5l19,10l19,15l14,19l14,19l10,19l5,19l0,19l0,15l0,10l0,5l0,5l5,0l10,0xe" fillcolor="#131516" stroked="f" o:allowincell="f" style="position:absolute;left:939;top:4516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4" path="m81,100l72,124l0,124l0,120l28,96l43,72l52,57l57,43l57,28l52,24l43,19l33,14l24,14l19,19l14,28l9,33l4,33l9,19l14,9l24,4l38,0l52,4l62,9l72,19l72,33l72,43l67,52l57,67l48,81l28,100l19,110l52,110l57,110l62,110l67,110l72,105l72,105l76,100l81,100xe" fillcolor="#131516" stroked="f" o:allowincell="f" style="position:absolute;left:973;top:4411;width:8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20" path="m67,0l62,15l28,15l19,29l38,39l57,48l62,63l67,77l67,87l62,92l57,101l52,106l48,111l43,116l28,120l19,120l9,120l4,116l0,116l0,111l0,106l0,106l4,106l4,101l9,101l9,106l14,106l19,106l24,111l28,111l38,111l48,106l52,96l57,87l52,77l48,68l43,58l28,48l19,48l4,48l28,0l67,0xe" fillcolor="#131516" stroked="f" o:allowincell="f" style="position:absolute;left:1069;top:4415;width:6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0,14l19,5l29,0l38,0l48,5l62,14l72,33l77,62l72,81l67,96l62,110l53,120l43,124l38,124l29,124l19,120l14,115l10,105l0,86l0,62xm14,67l19,86l24,105l29,115l38,120l43,120l48,115l53,110l53,100l58,81l58,57l58,38l53,24l53,14l48,9l43,9l38,5l34,9l29,14l19,19l19,33l14,52l14,67xe" fillcolor="#131516" stroked="f" o:allowincell="f" style="position:absolute;left:843;top:38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5l19,5l19,10l19,15l14,15l14,19l10,19l5,19l0,15l0,15l0,10l0,5l0,5l5,0l10,0xe" fillcolor="#131516" stroked="f" o:allowincell="f" style="position:absolute;left:939;top:3950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8l15,14l20,5l29,0l39,0l53,5l63,14l72,33l77,62l77,81l72,96l63,110l53,120l48,124l39,124l29,124l20,120l15,115l10,105l0,86l0,62xm15,67l20,86l24,105l29,115l39,120l44,120l48,115l53,110l53,100l58,81l58,57l58,38l53,24l53,14l48,9l44,9l39,5l34,9l29,14l24,19l20,33l20,52l15,67xe" fillcolor="#131516" stroked="f" o:allowincell="f" style="position:absolute;left:977;top:3845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4" path="m0,62l0,43l4,28l9,14l19,5l28,0l38,0l48,5l62,14l72,33l76,62l72,81l67,96l62,110l52,120l43,124l33,124l28,124l19,120l14,115l9,105l0,86l0,62xm14,67l14,86l19,105l28,115l38,120l43,120l48,115l52,110l52,100l57,81l57,57l57,38l52,24l48,14l43,9l43,9l38,5l28,9l24,14l19,19l19,33l14,52l14,67xe" fillcolor="#131516" stroked="f" o:allowincell="f" style="position:absolute;left:1069;top:3845;width:75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4" path="m0,62l0,43l5,29l10,14l19,5l29,0l38,0l48,5l62,14l72,33l77,62l72,81l67,96l62,110l53,115l43,120l38,124l29,124l19,120l14,110l10,105l0,86l0,62xm14,67l19,86l24,105l29,115l38,120l43,115l48,115l53,110l53,100l58,81l58,57l58,38l53,24l53,14l48,9l43,5l38,5l34,9l29,9l19,19l19,33l14,48l14,67xe" fillcolor="#131516" stroked="f" o:allowincell="f" style="position:absolute;left:843;top:3279;width:76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0l19,5l19,10l19,15l14,15l14,19l10,19l5,19l0,15l0,15l0,10l0,5l0,0l5,0l10,0xe" fillcolor="#131516" stroked="f" o:allowincell="f" style="position:absolute;left:939;top:3384;width:18;height: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20" path="m81,100l72,120l0,120l0,120l28,91l43,72l52,53l57,38l57,29l52,19l43,14l33,14l24,14l19,19l14,24l9,33l4,33l9,19l14,9l24,0l38,0l52,5l62,9l72,19l72,33l72,38l67,48l57,62l48,81l28,100l19,110l52,110l57,110l62,105l67,105l72,105l72,100l76,100l81,100xe" fillcolor="#131516" stroked="f" o:allowincell="f" style="position:absolute;left:973;top:3279;width:8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9" path="m67,0l62,14l28,14l19,28l38,33l57,48l62,57l67,72l67,81l62,91l57,100l52,105l48,110l43,115l28,119l19,119l9,119l4,115l0,110l0,105l0,105l0,100l4,100l4,100l9,100l9,100l14,100l19,105l24,110l28,110l38,110l48,100l52,95l57,81l52,72l48,62l43,52l28,48l19,43l4,43l28,0l67,0xe" fillcolor="#131516" stroked="f" o:allowincell="f" style="position:absolute;left:1069;top:3284;width:66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7,125" path="m0,62l0,43l5,29l10,14l19,5l29,0l38,0l48,5l62,14l72,33l77,62l72,81l67,96l62,110l53,115l43,120l38,125l29,120l19,120l14,110l10,101l0,86l0,62xm14,62l19,86l24,105l29,115l38,115l43,115l48,115l53,105l53,101l58,81l58,57l58,38l53,24l53,14l48,9l43,5l38,5l34,5l29,9l19,19l19,33l14,48l14,62xe" fillcolor="#131516" stroked="f" o:allowincell="f" style="position:absolute;left:843;top:2713;width:76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20" path="m10,0l14,0l14,0l19,5l19,10l19,10l14,15l14,20l10,20l5,20l0,15l0,10l0,10l0,5l0,0l5,0l10,0xe" fillcolor="#131516" stroked="f" o:allowincell="f" style="position:absolute;left:939;top:2818;width:18;height: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125" path="m72,0l63,14l29,14l20,33l44,38l58,48l68,62l68,77l68,86l68,96l63,101l58,110l48,115l44,120l34,120l24,125l15,120l5,120l0,115l0,110l0,110l5,105l5,105l10,105l10,105l15,105l15,105l20,110l24,115l34,115l44,110l48,105l58,96l58,86l58,77l53,67l44,57l34,53l20,48l5,48l29,0l72,0xe" fillcolor="#131516" stroked="f" o:allowincell="f" style="position:absolute;left:977;top:2713;width:71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5" path="m0,62l0,43l4,29l9,14l19,5l28,0l38,0l48,5l62,14l72,33l76,62l72,81l67,96l62,110l52,115l43,120l33,125l28,120l19,120l14,110l9,101l0,86l0,62xm14,62l14,86l19,105l28,115l38,115l43,115l48,115l52,105l52,101l57,81l57,57l57,38l52,24l48,14l43,9l43,5l38,5l28,5l24,9l19,19l19,33l14,48l14,62xe" fillcolor="#131516" stroked="f" o:allowincell="f" style="position:absolute;left:1069;top:2713;width:75;height:12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fillcolor="white" stroked="f" o:allowincell="f" style="position:absolute;left:3370;top:6422;width:2535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زاوية الارتفاع من المدار المستقر بالنسبة إلى الأرض (بالدرجات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9;top:6643;width:2535;height:5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ثافة بخار الماء = g/m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7,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درجة حرارة السطح = C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EG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ar-EG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56;top:1406;width:3382;height:57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20" w:after="20" w:lineRule="exact" w:line="24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كثافة تدفق القدرة عند المدار المستقر بالنسبة إلى الأرض بالنسبة إلى زاوية ارتفاع قدرها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rFonts w:eastAsia="Symbol" w:ascii="Times New Roman" w:hAnsi="Times New Roman" w:cs="Times New Roman"/>
                              <w:color w:val="auto"/>
                              <w:lang w:val="en-GB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Symbol" w:ascii="Times New Roman" w:hAnsi="Times New Roman" w:cs="Traditional Arabic"/>
                              <w:color w:val="auto"/>
                              <w:lang w:val="en-US" w:bidi="ar-EG"/>
                            </w:rPr>
                            <w:t xml:space="preserve">  (d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00" w:after="120"/>
        <w:jc w:val="center"/>
        <w:rPr>
          <w:lang w:bidi="ar-EG"/>
        </w:rPr>
      </w:pPr>
      <w:r>
        <w:rPr>
          <w:rtl w:val="true"/>
          <w:lang w:bidi="ar-EG"/>
        </w:rPr>
        <w:t>___________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ست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أسبا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اهر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.</w:t>
    </w:r>
    <w:r>
      <w:rPr/>
      <w:t>524-9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673" w:leader="none"/>
        <w:tab w:val="decimal" w:pos="4876" w:leader="none"/>
      </w:tabs>
      <w:spacing w:lineRule="exact" w:line="400" w:before="60" w:after="60"/>
      <w:ind w:left="0" w:right="0" w:hanging="0"/>
      <w:jc w:val="center"/>
    </w:pPr>
    <w:rPr>
      <w:rFonts w:cs="Times New Roman"/>
      <w:b/>
      <w:bCs/>
      <w:kern w:val="2"/>
      <w:sz w:val="28"/>
      <w:szCs w:val="36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12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igureNotitle">
    <w:name w:val="Figure_No &amp; title"/>
    <w:basedOn w:val="Normal"/>
    <w:next w:val="Normalaftertitle"/>
    <w:qFormat/>
    <w:pPr>
      <w:keepLines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0" w:after="40"/>
    </w:pPr>
    <w:rPr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Annex">
    <w:name w:val="Annex"/>
    <w:basedOn w:val="Normal"/>
    <w:qFormat/>
    <w:pPr>
      <w:ind w:left="0" w:right="0" w:hanging="0"/>
      <w:jc w:val="center"/>
    </w:pPr>
    <w:rPr>
      <w:sz w:val="24"/>
      <w:szCs w:val="24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Style6">
    <w:name w:val="وسطي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8"/>
      <w:szCs w:val="36"/>
    </w:rPr>
  </w:style>
  <w:style w:type="paragraph" w:styleId="Style7">
    <w:name w:val="ملاحظة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Style8">
    <w:name w:val="جدول"/>
    <w:basedOn w:val="Normal"/>
    <w:qFormat/>
    <w:pPr>
      <w:tabs>
        <w:tab w:val="clear" w:pos="720"/>
        <w:tab w:val="left" w:pos="284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</w:rPr>
  </w:style>
  <w:style w:type="paragraph" w:styleId="Style9">
    <w:name w:val="وسطي جدول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Cs w:val="26"/>
    </w:rPr>
  </w:style>
  <w:style w:type="paragraph" w:styleId="2">
    <w:name w:val="وسطي2"/>
    <w:basedOn w:val="Normal"/>
    <w:qFormat/>
    <w:pPr>
      <w:tabs>
        <w:tab w:val="clear" w:pos="720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</w:rPr>
  </w:style>
  <w:style w:type="paragraph" w:styleId="Style10">
    <w:name w:val="شكل"/>
    <w:basedOn w:val="Normal"/>
    <w:next w:val="Normal"/>
    <w:qFormat/>
    <w:pPr>
      <w:keepNext w:val="true"/>
      <w:tabs>
        <w:tab w:val="clear" w:pos="720"/>
        <w:tab w:val="left" w:pos="822" w:leader="none"/>
        <w:tab w:val="left" w:pos="1248" w:leader="none"/>
        <w:tab w:val="left" w:pos="1701" w:leader="none"/>
      </w:tabs>
      <w:spacing w:lineRule="exact" w:line="300"/>
      <w:ind w:left="0" w:right="0" w:hanging="0"/>
      <w:jc w:val="center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9:00Z</dcterms:created>
  <dc:creator>ajlouni</dc:creator>
  <dc:description/>
  <cp:keywords/>
  <dc:language>en-US</dc:language>
  <cp:lastModifiedBy>POOL</cp:lastModifiedBy>
  <cp:lastPrinted>2007-03-28T09:54:00Z</cp:lastPrinted>
  <dcterms:modified xsi:type="dcterms:W3CDTF">2007-03-28T07:55:00Z</dcterms:modified>
  <cp:revision>5</cp:revision>
  <dc:subject/>
  <dc:title>INTERNATIONAL TELECOMMUNICATION UNION	</dc:title>
</cp:coreProperties>
</file>