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ANDATION  </w:t>
      </w:r>
      <w:r>
        <w:rPr>
          <w:rStyle w:val="Href"/>
        </w:rPr>
        <w:t>UIT-R  S.727-1</w:t>
      </w:r>
      <w:bookmarkEnd w:id="0"/>
    </w:p>
    <w:p>
      <w:pPr>
        <w:pStyle w:val="Rectitle"/>
        <w:rPr/>
      </w:pPr>
      <w:bookmarkStart w:id="1" w:name="Pre_title"/>
      <w:r>
        <w:rPr/>
        <w:t>Discrimination de polarisation croisée des microstations</w:t>
      </w:r>
      <w:bookmarkEnd w:id="1"/>
    </w:p>
    <w:p>
      <w:pPr>
        <w:pStyle w:val="Recref"/>
        <w:rPr/>
      </w:pPr>
      <w:bookmarkStart w:id="2" w:name="Related_Questions"/>
      <w:r>
        <w:rPr/>
        <w:t>(Question UIT-R 23-1/4)</w:t>
      </w:r>
      <w:bookmarkEnd w:id="2"/>
    </w:p>
    <w:p>
      <w:pPr>
        <w:pStyle w:val="Recdate"/>
        <w:rPr/>
      </w:pPr>
      <w:bookmarkStart w:id="3" w:name="Revision_history"/>
      <w:r>
        <w:rPr/>
        <w:t>(1992-2002)</w:t>
      </w:r>
      <w:bookmarkEnd w:id="3"/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'il est nécessaire d'assurer la protection des signaux utiles provenant des microstations terriennes par rapport aux signaux en polarisation orthogonale dans le service fixe par satellite;</w:t>
      </w:r>
    </w:p>
    <w:p>
      <w:pPr>
        <w:pStyle w:val="Normal"/>
        <w:rPr/>
      </w:pPr>
      <w:r>
        <w:rPr/>
        <w:t>b)</w:t>
        <w:tab/>
        <w:t>que la discrimination de polarisation croisée dans les systèmes à antenne parabolique à symétrie axiale et à foyer principal (à alimentation centrale) est généralement supérieure à celle des systèmes paraboloïdes à décalage du foyer principal;</w:t>
      </w:r>
    </w:p>
    <w:p>
      <w:pPr>
        <w:pStyle w:val="Normal"/>
        <w:rPr/>
      </w:pPr>
      <w:r>
        <w:rPr/>
        <w:t>c)</w:t>
        <w:tab/>
        <w:t>que, pour les antennes de faible ouverture (par exemple, 1,2-2,4 m), la géométrie des antennes à alimentation décalée permet d'obtenir des niveaux de lobe latéraux nettement inférieurs à ceux des antennes à alimentation centrale;</w:t>
      </w:r>
    </w:p>
    <w:p>
      <w:pPr>
        <w:pStyle w:val="Normal"/>
        <w:rPr/>
      </w:pPr>
      <w:r>
        <w:rPr/>
        <w:t>d)</w:t>
        <w:tab/>
        <w:t>que les antennes à alimentation décalée équipent la plupart des microstations;</w:t>
      </w:r>
    </w:p>
    <w:p>
      <w:pPr>
        <w:pStyle w:val="Normal"/>
        <w:rPr/>
      </w:pPr>
      <w:r>
        <w:rPr/>
        <w:t>e)</w:t>
        <w:tab/>
        <w:t>que l'on doit tenir compte de la baisse d'efficacité de la réutilisation des fréquences par polarisation double lorsqu'on utilise des antennes à alimentation décalée et à foyer principal avec un découplage de polarisation relativement faible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 rapport du gain copolaire dans l'axe sur le gain de polarisation croisée de l'antenne en polarisation linéaire dans la bande de fréquences d'émission attribuée ne soit pas inférieur à:</w:t>
      </w:r>
    </w:p>
    <w:p>
      <w:pPr>
        <w:pStyle w:val="Enumlev1"/>
        <w:rPr/>
      </w:pPr>
      <w:r>
        <w:rPr/>
        <w:t>–</w:t>
      </w:r>
      <w:r>
        <w:rPr/>
        <w:tab/>
        <w:t>25 dB à l'intérieur du contour à 0,3 dB du faisceau principal, et</w:t>
      </w:r>
    </w:p>
    <w:p>
      <w:pPr>
        <w:pStyle w:val="Enumlev1"/>
        <w:rPr/>
      </w:pPr>
      <w:r>
        <w:rPr/>
        <w:t>–</w:t>
      </w:r>
      <w:r>
        <w:rPr/>
        <w:tab/>
        <w:t>20 dB entre les contours à 0,3 dB et à 20 dB du faisceau principal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'au-delà du contour à 20 dB du faisceau principal de l'antenne, le gain de polarisation croisée satisfasse aux mêmes normes que le gain copolaire.</w:t>
      </w:r>
    </w:p>
    <w:p>
      <w:pPr>
        <w:pStyle w:val="Normal"/>
        <w:rPr/>
      </w:pPr>
      <w:r>
        <w:rPr/>
        <w:t>NOTE 1 – Certaines administrations (y compris des exploitants de satellite) peuvent imposer une discrimination de polarisation croisée plus élevée que spécifiée ci-dessus.</w:t>
      </w:r>
    </w:p>
    <w:p>
      <w:pPr>
        <w:pStyle w:val="Normal"/>
        <w:rPr/>
      </w:pPr>
      <w:r>
        <w:rPr/>
        <w:t>NOTE 2 – Des études complémentaires sont nécessaires pour évaluer l'applicabilité de la présente Recommandation aux microstations terriennes dans les bandes de fréquences supérieures à 18 GHz.</w:t>
      </w:r>
    </w:p>
    <w:p>
      <w:pPr>
        <w:pStyle w:val="Normal"/>
        <w:rPr/>
      </w:pPr>
      <w:r>
        <w:rPr/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.727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.727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.727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jc w:val="left"/>
      <w:textAlignment w:val="auto"/>
    </w:pPr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1:39:00Z</dcterms:created>
  <dc:creator>Bureau des radiocommunications de l'UIT (BR)</dc:creator>
  <dc:description>Saisie + Recup.: 01.02.02/NM
M.E.P.: 01.02.02/NM
Originaux: 25.02.02/NM</dc:description>
  <cp:keywords>S 727-1; Folio 1 - 1</cp:keywords>
  <dc:language>en-US</dc:language>
  <cp:lastModifiedBy>Composition des Publications</cp:lastModifiedBy>
  <cp:lastPrinted>2002-02-01T12:44:00Z</cp:lastPrinted>
  <dcterms:modified xsi:type="dcterms:W3CDTF">2002-02-25T12:20:00Z</dcterms:modified>
  <cp:revision>12</cp:revision>
  <dc:subject>Série S = Service fixe par satellite</dc:subject>
  <dc:title>RECOMMANDATION  UIT-R  S.727-1 - Discrimination de polarisation croisée des micros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