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SA.1018</w:t>
      </w:r>
    </w:p>
    <w:p>
      <w:pPr>
        <w:pStyle w:val="RecTitle"/>
        <w:rPr/>
      </w:pPr>
      <w:r>
        <w:rPr/>
        <w:t>SISTEMA  FICTICIO  DE  REFERENCIA  PARA  LOS  SISTEMAS  QUE  COMPRENDEN</w:t>
        <w:br/>
        <w:t>SATÉLITES  DE  RETRANSMISIÓN  DE  DATOS  EN  LA  ÓRBITA  GEOESTACIONARIA</w:t>
        <w:br/>
        <w:t>Y  VEHÍCULOS  ESPACIALES  DE  USUARIO  EN  ÓRBITAS  BAJAS</w:t>
      </w:r>
    </w:p>
    <w:p>
      <w:pPr>
        <w:pStyle w:val="RecTitleRef"/>
        <w:rPr/>
      </w:pPr>
      <w:r>
        <w:rPr/>
        <w:t>(Cuestión UIT-R  117/7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94)</w:t>
      </w:r>
    </w:p>
    <w:p>
      <w:pPr>
        <w:pStyle w:val="Headfoot"/>
        <w:rPr/>
      </w:pPr>
      <w:r>
        <w:rPr/>
        <w:t>Rec. UIT-R SA.1018</w:t>
      </w:r>
    </w:p>
    <w:p>
      <w:pPr>
        <w:pStyle w:val="CCI"/>
        <w:rPr/>
      </w:pPr>
      <w:r>
        <w:rPr/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son esenciales las comunicaciones desde la superficie de la Tierra con los vehículos espaciales en órbita baja y los vehículos de lanzamiento utilizados para la investigación espacial, la exploración de la Tierra y otros objetiv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tales comunicaciones pueden tener que ser continuas o casi continu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dichas comunicaciones pueden ser necesarias mientras el vehículo espacial está pasando sobre puntos específicos de la superficie de la Tierr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una estación terrestre tiene únicamente una visibilidad limitada de los vehículos espaciales en órbita baj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as estaciones terrestres disponibles sólo pueden cubrir una parte limitada de cualquier órbita baj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no es viable desde el punto de vista económico ni práctico ampliar las redes de estaciones terrestres para proporcionar una cobertura total o más complet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un satélite de retransmisión de datos (DRS – data relay satellite) geoestacionario puede proporcionar comunicaciones entre una estación terrena individual y un vehículo espacial en órbita baja durante más de la mitad de su órbit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 dos DRS ubicados adecuadamente en la órbita de los satélites geoestacionarios con un amplio ángulo de separación, pueden proporcionar comunicaciones entre dos estaciones terrenas coubicadas y un vehículo espacial en órbita baja casi permanentemente, con la única excepción de una zona de exclusión por encima de la parte de la Tierra opuesta a estas estaciones terren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j)</w:t>
        <w:tab/>
        <w:t>que dos de estos DRS, situados convenientemente en la órbita de los satélites geoestacionarios, pueden proporcionar cobertura permanente entre dos estaciones terrenas separadas y un vehículo espacial en órbita baj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k)</w:t>
        <w:tab/>
        <w:t>que un sistema de DRS que comprenda dos satélites puede dar servicio simultáneamente a varios vehículos espaciales de usuario y a muchos más vehículos espaciales de usuario mediante técnicas de compartición de tiemp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l)</w:t>
        <w:tab/>
        <w:t>que un sistema de DRS puede dar servicio también a estaciones terrenas adicionales, transmitiendo y recibiendo o únicamente recibiendo señales del vehículo espacial de usuari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m)</w:t>
        <w:tab/>
        <w:t>que un DRS debe poder funcionar al menos con cuatro enlaces distinto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un enlace de ida Tierra</w:t>
        <w:noBreakHyphen/>
        <w:t>espacio, de la estación terrena al satélite de retransmisión de datos (denominado enlace ascendente o enlace de conexión de ida)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un enlace de ida espacio</w:t>
        <w:noBreakHyphen/>
        <w:t>espacio, del satélite de retransmisión de datos al vehículo espacial en órbita baja (denominado enlace entre órbitas de ida)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un enlace de retorno espacio</w:t>
        <w:noBreakHyphen/>
        <w:t>espacio, del vehículo espacial en órbita baja al satélite de retransmisión de datos (denominado enlace entre órbitas de retorno); y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un enlace de retorno espacio</w:t>
        <w:noBreakHyphen/>
        <w:t>Tierra, del satélite de retransmisión de datos a la estación terrena (denominado enlace descendente o enlace de conexión de retorno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n)</w:t>
        <w:tab/>
        <w:t>que para estos cuatro enlaces se necesitan cuatro bandas de frecuencias distintas, con una banda de guarda entre las señales transmitidas y las señales recibidas por el satélite de retransmisión de datos,</w:t>
      </w:r>
      <w:r>
        <w:br w:type="page"/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.</w:t>
      </w:r>
      <w:r>
        <w:rPr>
          <w:lang w:val="es-ES_tradnl"/>
        </w:rPr>
        <w:tab/>
        <w:t>que el sistema ficticio de referencia para los sistemas de satélites de retransmisión de datos (indicado en la fig. 1) consista en: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1.1</w:t>
      </w:r>
      <w:r>
        <w:rPr>
          <w:lang w:val="es-ES_tradnl"/>
        </w:rPr>
        <w:tab/>
        <w:t>un enlace de ida Tierra</w:t>
        <w:noBreakHyphen/>
        <w:t>espacio, de la estación terrena al satélite de retransmisión de datos (enlace de conexión de ida);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1.2</w:t>
      </w:r>
      <w:r>
        <w:rPr>
          <w:lang w:val="es-ES_tradnl"/>
        </w:rPr>
        <w:tab/>
        <w:t>un enlace de ida espacio</w:t>
        <w:noBreakHyphen/>
        <w:t>espacio, del satélite de retransmisión de datos al vehículo espacial en órbita baja (enlace entre órbitas de ida);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1.3</w:t>
      </w:r>
      <w:r>
        <w:rPr>
          <w:lang w:val="es-ES_tradnl"/>
        </w:rPr>
        <w:tab/>
        <w:t>un enlace de retorno espacio</w:t>
        <w:noBreakHyphen/>
        <w:t>espacio, del vehículo espacial en órbita baja al satélite de retransmisión de datos (enlace entre órbitas de retorno); y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1.4</w:t>
      </w:r>
      <w:r>
        <w:rPr>
          <w:lang w:val="es-ES_tradnl"/>
        </w:rPr>
        <w:tab/>
        <w:t>un enlace de retorno espacio</w:t>
        <w:noBreakHyphen/>
        <w:t>Tierra, del satélite de retransmisión de datos a la estación terrena (enlace de conexión de retorno);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Fig"/>
        <w:rPr/>
      </w:pPr>
      <w:r>
        <w:rPr/>
        <w:drawing>
          <wp:inline distT="0" distB="0" distL="0" distR="0">
            <wp:extent cx="5151120" cy="644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 1/SA.1018...</w:t>
      </w:r>
      <w:r>
        <w:rPr>
          <w:b/>
          <w:bCs/>
        </w:rPr>
        <w:t>[D01]</w:t>
      </w:r>
      <w:r>
        <w:rPr/>
        <w:t xml:space="preserve"> = 9 CM </w:t>
      </w:r>
      <w:r>
        <w:br w:type="page"/>
      </w:r>
    </w:p>
    <w:p>
      <w:pPr>
        <w:pStyle w:val="Normal"/>
        <w:rPr/>
      </w:pPr>
      <w:r>
        <w:rPr>
          <w:b/>
          <w:bCs/>
          <w:lang w:val="es-ES_tradnl"/>
        </w:rPr>
        <w:t>2.</w:t>
      </w:r>
      <w:r>
        <w:rPr>
          <w:lang w:val="es-ES_tradnl"/>
        </w:rPr>
        <w:tab/>
        <w:t>que en el sentido de ida, la entrada al circuito corresponda a la entrada del modulador de la estación terrena que lleva a cabo la traslación de la banda base a la portadora de radiofrecuencia y la salida: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2.1</w:t>
      </w:r>
      <w:r>
        <w:rPr>
          <w:lang w:val="es-ES_tradnl"/>
        </w:rPr>
        <w:tab/>
        <w:t>corresponda a la salida del demodulador a bordo del satélite de usuario en el caso de un receptor de demodulación a bordo del vehículo espacial de usuario, o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2.2</w:t>
      </w:r>
      <w:r>
        <w:rPr>
          <w:lang w:val="es-ES_tradnl"/>
        </w:rPr>
        <w:tab/>
        <w:t>corresponda a la salida del demodulador de la estación terrena que recibe la señal del enlace de conexión de retorno en el caso de un repetidor a bordo del vehículo espacial de usuario;</w:t>
      </w:r>
    </w:p>
    <w:p>
      <w:pPr>
        <w:pStyle w:val="Normal"/>
        <w:rPr/>
      </w:pPr>
      <w:r>
        <w:rPr>
          <w:b/>
          <w:bCs/>
          <w:lang w:val="es-ES_tradnl"/>
        </w:rPr>
        <w:t>3.</w:t>
      </w:r>
      <w:r>
        <w:rPr>
          <w:lang w:val="es-ES_tradnl"/>
        </w:rPr>
        <w:tab/>
        <w:t>que en la dirección de retorno, la entrada al circuito corresponda a la entrada del modulador del vehículo espacial de usuario que lleva a cabo la traslación de banda base a la portadora de radiofrecuencia y la salida corresponda a la salida del demodulador de la estación terrena que realiza la operación inversa;</w:t>
      </w:r>
    </w:p>
    <w:p>
      <w:pPr>
        <w:pStyle w:val="Normal"/>
        <w:rPr/>
      </w:pPr>
      <w:r>
        <w:rPr>
          <w:b/>
          <w:bCs/>
          <w:lang w:val="es-ES_tradnl"/>
        </w:rPr>
        <w:t>4.</w:t>
      </w:r>
      <w:r>
        <w:rPr>
          <w:lang w:val="es-ES_tradnl"/>
        </w:rPr>
        <w:tab/>
        <w:t>que los enlaces entre las estaciones terrenas y los centros de explotación, de procesamiento de datos y de otro tipo situados en tierra no se incluyan en este sistema ficticio de referencia.</w:t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1018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1018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caps/>
      <w:sz w:val="22"/>
      <w:szCs w:val="22"/>
      <w:lang w:val="fr-FR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caps w:val="false"/>
      <w:smallCaps w:val="false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09T08:27:00Z</dcterms:created>
  <dc:creator>Oficina de Radiocomunicaciones del UIT (BR)</dc:creator>
  <dc:description>Saisie: 08.12.94  MM + MEP
Ins.Fig. 09.12 94  MM
WW2/WW7    7.11.97   PB</dc:description>
  <cp:keywords>SA 1018</cp:keywords>
  <dc:language>en-US</dc:language>
  <cp:lastModifiedBy>Composition des Publications</cp:lastModifiedBy>
  <cp:lastPrinted>1995-01-31T13:38:00Z</cp:lastPrinted>
  <dcterms:modified xsi:type="dcterms:W3CDTF">1997-11-07T15:21:00Z</dcterms:modified>
  <cp:revision>10</cp:revision>
  <dc:subject>Serie SA = Aplicaciones espaciales y meteorología</dc:subject>
  <dc:title>SA.1018 - Sistema ficticio de referencia para los sistemas que comprenden satélites de retransmisión de datos en la órbita geoestacionaria y vehículos espaciales de usuario en órbitas bajas</dc:title>
</cp:coreProperties>
</file>