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szCs w:val="28"/>
          <w:lang w:val="ru-RU"/>
        </w:rPr>
        <w:t>-R  SA.1027-4</w:t>
      </w:r>
    </w:p>
    <w:p>
      <w:pPr>
        <w:pStyle w:val="Rectitle"/>
        <w:rPr>
          <w:lang w:val="ru-RU"/>
        </w:rPr>
      </w:pPr>
      <w:r>
        <w:rPr>
          <w:lang w:val="ru-RU" w:eastAsia="zh-CN"/>
        </w:rPr>
        <w:t>Критерии совместного использования частот для систем передачи данных (космос-Земля) спутниковой службы исследования Земли и метеорологической спутниковой службы, использующих низкоорбитальные спутники</w:t>
      </w:r>
    </w:p>
    <w:p>
      <w:pPr>
        <w:pStyle w:val="Recref"/>
        <w:rPr/>
      </w:pPr>
      <w:r>
        <w:rPr>
          <w:lang w:val="ru-RU"/>
        </w:rPr>
        <w:t>(Вопросы МСЭ-R 139/7 и 141/7)</w:t>
      </w:r>
    </w:p>
    <w:p>
      <w:pPr>
        <w:pStyle w:val="Recdate"/>
        <w:spacing w:before="600" w:after="0"/>
        <w:rPr/>
      </w:pPr>
      <w:r>
        <w:rPr>
          <w:lang w:val="ru-RU"/>
        </w:rPr>
        <w:t>(1994-1995-1997-1999-2009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>
          <w:lang w:val="ru-RU"/>
        </w:rPr>
      </w:pPr>
      <w:r>
        <w:rPr>
          <w:lang w:val="ru-RU"/>
        </w:rPr>
        <w:t>В настоящей Рекомендации представлены критерии совместного использования частот в отношении передач (космос-Земля) с низкоорбитальных спутников, применяемые к спутниковой службе исследования Земли и метеорологической спутниковой службе.</w:t>
      </w:r>
    </w:p>
    <w:p>
      <w:pPr>
        <w:pStyle w:val="Normalaftertitle1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полосы частот, распределенные спутниковой службе исследования земли и метеорологической спутниковой службе могут совместно использоваться несколькими системами включая системы, работающие в других службах;</w:t>
      </w:r>
    </w:p>
    <w:p>
      <w:pPr>
        <w:pStyle w:val="Normal"/>
        <w:rPr/>
      </w:pPr>
      <w:r>
        <w:rPr>
          <w:lang w:val="ru-RU"/>
        </w:rPr>
        <w:t>b)</w:t>
        <w:tab/>
        <w:t>что для спутниковой службы исследования Земли и метеорологической спутниковой службы Рекомендация МСЭ-R SA.1026 определяет критерии помех для некоторых полос частот в форме допустимых уровней суммарных земным станциям, работающим низкоорбитальными спутниками;</w:t>
      </w:r>
    </w:p>
    <w:p>
      <w:pPr>
        <w:pStyle w:val="Normal"/>
        <w:rPr/>
      </w:pPr>
      <w:r>
        <w:rPr>
          <w:lang w:val="ru-RU"/>
        </w:rPr>
        <w:t>c)</w:t>
        <w:tab/>
        <w:t>что в Рекомендации МСЭ-R SA.1023 изложена методика получения критериев совместного использования основанных на критериях помех, ожидаемом пространственном размещение мешающих станций и соответствующих временных характеристик мешающих сигналов;</w:t>
      </w:r>
    </w:p>
    <w:p>
      <w:pPr>
        <w:pStyle w:val="Normal"/>
        <w:rPr/>
      </w:pPr>
      <w:r>
        <w:rPr>
          <w:lang w:val="ru-RU"/>
        </w:rPr>
        <w:t>d)</w:t>
        <w:tab/>
        <w:t>что типичное развертывание мешающих станций может изменяться в течение нескольких лет в результате роста количества и пересмотров распределений полос частот, которые приняты всемирными конференциями по радиосвязи;</w:t>
      </w:r>
    </w:p>
    <w:p>
      <w:pPr>
        <w:pStyle w:val="Normal"/>
        <w:rPr/>
      </w:pPr>
      <w:r>
        <w:rPr>
          <w:lang w:val="ru-RU"/>
        </w:rPr>
        <w:t>e)</w:t>
        <w:tab/>
        <w:t>что уровни помех, с которыми сталкиваются земные станции на борту морских судов в метеорологической спутниковой службе, вряд ли будут выше, чем уровни помех с которыми сталкиваются земные станции, работающие на суше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</w:r>
      <w:r>
        <w:rPr>
          <w:color w:val="000000"/>
          <w:lang w:val="ru-RU"/>
        </w:rPr>
        <w:t>что потенциальные помехи, принимаемые земными станциями спутниковой службы исследования Земли и метеорологической спутниковой службы, представляют собой суммарное влияние нескольких источников, включая системы других служб, распределенные в этих полосах частот, и системы, не распределенные в той же полосе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использовать уровни единичной помехи, предоставленные в таблице 1, как критерии совместного использования для защиты земных станций, работающих в спутниковой службе исследования Земли и метеорологической спутниковой службе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бы размещение источников помех, указанное в Приложении 1, использовалось в качестве основы для таблицы 1, которая должна периодически рассматриваться для установления того, следует ли пересматривать типичные уровни помех и следующие из них критерии помех;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бы ухудшение показателей работы системы вследствие излучений со стороны станций с более низким статусом распределения, чем статус ССИЗ или метеорологической спутниковой службы не превышало 1% от применимых критериев помех.</w:t>
      </w:r>
    </w:p>
    <w:p>
      <w:pPr>
        <w:pStyle w:val="TableNo"/>
        <w:rPr/>
      </w:pPr>
      <w:r>
        <w:rPr>
          <w:lang w:val="ru-RU"/>
        </w:rPr>
        <w:t>ТАБЛИЦА 1</w:t>
      </w:r>
    </w:p>
    <w:p>
      <w:pPr>
        <w:pStyle w:val="Tabletitle"/>
        <w:rPr/>
      </w:pPr>
      <w:r>
        <w:rPr>
          <w:lang w:val="ru-RU"/>
        </w:rPr>
        <w:t xml:space="preserve">Критерии совместного использования полос для спутниковой службы исследования Земли </w:t>
        <w:br/>
        <w:t xml:space="preserve">и метеорологической спутниковой службы, использующих космический корабль </w:t>
        <w:br/>
        <w:t>на низкой околоземной орбите (см. Примечания 1, 2, 3 и 4)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a)   Полосы частот 137–138 МГц и 400,15–401,00 МГ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6"/>
        <w:gridCol w:w="1488"/>
        <w:gridCol w:w="1488"/>
        <w:gridCol w:w="1488"/>
        <w:gridCol w:w="1489"/>
      </w:tblGrid>
      <w:tr>
        <w:trPr>
          <w:trHeight w:val="901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лоса частот (МГц)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ипы земной стан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ind w:left="0" w:right="-57" w:hanging="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>не более чем в 20% времен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/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 xml:space="preserve">не более чем в </w:t>
            </w:r>
            <w:r>
              <w:rPr>
                <w:b/>
                <w:bCs/>
                <w:i/>
                <w:iCs/>
                <w:szCs w:val="18"/>
                <w:lang w:val="ru-RU"/>
              </w:rPr>
              <w:t>р</w:t>
            </w:r>
            <w:r>
              <w:rPr>
                <w:b/>
                <w:bCs/>
                <w:szCs w:val="18"/>
                <w:lang w:val="ru-RU"/>
              </w:rPr>
              <w:t>% времен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00" w:before="80" w:after="8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00" w:before="80" w:after="8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00" w:before="80" w:after="8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00" w:before="80" w:after="8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137–1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Аналоговый приемник, усиление антенны 2 дБик, прямое считывание данных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 xml:space="preserve">156 дБВт на </w:t>
              <w:br/>
              <w:t>50 кГц</w:t>
            </w:r>
            <w:r>
              <w:rPr>
                <w:position w:val="6"/>
                <w:sz w:val="16"/>
                <w:szCs w:val="16"/>
                <w:lang w:val="ru-RU"/>
              </w:rPr>
              <w:t>(1)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 xml:space="preserve">155 дБВт на </w:t>
              <w:br/>
              <w:t>50 кГц</w:t>
            </w:r>
            <w:r>
              <w:rPr>
                <w:position w:val="6"/>
                <w:sz w:val="16"/>
                <w:szCs w:val="16"/>
                <w:lang w:val="ru-RU"/>
              </w:rPr>
              <w:t>(1)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 xml:space="preserve">146 дБВт на </w:t>
              <w:br/>
              <w:t>50 кГц</w:t>
            </w:r>
            <w:r>
              <w:rPr>
                <w:position w:val="6"/>
                <w:sz w:val="16"/>
                <w:szCs w:val="16"/>
                <w:lang w:val="ru-RU"/>
              </w:rPr>
              <w:t>(1)</w:t>
            </w:r>
            <w:r>
              <w:rPr>
                <w:szCs w:val="18"/>
                <w:lang w:val="ru-RU"/>
              </w:rPr>
              <w:br/>
            </w:r>
            <w:r>
              <w:rPr>
                <w:i/>
                <w:iCs/>
                <w:szCs w:val="18"/>
                <w:lang w:val="ru-RU"/>
              </w:rPr>
              <w:t>p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Cs w:val="18"/>
                <w:lang w:val="ru-RU"/>
              </w:rPr>
              <w:t></w:t>
            </w:r>
            <w:r>
              <w:rPr>
                <w:szCs w:val="18"/>
                <w:lang w:val="ru-RU"/>
              </w:rPr>
              <w:t xml:space="preserve"> 0,0031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46 дБВт на</w:t>
              <w:br/>
              <w:t>50 кГц</w:t>
            </w:r>
            <w:r>
              <w:rPr>
                <w:position w:val="6"/>
                <w:sz w:val="16"/>
                <w:szCs w:val="16"/>
                <w:lang w:val="ru-RU"/>
              </w:rPr>
              <w:t>(1)</w:t>
            </w:r>
            <w:r>
              <w:rPr>
                <w:szCs w:val="18"/>
                <w:lang w:val="ru-RU"/>
              </w:rPr>
              <w:br/>
            </w:r>
            <w:r>
              <w:rPr>
                <w:i/>
                <w:iCs/>
                <w:szCs w:val="18"/>
                <w:lang w:val="ru-RU"/>
              </w:rPr>
              <w:t>p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Cs w:val="18"/>
                <w:lang w:val="ru-RU"/>
              </w:rPr>
              <w:t></w:t>
            </w:r>
            <w:r>
              <w:rPr>
                <w:szCs w:val="18"/>
                <w:lang w:val="ru-RU"/>
              </w:rPr>
              <w:t xml:space="preserve"> 0,006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Цифровой приемник, усиление антенны 10 дБик, прямое считывание данны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42 дБВт на</w:t>
              <w:br/>
              <w:t>150 кГ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47 дБВт на</w:t>
              <w:br/>
              <w:t>150 кГ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33 дБВт на</w:t>
              <w:br/>
              <w:t xml:space="preserve">150 кГц </w:t>
              <w:br/>
            </w:r>
            <w:r>
              <w:rPr>
                <w:i/>
                <w:iCs/>
                <w:szCs w:val="18"/>
                <w:lang w:val="ru-RU"/>
              </w:rPr>
              <w:t>p</w:t>
            </w:r>
            <w:r>
              <w:rPr>
                <w:szCs w:val="18"/>
                <w:lang w:val="ru-RU"/>
              </w:rPr>
              <w:t> </w:t>
            </w:r>
            <w:r>
              <w:rPr>
                <w:rFonts w:cs="Symbol" w:ascii="Symbol" w:hAnsi="Symbol"/>
                <w:szCs w:val="18"/>
                <w:lang w:val="ru-RU"/>
              </w:rPr>
              <w:t></w:t>
            </w:r>
            <w:r>
              <w:rPr>
                <w:szCs w:val="18"/>
                <w:lang w:val="ru-RU"/>
              </w:rPr>
              <w:t> 0,006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 xml:space="preserve">134 дБВт на </w:t>
              <w:br/>
              <w:t>150 кГц</w:t>
              <w:br/>
            </w:r>
            <w:r>
              <w:rPr>
                <w:i/>
                <w:iCs/>
                <w:szCs w:val="18"/>
                <w:lang w:val="ru-RU"/>
              </w:rPr>
              <w:t>p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Cs w:val="18"/>
                <w:lang w:val="ru-RU"/>
              </w:rPr>
              <w:t></w:t>
            </w:r>
            <w:r>
              <w:rPr>
                <w:szCs w:val="18"/>
                <w:lang w:val="ru-RU"/>
              </w:rPr>
              <w:t xml:space="preserve"> 0,006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Cs w:val="18"/>
                <w:lang w:val="ru-RU"/>
              </w:rPr>
              <w:t xml:space="preserve">Цифровой приемник, усиление антенны 2 дБик, прямое считывание данных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47 дБВт на</w:t>
              <w:br/>
              <w:t>150 кГц</w:t>
            </w:r>
            <w:r>
              <w:rPr>
                <w:position w:val="6"/>
                <w:sz w:val="16"/>
                <w:szCs w:val="16"/>
                <w:lang w:val="ru-RU"/>
              </w:rPr>
              <w:t>(1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46 дБВт на</w:t>
              <w:br/>
              <w:t>150 кГц</w:t>
            </w:r>
            <w:r>
              <w:rPr>
                <w:position w:val="6"/>
                <w:sz w:val="16"/>
                <w:szCs w:val="16"/>
                <w:lang w:val="ru-RU"/>
              </w:rPr>
              <w:t>(1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37 дБВт на</w:t>
              <w:br/>
              <w:t>150 кГц</w:t>
            </w:r>
            <w:r>
              <w:rPr>
                <w:position w:val="6"/>
                <w:sz w:val="16"/>
                <w:szCs w:val="16"/>
                <w:lang w:val="ru-RU"/>
              </w:rPr>
              <w:t>(1)</w:t>
            </w:r>
            <w:r>
              <w:rPr>
                <w:szCs w:val="18"/>
                <w:lang w:val="ru-RU"/>
              </w:rPr>
              <w:br/>
            </w:r>
            <w:r>
              <w:rPr>
                <w:i/>
                <w:iCs/>
                <w:szCs w:val="18"/>
                <w:lang w:val="ru-RU"/>
              </w:rPr>
              <w:t>p</w:t>
            </w:r>
            <w:r>
              <w:rPr>
                <w:szCs w:val="18"/>
                <w:lang w:val="ru-RU"/>
              </w:rPr>
              <w:t> </w:t>
            </w:r>
            <w:r>
              <w:rPr>
                <w:rFonts w:cs="Symbol" w:ascii="Symbol" w:hAnsi="Symbol"/>
                <w:szCs w:val="18"/>
                <w:lang w:val="ru-RU"/>
              </w:rPr>
              <w:t></w:t>
            </w:r>
            <w:r>
              <w:rPr>
                <w:szCs w:val="18"/>
                <w:lang w:val="ru-RU"/>
              </w:rPr>
              <w:t> 0,003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37 дБВт на</w:t>
              <w:br/>
              <w:t>150 кГц</w:t>
            </w:r>
            <w:r>
              <w:rPr>
                <w:position w:val="6"/>
                <w:sz w:val="16"/>
                <w:szCs w:val="16"/>
                <w:lang w:val="ru-RU"/>
              </w:rPr>
              <w:t>(1)</w:t>
            </w:r>
            <w:r>
              <w:rPr>
                <w:szCs w:val="18"/>
                <w:lang w:val="ru-RU"/>
              </w:rPr>
              <w:br/>
            </w:r>
            <w:r>
              <w:rPr>
                <w:i/>
                <w:iCs/>
                <w:szCs w:val="18"/>
                <w:lang w:val="ru-RU"/>
              </w:rPr>
              <w:t>p</w:t>
            </w:r>
            <w:r>
              <w:rPr>
                <w:szCs w:val="18"/>
                <w:lang w:val="ru-RU"/>
              </w:rPr>
              <w:t> </w:t>
            </w:r>
            <w:r>
              <w:rPr>
                <w:rFonts w:cs="Symbol" w:ascii="Symbol" w:hAnsi="Symbol"/>
                <w:szCs w:val="18"/>
                <w:lang w:val="ru-RU"/>
              </w:rPr>
              <w:t></w:t>
            </w:r>
            <w:r>
              <w:rPr>
                <w:szCs w:val="18"/>
                <w:lang w:val="ru-RU"/>
              </w:rPr>
              <w:t> 0,0063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400,15–401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силение антенны 0 дБик, прямое считывание данны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61 дБВт на</w:t>
              <w:br/>
              <w:t>177,5 кГ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 xml:space="preserve">163 дБВт на </w:t>
              <w:br/>
              <w:t>177,5 кГ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47 дБВт на</w:t>
              <w:br/>
              <w:t>177,5 кГц</w:t>
              <w:br/>
            </w:r>
            <w:r>
              <w:rPr>
                <w:i/>
                <w:iCs/>
                <w:szCs w:val="18"/>
                <w:lang w:val="ru-RU"/>
              </w:rPr>
              <w:t>p</w:t>
            </w:r>
            <w:r>
              <w:rPr>
                <w:szCs w:val="18"/>
                <w:lang w:val="ru-RU"/>
              </w:rPr>
              <w:t> </w:t>
            </w:r>
            <w:r>
              <w:rPr>
                <w:rFonts w:cs="Symbol" w:ascii="Symbol" w:hAnsi="Symbol"/>
                <w:szCs w:val="18"/>
                <w:lang w:val="ru-RU"/>
              </w:rPr>
              <w:t></w:t>
            </w:r>
            <w:r>
              <w:rPr>
                <w:szCs w:val="18"/>
                <w:lang w:val="ru-RU"/>
              </w:rPr>
              <w:t> 0,003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Cs w:val="18"/>
                <w:lang w:val="ru-RU"/>
              </w:rPr>
              <w:t>–</w:t>
            </w:r>
            <w:r>
              <w:rPr>
                <w:szCs w:val="18"/>
                <w:lang w:val="ru-RU"/>
              </w:rPr>
              <w:t>147 дБВт на</w:t>
              <w:br/>
              <w:t>177,5 кГц</w:t>
              <w:br/>
            </w:r>
            <w:r>
              <w:rPr>
                <w:i/>
                <w:iCs/>
                <w:szCs w:val="18"/>
                <w:lang w:val="ru-RU"/>
              </w:rPr>
              <w:t>p</w:t>
            </w:r>
            <w:r>
              <w:rPr>
                <w:szCs w:val="18"/>
                <w:lang w:val="ru-RU"/>
              </w:rPr>
              <w:t> </w:t>
            </w:r>
            <w:r>
              <w:rPr>
                <w:rFonts w:cs="Symbol" w:ascii="Symbol" w:hAnsi="Symbol"/>
                <w:szCs w:val="18"/>
                <w:lang w:val="ru-RU"/>
              </w:rPr>
              <w:t></w:t>
            </w:r>
            <w:r>
              <w:rPr>
                <w:szCs w:val="18"/>
                <w:lang w:val="ru-RU"/>
              </w:rPr>
              <w:t> 0,0063</w:t>
            </w:r>
          </w:p>
        </w:tc>
      </w:tr>
    </w:tbl>
    <w:p>
      <w:pPr>
        <w:pStyle w:val="Normal"/>
        <w:spacing w:before="360" w:after="120"/>
        <w:jc w:val="center"/>
        <w:rPr>
          <w:lang w:val="ru-RU"/>
        </w:rPr>
      </w:pPr>
      <w:r>
        <w:rPr>
          <w:lang w:val="ru-RU"/>
        </w:rPr>
        <w:t>b)   Полоса частот 1698–1710 МГц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5"/>
        <w:gridCol w:w="1503"/>
        <w:gridCol w:w="1503"/>
        <w:gridCol w:w="1503"/>
        <w:gridCol w:w="1503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лоса частот (МГц)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ипы земной станци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>не более чем в 20% времен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 xml:space="preserve">не более чем в </w:t>
            </w:r>
            <w:r>
              <w:rPr>
                <w:b/>
                <w:bCs/>
                <w:i/>
                <w:iCs/>
                <w:szCs w:val="18"/>
                <w:lang w:val="ru-RU"/>
              </w:rPr>
              <w:t>р</w:t>
            </w:r>
            <w:r>
              <w:rPr>
                <w:b/>
                <w:bCs/>
                <w:szCs w:val="18"/>
                <w:lang w:val="ru-RU"/>
              </w:rPr>
              <w:t>% времени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1 698–1 7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46,8 дБик, считывание записанных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5</w:t>
            </w:r>
            <w:r>
              <w:rPr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334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5</w:t>
            </w:r>
            <w:r>
              <w:rPr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334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2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334 </w:t>
            </w:r>
            <w:r>
              <w:rPr>
                <w:szCs w:val="18"/>
                <w:lang w:val="ru-RU"/>
              </w:rPr>
              <w:t>кГц</w:t>
            </w:r>
            <w:r>
              <w:rPr>
                <w:i/>
                <w:lang w:val="ru-RU"/>
              </w:rPr>
              <w:t xml:space="preserve"> 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334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29,8 дБик, прямое считывание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0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668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0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668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668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668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22,5 дБик, низкоскоростные данны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7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6 000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7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6 000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4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6 000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4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6 000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rPr/>
      </w:pPr>
      <w:r>
        <w:rPr>
          <w:lang w:val="ru-RU"/>
        </w:rPr>
        <w:t>ТАБЛИЦА 1 (</w:t>
      </w:r>
      <w:r>
        <w:rPr>
          <w:i/>
          <w:iCs/>
          <w:lang w:val="ru-RU"/>
        </w:rPr>
        <w:t>продолжение</w:t>
      </w:r>
      <w:r>
        <w:rPr>
          <w:lang w:val="ru-RU"/>
        </w:rPr>
        <w:t>)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b)   Полоса частот 1698–1710 МГц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5"/>
        <w:gridCol w:w="1503"/>
        <w:gridCol w:w="1503"/>
        <w:gridCol w:w="1503"/>
        <w:gridCol w:w="1503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лоса частот (МГц)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ипы земной станци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>не более чем в 20% времен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 xml:space="preserve">не более чем в </w:t>
            </w:r>
            <w:r>
              <w:rPr>
                <w:b/>
                <w:bCs/>
                <w:i/>
                <w:iCs/>
                <w:szCs w:val="18"/>
                <w:lang w:val="ru-RU"/>
              </w:rPr>
              <w:t>р</w:t>
            </w:r>
            <w:r>
              <w:rPr>
                <w:b/>
                <w:bCs/>
                <w:szCs w:val="18"/>
                <w:lang w:val="ru-RU"/>
              </w:rPr>
              <w:t>% времени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>700–1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>7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46,8 дБик, считывание записанных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5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334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>334</w:t>
            </w:r>
            <w:r>
              <w:rPr>
                <w:szCs w:val="18"/>
                <w:lang w:val="ru-RU"/>
              </w:rPr>
              <w:t xml:space="preserve"> 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2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334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iCs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334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94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29,8 дБик, прямое считывание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7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668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668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668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 xml:space="preserve">668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94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22,5 дБик, низкоскоростные данны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4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6 000</w:t>
            </w:r>
            <w:r>
              <w:rPr>
                <w:szCs w:val="18"/>
                <w:lang w:val="ru-RU"/>
              </w:rPr>
              <w:t xml:space="preserve"> 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6 000 </w:t>
            </w:r>
            <w:r>
              <w:rPr>
                <w:szCs w:val="18"/>
                <w:lang w:val="ru-RU"/>
              </w:rPr>
              <w:t>к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4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6 000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6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4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6 000 </w:t>
            </w:r>
            <w:r>
              <w:rPr>
                <w:szCs w:val="18"/>
                <w:lang w:val="ru-RU"/>
              </w:rPr>
              <w:t>кГц</w:t>
            </w:r>
            <w:r>
              <w:rPr>
                <w:lang w:val="ru-RU"/>
              </w:rPr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94</w:t>
            </w:r>
          </w:p>
        </w:tc>
      </w:tr>
    </w:tbl>
    <w:p>
      <w:pPr>
        <w:pStyle w:val="Normal"/>
        <w:spacing w:before="360" w:after="120"/>
        <w:jc w:val="center"/>
        <w:rPr>
          <w:lang w:val="ru-RU"/>
        </w:rPr>
      </w:pPr>
      <w:r>
        <w:rPr>
          <w:lang w:val="ru-RU"/>
        </w:rPr>
        <w:t>c)   Полоса частот 7750–8400 МГц</w:t>
      </w:r>
    </w:p>
    <w:tbl>
      <w:tblPr>
        <w:tblW w:w="9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5"/>
        <w:gridCol w:w="1503"/>
        <w:gridCol w:w="1503"/>
        <w:gridCol w:w="1503"/>
        <w:gridCol w:w="1503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лоса частот (МГц)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ипы земной станци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>не более чем в 20% времен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 xml:space="preserve">не более чем в </w:t>
            </w:r>
            <w:r>
              <w:rPr>
                <w:b/>
                <w:bCs/>
                <w:i/>
                <w:iCs/>
                <w:szCs w:val="18"/>
                <w:lang w:val="ru-RU"/>
              </w:rPr>
              <w:t>р</w:t>
            </w:r>
            <w:r>
              <w:rPr>
                <w:b/>
                <w:bCs/>
                <w:szCs w:val="18"/>
                <w:lang w:val="ru-RU"/>
              </w:rPr>
              <w:t>% времени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>750–7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>8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55,2 дБик, считывание записанных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10 МГц 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4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10 МГц 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16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41,7 дБик, низкоскоростные данны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4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6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 xml:space="preserve">10 МГц </w:t>
              <w:br/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4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6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16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>025–8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ru-RU"/>
              </w:rPr>
              <w:t> </w:t>
            </w:r>
            <w:r>
              <w:rPr>
                <w:lang w:val="ru-RU"/>
              </w:rPr>
              <w:t>4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54,8 дБик, считывание записанных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65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3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3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41,7 дБик, прямое считывание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5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i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7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i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42,5 дБик, прямое считывание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2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6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rPr/>
      </w:pPr>
      <w:r>
        <w:rPr>
          <w:lang w:val="ru-RU"/>
        </w:rPr>
        <w:t>ТАБЛИЦА 1 (</w:t>
      </w:r>
      <w:r>
        <w:rPr>
          <w:i/>
          <w:iCs/>
          <w:lang w:val="ru-RU"/>
        </w:rPr>
        <w:t>окончание</w:t>
      </w:r>
      <w:r>
        <w:rPr>
          <w:lang w:val="ru-RU"/>
        </w:rPr>
        <w:t>)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d)   Полоса частот 25,5–27,0 ГГц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5"/>
        <w:gridCol w:w="1503"/>
        <w:gridCol w:w="1503"/>
        <w:gridCol w:w="1503"/>
        <w:gridCol w:w="1503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лоса частот (МГц)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ипы земной станци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>не более чем в 20% времен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Мощность мешающего сигнала (дБВт) в эталонной ширине полосы, которая превышается </w:t>
              <w:br/>
              <w:t xml:space="preserve">не более чем в </w:t>
            </w:r>
            <w:r>
              <w:rPr>
                <w:b/>
                <w:bCs/>
                <w:i/>
                <w:iCs/>
                <w:szCs w:val="18"/>
                <w:lang w:val="ru-RU"/>
              </w:rPr>
              <w:t>р</w:t>
            </w:r>
            <w:r>
              <w:rPr>
                <w:b/>
                <w:bCs/>
                <w:szCs w:val="18"/>
                <w:lang w:val="ru-RU"/>
              </w:rPr>
              <w:t>% времени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3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4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25,5–27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55,2 дБик, считывание записанных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5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8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1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1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42,5 дБик, прямое считывание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2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  <w:r>
              <w:rPr>
                <w:position w:val="6"/>
                <w:sz w:val="14"/>
                <w:lang w:val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1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42,5 дБик, прямое высокоскоростное считывание данны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56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3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2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  <w:r>
              <w:rPr>
                <w:position w:val="6"/>
                <w:sz w:val="14"/>
                <w:lang w:val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2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антенны 58,2 дБик, сохраненные данные целевой задач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46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29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07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107 </w:t>
            </w:r>
            <w:r>
              <w:rPr>
                <w:szCs w:val="18"/>
                <w:lang w:val="ru-RU"/>
              </w:rPr>
              <w:t>дБВт на</w:t>
            </w:r>
            <w:r>
              <w:rPr>
                <w:lang w:val="ru-RU"/>
              </w:rPr>
              <w:br/>
              <w:t>10 МГц</w:t>
              <w:br/>
            </w:r>
            <w:r>
              <w:rPr>
                <w:i/>
                <w:lang w:val="ru-RU"/>
              </w:rPr>
              <w:t>p </w:t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> 0,0050</w:t>
            </w:r>
          </w:p>
        </w:tc>
      </w:tr>
      <w:tr>
        <w:trPr>
          <w:cantSplit w:val="true"/>
        </w:trPr>
        <w:tc>
          <w:tcPr>
            <w:tcW w:w="9730" w:type="dxa"/>
            <w:gridSpan w:val="6"/>
            <w:tcBorders/>
          </w:tcPr>
          <w:p>
            <w:pPr>
              <w:pStyle w:val="TableLegend1"/>
              <w:tabs>
                <w:tab w:val="clear" w:pos="794"/>
                <w:tab w:val="left" w:pos="31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233" w:right="-85" w:hanging="318"/>
              <w:rPr>
                <w:lang w:val="ru-RU"/>
              </w:rPr>
            </w:pPr>
            <w:r>
              <w:rPr>
                <w:position w:val="6"/>
                <w:sz w:val="14"/>
                <w:lang w:val="ru-RU"/>
              </w:rPr>
              <w:t>(1)</w:t>
            </w:r>
            <w:r>
              <w:rPr>
                <w:lang w:val="ru-RU"/>
              </w:rPr>
              <w:tab/>
              <w:t xml:space="preserve">В этом случае мощности мешающих сигналов (дБВт) в эталонной ширине полосы указаны для приема при углах места </w:t>
            </w:r>
            <w:r>
              <w:rPr>
                <w:rFonts w:cs="Symbol" w:ascii="Symbol" w:hAnsi="Symbol"/>
                <w:lang w:val="ru-RU"/>
              </w:rPr>
              <w:t></w:t>
            </w:r>
            <w:r>
              <w:rPr>
                <w:lang w:val="ru-RU"/>
              </w:rPr>
              <w:t> 25</w:t>
            </w:r>
            <w:r>
              <w:rPr>
                <w:rFonts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; во всех других случаях минимальный угол места составляет 5</w:t>
            </w:r>
            <w:r>
              <w:rPr>
                <w:rFonts w:cs="Symbol" w:ascii="Symbol" w:hAnsi="Symbol"/>
                <w:lang w:val="ru-RU"/>
              </w:rPr>
              <w:t></w:t>
            </w:r>
          </w:p>
          <w:p>
            <w:pPr>
              <w:pStyle w:val="TableLegend1"/>
              <w:rPr>
                <w:lang w:val="ru-RU"/>
              </w:rPr>
            </w:pPr>
            <w:r>
              <w:rPr>
                <w:lang w:val="ru-RU"/>
              </w:rPr>
              <w:t xml:space="preserve">ПРИМЕЧАНИЕ 1. – Пороги мощности единичной помехи, создаваемой мешающим сигналом, в таблице, выше – допустимые уровни мощности мешающего сигнала, которые попадают в пределы указанной эталонной ширины полосы. Соответственно, полная мощность помех, полоса которых уже эталонной ширины полосы, должна рассматриваться при анализе совместного использования частот. В тех случаях, когда ширина полосы мешающего сигнала превышает эталонную ширину полосы или полностью не перекрывает полосу пропускания конкретного исследуемого приемника, должна применяться соответствующая частотно-зависимая режекция вместе с указанными допустимыми уровнями помех. </w:t>
            </w:r>
          </w:p>
          <w:p>
            <w:pPr>
              <w:pStyle w:val="TableLegend1"/>
              <w:rPr>
                <w:lang w:val="ru-RU"/>
              </w:rPr>
            </w:pPr>
            <w:r>
              <w:rPr>
                <w:lang w:val="ru-RU"/>
              </w:rPr>
              <w:t>ПРИМЕЧАНИЕ 2. – При получении вышеупомянутых критериев совместного использования, исходя из допустимых полных уровней мощности мешающего сигнала, не было сделано никакой поправки на помехи от побочных излучений.</w:t>
            </w:r>
          </w:p>
          <w:p>
            <w:pPr>
              <w:pStyle w:val="TableLegend1"/>
              <w:rPr/>
            </w:pPr>
            <w:r>
              <w:rPr>
                <w:lang w:val="ru-RU"/>
              </w:rPr>
              <w:t>ПРИМЕЧАНИЕ 3. – Как долговременные (20% времени) так и кратковременные (</w:t>
            </w: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sz w:val="24"/>
                <w:lang w:val="ru-RU"/>
              </w:rPr>
              <w:t> </w:t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% времени) критерии совместного использования должны выполняться, с тем чтобы уровни помехи были равны допустимым уровням или были ниже их.</w:t>
            </w:r>
          </w:p>
          <w:p>
            <w:pPr>
              <w:pStyle w:val="TableLegend1"/>
              <w:rPr>
                <w:lang w:val="ru-RU"/>
              </w:rPr>
            </w:pPr>
            <w:r>
              <w:rPr>
                <w:lang w:val="ru-RU"/>
              </w:rPr>
              <w:t>ПРИМЕЧАНИЕ 4. – Критерии совместного использования, указанные для наземных трасс сигналов, применимы к передающим станциям в наземных службах и к передающим земным станциям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  <w:br/>
        <w:br/>
        <w:t>Основа критериев совместного использования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Цели критериев совместного использования частот, с одной стороны, состоят в обеспечении того, чтобы помехи от всех источников не превышали применимых критериев помех (т. е. допустимых уровней суммарных помех), а с другой стороны – в обеспечении возможности эффективного совместного использования частот путем предоставления максимальному вероятному числу систем совместного использования полосы в той же рабочей зоне (предпочтительно в совмещенном канале). В данном Приложении предоставлена основа для разделения применимых критерием помех (Рекомендация МСЭ</w:t>
        <w:noBreakHyphen/>
        <w:t>R SA.1026) по ожидаемым источникам помех. В таблице 2 содержатся параметры, используемые при распределении суммарных допустимых помех в каждой соответствующей полосе между категориями трасс космос-Земля и наземных трасс, а также по ожидаемому числу источников помех в каждой из этих категорий. В пунктах, ниже, рассматриваются уровни помех в каждой полосе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олоса 137–138 МГц</w:t>
      </w:r>
    </w:p>
    <w:p>
      <w:pPr>
        <w:pStyle w:val="Normal"/>
        <w:rPr>
          <w:lang w:val="ru-RU"/>
        </w:rPr>
      </w:pPr>
      <w:r>
        <w:rPr>
          <w:lang w:val="ru-RU"/>
        </w:rPr>
        <w:t>Полоса 137–138 МГц распределена службе космической эксплуатации, метеорологической спутниковой службе и службе космических исследований на первичной основе; подвижной спутниковой (космос-Земля) службе на первичной основе на одних участках полосы и на вторичной основе на других участках полосы; фиксированной службе и подвижной службе (кроме воздушной подвижной (R) службы) на вторичной основе (кроме 35 администраций, где это распределение является первичным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ую часть времени космические станции, такие как работающие в подвижной спутниковой службе, могут создавать более высокие уровни помех в местах расположения типовых земных станций метеорологической спутниковой службы, чем наземные станции. Земные станции метеорологической спутниковой службы, использующие антенны с усилением 10 дБик, обеспечат большую избирательность в отношении излучений наземных станций, чем земные станции, на которых применяются антенны с более низким усилением (2 дБик). В краткосрочной перспективе улучшения распространения мешающих сигналов на наземных трассах и изменение местоположения подвижных станций могут приводить к помехам аналогичных уровней со стороны станций (космос-Земля) и наземных станций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Полоса 400,15–401,00 МГц</w:t>
      </w:r>
    </w:p>
    <w:p>
      <w:pPr>
        <w:pStyle w:val="Normal"/>
        <w:rPr>
          <w:lang w:val="ru-RU"/>
        </w:rPr>
      </w:pPr>
      <w:r>
        <w:rPr>
          <w:lang w:val="ru-RU"/>
        </w:rPr>
        <w:t>Полоса 400,15–401,00 МГц распределена на вторичной основе службе космической эксплуатации, а на первичной основе – метеорологической спутниковой службе, службе космических исследований и подвижной спутниковой службе (космос-Земля); службе космических исследований (космос-космос); и вспомогательной службе метеорологии. Кроме того, в некоторых администрациях эта полоса распределена также фиксированной службе и подвижной службе на первичной основе.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Большую часть времени космические станции, такие как работающие в подвижной спутниковой службе, могут создавать более высокие уровни помех в местах расположения типовых земных станций метеорологической спутниковой службы, чем наземные станции. В краткосрочной перспективе улучшение распространения мешающих сигналов на наземных трассах и изменение местоположения подвижных станций и станций вспомогательной службы метеорологии могут приводить к помехам аналогичных уровней от станции (космос-Земля) и наземных станций. </w:t>
      </w:r>
    </w:p>
    <w:p>
      <w:pPr>
        <w:pStyle w:val="Heading1"/>
        <w:spacing w:lineRule="exact" w:line="240"/>
        <w:ind w:left="794" w:hanging="794"/>
        <w:rPr>
          <w:lang w:val="ru-RU"/>
        </w:rPr>
      </w:pPr>
      <w:r>
        <w:rPr>
          <w:lang w:val="ru-RU"/>
        </w:rPr>
        <w:t>4</w:t>
        <w:tab/>
        <w:t>Полоса 1698–1710 МГц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лоса 1690–1700 МГц (в которой полоса 1698–1700 МГц используется негеостационарными метеорологическими спутниками) распределена метеорологической спутниковой службе (космос-Земля) на первичной основе и спутниковой службе исследования Земли (космос-Земля) на вторичной основе; вспомогательной службе метеорологии на первичной основе; фиксированной службе и подвижной службе (за исключением воздушной подвижной службы) в Районе 1 и нескольких других зонах на вторичной основе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лоса 1700–1710 МГц распределена метеорологической спутниковой службе (космос-Земля), фиксированной службе и подвижной службе (за исключением воздушной подвижной службе) на первичной основе и спутниковой службе исследования Земли (космос- Земля) на вторичной основе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жидается, что будет эксплуатироваться большее количество космических станций, которые будут создавать примерно те же уровни долговременных помех, что и наземные системы. </w:t>
      </w:r>
    </w:p>
    <w:p>
      <w:pPr>
        <w:pStyle w:val="Heading1"/>
        <w:spacing w:lineRule="exact" w:line="240"/>
        <w:ind w:left="794" w:hanging="794"/>
        <w:rPr>
          <w:lang w:val="ru-RU"/>
        </w:rPr>
      </w:pPr>
      <w:r>
        <w:rPr>
          <w:lang w:val="ru-RU"/>
        </w:rPr>
        <w:t>5</w:t>
        <w:tab/>
        <w:t>Полосы 7750–7850 МГц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лоса 7750–7850 МГц распределена негеостационарной метеорологической спутниковой (космос-Земля) службе, фиксированной службе и подвижной службе (за исключением воздушной подвижной службы) на первичной основе. Что касается долговременных помех, то предполагается, что линии космос-Земля будут создавать только незначительный вклад, поскольку спутник быстро проходит через главный луч антенны. Следовательно, поэтому основной вклад в отношении кратковременных помех ожидается со стороны линий космос-Земля. </w:t>
      </w:r>
    </w:p>
    <w:p>
      <w:pPr>
        <w:pStyle w:val="Heading1"/>
        <w:spacing w:lineRule="exact" w:line="240"/>
        <w:ind w:left="794" w:hanging="794"/>
        <w:rPr>
          <w:lang w:val="ru-RU"/>
        </w:rPr>
      </w:pPr>
      <w:r>
        <w:rPr>
          <w:lang w:val="ru-RU"/>
        </w:rPr>
        <w:t>6</w:t>
        <w:tab/>
        <w:t>Полоса 8025–8400 МГц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лоса 8025–8400 МГц распределена фиксированной спутниковой службе (Земля-космос) на первичной основе спутниковой службе исследования Земли (космос-Земля) на первичной основе, фиксированной службе и подвижной службе на первичной основе. В Районе 2 передачи воздушных судов запрещены. Кроме того, участок 8175–8215 МГц распределен метеорологической спутниковой службе (Земля-космос) на первичной основе. Поскольку на трассах космос-Земля единственными источниками помех являются системы спутниковой службы исследования Земли, то не предполагается возникновение долговременных помех на трассах космос-Земля (т. е. в течение большей части времени в поле зрения нет никакого источника помех или отсутствуют высокие уровни избирательности антенны земной станции). В краткосрочной перспективе могут возникать помехи в системах спутниковой службы исследования Земли на трассах космос-Земля, хотя будут преобладать помехи на наземных трассах передачи сигналов (особенно земным станциям прямого считывания данных, которые имеют меньшую избирательность антенны в направлении горизонта, чем станции сбора записанных данных). Что касается помех со стороны земных станций ФСС, работающих в направлении Земля-космос, критерии совместного использования частот, указанные для наземных трасс передачи сигналов, должны также применяться к передающим станциям наземных служб и передающим земным станциям.</w:t>
      </w:r>
    </w:p>
    <w:p>
      <w:pPr>
        <w:pStyle w:val="Heading1"/>
        <w:spacing w:lineRule="exact" w:line="240"/>
        <w:ind w:left="794" w:hanging="794"/>
        <w:rPr>
          <w:lang w:val="ru-RU"/>
        </w:rPr>
      </w:pPr>
      <w:r>
        <w:rPr>
          <w:lang w:val="ru-RU"/>
        </w:rPr>
        <w:t>7</w:t>
        <w:tab/>
        <w:t>Полоса 25,5–27,0 ГГц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лоса 25,5–27,0 ГГц распределена спутниковой службе исследования Земли, службе космических исследований (космос-Земля), фиксированной службе, подвижной службе и межспутниковой службе. Возможными источниками помех на трассах космос-Земля спутниковой службы исследования Земли являются другие спутники спутниковой службы системы исследования Земли, спутники межспутниковой службы и наземные системы фиксированной службы и подвижной службы. Не предполагается возникновение долговременных помех на трассах космос-Земля спутниковой службы исследования Земли из-за постоянного движения спутников (т. е. в течение большей части времени в поле зрения нет никакого источника помех или высоких уровней избирательности антенны земной станции). В краткосрочной перспективе могут возникать помехи между системами спутниковой службы исследования Земли и межспутниковой службы на трассах космос-Земля, хотя будут преобладать помехи на наземных трассах передачи сигналов. </w:t>
      </w:r>
    </w:p>
    <w:p>
      <w:pPr>
        <w:pStyle w:val="TableNo"/>
        <w:spacing w:before="120" w:after="120"/>
        <w:rPr/>
      </w:pPr>
      <w:r>
        <w:rPr>
          <w:lang w:val="ru-RU"/>
        </w:rPr>
        <w:t>ТАБЛИЦА 2</w:t>
      </w:r>
    </w:p>
    <w:p>
      <w:pPr>
        <w:pStyle w:val="Tabletitle"/>
        <w:rPr/>
      </w:pPr>
      <w:r>
        <w:rPr/>
        <w:t>Параметры, используемые для получения критериев совместного использования частот на основе критериев помех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4"/>
        <w:gridCol w:w="2232"/>
        <w:gridCol w:w="1352"/>
        <w:gridCol w:w="1350"/>
        <w:gridCol w:w="1350"/>
        <w:gridCol w:w="1350"/>
        <w:gridCol w:w="1350"/>
        <w:gridCol w:w="1350"/>
        <w:gridCol w:w="1350"/>
        <w:gridCol w:w="1351"/>
      </w:tblGrid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лоса частот (МГц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80" w:after="80"/>
              <w:ind w:left="0" w:right="-57" w:hanging="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ип земной станции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лговременное распределение между категориями источников поме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ратковременное распределение между категориями источников поме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Эквивалентное количество долговременных источников помех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лговременное количество кратковременных источников помех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80" w:after="8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80" w:after="80"/>
              <w:ind w:left="0" w:right="-57" w:hanging="0"/>
              <w:jc w:val="left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80" w:after="8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80" w:after="80"/>
              <w:ind w:left="0" w:right="-57" w:hanging="0"/>
              <w:jc w:val="left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/>
            </w:pPr>
            <w:r>
              <w:rPr>
                <w:szCs w:val="18"/>
                <w:lang w:val="ru-RU"/>
              </w:rPr>
              <w:t>137–13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2 дБик</w:t>
              <w:br/>
              <w:t>Прямое считывание данных</w:t>
              <w:br/>
              <w:t>Аналоговые и цифровые приемн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(с отслеживанием) 10 дБик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/>
            </w:pPr>
            <w:r>
              <w:rPr>
                <w:szCs w:val="18"/>
                <w:lang w:val="ru-RU"/>
              </w:rPr>
              <w:t>400,15–401,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(фиксированной) 0 дБик</w:t>
              <w:br/>
              <w:t>Прямое считывание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/>
            </w:pPr>
            <w:r>
              <w:rPr>
                <w:szCs w:val="18"/>
                <w:lang w:val="ru-RU"/>
              </w:rPr>
              <w:t>1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698–1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7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46,8 дБик</w:t>
              <w:br/>
              <w:t>Считывание записанных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29,8 дБик</w:t>
              <w:br/>
              <w:t>Прямое считывание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22,5 дБик</w:t>
              <w:br/>
              <w:t>Низкоскоростные данны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/>
            </w:pPr>
            <w:r>
              <w:rPr>
                <w:szCs w:val="18"/>
                <w:lang w:val="ru-RU"/>
              </w:rPr>
              <w:t>1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700–1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7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46,8 дБик</w:t>
              <w:br/>
              <w:t>Считывание записанных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29,8 дБик</w:t>
              <w:br/>
              <w:t>Прямое считывание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80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22,5 дБик</w:t>
              <w:br/>
              <w:t>Низкоскоростные данны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80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spacing w:before="120" w:after="120"/>
        <w:rPr/>
      </w:pPr>
      <w:r>
        <w:rPr>
          <w:lang w:val="ru-RU"/>
        </w:rPr>
        <w:t>ТАБЛИЦА 2 (</w:t>
      </w:r>
      <w:r>
        <w:rPr>
          <w:i/>
          <w:iCs/>
          <w:lang w:val="ru-RU"/>
        </w:rPr>
        <w:t>окончание</w:t>
      </w:r>
      <w:r>
        <w:rPr/>
        <w:t>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4"/>
        <w:gridCol w:w="2232"/>
        <w:gridCol w:w="1352"/>
        <w:gridCol w:w="1350"/>
        <w:gridCol w:w="1350"/>
        <w:gridCol w:w="1350"/>
        <w:gridCol w:w="1350"/>
        <w:gridCol w:w="1350"/>
        <w:gridCol w:w="1350"/>
        <w:gridCol w:w="1351"/>
      </w:tblGrid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лоса частот (МГц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80" w:after="80"/>
              <w:ind w:left="0" w:right="-57" w:hanging="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ип земной станции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лговременное распределение между категориями источников поме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ратковременное распределение между категориями источников поме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Эквивалентное количество долговременных источников помех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лговременное количество кратковременных источников помех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80" w:after="8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80" w:after="80"/>
              <w:ind w:left="0" w:right="-57" w:hanging="0"/>
              <w:jc w:val="left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Трасса мешающего сигнала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80" w:after="8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80" w:after="80"/>
              <w:ind w:left="0" w:right="-57" w:hanging="0"/>
              <w:jc w:val="left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космос-Земл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80" w:after="8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емная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/>
            </w:pPr>
            <w:r>
              <w:rPr>
                <w:szCs w:val="18"/>
                <w:lang w:val="ru-RU"/>
              </w:rPr>
              <w:t>7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750–7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85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55,2 дБик </w:t>
              <w:br/>
              <w:t>Считывание записанных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/>
            </w:pPr>
            <w:r>
              <w:rPr>
                <w:szCs w:val="18"/>
                <w:lang w:val="ru-RU"/>
              </w:rPr>
              <w:t>Усиление антенны 41,7 дБик</w:t>
              <w:br/>
              <w:t xml:space="preserve">Антенна размером 2 м </w:t>
              <w:br/>
              <w:t>для высокоскоростной передачи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7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/>
            </w:pPr>
            <w:r>
              <w:rPr>
                <w:szCs w:val="18"/>
                <w:lang w:val="ru-RU"/>
              </w:rPr>
              <w:t>8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025–8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4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54,8 дБик </w:t>
              <w:br/>
              <w:t>Считывание записанных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42,5 дБик </w:t>
              <w:br/>
              <w:t>Прямое считывание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41,7 дБик </w:t>
              <w:br/>
              <w:t>Прямое считывание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/>
            </w:pPr>
            <w:r>
              <w:rPr>
                <w:szCs w:val="18"/>
                <w:lang w:val="ru-RU"/>
              </w:rPr>
              <w:t>25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500–27</w:t>
            </w:r>
            <w:r>
              <w:rPr>
                <w:rFonts w:cs="Tms Rmn;Times New Roman" w:ascii="Tms Rmn;Times New Roman" w:hAnsi="Tms Rmn;Times New Roman"/>
                <w:szCs w:val="18"/>
                <w:lang w:val="ru-RU"/>
              </w:rPr>
              <w:t> </w:t>
            </w:r>
            <w:r>
              <w:rPr>
                <w:szCs w:val="18"/>
                <w:lang w:val="ru-RU"/>
              </w:rPr>
              <w:t>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55,2 дБик </w:t>
              <w:br/>
              <w:t xml:space="preserve">Считывание записанных данных </w:t>
              <w:br/>
              <w:t>Прямое считывание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42,5 дБик </w:t>
              <w:br/>
              <w:t>Прямое считывание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42,5 дБик </w:t>
              <w:br/>
              <w:t>Прямое высокоскоростное считывание данн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exact" w:line="174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174" w:before="20" w:after="20"/>
              <w:ind w:left="0" w:right="-57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Усиление антенны 58,2 дБик </w:t>
              <w:br/>
              <w:t>Сохраненные данные целевой задач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174" w:before="20" w:after="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  SA.1027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  SA.1027-4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  SA.1027-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  SA.1027-4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7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8:00Z</dcterms:created>
  <dc:creator>POOL</dc:creator>
  <dc:description>Edition                      13.11.08      SP
REV - 17-11-08 - HB
1ère épreuve: 2.12.08/KJ</dc:description>
  <cp:keywords/>
  <dc:language>en-US</dc:language>
  <cp:lastModifiedBy>POOL</cp:lastModifiedBy>
  <cp:lastPrinted>2009-04-03T15:07:00Z</cp:lastPrinted>
  <dcterms:modified xsi:type="dcterms:W3CDTF">2009-04-07T13:18:00Z</dcterms:modified>
  <cp:revision>3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