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MENDATION  ITU-R  SA.1029</w:t>
      </w:r>
    </w:p>
    <w:p>
      <w:pPr>
        <w:pStyle w:val="RecTitle"/>
        <w:bidi w:val="0"/>
        <w:spacing w:before="0" w:after="0"/>
        <w:jc w:val="left"/>
        <w:rPr/>
      </w:pPr>
      <w:r>
        <w:rPr/>
        <w:t>INTERFERENCE  CRITERIA  FOR  SATELLITE  PASSIVE  REMOTE  SENSING</w:t>
      </w:r>
    </w:p>
    <w:p>
      <w:pPr>
        <w:pStyle w:val="RecTitleRef"/>
        <w:bidi w:val="0"/>
        <w:spacing w:before="136" w:after="0"/>
        <w:jc w:val="left"/>
        <w:rPr/>
      </w:pPr>
      <w:r>
        <w:rPr/>
        <w:t>(Question ITU-R 140/7)</w:t>
      </w:r>
    </w:p>
    <w:p>
      <w:pPr>
        <w:pStyle w:val="RecTitleDate"/>
        <w:bidi w:val="0"/>
        <w:jc w:val="right"/>
        <w:rPr/>
      </w:pPr>
      <w:r>
        <w:rPr/>
        <w:br/>
        <w:t>(1994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ITU-R SA.1029</w:t>
      </w:r>
    </w:p>
    <w:p>
      <w:pPr>
        <w:pStyle w:val="CCI"/>
        <w:keepNext w:val="true"/>
        <w:keepLines/>
        <w:bidi w:val="0"/>
        <w:spacing w:before="199" w:after="0"/>
        <w:jc w:val="left"/>
        <w:rPr/>
      </w:pPr>
      <w:r>
        <w:rPr/>
        <w:br/>
        <w:t>The ITU Radiocommunication Assembly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ing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that certain frequency bands have been allocated for spaceborne microwave remote sensing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that some of these bands are also allocated to other radio services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that performance criteria for satellite passive remote sensing are contained in Recommenda</w:t>
        <w:softHyphen/>
        <w:t>tion ITU</w:t>
        <w:noBreakHyphen/>
        <w:t>R SA.1028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that interference criteria should be compatible with performance objectives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that interference criteria are a necessary prerequisite to the establishment of sharing criteria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that interference criteria can be stated in terms of interference power within a reference bandwidth;</w:t>
      </w:r>
    </w:p>
    <w:p>
      <w:pPr>
        <w:pStyle w:val="Normal"/>
        <w:bidi w:val="0"/>
        <w:spacing w:before="136" w:after="0"/>
        <w:jc w:val="both"/>
        <w:rPr/>
      </w:pPr>
      <w:r>
        <w:rPr/>
        <w:t>g)</w:t>
        <w:tab/>
        <w:t xml:space="preserve">that the sensitivities of radiometric passive sensors are generally expressed as a temperature differential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e</w:t>
      </w:r>
      <w:r>
        <w:rPr/>
        <w:t>, given by: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Equation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bookmarkStart w:id="0" w:name="f01"/>
      <w:bookmarkEnd w:id="0"/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  <w:t>where:</w:t>
      </w:r>
    </w:p>
    <w:p>
      <w:pPr>
        <w:pStyle w:val="Normal"/>
        <w:bidi w:val="0"/>
        <w:spacing w:before="136" w:after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:</w:t>
        <w:tab/>
        <w:t>receiver system constant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bidi w:val="0"/>
        <w:ind w:left="1276" w:hanging="1276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2"/>
          <w:szCs w:val="12"/>
        </w:rPr>
        <w:t> </w:t>
      </w:r>
      <w:r>
        <w:rPr/>
        <w:t>:</w:t>
        <w:tab/>
        <w:t>operating noise temperature (the sum of the receiver noise referred to the antenna terminal and that noise entering via the antenna) (K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bidi w:val="0"/>
        <w:ind w:left="1276" w:hanging="1276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:</w:t>
        <w:tab/>
        <w:t>receiver bandwidth (Hz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bidi w:val="0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:</w:t>
        <w:tab/>
        <w:t>total time of observation (s)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bidi w:val="0"/>
        <w:ind w:left="1276" w:hanging="1276"/>
        <w:rPr/>
      </w:pPr>
      <w:r>
        <w:rPr/>
        <w:t>h)</w:t>
        <w:tab/>
        <w:t>that the radiometer threshold, or minimum discernible power change, is given by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bidi w:val="0"/>
        <w:spacing w:before="0" w:after="0"/>
        <w:ind w:left="1276" w:hanging="1276"/>
        <w:rPr/>
      </w:pPr>
      <w:r>
        <w:rPr/>
      </w:r>
    </w:p>
    <w:p>
      <w:pPr>
        <w:pStyle w:val="Equation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/>
        <w:t>          W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  <w:t xml:space="preserve">whe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 xml:space="preserve"> is Boltzmann’s constant, 1.3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 xml:space="preserve"> 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-23</w:t>
      </w:r>
      <w:r>
        <w:rPr/>
        <w:t xml:space="preserve"> J/K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commends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 xml:space="preserve">that harmful interference to passive sensors may occur when unwanted signal levels exceed 20%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;</w:t>
      </w:r>
    </w:p>
    <w:p>
      <w:pPr>
        <w:pStyle w:val="Normal"/>
        <w:numPr>
          <w:ilvl w:val="0"/>
          <w:numId w:val="0"/>
        </w:numPr>
        <w:bidi w:val="0"/>
        <w:spacing w:before="24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240" w:after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that permissible interference levels and reference bandwidths for the frequency bands preferred for passive sensing of the Earth's land, oceans and atmosphere are as follows:</w:t>
      </w:r>
    </w:p>
    <w:p>
      <w:pPr>
        <w:pStyle w:val="Table"/>
        <w:bidi w:val="0"/>
        <w:spacing w:before="0" w:after="0"/>
        <w:rPr/>
      </w:pPr>
      <w:r>
        <w:rPr/>
      </w:r>
    </w:p>
    <w:p>
      <w:pPr>
        <w:pStyle w:val="Table"/>
        <w:bidi w:val="0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855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3119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20" w:after="1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quency</w:t>
                                    <w:br/>
                                    <w:t>(G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20" w:after="1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20" w:after="1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missible interference level</w:t>
                                    <w:br/>
                                    <w:t>(dBW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20" w:after="1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20" w:after="1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ference reference bandwidth</w:t>
                                    <w:br/>
                                    <w:t>(M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20" w:after="1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1.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7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10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10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2.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7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1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1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1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5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2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2.23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2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3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3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5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0 to 6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1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9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5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2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3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10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Above 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142" w:right="142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-</w:t>
                                  </w: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200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3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41.9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3119"/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20" w:after="1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Frequency</w:t>
                              <w:br/>
                              <w:t>(G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20" w:after="1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20" w:after="1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Permissible interference level</w:t>
                              <w:br/>
                              <w:t>(dBW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20" w:after="1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20" w:after="1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Interference reference bandwidth</w:t>
                              <w:br/>
                              <w:t>(M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20" w:after="1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Near 1.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7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10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27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10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Near 2.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7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Near 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Near 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Near 1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2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Near 1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5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Near 1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5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Near 2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22.23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Near 2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Near 3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Near 3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5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50 to 6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1/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6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Near 9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5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2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3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10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  <w:t>Above 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142" w:right="142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-</w:t>
                            </w: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200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3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</w:tcPr>
          <w:p>
            <w:pPr>
              <w:pStyle w:val="TableText"/>
              <w:numPr>
                <w:ilvl w:val="3"/>
                <w:numId w:val="3"/>
              </w:numPr>
              <w:bidi w:val="0"/>
              <w:spacing w:before="40" w:after="100"/>
              <w:ind w:left="142" w:right="142" w:hanging="360"/>
              <w:jc w:val="left"/>
              <w:rPr/>
            </w:pPr>
            <w:r>
              <w:rPr/>
              <w:t>(1)</w:t>
              <w:tab/>
              <w:t>Second number for pushbroom sensors.</w:t>
            </w:r>
          </w:p>
          <w:p>
            <w:pPr>
              <w:pStyle w:val="TableText"/>
              <w:bidi w:val="0"/>
              <w:spacing w:before="40" w:after="100"/>
              <w:ind w:left="142" w:right="142" w:hanging="360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40" w:after="100"/>
              <w:ind w:left="142" w:right="142" w:hanging="360"/>
              <w:jc w:val="left"/>
              <w:rPr/>
            </w:pPr>
            <w:r>
              <w:rPr/>
            </w:r>
          </w:p>
        </w:tc>
      </w:tr>
    </w:tbl>
    <w:p>
      <w:pPr>
        <w:pStyle w:val="Tablefin"/>
        <w:bidi w:val="0"/>
        <w:spacing w:before="0" w:after="0"/>
        <w:rPr/>
      </w:pPr>
      <w:r>
        <w:rPr/>
      </w:r>
    </w:p>
    <w:p>
      <w:pPr>
        <w:pStyle w:val="Normal"/>
        <w:bidi w:val="0"/>
        <w:spacing w:before="240" w:after="0"/>
        <w:rPr/>
      </w:pPr>
      <w:r>
        <w:rPr/>
      </w:r>
    </w:p>
    <w:p>
      <w:pPr>
        <w:pStyle w:val="Normal"/>
        <w:bidi w:val="0"/>
        <w:spacing w:before="240" w:after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that, in shared frequency bands, the interference levels given above can be exceeded for less than 5% of measurement cells within a sensor’s service area in the case where the interference occurs randomly and for less than 1% of measurement cells in the case where the interference occurs systematically at the same locations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</w:r>
      <w:r>
        <w:rPr/>
        <w:t>that, in shared frequency bands, the interference thresholds and percentages of loss for specific systems must be greater than or equal to the values recommended above.</w:t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  <w:bookmarkStart w:id="1" w:name="f01"/>
      <w:bookmarkStart w:id="2" w:name="f01"/>
      <w:bookmarkEnd w:id="2"/>
    </w:p>
    <w:p>
      <w:pPr>
        <w:pStyle w:val="Normal"/>
        <w:bidi w:val="0"/>
        <w:spacing w:before="136" w:after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ITU-R SA.1029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ITU-R SA.1029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24"/>
      <w:szCs w:val="24"/>
      <w:lang w:val="en-US" w:eastAsia="zh-CN" w:bidi="hi-IN"/>
    </w:rPr>
  </w:style>
  <w:style w:type="paragraph" w:styleId="UnknownStyle61">
    <w:name w:val="Unknown Style: 6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Equation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Par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ection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Heading10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  <w:u w:val="single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1-23T14:42:00Z</cp:lastPrinted>
  <cp:revision>0</cp:revision>
  <dc:subject/>
  <dc:title/>
</cp:coreProperties>
</file>