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SA.1029</w:t>
      </w:r>
    </w:p>
    <w:p>
      <w:pPr>
        <w:pStyle w:val="RecTitle"/>
        <w:bidi w:val="0"/>
        <w:spacing w:before="0" w:after="0"/>
        <w:jc w:val="left"/>
        <w:rPr/>
      </w:pPr>
      <w:r>
        <w:rPr/>
        <w:t>CRITERIOS  DE  INTERFERENCIA  PARA  LA  TELEDETECCIÓN</w:t>
        <w:br/>
        <w:t>PASIVA  POR  SATÉLITE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140/7)</w:t>
      </w:r>
    </w:p>
    <w:p>
      <w:pPr>
        <w:pStyle w:val="RecTitleDate"/>
        <w:bidi w:val="0"/>
        <w:jc w:val="right"/>
        <w:rPr/>
      </w:pPr>
      <w:r>
        <w:rPr/>
        <w:b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A.1029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b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determinadas bandas de frecuencias han sido atribuidas a la teledetección por microondas desde un vehículo espacial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algunas de esas bandas están también atribuidas a otros servicios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os criterios de calidad para la teledetección pasiva por satélite figuran en la Recomenda</w:t>
        <w:softHyphen/>
        <w:t>ción UIT</w:t>
        <w:noBreakHyphen/>
        <w:t>R SA.1028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os criterios de interferencia deben ser compatibles con los objetivos de calidad de funcionamiento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definición de criterios de interferencia es un paso previo necesario para el establecimiento de criterios de compartición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os criterios de interferencia pueden establecerse en términos de la potencia de interferencia dentro de una anchura de banda de referencia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 xml:space="preserve">que las sensibilidades de los sensores pasivos radiométricos se expresan generalmente en forma de diferencial de temperatu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e</w:t>
      </w:r>
      <w:r>
        <w:rPr/>
        <w:t>, calculado por: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0" w:name="f01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donde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constante del sistema receptor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2"/>
          <w:szCs w:val="12"/>
        </w:rPr>
        <w:t> </w:t>
      </w:r>
      <w:r>
        <w:rPr/>
        <w:t>:</w:t>
        <w:tab/>
        <w:t>temperatura de ruido de funcionamiento (es decir, la suma del ruido del receptor referido al terminal de la antena, y el ruido que se introduce a través de la antena) (K)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anchura de banda del receptor (Hz)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tiempo total de observación (s);</w:t>
      </w:r>
    </w:p>
    <w:p>
      <w:pPr>
        <w:pStyle w:val="Normal"/>
        <w:bidi w:val="0"/>
        <w:rPr/>
      </w:pPr>
      <w:r>
        <w:rPr/>
        <w:t>h)</w:t>
        <w:tab/>
        <w:t>que el umbral del radiómetro, o la variación de potencia discernible mínima, se expresa por: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          W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 xml:space="preserve">don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es la constante de Boltzmann, 1,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23</w:t>
      </w:r>
      <w:r>
        <w:rPr/>
        <w:t xml:space="preserve"> J/K,</w:t>
      </w:r>
    </w:p>
    <w:p>
      <w:pPr>
        <w:pStyle w:val="Call"/>
        <w:tabs>
          <w:tab w:val="left" w:pos="2269" w:leader="none"/>
        </w:tabs>
        <w:bidi w:val="0"/>
        <w:jc w:val="left"/>
        <w:rPr/>
      </w:pPr>
      <w:r>
        <w:rPr/>
        <w:t>recomi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9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 xml:space="preserve">que se tenga en cuenta que, cuando el nivel de las señales no deseadas rebase el 20%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, se puede producir interferencia perjudicial en los sensores pasivos;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os niveles de interferencia admisibles y las anchuras de banda de referencia en las bandas de frecuencias preferidas para la detección pasiva de la superficie, océanos y atmósfera de la Tierra sean las siguientes:</w:t>
      </w:r>
    </w:p>
    <w:p>
      <w:pPr>
        <w:pStyle w:val="Table"/>
        <w:bidi w:val="0"/>
        <w:spacing w:before="0" w:after="0"/>
        <w:rPr/>
      </w:pPr>
      <w:r>
        <w:rPr/>
      </w:r>
    </w:p>
    <w:p>
      <w:pPr>
        <w:pStyle w:val="Table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(G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l de interferencia admisible</w:t>
                                    <w:br/>
                                    <w:t>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banda de interferencia</w:t>
                                    <w:br/>
                                    <w:t>de referencia</w:t>
                                    <w:b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7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7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2,23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0 a 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1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uperior a 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(G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Nivel de interferencia admisible</w:t>
                              <w:br/>
                              <w:t>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Anchura de banda de interferencia</w:t>
                              <w:br/>
                              <w:t>de referencia</w:t>
                              <w:b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róxima a 1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7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2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1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5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2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22,23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2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3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50 a 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1/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6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Próxima a 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Superior a 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TableText"/>
              <w:numPr>
                <w:ilvl w:val="3"/>
                <w:numId w:val="3"/>
              </w:numPr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  <w:t>(1)</w:t>
              <w:tab/>
              <w:t>La segunda magnitud se utiliza para sensores con barrido transversal.</w:t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</w:tc>
      </w:tr>
    </w:tbl>
    <w:p>
      <w:pPr>
        <w:pStyle w:val="Tablefin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en las bandas de frecuencias compartidas, los niveles de interferencia indicados anteriormente se excedan en menos del 5% de las células de medición en una zona de servicio del sensor en el que la interferencia se produzca aleatoriamente, y en menos del 1% de las células de medición en el caso en que la interferencia ocurra sistemáticamente en los mismos lugar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en las bandas de frecuencias compartidas, los límites en el nivel de interferencia y los porcentajes en pérdida de datos, para sistemas particulares, deberán ser mayores o iguales a los valores arriba indicados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  <w:bookmarkStart w:id="1" w:name="f01"/>
      <w:bookmarkStart w:id="2" w:name="f01"/>
      <w:bookmarkEnd w:id="2"/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3T14:32:00Z</cp:lastPrinted>
  <cp:revision>0</cp:revision>
  <dc:subject/>
  <dc:title/>
</cp:coreProperties>
</file>