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SA.1258</w:t>
      </w:r>
    </w:p>
    <w:p>
      <w:pPr>
        <w:pStyle w:val="RecTitle"/>
        <w:rPr/>
      </w:pPr>
      <w:r>
        <w:rPr/>
        <w:t xml:space="preserve">SHARING  OF  THE  FREQUENCY  BAND  401-403  MHz  BETWEEN  THE  </w:t>
        <w:br/>
        <w:t xml:space="preserve">METEOROLOGICAL  SATELLITE  SERVICE,  EARTH  EXPLORATION  SATELLITE  </w:t>
        <w:br/>
        <w:t>SERVICE  AND  METEOROLOGICAL  AIDS  SERVICE</w:t>
      </w:r>
    </w:p>
    <w:p>
      <w:pPr>
        <w:pStyle w:val="RecTitleRef"/>
        <w:rPr/>
      </w:pPr>
      <w:r>
        <w:rPr/>
        <w:t>(Question ITU-R 217/7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97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SA.1258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tabs>
          <w:tab w:val="clear" w:pos="1985"/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)</w:t>
        <w:tab/>
        <w:t>that the World Administrative Radio Conference for Dealing with Frequency Allocations in Certain Parts of the Spectrum (Malaga-Torremolinos, 1992) (WARC-92) adopted Resolution No. 710 to upgrade the meteorological-satellite (METSAT) and the Earth exploration-satellite (EES) services to primary status in the band 401-403 MHz;</w:t>
      </w:r>
    </w:p>
    <w:p>
      <w:pPr>
        <w:pStyle w:val="Normal"/>
        <w:rPr/>
      </w:pPr>
      <w:r>
        <w:rPr/>
        <w:t>b)</w:t>
        <w:tab/>
        <w:t>that the band 400.15-406 MHz is currently allocated to the meteorological aids (MetAids) service on a primary basis;</w:t>
      </w:r>
    </w:p>
    <w:p>
      <w:pPr>
        <w:pStyle w:val="Normal"/>
        <w:rPr/>
      </w:pPr>
      <w:r>
        <w:rPr/>
        <w:t>c)</w:t>
        <w:tab/>
        <w:t>that METSAT and EES are currently allocated on a secondary basis worldwide in the sub-band 401-403 MHz;</w:t>
      </w:r>
    </w:p>
    <w:p>
      <w:pPr>
        <w:pStyle w:val="Normal"/>
        <w:rPr/>
      </w:pPr>
      <w:r>
        <w:rPr/>
        <w:t>d)</w:t>
        <w:tab/>
        <w:t>that the sub-band is used for the operation of data collection systems (DCS) on METSATs;</w:t>
      </w:r>
    </w:p>
    <w:p>
      <w:pPr>
        <w:pStyle w:val="Normal"/>
        <w:rPr/>
      </w:pPr>
      <w:r>
        <w:rPr/>
        <w:t>e)</w:t>
        <w:tab/>
        <w:t>that data collected by MetAids operations are vital to the prediction of weather world-wide which threatens life and property;</w:t>
      </w:r>
    </w:p>
    <w:p>
      <w:pPr>
        <w:pStyle w:val="Normal"/>
        <w:rPr/>
      </w:pPr>
      <w:r>
        <w:rPr/>
        <w:t>f)</w:t>
        <w:tab/>
        <w:t>sharing between METSAT, EES and MetAids has been successful due to careful coordination between the two services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any reduction in spectrum available to MetAids in order to accommodate other services will result in higher levels of interference from MetAids to EES and METSAT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changes to the EES and METSAT allocation in the band 401-403 MHz may impact MetAids operations if careful coordination between the services is not ensured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that achievable distance and/or frequency separation can be used to ensure that geostationary-satellite orbit (GSO) EES and METSAT operations do not interfere with MetAids operations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that although simultaneous co-channel sharing is not possible between non-GSO EES, METSAT and MetAids, coordination in frequency, time, and distance can be accomplished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sharing is feasible between GSO EES, METSATs, and MetAids in the band 401-403 MHz, provided that the data collection platforms meet the following conditions: uplink e.i.r.p. density limitations of 22 dB(W/100 Hz) and transmission durations of up to 1 min per message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sharing is feasible between non-GSO EES, METSATs, and MetAids in the band 401-403 MHz, provided that the data collection platforms meet the following conditions: uplink e.i.r.p. density limitations of 7 dB(W/1</w:t>
      </w:r>
      <w:r>
        <w:rPr>
          <w:sz w:val="12"/>
          <w:szCs w:val="12"/>
        </w:rPr>
        <w:t> </w:t>
      </w:r>
      <w:r>
        <w:rPr/>
        <w:t>600 Hz) and transmission durations of up to 1 min per message with a duty cycle of less than 5%;</w:t>
      </w:r>
      <w:r>
        <w:br w:type="page"/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 xml:space="preserve">that systems which do not meet the restrictions of </w:t>
      </w:r>
      <w:r>
        <w:rPr>
          <w:i/>
          <w:iCs/>
        </w:rPr>
        <w:t xml:space="preserve">recommends </w:t>
      </w:r>
      <w:r>
        <w:rPr/>
        <w:t>1 and 2 require coordination between MetAids operators, METSAT and EES operators prior to implementation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A.1258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A.1258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69" w:right="3969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40" w:after="0"/>
      <w:jc w:val="left"/>
    </w:pPr>
    <w:rPr>
      <w:lang w:val="en-US"/>
    </w:rPr>
  </w:style>
  <w:style w:type="paragraph" w:styleId="TableHead">
    <w:name w:val="Table_Head"/>
    <w:basedOn w:val="TableText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  <w:jc w:val="center"/>
    </w:pPr>
    <w:rPr>
      <w:b/>
      <w:bCs/>
      <w:sz w:val="24"/>
      <w:szCs w:val="24"/>
      <w:lang w:val="es-ES_tradnl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  <w:szCs w:val="24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jc w:val="left"/>
    </w:pPr>
    <w:rPr>
      <w:b/>
      <w:bCs/>
      <w:sz w:val="24"/>
      <w:szCs w:val="24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  <w:szCs w:val="24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caps/>
      <w:sz w:val="24"/>
      <w:szCs w:val="24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  <w:jc w:val="left"/>
    </w:pPr>
    <w:rPr>
      <w:sz w:val="24"/>
      <w:szCs w:val="24"/>
      <w:lang w:val="es-ES_tradnl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  <w:jc w:val="left"/>
    </w:pPr>
    <w:rPr>
      <w:sz w:val="24"/>
      <w:szCs w:val="24"/>
      <w:lang w:val="es-ES_tradnl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  <w:jc w:val="left"/>
    </w:pPr>
    <w:rPr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  <w:jc w:val="left"/>
    </w:pPr>
    <w:rPr>
      <w:b/>
      <w:bCs/>
      <w:sz w:val="24"/>
      <w:szCs w:val="24"/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sz w:val="24"/>
      <w:szCs w:val="24"/>
      <w:lang w:val="es-ES_tradnl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SpecialFooter">
    <w:name w:val="Special Footer"/>
    <w:basedOn w:val="Footer"/>
    <w:qFormat/>
    <w:pPr>
      <w:tabs>
        <w:tab w:val="clear" w:pos="4849"/>
        <w:tab w:val="clear" w:pos="9696"/>
        <w:tab w:val="center" w:pos="4820" w:leader="none"/>
        <w:tab w:val="right" w:pos="9639" w:leader="none"/>
      </w:tabs>
      <w:spacing w:before="0" w:after="0"/>
      <w:jc w:val="both"/>
    </w:pPr>
    <w:rPr>
      <w:b w:val="false"/>
      <w:bCs w:val="fals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08:47:00Z</dcterms:created>
  <dc:creator>ITU Radiocommunication Bureau (BR)</dc:creator>
  <dc:description>Saisie +  Figs  +  MEP      23.05.97   /    PV
BAT                                 28.05.97   /    PV
Archivage s/H:  02.07.97/DD</dc:description>
  <cp:keywords>SA 1258</cp:keywords>
  <dc:language>en-US</dc:language>
  <cp:lastModifiedBy>Composition des Publications</cp:lastModifiedBy>
  <cp:lastPrinted>1997-07-10T09:58:00Z</cp:lastPrinted>
  <dcterms:modified xsi:type="dcterms:W3CDTF">1997-07-10T07:58:00Z</dcterms:modified>
  <cp:revision>8</cp:revision>
  <dc:subject>SA Series = Space applications and meteorology</dc:subject>
  <dc:title>SA.1258 - Sharing of the frequency band 401-403 MHz between the meteorological satellite service, earth exploration satellite service and meteorological aids service</dc:title>
</cp:coreProperties>
</file>