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SA.1414</w:t>
      </w:r>
    </w:p>
    <w:p>
      <w:pPr>
        <w:pStyle w:val="RecTitle"/>
        <w:rPr/>
      </w:pPr>
      <w:r>
        <w:rPr/>
        <w:t>CHARACTERISTICS  OF  DATA  RELAY  SATELLITE  SYSTEMS</w:t>
      </w:r>
    </w:p>
    <w:p>
      <w:pPr>
        <w:pStyle w:val="RecTitleRef"/>
        <w:rPr/>
      </w:pPr>
      <w:r>
        <w:rPr>
          <w:lang w:val="en-US"/>
        </w:rPr>
        <w:t>(</w:t>
      </w:r>
      <w:r>
        <w:rPr/>
        <w:t>Questions</w:t>
      </w:r>
      <w:r>
        <w:rPr>
          <w:lang w:val="en-US"/>
        </w:rPr>
        <w:t xml:space="preserve"> ITU-R 117/7, ITU-R 118/7 and ITU-R 135/7)</w:t>
      </w:r>
    </w:p>
    <w:p>
      <w:pPr>
        <w:pStyle w:val="RecTitleDate"/>
        <w:rPr>
          <w:lang w:val="en-US"/>
        </w:rPr>
      </w:pPr>
      <w:r>
        <w:rPr>
          <w:lang w:val="en-US"/>
        </w:rPr>
      </w:r>
    </w:p>
    <w:p>
      <w:pPr>
        <w:pStyle w:val="RecTitleDate"/>
        <w:rPr>
          <w:lang w:val="en-US"/>
        </w:rPr>
      </w:pPr>
      <w:r>
        <w:rPr>
          <w:lang w:val="en-US"/>
        </w:rPr>
        <w:t>(199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ITU-R SA.1414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ata relay satellite (DRS) systems operate as described in Recommendation ITU-R SA.1018 – Hypothetical reference system for systems comprising data relay satellites in the geostationary orbit and user spacecraft in low-Earth orbits;</w:t>
      </w:r>
    </w:p>
    <w:p>
      <w:pPr>
        <w:pStyle w:val="Normal"/>
        <w:rPr/>
      </w:pPr>
      <w:r>
        <w:rPr/>
        <w:t>b)</w:t>
        <w:tab/>
        <w:t>that there is an increase in mission requirements and in space research activity conducted particularly in low-Earth orbit;</w:t>
      </w:r>
    </w:p>
    <w:p>
      <w:pPr>
        <w:pStyle w:val="Normal"/>
        <w:rPr/>
      </w:pPr>
      <w:r>
        <w:rPr/>
        <w:t>c)</w:t>
        <w:tab/>
        <w:t>that DRS provide support to many programmes/missions in the space research service and are vital to supporting both manned and unmanned space research telecommunications;</w:t>
      </w:r>
    </w:p>
    <w:p>
      <w:pPr>
        <w:pStyle w:val="Normal"/>
        <w:rPr/>
      </w:pPr>
      <w:r>
        <w:rPr/>
        <w:t>d)</w:t>
        <w:tab/>
        <w:t>that it is necessary to establish relevant criteria for sharing between DRS systems and other services operating in co-frequency bands;</w:t>
      </w:r>
    </w:p>
    <w:p>
      <w:pPr>
        <w:pStyle w:val="Normal"/>
        <w:rPr/>
      </w:pPr>
      <w:r>
        <w:rPr/>
        <w:t>e)</w:t>
        <w:tab/>
        <w:t>that the technical characteristics of representative DRS systems need to be considered in order to derive relevant sharing criteria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characteristics of DRS systems, as described in Annex 1, may be used in interference sharing studi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information provided in Annex 1 also be used as a guidance for deriving sharing criteria and coordination thresholds as appropriate for DR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spacing w:before="240" w:after="68"/>
        <w:rPr>
          <w:lang w:val="en-US"/>
        </w:rPr>
      </w:pPr>
      <w:r>
        <w:rPr/>
        <w:t>ANNEX  1</w:t>
      </w:r>
    </w:p>
    <w:p>
      <w:pPr>
        <w:pStyle w:val="Table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rPr>
          <w:lang w:val="en-US"/>
        </w:rPr>
      </w:pPr>
      <w:r>
        <w:rPr/>
        <w:t>Forward Earth-to-DRS feeder link characteristic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Tablefin"/>
        <w:spacing w:before="0" w:after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7879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1710"/>
                              <w:gridCol w:w="31"/>
                              <w:gridCol w:w="1971"/>
                              <w:gridCol w:w="8"/>
                              <w:gridCol w:w="1760"/>
                              <w:gridCol w:w="5"/>
                              <w:gridCol w:w="176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ransmitting earth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States of Americ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States of America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Frequency range (G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5-15.34 selectabl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5-15.34</w:t>
                                    <w:br/>
                                    <w:t>selectabl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6-29.8</w:t>
                                    <w:br/>
                                    <w:t>selectabl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5-31</w:t>
                                    <w:br/>
                                    <w:t>selec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Link descrip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osit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osit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centralized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centralized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3),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Transmission rat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6 kbit/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1Mbit/s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Mbit/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 Mbit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odul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M(TV), PSK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Polariz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ar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ar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ntenna size (m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 and 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, 9.2 and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Tx antenna gain (dBi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7.6 and 67.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 68.2 and 7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Tx antenna radiation pattern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R Appendix 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Necessary bandwidth (M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50 (composite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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78 (composi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 power density (dB(W/Hz)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 e.i.r.p. density (dB(W/Hz)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ceiving D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rbital locations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c. ITU-R SA.1275 or Rec. ITU-R SA.1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ntenna size (m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Rx antenna gain (dBi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Rx antenna radiation pattern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c. ITU-R S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System noise temperature (K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 and 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ink availability (%)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ference criterion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. ITU-R SA.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The earth station for the United States of America network is located in White Sands (New Mexico). The coordinates of the station are: 32.5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</w:t>
                                  </w:r>
                                  <w:r>
                                    <w:rPr/>
                                    <w:t>N, 106.60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W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199" w:right="-85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/>
                                    <w:t>The composite link for the Russian network comprises one TV analogue channel and four sub-carriers to transmit digitally, a voice channel, a ranging channel and two data channels. The composite link for the United States of America network is composed of seven channels: One DRS command and ranging channel, one DRS pilot tone signal, one S-band (2 GHz) multiple access (S</w:t>
                                    <w:noBreakHyphen/>
                                    <w:t>MA) link, two S</w:t>
                                    <w:noBreakHyphen/>
                                    <w:t>band single access (S-SA) links and two Ku-band (14/11 GHz and 30/20 GHz) single access (K-SA) links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199" w:right="-85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3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/>
                                    <w:t>The European DRS ground system consists of 12 earth stations, including the TT&amp;C earth station, located in different countries within Europe. The earth station communicates with the DRS through its European coverage antenn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199" w:right="-85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4)</w:t>
                                    <w:tab/>
                                  </w:r>
                                  <w:r>
                                    <w:rPr/>
                                    <w:t>The Japanese network employs a decentralized link concept that permits independent forward feeder links from different earth st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20.4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1710"/>
                        <w:gridCol w:w="31"/>
                        <w:gridCol w:w="1971"/>
                        <w:gridCol w:w="8"/>
                        <w:gridCol w:w="1760"/>
                        <w:gridCol w:w="5"/>
                        <w:gridCol w:w="176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ransmitting earth statio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Network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ussia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United States of America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ussia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United States of America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Frequency range (G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5-15.34 selectable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5-15.34</w:t>
                              <w:br/>
                              <w:t>selectable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6-29.8</w:t>
                              <w:br/>
                              <w:t>selectable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5-31</w:t>
                              <w:br/>
                              <w:t>selectable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Link descriptio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osite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osite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centralized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centralized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3), (4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Transmission rate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6 kbit/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1Mbit/s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Mbit/s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 Mbit/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odulatio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M(TV), PSK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Polarizatio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Linear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Linear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ntenna size (m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 and 9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, 9.2 and 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Tx antenna gain (dBi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7.6 and 67.6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3, 68.2 and 71.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Tx antenna radiation pattern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R Appendix S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Necessary bandwidth (M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50 (composite)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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978 (composite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aximum power density (dB(W/Hz)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32.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aximum e.i.r.p. density (dB(W/Hz)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9.6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.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ceiving DR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rbital locations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c. ITU-R SA.1275 or Rec. ITU-R SA.127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ntenna size (m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x antenna gain (dBi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Rx antenna radiation pattern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c. ITU-R S.67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System noise temperature (K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890 and 57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Link availability (%)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9.99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Interference criterion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ec. ITU-R SA.115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The earth station for the United States of America network is located in White Sands (New Mexico). The coordinates of the station are: 32.5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</w:t>
                            </w:r>
                            <w:r>
                              <w:rPr/>
                              <w:t>N, 106.60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/>
                              <w:t xml:space="preserve"> W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199" w:right="-85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2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The composite link for the Russian network comprises one TV analogue channel and four sub-carriers to transmit digitally, a voice channel, a ranging channel and two data channels. The composite link for the United States of America network is composed of seven channels: One DRS command and ranging channel, one DRS pilot tone signal, one S-band (2 GHz) multiple access (S</w:t>
                              <w:noBreakHyphen/>
                              <w:t>MA) link, two S</w:t>
                              <w:noBreakHyphen/>
                              <w:t>band single access (S-SA) links and two Ku-band (14/11 GHz and 30/20 GHz) single access (K-SA) links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199" w:right="-85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3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The European DRS ground system consists of 12 earth stations, including the TT&amp;C earth station, located in different countries within Europe. The earth station communicates with the DRS through its European coverage antenn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199" w:right="-85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4)</w:t>
                              <w:tab/>
                            </w:r>
                            <w:r>
                              <w:rPr/>
                              <w:t>The Japanese network employs a decentralized link concept that permits independent forward feeder links from different earth station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spacing w:before="240" w:after="113"/>
        <w:rPr>
          <w:lang w:val="en-US"/>
        </w:rPr>
      </w:pPr>
      <w:r>
        <w:rPr>
          <w:lang w:val="en-US"/>
        </w:rPr>
        <w:t>TABLE  2</w:t>
      </w:r>
    </w:p>
    <w:p>
      <w:pPr>
        <w:pStyle w:val="TableTitle"/>
        <w:rPr>
          <w:lang w:val="en-US"/>
        </w:rPr>
      </w:pPr>
      <w:r>
        <w:rPr/>
        <w:t>Forward DRS-to-spacecraft link characteristic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3"/>
        <w:gridCol w:w="1124"/>
        <w:gridCol w:w="1124"/>
        <w:gridCol w:w="1419"/>
        <w:gridCol w:w="1363"/>
        <w:gridCol w:w="1363"/>
        <w:gridCol w:w="1090"/>
        <w:gridCol w:w="1090"/>
        <w:gridCol w:w="1417"/>
      </w:tblGrid>
      <w:tr>
        <w:trPr>
          <w:trHeight w:val="200" w:hRule="atLeast"/>
        </w:trPr>
        <w:tc>
          <w:tcPr>
            <w:tcW w:w="14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ransmitting DRS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Network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Jap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Russ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Jap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  <w:t>Orbital locations</w:t>
            </w:r>
          </w:p>
        </w:tc>
        <w:tc>
          <w:tcPr>
            <w:tcW w:w="117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A.1275 or Rec. ITU-R SA.1276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Frequency range (G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 ~ 2.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.025-2.11</w:t>
            </w:r>
            <w:r>
              <w:rPr>
                <w:position w:val="6"/>
                <w:sz w:val="14"/>
              </w:rPr>
              <w:t>(1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13.4-13.8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2.55-23.5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Link description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Multiple access</w:t>
              <w:br/>
              <w:t>(S-MA) link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ingle access (S-SA) link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ingle Access (Ku-SA) link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ingle Access (Ka-SA) link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Transmission rate (bit/s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0 kbit/s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 Mbit/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6 Mbit/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0 k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6 k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 Mbit/s (US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 Mbit/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50 Mbit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 Mbit/s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Modulation</w:t>
            </w:r>
          </w:p>
        </w:tc>
        <w:tc>
          <w:tcPr>
            <w:tcW w:w="5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QPN/PSK</w:t>
            </w:r>
            <w:r>
              <w:rPr>
                <w:position w:val="6"/>
                <w:sz w:val="14"/>
              </w:rPr>
              <w:t>(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FM(TV), PSK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PSK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Polarization</w:t>
            </w:r>
          </w:p>
        </w:tc>
        <w:tc>
          <w:tcPr>
            <w:tcW w:w="117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Circular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Antenna size (m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Phased array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.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.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4.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Tx antenna gain (dBi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6.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6.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3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3.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8.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fr-FR"/>
              </w:rPr>
              <w:t xml:space="preserve">Tx </w:t>
            </w:r>
            <w:r>
              <w:rPr/>
              <w:t>antenna</w:t>
            </w:r>
            <w:r>
              <w:rPr>
                <w:lang w:val="fr-FR"/>
              </w:rPr>
              <w:t xml:space="preserve"> radiation pattern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672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Necessary bandwidth (M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0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Maximum power density (dB(W/Hz)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4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4.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44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67.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65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4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64.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Maximum e.i.r.p. density (dB(W/Hz)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–</w:t>
            </w:r>
            <w:r>
              <w:rPr/>
              <w:t>31 (US)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–</w:t>
            </w:r>
            <w:r>
              <w:rPr/>
              <w:t>20.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–</w:t>
            </w:r>
            <w:r>
              <w:rPr>
                <w:sz w:val="6"/>
              </w:rPr>
              <w:t xml:space="preserve"> </w:t>
            </w:r>
            <w:r>
              <w:rPr/>
              <w:t>8.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–</w:t>
            </w:r>
            <w:r>
              <w:rPr/>
              <w:t>24.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3.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1.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.6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240" w:after="113"/>
        <w:rPr/>
      </w:pPr>
      <w:r>
        <w:rPr>
          <w:lang w:val="en-US"/>
        </w:rPr>
        <w:t>TABLE  2 (</w:t>
      </w:r>
      <w:r>
        <w:rPr>
          <w:i/>
          <w:iCs/>
          <w:lang w:val="en-US"/>
        </w:rPr>
        <w:t>continued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3"/>
        <w:gridCol w:w="1124"/>
        <w:gridCol w:w="1124"/>
        <w:gridCol w:w="1420"/>
        <w:gridCol w:w="1363"/>
        <w:gridCol w:w="1330"/>
        <w:gridCol w:w="33"/>
        <w:gridCol w:w="1090"/>
        <w:gridCol w:w="12"/>
        <w:gridCol w:w="1078"/>
        <w:gridCol w:w="56"/>
        <w:gridCol w:w="1362"/>
      </w:tblGrid>
      <w:tr>
        <w:trPr>
          <w:trHeight w:val="200" w:hRule="atLeast"/>
        </w:trPr>
        <w:tc>
          <w:tcPr>
            <w:tcW w:w="1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eceiving spacecraft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Network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Euro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Japa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Russia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Europe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Japa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Orbital locations</w:t>
            </w:r>
          </w:p>
        </w:tc>
        <w:tc>
          <w:tcPr>
            <w:tcW w:w="117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Mainly low-Earth orbit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Frequency range (G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 ~ 2.1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.025-2.11</w:t>
            </w:r>
            <w:r>
              <w:rPr>
                <w:position w:val="6"/>
                <w:sz w:val="14"/>
              </w:rPr>
              <w:t>(1)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13.4-13.8</w:t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2.55-23.5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Antenna size (m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Omnidirectional, arrays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 xml:space="preserve">Omnidirectional, arrays, parabolic </w:t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lang w:val="fr-FR"/>
              </w:rPr>
              <w:t xml:space="preserve"> 1.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3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  <w:t>Rx antenna gain (dBi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5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.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8.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Rx antenna radiation pattern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Rec. ITU-R S.672 for high gain antenna</w:t>
            </w:r>
          </w:p>
        </w:tc>
        <w:tc>
          <w:tcPr>
            <w:tcW w:w="6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672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System noise temperature (K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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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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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rFonts w:cs="Symbol" w:ascii="Symbol" w:hAnsi="Symbol"/>
              </w:rPr>
              <w:t>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rFonts w:cs="Symbol" w:ascii="Symbol" w:hAnsi="Symbol"/>
              </w:rPr>
              <w:t>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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rFonts w:cs="Symbol" w:ascii="Symbol" w:hAnsi="Symbol"/>
              </w:rPr>
              <w:t>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 xml:space="preserve">Required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 xml:space="preserve"> (dB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~10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.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1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.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.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.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10.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.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fr-FR"/>
              </w:rPr>
            </w:pPr>
            <w:r>
              <w:rPr/>
              <w:t>Required BER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5</w:t>
            </w:r>
          </w:p>
        </w:tc>
        <w:tc>
          <w:tcPr>
            <w:tcW w:w="999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6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fr-FR"/>
              </w:rPr>
            </w:pPr>
            <w:r>
              <w:rPr/>
              <w:t>Link reliability (%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9.99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9.9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9.99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9.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9.99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fr-FR"/>
              </w:rPr>
            </w:pPr>
            <w:r>
              <w:rPr/>
              <w:t>Interference criterion</w:t>
            </w:r>
          </w:p>
        </w:tc>
        <w:tc>
          <w:tcPr>
            <w:tcW w:w="117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A.1155</w:t>
            </w:r>
          </w:p>
        </w:tc>
      </w:tr>
      <w:tr>
        <w:trPr>
          <w:trHeight w:val="200" w:hRule="atLeast"/>
        </w:trPr>
        <w:tc>
          <w:tcPr>
            <w:tcW w:w="14200" w:type="dxa"/>
            <w:gridSpan w:val="13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left" w:pos="567" w:leader="none"/>
                <w:tab w:val="left" w:pos="1588" w:leader="none"/>
                <w:tab w:val="left" w:pos="1985" w:leader="none"/>
              </w:tabs>
              <w:spacing w:before="86" w:after="0"/>
              <w:rPr/>
            </w:pPr>
            <w:r>
              <w:rPr>
                <w:position w:val="6"/>
                <w:lang w:val="fr-FR"/>
              </w:rPr>
              <w:t>SQPN:</w:t>
              <w:tab/>
              <w:t>Staggered quadriphase pseudo-random noise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</w:r>
            <w:r>
              <w:rPr/>
              <w:t>Transmit frequency is selectable in 5 MHz steps.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</w:r>
            <w:r>
              <w:rPr/>
              <w:t>Signals with low data rate transmissions will be spread by a pseudo-random noise code so as to meet pfd limits.</w:t>
            </w:r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spacing w:before="240" w:after="113"/>
        <w:rPr>
          <w:lang w:val="en-US"/>
        </w:rPr>
      </w:pPr>
      <w:r>
        <w:rPr>
          <w:lang w:val="en-US"/>
        </w:rPr>
        <w:t>TABLE  3</w:t>
      </w:r>
    </w:p>
    <w:p>
      <w:pPr>
        <w:pStyle w:val="TableTitle"/>
        <w:rPr>
          <w:lang w:val="en-US"/>
        </w:rPr>
      </w:pPr>
      <w:r>
        <w:rPr/>
        <w:t>Return spacecraft-to-DRS link characteristic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3"/>
        <w:gridCol w:w="1124"/>
        <w:gridCol w:w="1124"/>
        <w:gridCol w:w="1420"/>
        <w:gridCol w:w="1363"/>
        <w:gridCol w:w="1363"/>
        <w:gridCol w:w="1090"/>
        <w:gridCol w:w="1090"/>
        <w:gridCol w:w="1417"/>
      </w:tblGrid>
      <w:tr>
        <w:trPr>
          <w:trHeight w:val="200" w:hRule="atLeast"/>
        </w:trPr>
        <w:tc>
          <w:tcPr>
            <w:tcW w:w="1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ransmitting spacecraft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Network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Japa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Russ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Europ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Jap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Orbital locations</w:t>
            </w:r>
          </w:p>
        </w:tc>
        <w:tc>
          <w:tcPr>
            <w:tcW w:w="117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Mainly low-Earth orbit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Frequency range (G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.285-2.290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.200-2.290</w:t>
            </w:r>
            <w:r>
              <w:rPr>
                <w:position w:val="6"/>
                <w:sz w:val="14"/>
              </w:rPr>
              <w:t>(1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14.76-15.34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5.25-27.50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Link description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Multiple access</w:t>
              <w:br/>
              <w:t>(S-MA) link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ingle access (S-SA) link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ingle access (Ku-SA) link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ingle access (Ka-SA) link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Transmission rate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 Mbit/s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 Mbit/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2 Mbit/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6 M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512 kbit/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0 Mbit/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/>
            </w:pPr>
            <w:r>
              <w:rPr>
                <w:rFonts w:cs="Symbol" w:ascii="Symbol" w:hAnsi="Symbol"/>
              </w:rPr>
              <w:t></w:t>
            </w:r>
            <w:r>
              <w:rPr/>
              <w:t>150 Mbit/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-57" w:right="-57" w:hanging="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0 Mbit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00 Mbit/s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Modulation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QPN/PSK</w:t>
            </w:r>
            <w:r>
              <w:rPr>
                <w:position w:val="6"/>
                <w:sz w:val="14"/>
              </w:rPr>
              <w:t>(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FM, PSK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PSK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Polarization</w:t>
            </w:r>
          </w:p>
        </w:tc>
        <w:tc>
          <w:tcPr>
            <w:tcW w:w="117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Antenna size (m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Omnidirectional, arrays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 xml:space="preserve">Omnidirectional, arrays, parabolic </w:t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1.5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5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Tx antenna gain (dBi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.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.3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fr-FR"/>
              </w:rPr>
              <w:t>Tx antenna radiation pattern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Rec. ITU-R S.672 for high gain antenna</w:t>
            </w:r>
          </w:p>
        </w:tc>
        <w:tc>
          <w:tcPr>
            <w:tcW w:w="63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672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Necessary bandwidth (MHz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0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Maximum power density (dB(W/Hz)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4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5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8.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>65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Maximum e.i.r.p. density (dB(W/Hz))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Compliant with pfd limit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240" w:after="113"/>
        <w:rPr/>
      </w:pPr>
      <w:r>
        <w:rPr>
          <w:lang w:val="en-US"/>
        </w:rPr>
        <w:t>TABLE  3 (</w:t>
      </w:r>
      <w:r>
        <w:rPr>
          <w:i/>
          <w:iCs/>
          <w:lang w:val="en-US"/>
        </w:rPr>
        <w:t>continued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41"/>
        <w:gridCol w:w="1116"/>
        <w:gridCol w:w="8"/>
        <w:gridCol w:w="1126"/>
        <w:gridCol w:w="1420"/>
        <w:gridCol w:w="1346"/>
        <w:gridCol w:w="1347"/>
        <w:gridCol w:w="1123"/>
        <w:gridCol w:w="12"/>
        <w:gridCol w:w="1134"/>
        <w:gridCol w:w="1361"/>
      </w:tblGrid>
      <w:tr>
        <w:trPr>
          <w:trHeight w:val="200" w:hRule="atLeast"/>
        </w:trPr>
        <w:tc>
          <w:tcPr>
            <w:tcW w:w="14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eceiving DRS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Network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Europ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Japan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United States of Americ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Russ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United States of Americ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Eur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Japa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United States of America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  <w:t>Orbital locations</w:t>
            </w:r>
          </w:p>
        </w:tc>
        <w:tc>
          <w:tcPr>
            <w:tcW w:w="117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Recs. ITU-R SA.1275 or ITU-R SA.1276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/>
              <w:t>Frequency range (GHz)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.285-2.290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2.200-2.290</w:t>
            </w:r>
            <w:r>
              <w:rPr>
                <w:position w:val="6"/>
                <w:sz w:val="14"/>
              </w:rPr>
              <w:t>(1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14.76-15.34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25.25-27.50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Antenna size (m)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Phased array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4.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.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4.9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Rx antenna gain (dBi)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4.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13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3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3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3.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8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/>
            </w:pPr>
            <w:r>
              <w:rPr>
                <w:lang w:val="fr-FR"/>
              </w:rPr>
              <w:t xml:space="preserve">Rx </w:t>
            </w:r>
            <w:r>
              <w:rPr/>
              <w:t>antenna</w:t>
            </w:r>
            <w:r>
              <w:rPr>
                <w:lang w:val="fr-FR"/>
              </w:rPr>
              <w:t xml:space="preserve"> radiation pattern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9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672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System noise temperature (K)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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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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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6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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rFonts w:cs="Symbol" w:ascii="Symbol" w:hAnsi="Symbol"/>
              </w:rPr>
              <w:t>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rFonts w:cs="Symbol" w:ascii="Symbol" w:hAnsi="Symbol"/>
              </w:rPr>
              <w:t>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Link reliability (%)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9.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9.99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9.99</w:t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n-US"/>
              </w:rPr>
            </w:pPr>
            <w:r>
              <w:rPr/>
              <w:t>Interference criterion</w:t>
            </w:r>
          </w:p>
        </w:tc>
        <w:tc>
          <w:tcPr>
            <w:tcW w:w="117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Rec. ITU-R SA.1155</w:t>
            </w:r>
          </w:p>
        </w:tc>
      </w:tr>
      <w:tr>
        <w:trPr>
          <w:trHeight w:val="200" w:hRule="atLeast"/>
        </w:trPr>
        <w:tc>
          <w:tcPr>
            <w:tcW w:w="14201" w:type="dxa"/>
            <w:gridSpan w:val="12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</w:r>
            <w:r>
              <w:rPr/>
              <w:t>Transmit frequency is selectable in 5 MHz steps, 100 kHz steps for Japanese DRS.</w:t>
            </w:r>
          </w:p>
          <w:p>
            <w:pPr>
              <w:pStyle w:val="TableLegend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</w:r>
            <w:r>
              <w:rPr/>
              <w:t>Signals with low data rate transmissions will be spread by a pseudo-random noise code so as to meet pfd limits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rPr>
          <w:lang w:val="en-US"/>
        </w:rPr>
      </w:pPr>
      <w:r>
        <w:rPr>
          <w:lang w:val="en-US"/>
        </w:rPr>
      </w:r>
    </w:p>
    <w:p>
      <w:pPr>
        <w:pStyle w:val="Table"/>
        <w:rPr>
          <w:lang w:val="en-US"/>
        </w:rPr>
      </w:pPr>
      <w:r>
        <w:rPr>
          <w:lang w:val="en-US"/>
        </w:rPr>
        <w:t>TABLE  4</w:t>
      </w:r>
    </w:p>
    <w:p>
      <w:pPr>
        <w:pStyle w:val="TableTitle"/>
        <w:rPr>
          <w:lang w:val="en-US"/>
        </w:rPr>
      </w:pPr>
      <w:r>
        <w:rPr/>
        <w:t>Return DRS-to-Earth feeder link characteristic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688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1711"/>
                              <w:gridCol w:w="30"/>
                              <w:gridCol w:w="1971"/>
                              <w:gridCol w:w="9"/>
                              <w:gridCol w:w="1760"/>
                              <w:gridCol w:w="5"/>
                              <w:gridCol w:w="176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ransmitting D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States of Americ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rbital locations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cs. ITU-R SA.1275 or ITU-R SA.1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Frequency range (G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.7-10.95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4-14.0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-21.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-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ink description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u-band (14/11 GHz) return feeder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-band (30/20 GHz) return fe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Transmission rate (kbit/s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6"/>
                                      <w:sz w:val="14"/>
                                    </w:rPr>
                                    <w:t>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rFonts w:ascii="Symbol" w:hAnsi="Symbol" w:cs="Symbol"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6"/>
                                      <w:sz w:val="14"/>
                                    </w:rPr>
                                    <w:t>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rFonts w:ascii="Symbol" w:hAnsi="Symbol" w:cs="Symbol"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6"/>
                                      <w:sz w:val="14"/>
                                    </w:rPr>
                                    <w:t>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odul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M, PSK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QPN/P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Polariz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a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ntenna size (m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Tx antenna gain (dBi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x </w:t>
                                  </w:r>
                                  <w:r>
                                    <w:rPr/>
                                    <w:t>antenna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radiation pattern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c. ITU-R S.67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Necessary bandwidth (MHz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650 (composite),</w:t>
                                    <w:br/>
                                    <w:t>225 (dedicated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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 power density (dB(W/Hz)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sz w:val="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sz w:val="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sz w:val="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 e.i.r.p. density (dB(W/Hz)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ceiving earth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States of Americ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ntenna size (m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9.2 and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Rx antenna gain (dBi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 63.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5, 6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Rx </w:t>
                                  </w:r>
                                  <w:r>
                                    <w:rPr/>
                                    <w:t>antenna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radiation pattern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RR Appendix 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System noise temperature (K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ink availability (%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ference criterion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. ITU-R SA.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The United States of America DRS transmits a dedicated and a composite link. Transmission rate for the dedicated link is 300 Mbit/s, for the composite link the transmission rate is on the order of 630 Mbit/s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The European and Japanese networks employ a decentralized link concept that permits independent return feeder links to different earth st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42.15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1711"/>
                        <w:gridCol w:w="30"/>
                        <w:gridCol w:w="1971"/>
                        <w:gridCol w:w="9"/>
                        <w:gridCol w:w="1760"/>
                        <w:gridCol w:w="5"/>
                        <w:gridCol w:w="176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ransmitting DR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Network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ussia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United States of America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rbital locations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cs. ITU-R SA.1275 or ITU-R SA.127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Frequency range (G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10.7-10.95 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3.4-14.05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8.1-21.2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9.7-21.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Link description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Ku-band (14/11 GHz) return feeder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Ka-band (30/20 GHz) return feeder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Transmission rate (kbit/s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6"/>
                                <w:sz w:val="14"/>
                              </w:rPr>
                              <w:t>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rFonts w:ascii="Symbol" w:hAnsi="Symbol" w:cs="Symbol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6"/>
                                <w:sz w:val="14"/>
                              </w:rPr>
                              <w:t>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rFonts w:ascii="Symbol" w:hAnsi="Symbol" w:cs="Symbol"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6"/>
                                <w:sz w:val="14"/>
                              </w:rPr>
                              <w:t>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odulatio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M, PSK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QPN/PSK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Polarization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Linear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ntenna size (m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Tx antenna gain (dBi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9.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x </w:t>
                            </w:r>
                            <w:r>
                              <w:rPr/>
                              <w:t>antenna</w:t>
                            </w:r>
                            <w:r>
                              <w:rPr>
                                <w:lang w:val="fr-FR"/>
                              </w:rPr>
                              <w:t xml:space="preserve"> radiation pattern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c. ITU-R S.672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Necessary bandwidth (MHz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50 (composite),</w:t>
                              <w:br/>
                              <w:t>225 (dedicated)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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3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aximum power density (dB(W/Hz)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sz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sz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sz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40.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aximum e.i.r.p. density (dB(W/Hz))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.9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.8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ceiving earth statio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ussia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United States of America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ntenna size (m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8.3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, 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, 9.2 and 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x antenna gain (dBi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5.5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4, 63.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9.5, 67.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Rx </w:t>
                            </w:r>
                            <w:r>
                              <w:rPr/>
                              <w:t>antenna</w:t>
                            </w:r>
                            <w:r>
                              <w:rPr>
                                <w:lang w:val="fr-FR"/>
                              </w:rPr>
                              <w:t xml:space="preserve"> radiation pattern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RR Appendix S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System noise temperature (K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Link availability (%)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9.99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Interference criterion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ec. ITU-R SA.115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The United States of America DRS transmits a dedicated and a composite link. Transmission rate for the dedicated link is 300 Mbit/s, for the composite link the transmission rate is on the order of 630 Mbit/s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The European and Japanese networks employ a decentralized link concept that permits independent return feeder links to different earth station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A.14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A.141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ITU-R SA.1414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ITU-R SA.1414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SA.14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SA.141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3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ITU-R SA.1414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ITU-R SA.1414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SA.14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SA.141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3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fr-FR"/>
      </w:rPr>
    </w:pPr>
    <w:r>
      <w:rPr>
        <w:lang w:val="fr-FR"/>
      </w:rPr>
      <w:tab/>
      <w:t>Rec. ITU-R SA.1414</w:t>
      <w:tab/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ITU-R SA.1414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ITU-R SA.1414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SA.14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SA.141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3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</w:rPr>
  </w:style>
  <w:style w:type="paragraph" w:styleId="TableHead1">
    <w:name w:val="Table Head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rFonts w:ascii="Arial" w:hAnsi="Arial" w:cs="Arial"/>
      <w:sz w:val="18"/>
      <w:lang w:val="en-US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46:00Z</dcterms:created>
  <dc:creator>ITU Radiocommunication Bureau (BR)</dc:creator>
  <dc:description>Saisie + récup:  26.11.99/LS
M.E.P.:29.11.99/LS
Corr:  19.01.00/LS
Ultimes:  24.01.00/LS</dc:description>
  <cp:keywords>SA 1414</cp:keywords>
  <dc:language>en-US</dc:language>
  <cp:lastModifiedBy>Composition des Publications</cp:lastModifiedBy>
  <cp:lastPrinted>2000-02-03T11:34:00Z</cp:lastPrinted>
  <dcterms:modified xsi:type="dcterms:W3CDTF">2000-02-03T10:34:00Z</dcterms:modified>
  <cp:revision>31</cp:revision>
  <dc:subject>SA Series = Space applications and meteorology</dc:subject>
  <dc:title>SA.1414 - Characteristics of data relay satellite systems</dc:title>
</cp:coreProperties>
</file>