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SA.1414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CARACTERÍSTICAS  DE  LOS  SISTEMAS  DE  SATÉLITES  DE  RETRANSMISIÓN  DE  DATOS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ones UIT-R 117/7, UIT-R 118/7 y UIT-R 135/7)</w:t>
      </w:r>
    </w:p>
    <w:p>
      <w:pPr>
        <w:pStyle w:val="RecTitleDate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9)</w:t>
      </w:r>
    </w:p>
    <w:p>
      <w:pPr>
        <w:pStyle w:val="Headfoot"/>
        <w:rPr>
          <w:color w:val="FFFFFF"/>
          <w:lang w:val="es-ES_tradnl"/>
        </w:rPr>
      </w:pPr>
      <w:r>
        <w:rPr>
          <w:color w:val="FFFFFF"/>
          <w:lang w:val="es-ES_tradnl"/>
        </w:rPr>
        <w:t>Rec. UIT-R SA.1414</w:t>
      </w:r>
    </w:p>
    <w:p>
      <w:pPr>
        <w:pStyle w:val="Normal"/>
        <w:spacing w:lineRule="atLeast" w:line="0"/>
        <w:rPr>
          <w:color w:val="FFFFFF"/>
          <w:lang w:val="es-ES_tradnl"/>
        </w:rPr>
      </w:pPr>
      <w:r>
        <w:rPr>
          <w:color w:val="FFFFFF"/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a)</w:t>
        <w:tab/>
        <w:t>que los sistemas de satélites de retransmisión de datos (SRD) funcionan tal como se describe en la Recomendación UIT-R SA.1018 – Sistema ficticio de referencia para los sistemas que comprenden satélites de retransmisión de datos en la órbita geoestacionaria y vehículos espaciales de usuario en órbitas bajas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b)</w:t>
        <w:tab/>
        <w:t>que están aumentando los requisitos de misión y la actividad de investigación espacial especialmente en órbitas terrestres bajas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c)</w:t>
        <w:tab/>
        <w:t>que los SRD actúan de soporte en múltiples programas y misiones del servicio de investigación espacial y son fundamentales para las telecomunicaciones de la investigación espacial tripulada y no tripulada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d)</w:t>
        <w:tab/>
        <w:t>que es necesario establecer criterios pertinentes para la compartición entre los sistemas SRD y otros servicios que funcionan en las mismas bandas de frecuencia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e)</w:t>
        <w:tab/>
        <w:t>que se han de considerar las características técnicas de los sistemas SRD representativos a fin de obtener a partir de ellas los criterios de compartición pertinentes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spacing w:lineRule="atLeast" w:line="0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en los estudios de compartición e interferencia se utilicen las características de los sistemas SRD que se describen en el Anexo 1;</w:t>
      </w:r>
    </w:p>
    <w:p>
      <w:pPr>
        <w:pStyle w:val="Normal"/>
        <w:spacing w:lineRule="atLeast" w:line="0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 se utilice también la información del Anexo 1 como orientación para obtener criterios de compartición y umbrales de coordinación según proceda de los sistemas SRD.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Annex"/>
        <w:spacing w:before="240" w:after="68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Table"/>
        <w:spacing w:before="240" w:after="113"/>
        <w:rPr>
          <w:lang w:val="es-ES_tradnl"/>
        </w:rPr>
      </w:pPr>
      <w:r>
        <w:rPr>
          <w:lang w:val="es-ES_tradnl"/>
        </w:rPr>
        <w:t>CUADRO  1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Características del enlace de conexión directo Tierra-SRD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Tablefin"/>
        <w:spacing w:before="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7701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70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1710"/>
                              <w:gridCol w:w="31"/>
                              <w:gridCol w:w="1971"/>
                              <w:gridCol w:w="8"/>
                              <w:gridCol w:w="1760"/>
                              <w:gridCol w:w="5"/>
                              <w:gridCol w:w="176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Estación terrena de transm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usia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dos Unidos de Améric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uropa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Jap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mplazamiento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usia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dos Unidos de América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uropa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Jap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ma de frecuencias (GHz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4,5-15,34 seleccionable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4,5-15,34 seleccionabl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8,6-29,8 seleccionable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9,5-31</w:t>
                                    <w:br/>
                                    <w:t>seleccion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scripción del enlace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mpuesto 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2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mpuesto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scentralizado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scentralizado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(3),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locidad de transmisió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s-ES_tradn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56 kbit/s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s-ES_tradn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1 Mbit/s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s-ES_tradn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0 Mbit/s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ymbol" w:hAnsi="Symbol"/>
                                      <w:sz w:val="18"/>
                                      <w:lang w:val="es-ES_tradnl"/>
                                    </w:rPr>
                                    <w:t>£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0 Mbit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ulació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F(TV), MD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P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olarizació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rcular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ineal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ineal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amaño de la antena (m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 y 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, 9,2 y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la antena transmisora (dBi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7,6 y 67,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3, 68,2 y 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agrama de radiación de la antena transmisora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péndice S7 del 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</w:t>
                                    <w:br/>
                                    <w:t>necesaria (kHz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s-ES_tradn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50 (compuesta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s-ES_tradn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s-ES_tradn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978 (compues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nsidad de potencia</w:t>
                                    <w:br/>
                                    <w:t>máxima (dB(W/Hz)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nsidad máxima de la</w:t>
                                    <w:br/>
                                    <w:t>p.i.r.e. (dB(W/Hz)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SRD de rece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mplazamientos orbitales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c. UIT-R SA.1275 o UIT-R SA.1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amaño de la antena (m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la antena receptora (dBi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agrama de radiación de</w:t>
                                    <w:br/>
                                    <w:t>la antena receptora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c. UIT-R S.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mperatura de ruido del sistema (K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90 et 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sponibilidad del enlace (%)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riterio de interferencia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c. UIT-R SA.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0"/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La estación terrena para la red de Estados Unidos de América está situada en White Sands (Nuevo México). Las coordenadas de la estación son: 32,5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N, 106,6° W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0" w:after="0"/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El enlace compuesto para la red rusa comprende un canal analógico de televisión y cuatro subportadoras para transmitir digitalmente un canal vocal, un canal de medida a distancia y dos canales de datos. El enlace compuesto para la red de Estados Unidos de América se compone de siete canales: un canal de instrucciones y medida de distancia SRD, una señal de tono piloto SRD, un enlace de acceso múltiple en banda S (2 GHz) (S-MA), dos enlaces de acceso simple en banda S (S</w:t>
                                    <w:noBreakHyphen/>
                                    <w:t>SA) y dos enlaces de acceso simple en banda Ku (14/11 GHz y 30/20 GHz) (K-SA)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0" w:after="0"/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(3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El sistema de tierra SRD europeo consta de 12 estaciones terrenas, incluyendo la estación terrena de telemedida, telemando y control situada en distintos países de Europa. La estación terrena se comunica con el SRD a través de su antena de cobertura europea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0" w:after="0"/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(4)</w:t>
                                    <w:tab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a red japonesa emplea un concepto de enlace descentralizado que permite establecer enlaces de conexión directos independientes desde distintas estaciones terren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06.45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1710"/>
                        <w:gridCol w:w="31"/>
                        <w:gridCol w:w="1971"/>
                        <w:gridCol w:w="8"/>
                        <w:gridCol w:w="1760"/>
                        <w:gridCol w:w="5"/>
                        <w:gridCol w:w="176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Estación terrena de transmisió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usia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dos Unidos de América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uropa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apó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mplazamiento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usia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dos Unidos de América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uropa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apó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ma de frecuencias (GHz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4,5-15,34 seleccionable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4,5-15,34 seleccionable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8,6-29,8 seleccionable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9,5-31</w:t>
                              <w:br/>
                              <w:t>seleccionable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cripción del enlace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ompuesto (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mpuesto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centralizado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centralizado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(3), (4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locidad de transmisión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256 kbit/s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51 Mbit/s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10 Mbit/s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/>
                                <w:sz w:val="18"/>
                                <w:lang w:val="es-ES_tradnl"/>
                              </w:rPr>
                              <w:t>£</w:t>
                            </w:r>
                            <w:r>
                              <w:rPr>
                                <w:lang w:val="es-ES_tradnl"/>
                              </w:rPr>
                              <w:t xml:space="preserve"> 50 Mbit/s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ulación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F(TV), MD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P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P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larización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rcular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ineal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ineal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rcular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año de la antena (m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 y 9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, 9,2 y 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la antena transmisora (dBi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7,6 y 67,6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3, 68,2 y 71,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agrama de radiación de la antena transmisora</w:t>
                            </w:r>
                          </w:p>
                        </w:tc>
                        <w:tc>
                          <w:tcPr>
                            <w:tcW w:w="7250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péndice S7 del RR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</w:t>
                              <w:br/>
                              <w:t>necesaria (kHz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50 (compuesta)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978 (compuesta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nsidad de potencia</w:t>
                              <w:br/>
                              <w:t>máxima (dB(W/Hz)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Densidad máxima de la</w:t>
                              <w:br/>
                              <w:t>p.i.r.e. (dB(W/Hz)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8,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SRD de recepció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mplazamientos orbitales</w:t>
                            </w:r>
                          </w:p>
                        </w:tc>
                        <w:tc>
                          <w:tcPr>
                            <w:tcW w:w="7250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c. UIT-R SA.1275 o UIT-R SA.127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año de la antena (m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la antena receptora (dBi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agrama de radiación de</w:t>
                              <w:br/>
                              <w:t>la antena receptora</w:t>
                            </w:r>
                          </w:p>
                        </w:tc>
                        <w:tc>
                          <w:tcPr>
                            <w:tcW w:w="7250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c. UIT-R S.67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mperatura de ruido del sistema (K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90 et 57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sponibilidad del enlace (%)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riterio de interferencia</w:t>
                            </w:r>
                          </w:p>
                        </w:tc>
                        <w:tc>
                          <w:tcPr>
                            <w:tcW w:w="7250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c. UIT-R SA.115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0"/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La estación terrena para la red de Estados Unidos de América está situada en White Sands (Nuevo México). Las coordenadas de la estación son: 32,5</w:t>
                            </w:r>
                            <w:r>
                              <w:rPr>
                                <w:rFonts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 xml:space="preserve"> N, 106,6° W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0" w:after="0"/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El enlace compuesto para la red rusa comprende un canal analógico de televisión y cuatro subportadoras para transmitir digitalmente un canal vocal, un canal de medida a distancia y dos canales de datos. El enlace compuesto para la red de Estados Unidos de América se compone de siete canales: un canal de instrucciones y medida de distancia SRD, una señal de tono piloto SRD, un enlace de acceso múltiple en banda S (2 GHz) (S-MA), dos enlaces de acceso simple en banda S (S</w:t>
                              <w:noBreakHyphen/>
                              <w:t>SA) y dos enlaces de acceso simple en banda Ku (14/11 GHz y 30/20 GHz) (K-SA)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0" w:after="0"/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(3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El sistema de tierra SRD europeo consta de 12 estaciones terrenas, incluyendo la estación terrena de telemedida, telemando y control situada en distintos países de Europa. La estación terrena se comunica con el SRD a través de su antena de cobertura europea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0" w:after="0"/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(4)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La red japonesa emplea un concepto de enlace descentralizado que permite establecer enlaces de conexión directos independientes desde distintas estaciones terrenas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"/>
        <w:rPr>
          <w:lang w:val="es-ES_tradnl"/>
        </w:rPr>
      </w:pPr>
      <w:r>
        <w:rPr>
          <w:lang w:val="es-ES_tradnl"/>
        </w:rPr>
        <w:t>CUADRO  2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Características del enlace directo SRD-vehículo espacial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13"/>
        <w:gridCol w:w="1124"/>
        <w:gridCol w:w="1124"/>
        <w:gridCol w:w="1419"/>
        <w:gridCol w:w="1363"/>
        <w:gridCol w:w="1363"/>
        <w:gridCol w:w="1090"/>
        <w:gridCol w:w="1090"/>
        <w:gridCol w:w="1417"/>
      </w:tblGrid>
      <w:tr>
        <w:trPr>
          <w:trHeight w:val="200" w:hRule="atLeast"/>
        </w:trPr>
        <w:tc>
          <w:tcPr>
            <w:tcW w:w="14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SRD de transmisión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d SRD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</w:t>
              <w:br/>
              <w:t>de América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urop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pó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</w:t>
              <w:br/>
              <w:t>de Améric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usi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</w:t>
              <w:br/>
              <w:t>de Améric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urop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p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</w:t>
              <w:br/>
              <w:t>de América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mplazamientos orbitales</w:t>
            </w:r>
          </w:p>
        </w:tc>
        <w:tc>
          <w:tcPr>
            <w:tcW w:w="1170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s. UIT-R SA.1275 o UIT-R SA.1276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ama de frecuencias (GHz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 ~ 2,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,025-2,11</w:t>
            </w:r>
            <w:r>
              <w:rPr>
                <w:position w:val="6"/>
                <w:sz w:val="14"/>
                <w:lang w:val="es-ES_tradnl"/>
              </w:rPr>
              <w:t>(1)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,4-13,8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,55-23,55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escripción del enlace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lace de acceso múltiple (S-MA)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lace de acceso simple (S-SA)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lace de acceso simple (Ku-SA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lace de acceso simple (Ka-SA)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Velocidad de transmisión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0 kbit/s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 Mbit/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 Mbit/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0 kbit/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56 kbit/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5 Mbit/s (Estados Unidos de América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 Mbit/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0 Mbit/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5 Mbit/s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rPr>
                <w:lang w:val="es-ES_tradnl"/>
              </w:rPr>
            </w:pPr>
            <w:r>
              <w:rPr>
                <w:lang w:val="es-ES_tradnl"/>
              </w:rPr>
              <w:t>Modulación</w:t>
            </w:r>
          </w:p>
        </w:tc>
        <w:tc>
          <w:tcPr>
            <w:tcW w:w="5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QPN/MDP</w:t>
            </w:r>
            <w:r>
              <w:rPr>
                <w:position w:val="6"/>
                <w:sz w:val="14"/>
                <w:lang w:val="es-ES_tradnl"/>
              </w:rPr>
              <w:t>(2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F(TV), MDP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DP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rPr>
                <w:lang w:val="es-ES_tradnl"/>
              </w:rPr>
            </w:pPr>
            <w:r>
              <w:rPr>
                <w:lang w:val="es-ES_tradnl"/>
              </w:rPr>
              <w:t>Polarización</w:t>
            </w:r>
          </w:p>
        </w:tc>
        <w:tc>
          <w:tcPr>
            <w:tcW w:w="1170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rcular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amaño de la antena (m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stema en fase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es-ES_tradnl"/>
              </w:rPr>
              <w:t>4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anancia de la antena transmisora (dBi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,9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iagrama de radiación de la antena transmisora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. UIT-R S.672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nchura de banda</w:t>
              <w:br/>
              <w:t>necesaria (MHz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0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>
                <w:lang w:val="es-ES_tradnl"/>
              </w:rPr>
              <w:t>Densidad de potencia máxima (dB(W/Hz)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54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54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es-ES_tradnl"/>
              </w:rPr>
              <w:t>–</w:t>
            </w:r>
            <w:r>
              <w:rPr>
                <w:sz w:val="6"/>
                <w:lang w:val="es-ES_tradnl"/>
              </w:rPr>
              <w:t xml:space="preserve"> </w:t>
            </w:r>
            <w:r>
              <w:rPr>
                <w:lang w:val="es-ES_tradnl"/>
              </w:rPr>
              <w:t>4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es-ES_tradnl"/>
              </w:rPr>
              <w:t>–</w:t>
            </w:r>
            <w:r>
              <w:rPr>
                <w:sz w:val="6"/>
                <w:lang w:val="es-ES_tradnl"/>
              </w:rPr>
              <w:t xml:space="preserve"> </w:t>
            </w:r>
            <w:r>
              <w:rPr>
                <w:lang w:val="es-ES_tradnl"/>
              </w:rPr>
              <w:t>6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es-ES_tradnl"/>
              </w:rPr>
              <w:t>–</w:t>
            </w:r>
            <w:r>
              <w:rPr>
                <w:sz w:val="6"/>
                <w:lang w:val="es-ES_tradnl"/>
              </w:rPr>
              <w:t xml:space="preserve"> </w:t>
            </w:r>
            <w:r>
              <w:rPr>
                <w:lang w:val="es-ES_tradnl"/>
              </w:rPr>
              <w:t>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es-ES_tradnl"/>
              </w:rPr>
              <w:t>–</w:t>
            </w:r>
            <w:r>
              <w:rPr>
                <w:sz w:val="6"/>
                <w:lang w:val="es-ES_tradnl"/>
              </w:rPr>
              <w:t xml:space="preserve"> </w:t>
            </w:r>
            <w:r>
              <w:rPr>
                <w:lang w:val="es-ES_tradnl"/>
              </w:rPr>
              <w:t>67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es-ES_tradnl"/>
              </w:rPr>
              <w:t>–</w:t>
            </w:r>
            <w:r>
              <w:rPr>
                <w:sz w:val="6"/>
                <w:lang w:val="es-ES_tradnl"/>
              </w:rPr>
              <w:t xml:space="preserve"> </w:t>
            </w:r>
            <w:r>
              <w:rPr>
                <w:lang w:val="es-ES_tradnl"/>
              </w:rPr>
              <w:t>6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es-ES_tradnl"/>
              </w:rPr>
              <w:t>–</w:t>
            </w:r>
            <w:r>
              <w:rPr>
                <w:sz w:val="6"/>
                <w:lang w:val="es-ES_tradnl"/>
              </w:rPr>
              <w:t xml:space="preserve"> </w:t>
            </w:r>
            <w:r>
              <w:rPr>
                <w:lang w:val="es-ES_tradnl"/>
              </w:rPr>
              <w:t>4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es-ES_tradnl"/>
              </w:rPr>
              <w:t>–</w:t>
            </w:r>
            <w:r>
              <w:rPr>
                <w:sz w:val="6"/>
                <w:lang w:val="es-ES_tradnl"/>
              </w:rPr>
              <w:t xml:space="preserve"> </w:t>
            </w:r>
            <w:r>
              <w:rPr>
                <w:lang w:val="es-ES_tradnl"/>
              </w:rPr>
              <w:t>64,5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ensidad máxima de la p.i.r.e. (dB(W/Hz)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31</w:t>
              <w:br/>
              <w:t>(Estados Unidos</w:t>
              <w:br/>
              <w:t>de América)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20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es-ES_tradnl"/>
              </w:rPr>
              <w:t>–</w:t>
            </w:r>
            <w:r>
              <w:rPr>
                <w:sz w:val="6"/>
                <w:lang w:val="es-ES_tradnl"/>
              </w:rPr>
              <w:t xml:space="preserve"> </w:t>
            </w:r>
            <w:r>
              <w:rPr>
                <w:lang w:val="es-ES_tradnl"/>
              </w:rPr>
              <w:t>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24,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13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11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5,6</w:t>
            </w:r>
          </w:p>
        </w:tc>
      </w:tr>
    </w:tbl>
    <w:p>
      <w:pPr>
        <w:pStyle w:val="Tablefin"/>
        <w:spacing w:before="0" w:after="0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rPr>
          <w:sz w:val="8"/>
          <w:lang w:val="es-ES_tradnl"/>
        </w:rPr>
      </w:pPr>
      <w:r>
        <w:rPr>
          <w:sz w:val="8"/>
          <w:lang w:val="es-ES_tradnl"/>
        </w:rPr>
      </w:r>
      <w:r>
        <w:br w:type="page"/>
      </w:r>
    </w:p>
    <w:p>
      <w:pPr>
        <w:pStyle w:val="Table"/>
        <w:rPr/>
      </w:pPr>
      <w:r>
        <w:rPr>
          <w:lang w:val="es-ES_tradnl"/>
        </w:rPr>
        <w:t>CUADRO  2 (</w:t>
      </w:r>
      <w:r>
        <w:rPr>
          <w:i/>
          <w:iCs/>
          <w:lang w:val="es-ES_tradnl"/>
        </w:rPr>
        <w:t>Continuación</w:t>
      </w:r>
      <w:r>
        <w:rPr>
          <w:lang w:val="es-ES_tradnl"/>
        </w:rPr>
        <w:t>)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13"/>
        <w:gridCol w:w="1124"/>
        <w:gridCol w:w="1124"/>
        <w:gridCol w:w="1420"/>
        <w:gridCol w:w="1363"/>
        <w:gridCol w:w="1330"/>
        <w:gridCol w:w="33"/>
        <w:gridCol w:w="1090"/>
        <w:gridCol w:w="12"/>
        <w:gridCol w:w="1078"/>
        <w:gridCol w:w="56"/>
        <w:gridCol w:w="1362"/>
      </w:tblGrid>
      <w:tr>
        <w:trPr>
          <w:trHeight w:val="200" w:hRule="atLeast"/>
        </w:trPr>
        <w:tc>
          <w:tcPr>
            <w:tcW w:w="1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Vehículo espacial de recepción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d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</w:t>
              <w:br/>
              <w:t>de América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urop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pó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</w:t>
              <w:br/>
              <w:t>de Améric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usia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</w:t>
              <w:br/>
              <w:t>de Améric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urop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pó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</w:t>
              <w:br/>
              <w:t>de América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mplazamientos orbitales</w:t>
            </w:r>
          </w:p>
        </w:tc>
        <w:tc>
          <w:tcPr>
            <w:tcW w:w="117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incipalmente de órbita terrena baja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ama de frecuencias (GHz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 ~ 2,1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,025-2,11</w:t>
            </w:r>
            <w:r>
              <w:rPr>
                <w:position w:val="6"/>
                <w:sz w:val="14"/>
                <w:lang w:val="es-ES_tradnl"/>
              </w:rPr>
              <w:t>(1)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es-ES_tradnl"/>
              </w:rPr>
              <w:t>13,4-13,8</w:t>
            </w:r>
          </w:p>
        </w:tc>
        <w:tc>
          <w:tcPr>
            <w:tcW w:w="3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,55-23,55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amaño de la antena (m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mnidireccional, sistemas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es-ES_tradnl"/>
              </w:rPr>
              <w:t>Omnidireccional, sistemas, parabólica 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  </w:t>
            </w: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1,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,5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,3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anancia de la antena receptora (dBi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,5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7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7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7,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8,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7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>
                <w:lang w:val="es-ES_tradnl"/>
              </w:rPr>
              <w:t>Diagrama de radiación de la antena receptora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. UIT-R S.672 para antena de alta ganancia</w:t>
            </w:r>
          </w:p>
        </w:tc>
        <w:tc>
          <w:tcPr>
            <w:tcW w:w="63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. UIT-R S.672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mperatura de ruido del sistema (K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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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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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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rFonts w:cs="Symbol" w:ascii="Symbol" w:hAnsi="Symbol"/>
                <w:lang w:val="es-ES_tradnl"/>
              </w:rPr>
              <w:t>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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rFonts w:cs="Symbol" w:ascii="Symbol" w:hAnsi="Symbol"/>
                <w:lang w:val="es-ES_tradnl"/>
              </w:rPr>
              <w:t>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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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rFonts w:cs="Symbol" w:ascii="Symbol" w:hAnsi="Symbol"/>
                <w:lang w:val="es-ES_tradnl"/>
              </w:rPr>
              <w:t>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>
                <w:i/>
                <w:iCs/>
                <w:lang w:val="es-ES_tradnl"/>
              </w:rPr>
              <w:t>E</w:t>
            </w:r>
            <w:r>
              <w:rPr>
                <w:i/>
                <w:iCs/>
                <w:position w:val="-4"/>
                <w:sz w:val="14"/>
                <w:lang w:val="es-ES_tradnl"/>
              </w:rPr>
              <w:t>b</w:t>
            </w:r>
            <w:r>
              <w:rPr>
                <w:lang w:val="es-ES_tradnl"/>
              </w:rPr>
              <w:t>/</w:t>
            </w:r>
            <w:r>
              <w:rPr>
                <w:i/>
                <w:iCs/>
                <w:lang w:val="es-ES_tradnl"/>
              </w:rPr>
              <w:t>N</w:t>
            </w:r>
            <w:r>
              <w:rPr>
                <w:position w:val="-4"/>
                <w:sz w:val="14"/>
                <w:lang w:val="es-ES_tradnl"/>
              </w:rPr>
              <w:t>0</w:t>
            </w:r>
            <w:r>
              <w:rPr>
                <w:lang w:val="es-ES_tradnl"/>
              </w:rPr>
              <w:t xml:space="preserve"> requerida (dB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~10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,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,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,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,5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BER requerida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1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–5</w:t>
            </w:r>
          </w:p>
        </w:tc>
        <w:tc>
          <w:tcPr>
            <w:tcW w:w="999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1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–6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>
                <w:lang w:val="es-ES_tradnl"/>
              </w:rPr>
              <w:t>Fiabilidad del enlace (%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,99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,9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,99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,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,99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riterio de interferencia</w:t>
            </w:r>
          </w:p>
        </w:tc>
        <w:tc>
          <w:tcPr>
            <w:tcW w:w="117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. UIT-R SA.1155</w:t>
            </w:r>
          </w:p>
        </w:tc>
      </w:tr>
      <w:tr>
        <w:trPr>
          <w:trHeight w:val="200" w:hRule="atLeast"/>
        </w:trPr>
        <w:tc>
          <w:tcPr>
            <w:tcW w:w="14200" w:type="dxa"/>
            <w:gridSpan w:val="13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clear" w:pos="1191"/>
                <w:tab w:val="left" w:pos="567" w:leader="none"/>
                <w:tab w:val="left" w:pos="1588" w:leader="none"/>
                <w:tab w:val="left" w:pos="1985" w:leader="none"/>
              </w:tabs>
              <w:spacing w:before="86" w:after="0"/>
              <w:rPr/>
            </w:pPr>
            <w:r>
              <w:rPr>
                <w:position w:val="6"/>
                <w:lang w:val="es-ES_tradnl"/>
              </w:rPr>
              <w:t>SQPN:</w:t>
              <w:tab/>
              <w:t>Ruido seudoaleatorio cuadrifásico escalonado (</w:t>
            </w:r>
            <w:r>
              <w:rPr>
                <w:i/>
                <w:iCs/>
                <w:position w:val="6"/>
                <w:lang w:val="es-ES_tradnl"/>
              </w:rPr>
              <w:t>staggered quadriphase pseudorandom noise</w:t>
            </w:r>
            <w:r>
              <w:rPr>
                <w:position w:val="6"/>
                <w:lang w:val="es-ES_tradnl"/>
              </w:rPr>
              <w:t>)</w:t>
            </w:r>
          </w:p>
          <w:p>
            <w:pPr>
              <w:pStyle w:val="TableLegend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position w:val="6"/>
                <w:sz w:val="14"/>
                <w:lang w:val="es-ES_tradnl"/>
              </w:rPr>
            </w:pPr>
            <w:r>
              <w:rPr>
                <w:position w:val="6"/>
                <w:sz w:val="14"/>
                <w:lang w:val="es-ES_tradnl"/>
              </w:rPr>
              <w:t>(1)</w:t>
            </w:r>
            <w:r>
              <w:rPr>
                <w:lang w:val="es-ES_tradnl"/>
              </w:rPr>
              <w:tab/>
              <w:t>La frecuencia de transmisión puede seleccionarse en pasos de 5 MHz.</w:t>
            </w:r>
          </w:p>
          <w:p>
            <w:pPr>
              <w:pStyle w:val="TableLegend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position w:val="6"/>
                <w:sz w:val="14"/>
                <w:lang w:val="es-ES_tradnl"/>
              </w:rPr>
              <w:t>(2)</w:t>
            </w:r>
            <w:r>
              <w:rPr>
                <w:lang w:val="es-ES_tradnl"/>
              </w:rPr>
              <w:tab/>
              <w:t>Las señales con transmisiones de baja velocidad de datos se someten a dispersión con un código de ruido seudoaleatorio para cumplir los límites de la dfp.</w:t>
            </w:r>
          </w:p>
        </w:tc>
      </w:tr>
    </w:tbl>
    <w:p>
      <w:pPr>
        <w:pStyle w:val="Tablefin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able"/>
        <w:spacing w:lineRule="atLeast" w:line="0"/>
        <w:rPr>
          <w:lang w:val="es-ES_tradnl"/>
        </w:rPr>
      </w:pPr>
      <w:r>
        <w:rPr>
          <w:lang w:val="es-ES_tradnl"/>
        </w:rPr>
        <w:t>CUADRO  3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Características del enlace de retorno vehículo espacial-SRD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13"/>
        <w:gridCol w:w="1124"/>
        <w:gridCol w:w="1124"/>
        <w:gridCol w:w="1420"/>
        <w:gridCol w:w="1363"/>
        <w:gridCol w:w="1363"/>
        <w:gridCol w:w="1090"/>
        <w:gridCol w:w="1090"/>
        <w:gridCol w:w="1417"/>
      </w:tblGrid>
      <w:tr>
        <w:trPr>
          <w:trHeight w:val="200" w:hRule="atLeast"/>
        </w:trPr>
        <w:tc>
          <w:tcPr>
            <w:tcW w:w="1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Vehículo espacial de transmisión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d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 de América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urop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pó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 de Améric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usi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 de Améric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urop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p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 de América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mplazamientos orbitales</w:t>
            </w:r>
          </w:p>
        </w:tc>
        <w:tc>
          <w:tcPr>
            <w:tcW w:w="117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incipalmente de órbita terrena baja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ama de frecuencias (GHz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,285-2,290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,200-2,290</w:t>
            </w:r>
            <w:r>
              <w:rPr>
                <w:position w:val="6"/>
                <w:sz w:val="14"/>
                <w:lang w:val="es-ES_tradnl"/>
              </w:rPr>
              <w:t>(1)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,76-15,34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,25-27,50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escripción del enlace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lace de acceso múltiple (S-MA)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lace de acceso simple (S-SA)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lace de acceso simple (Ku-SA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lace de acceso simple (Ka-SA)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Velocidad de transmisión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 Mbit/s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 Mbit/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2 Mbit/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 Mbit/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12 kbit/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0 Mbit/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</w:t>
            </w:r>
            <w:r>
              <w:rPr>
                <w:lang w:val="es-ES_tradnl"/>
              </w:rPr>
              <w:t>150 Mbit/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0 Mbit/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800 Mbit/s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Modulación</w:t>
            </w:r>
          </w:p>
        </w:tc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QPN/MDP</w:t>
            </w:r>
            <w:r>
              <w:rPr>
                <w:position w:val="6"/>
                <w:sz w:val="14"/>
                <w:lang w:val="es-ES_tradnl"/>
              </w:rPr>
              <w:t>(2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F, MDP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DP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olarización</w:t>
            </w:r>
          </w:p>
        </w:tc>
        <w:tc>
          <w:tcPr>
            <w:tcW w:w="117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rcular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amaño de la antena (m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mnidireccional, sistemas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es-ES_tradnl"/>
              </w:rPr>
              <w:t>Omnidireccional, sistemas,</w:t>
              <w:br/>
              <w:t xml:space="preserve">parabólica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1,5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,5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anancia de la antena transmisora (dBi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7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7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7,3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47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iagrama de radiación de la antena transmisora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. UIT-R S.672 para antena de</w:t>
              <w:br/>
              <w:t>alta ganancia</w:t>
            </w:r>
          </w:p>
        </w:tc>
        <w:tc>
          <w:tcPr>
            <w:tcW w:w="63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. UIT-R S.672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>
                <w:lang w:val="es-ES_tradnl"/>
              </w:rPr>
              <w:t>Anchura de banda</w:t>
              <w:br/>
              <w:t>necesaria (MHz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0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s-ES_tradnl"/>
              </w:rPr>
              <w:t>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ensidad de potencia máxima (dB(W/Hz)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34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55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38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es-ES_tradnl"/>
              </w:rPr>
              <w:t>–</w:t>
            </w:r>
            <w:r>
              <w:rPr>
                <w:sz w:val="6"/>
                <w:lang w:val="es-ES_tradnl"/>
              </w:rPr>
              <w:t xml:space="preserve"> </w:t>
            </w:r>
            <w:r>
              <w:rPr>
                <w:lang w:val="es-ES_tradnl"/>
              </w:rPr>
              <w:t>6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ensidad máxima de la p.i.r.e. (dB(W/Hz))</w:t>
            </w:r>
          </w:p>
        </w:tc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umple los límites de la df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>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ablefin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able"/>
        <w:spacing w:lineRule="atLeast" w:line="0"/>
        <w:rPr/>
      </w:pPr>
      <w:r>
        <w:rPr>
          <w:lang w:val="es-ES_tradnl"/>
        </w:rPr>
        <w:t>CUADRO  3 (</w:t>
      </w:r>
      <w:r>
        <w:rPr>
          <w:i/>
          <w:iCs/>
          <w:lang w:val="es-ES_tradnl"/>
        </w:rPr>
        <w:t>Continuación</w:t>
      </w:r>
      <w:r>
        <w:rPr>
          <w:lang w:val="es-ES_tradnl"/>
        </w:rPr>
        <w:t>)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13"/>
        <w:gridCol w:w="1116"/>
        <w:gridCol w:w="8"/>
        <w:gridCol w:w="1126"/>
        <w:gridCol w:w="1420"/>
        <w:gridCol w:w="1346"/>
        <w:gridCol w:w="17"/>
        <w:gridCol w:w="1330"/>
        <w:gridCol w:w="33"/>
        <w:gridCol w:w="1090"/>
        <w:gridCol w:w="12"/>
        <w:gridCol w:w="1078"/>
        <w:gridCol w:w="56"/>
        <w:gridCol w:w="1363"/>
        <w:gridCol w:w="4"/>
      </w:tblGrid>
      <w:tr>
        <w:trPr>
          <w:trHeight w:val="200" w:hRule="atLeast"/>
        </w:trPr>
        <w:tc>
          <w:tcPr>
            <w:tcW w:w="142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>
                <w:i/>
                <w:iCs/>
                <w:lang w:val="es-ES_tradnl"/>
              </w:rPr>
              <w:t>SRD de recepción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d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 de América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urop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pó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 de América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usia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 de Améric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urop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pón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os Unidos de América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mplazamientos orbitales</w:t>
            </w:r>
          </w:p>
        </w:tc>
        <w:tc>
          <w:tcPr>
            <w:tcW w:w="1171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s. UIT-R SA.1275 o UIT-R SA.1276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ama de frecuencias (GHz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,285-2,290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,200-2,290</w:t>
            </w:r>
            <w:r>
              <w:rPr>
                <w:position w:val="6"/>
                <w:sz w:val="14"/>
                <w:lang w:val="es-ES_tradnl"/>
              </w:rPr>
              <w:t>(1)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,76-15,34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,25-27,50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amaño de la antena (m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stema de</w:t>
              <w:br/>
              <w:t>antena en fase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6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,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,9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anancia de la antena receptora (dBi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3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34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,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,4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iagrama de radiación de la antena receptora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9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. UIT-R S.672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>
                <w:lang w:val="es-ES_tradnl"/>
              </w:rPr>
              <w:t>Temperatura de ruido del sistema (K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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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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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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rFonts w:cs="Symbol" w:ascii="Symbol" w:hAnsi="Symbol"/>
                <w:lang w:val="es-ES_tradnl"/>
              </w:rPr>
              <w:t>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rFonts w:cs="Symbol" w:ascii="Symbol" w:hAnsi="Symbol"/>
                <w:lang w:val="es-ES_tradnl"/>
              </w:rPr>
              <w:t>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iabilidad del enlace (%)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,9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,9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,99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,99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riterio de interferencia</w:t>
            </w:r>
          </w:p>
        </w:tc>
        <w:tc>
          <w:tcPr>
            <w:tcW w:w="1170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. UIT-R SA.1155</w:t>
            </w:r>
          </w:p>
        </w:tc>
      </w:tr>
      <w:tr>
        <w:trPr>
          <w:trHeight w:val="200" w:hRule="atLeast"/>
        </w:trPr>
        <w:tc>
          <w:tcPr>
            <w:tcW w:w="14203" w:type="dxa"/>
            <w:gridSpan w:val="15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rPr/>
            </w:pPr>
            <w:r>
              <w:rPr>
                <w:position w:val="6"/>
                <w:sz w:val="14"/>
                <w:lang w:val="es-ES_tradnl"/>
              </w:rPr>
              <w:t>(1)</w:t>
            </w:r>
            <w:r>
              <w:rPr>
                <w:lang w:val="es-ES_tradnl"/>
              </w:rPr>
              <w:tab/>
              <w:t>La frecuencia de transmisión puede seleccionarse en pasos de 5 MHz, y en pasos de 100 kHz para el SRD japonés.</w:t>
            </w:r>
          </w:p>
          <w:p>
            <w:pPr>
              <w:pStyle w:val="TableLegend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position w:val="6"/>
                <w:sz w:val="14"/>
                <w:lang w:val="es-ES_tradnl"/>
              </w:rPr>
              <w:t>(2)</w:t>
            </w:r>
            <w:r>
              <w:rPr>
                <w:lang w:val="es-ES_tradnl"/>
              </w:rPr>
              <w:tab/>
              <w:t>Las señales con transmisiones de baja velocidad de datos se someten a dispersión con un código de ruido seudoaleatorio para cumplir los límites de la dfp.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Tablefin"/>
        <w:rPr>
          <w:lang w:val="es-ES_tradnl"/>
        </w:rPr>
      </w:pPr>
      <w:r>
        <w:rPr>
          <w:lang w:val="es-ES_tradnl"/>
        </w:rPr>
      </w:r>
    </w:p>
    <w:p>
      <w:pPr>
        <w:pStyle w:val="Table"/>
        <w:spacing w:lineRule="atLeast" w:line="0"/>
        <w:rPr>
          <w:lang w:val="es-ES_tradnl"/>
        </w:rPr>
      </w:pPr>
      <w:r>
        <w:rPr>
          <w:lang w:val="es-ES_tradnl"/>
        </w:rPr>
        <w:t>CUADRO  4</w:t>
      </w:r>
    </w:p>
    <w:p>
      <w:pPr>
        <w:pStyle w:val="TableTitle"/>
        <w:spacing w:lineRule="atLeast" w:line="0"/>
        <w:rPr>
          <w:lang w:val="es-ES_tradnl"/>
        </w:rPr>
      </w:pPr>
      <w:r>
        <w:rPr>
          <w:lang w:val="es-ES_tradnl"/>
        </w:rPr>
        <w:t>Características del enlace de conexión de retorno SRD-Tierra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spacing w:before="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7729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1711"/>
                              <w:gridCol w:w="30"/>
                              <w:gridCol w:w="1971"/>
                              <w:gridCol w:w="9"/>
                              <w:gridCol w:w="1760"/>
                              <w:gridCol w:w="5"/>
                              <w:gridCol w:w="176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SRD de transm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usia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dos Unidos de Améric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urop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Jap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mplazamientos orbitales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cs. UIT-R SA.1275 o UIT-R SA.1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ma de frecuencias (GHz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10,7-10,95 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3,4-14,0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8,1-21,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9,7-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scripción del enlace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lace de conexión de retorno en banda Ku (14/11 GHz)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lace de conexión de retorno en banda Ka</w:t>
                                    <w:br/>
                                    <w:t>(30/20 G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locidad de transmisión (kbit/s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s-ES_tradn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6"/>
                                      <w:sz w:val="14"/>
                                      <w:lang w:val="es-ES_tradnl"/>
                                    </w:rPr>
                                    <w:t>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6"/>
                                      <w:sz w:val="14"/>
                                      <w:lang w:val="es-ES_tradnl"/>
                                    </w:rPr>
                                    <w:t>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6"/>
                                      <w:sz w:val="14"/>
                                      <w:lang w:val="es-ES_tradnl"/>
                                    </w:rPr>
                                    <w:t>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ulació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F, MDP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P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QPN/M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olarizació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rcular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ineal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amaño de la antena (m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la antena transmisora (dBi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agrama de radiación de la antena transmisor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c. UIT-R S.67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</w:t>
                                    <w:br/>
                                    <w:t xml:space="preserve">necesaria (MHz)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s-ES_tradn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50 (compuesta),</w:t>
                                    <w:br/>
                                    <w:t>225 (especializada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s-ES_tradnl"/>
                                    </w:rPr>
                                    <w:t>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nsidad de potencia</w:t>
                                    <w:br/>
                                    <w:t>máxima (dB(W/Hz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sz w:val="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sz w:val="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sz w:val="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nsidad máxima de</w:t>
                                    <w:br/>
                                    <w:t>la p.i.r.e. (dB(W/Hz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Estación terrena de rece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mplazamiento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usia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dos Unidos de Améric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urop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Jap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amaño de la antena (m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, 9,2 y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la antena receptora (dBi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4, 63,9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9,5, 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agrama de radiación de la antena receptora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péndice S7 del 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mperatura de ruido del sistema (K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iabilidad del enlace (%)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riterio de interferencia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c. UIT-R SA.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0"/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El SRD de Estados Unidos de América transmite un enlace especializado y un enlace compuesto. La velocidad de transmisión para el enlace especializado es de 300 Mbit/s; para el enlace compuesto la velocidad de transmisión es del orden de 630 Mbit/s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Las redes europea y japonesa emplean un concepto de enlace descentralizado que permite establecer enlaces de conexión de retorno independientes para las distintas estaciones terren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08.65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1711"/>
                        <w:gridCol w:w="30"/>
                        <w:gridCol w:w="1971"/>
                        <w:gridCol w:w="9"/>
                        <w:gridCol w:w="1760"/>
                        <w:gridCol w:w="5"/>
                        <w:gridCol w:w="176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SRD de transmisió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usia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dos Unidos de América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uropa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apó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mplazamientos orbitales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cs. UIT-R SA.1275 o UIT-R SA.127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ma de frecuencias (GHz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10,7-10,95 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3,4-14,05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8,1-21,2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9,7-21,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cripción del enlace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Enlace de conexión de retorno en banda Ku (14/11 GHz)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lace de conexión de retorno en banda Ka</w:t>
                              <w:br/>
                              <w:t>(30/20 GHz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locidad de transmisión (kbit/s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6"/>
                                <w:sz w:val="14"/>
                                <w:lang w:val="es-ES_tradnl"/>
                              </w:rPr>
                              <w:t>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6"/>
                                <w:sz w:val="14"/>
                                <w:lang w:val="es-ES_tradnl"/>
                              </w:rPr>
                              <w:t>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6"/>
                                <w:sz w:val="14"/>
                                <w:lang w:val="es-ES_tradnl"/>
                              </w:rPr>
                              <w:t>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ulación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F, MDP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P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QPN/MDP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larización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rcular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ineal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rcular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año de la antena (m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Ganancia de la antena transmisora (dBi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agrama de radiación de la antena transmisora</w:t>
                            </w:r>
                          </w:p>
                        </w:tc>
                        <w:tc>
                          <w:tcPr>
                            <w:tcW w:w="5481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c. UIT-R S.672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</w:t>
                              <w:br/>
                              <w:t xml:space="preserve">necesaria (MHz) 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50 (compuesta),</w:t>
                              <w:br/>
                              <w:t>225 (especializada)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s-ES_tradnl"/>
                              </w:rPr>
                              <w:t>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3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nsidad de potencia</w:t>
                              <w:br/>
                              <w:t>máxima (dB(W/Hz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sz w:val="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sz w:val="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sz w:val="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40,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nsidad máxima de</w:t>
                              <w:br/>
                              <w:t>la p.i.r.e. (dB(W/Hz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Estación terrena de recepció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mplazamiento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usia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dos Unidos de América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uropa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apó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año de la antena (m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, 9,2 y 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la antena receptora (dBi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4, 63,9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9,5, 67,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agrama de radiación de la antena receptora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péndice S7 del RR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mperatura de ruido del sistema (K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abilidad del enlace (%)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riterio de interferencia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c. UIT-R SA.115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0"/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El SRD de Estados Unidos de América transmite un enlace especializado y un enlace compuesto. La velocidad de transmisión para el enlace especializado es de 300 Mbit/s; para el enlace compuesto la velocidad de transmisión es del orden de 630 Mbit/s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Las redes europea y japonesa emplean un concepto de enlace descentralizado que permite establecer enlaces de conexión de retorno independientes para las distintas estaciones terrenas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sectPr>
      <w:headerReference w:type="even" r:id="rId8"/>
      <w:headerReference w:type="default" r:id="rId9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UIT-R SA.1414</w:t>
    </w:r>
    <w:r/>
    <w:r>
      <w:rPr>
        <w:lang w:val="fr-FR" w:eastAsia="en-US"/>
      </w:rPr>
      <w:fldChar w:fldCharType="end"/>
    </w:r>
    <w:r>
      <w:rPr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UIT-R SA.1414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21755</wp:posOffset>
              </wp:positionH>
              <wp:positionV relativeFrom="paragraph">
                <wp:posOffset>3291840</wp:posOffset>
              </wp:positionV>
              <wp:extent cx="6300470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Rec. UIT-R SA.1414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5.65pt;margin-top:259.2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6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Rec. UIT-R SA.1414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20485</wp:posOffset>
              </wp:positionH>
              <wp:positionV relativeFrom="paragraph">
                <wp:posOffset>3315970</wp:posOffset>
              </wp:positionV>
              <wp:extent cx="6300470" cy="3606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UIT-R SA.141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55pt;margin-top:261.1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UIT-R SA.141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21755</wp:posOffset>
              </wp:positionH>
              <wp:positionV relativeFrom="paragraph">
                <wp:posOffset>3291840</wp:posOffset>
              </wp:positionV>
              <wp:extent cx="6300470" cy="3606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Rec. UIT-R SA.1414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65pt;margin-top:259.2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6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Rec. UIT-R SA.1414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>
        <w:lang w:val="fr-FR"/>
      </w:rPr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UIT-R SA.1414</w:t>
    </w:r>
    <w:r>
      <w:rPr>
        <w:lang w:val="fr-FR" w:eastAsia="en-US"/>
      </w:rPr>
    </w:r>
    <w:r>
      <w:rPr>
        <w:lang w:val="fr-FR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420485</wp:posOffset>
              </wp:positionH>
              <wp:positionV relativeFrom="paragraph">
                <wp:posOffset>3315970</wp:posOffset>
              </wp:positionV>
              <wp:extent cx="6300470" cy="3606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UIT-R SA.141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55pt;margin-top:261.1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UIT-R SA.141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7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>
        <w:lang w:val="fr-FR"/>
      </w:rPr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UIT-R SA.1414</w:t>
    </w:r>
    <w:r>
      <w:rPr>
        <w:lang w:val="fr-FR" w:eastAsia="en-US"/>
      </w:rPr>
    </w:r>
    <w:r>
      <w:rPr>
        <w:lang w:val="fr-FR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20485</wp:posOffset>
              </wp:positionH>
              <wp:positionV relativeFrom="paragraph">
                <wp:posOffset>3315970</wp:posOffset>
              </wp:positionV>
              <wp:extent cx="6300470" cy="3606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UIT-R SA.141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55pt;margin-top:261.1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UIT-R SA.141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7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13" w:after="113"/>
      <w:jc w:val="center"/>
    </w:pPr>
    <w:rPr>
      <w:b/>
      <w:sz w:val="22"/>
      <w:lang w:val="es-ES_tradnl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51" w:after="0"/>
      <w:jc w:val="center"/>
    </w:pPr>
    <w:rPr>
      <w:b/>
      <w:sz w:val="24"/>
      <w:lang w:val="es-ES_tradnl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9:00:00Z</dcterms:created>
  <dc:creator>Oficina de Radiocomunicaciones del UIT (BR)</dc:creator>
  <dc:description>Saisie + récup:  30.11.99/LS
M.E.P.  30.11.99/LS
Corr:  19.01.00/LS</dc:description>
  <cp:keywords>SA 1414</cp:keywords>
  <dc:language>en-US</dc:language>
  <cp:lastModifiedBy>Composition des Publications</cp:lastModifiedBy>
  <cp:lastPrinted>2000-02-03T11:35:00Z</cp:lastPrinted>
  <dcterms:modified xsi:type="dcterms:W3CDTF">2000-02-03T10:35:00Z</dcterms:modified>
  <cp:revision>20</cp:revision>
  <dc:subject>Serie SA = Aplicaciones espaciales y meteorología</dc:subject>
  <dc:title>SA.1414 - Características de los sistemas de satélites de retransmisión de datos</dc:title>
</cp:coreProperties>
</file>