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false"/>
        <w:keepLines w:val="false"/>
        <w:spacing w:before="0" w:after="0"/>
        <w:rPr/>
      </w:pPr>
      <w:r>
        <w:rPr>
          <w:sz w:val="26"/>
          <w:szCs w:val="26"/>
          <w:lang w:val="ru-RU"/>
        </w:rPr>
        <w:t>РЕКОМЕНДАЦИЯ МСЭ-R SA.1743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о допустимое ухудшение линий радиосвязи служб космических исследований и космической эксплуатации, вызываемое помехами </w:t>
        <w:br/>
        <w:t>от излучений и радиации от других радиоисточников</w:t>
      </w:r>
    </w:p>
    <w:p>
      <w:pPr>
        <w:pStyle w:val="RecTitleRef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прос МСЭ-R 129/7)</w:t>
      </w:r>
    </w:p>
    <w:p>
      <w:pPr>
        <w:pStyle w:val="RecTitleRef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Heading1"/>
        <w:spacing w:before="480" w:after="120"/>
        <w:ind w:left="794" w:hanging="79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екомендации предоставляется руководство для разделения помех от излучений и радиации от других радиоисточников, которые могут вносить вклад в максимальное допустимое ухудшение линий радиосвязи служб космических исследований и космической эксплуатации.</w:t>
      </w:r>
    </w:p>
    <w:p>
      <w:pPr>
        <w:pStyle w:val="Normalaftertitle1"/>
        <w:spacing w:before="480" w:after="12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tabs>
          <w:tab w:val="clear" w:pos="794"/>
        </w:tabs>
        <w:spacing w:before="0" w:after="12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излучения от радиопередающих устройств могут быть причиной помех приемникам служб космических исследований (СКИ) и космической эксплуатации (СКЭ), на которые они воздействуют;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 xml:space="preserve">что радиочастотный спектр все больше используется наземными и космическими системами;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c)</w:t>
        <w:tab/>
        <w:t>что это увеличение происходит как в полосах частот, распределенных службам космических исследований и космической эксплуатации, так и в полосах частот, соседних с этими распределенным полосами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d)</w:t>
        <w:tab/>
        <w:t>что увеличивающееся использование радиочастотного спектра требует установления баланса для максимального ухудшения линии радиосвязи из-за наличия различных источников помех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e)</w:t>
        <w:tab/>
        <w:t>что защитные критерии для линий радиосвязи СКИ и СКЭ предоставляют основу для осуществления разделения допустимого ухудшения из-за излучений других станций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f)</w:t>
        <w:tab/>
        <w:t>что Рекомендации МСЭ</w:t>
        <w:noBreakHyphen/>
        <w:t>R F.758, МСЭ</w:t>
        <w:noBreakHyphen/>
        <w:t>R F.1094 и МСЭ</w:t>
        <w:noBreakHyphen/>
        <w:t>R S.1432 предоставляют аналогичное руководство для фиксированной службы (ФС) и фиксированной спутниковой службы (ФСС)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g)</w:t>
        <w:tab/>
        <w:t>что применяемые защитные критерии для станций, работающих в службах космических исследований и космической эксплуатации, даны в Рекомендациях МСЭ-R SA.363, МСЭ</w:t>
        <w:noBreakHyphen/>
        <w:t>R SA.578, МСЭ</w:t>
        <w:noBreakHyphen/>
        <w:t>R SA.609, МСЭ</w:t>
        <w:noBreakHyphen/>
        <w:t>R SA.1155, МСЭ</w:t>
        <w:noBreakHyphen/>
        <w:t>R SA.1157 и МСЭ</w:t>
        <w:noBreakHyphen/>
        <w:t xml:space="preserve">R SA.1396;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h)</w:t>
        <w:tab/>
        <w:t>что в некоторых Рекомендациях МСЭ-R серии SA формулируются критерии для сетей СКИ и СКЭ, совместно использующих частоты в конкретных полосах с сетями других служб радиосвязи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>что было бы полезно иметь общие руководящие указания для сетей СКИ и СКЭ, применимые к полосам частот, в отношении которых не были разработаны критерии совместного использования частот, и для источников помех, которые не были приняты во внимание,</w:t>
      </w:r>
    </w:p>
    <w:p>
      <w:pPr>
        <w:pStyle w:val="Call1"/>
        <w:tabs>
          <w:tab w:val="clear" w:pos="794"/>
        </w:tabs>
        <w:spacing w:before="0" w:after="120"/>
        <w:ind w:left="85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при организации линий и сетей радиосвязи принимались все необходимые меры предосторожности, с тем чтобы помехи не ухудшали показателей работы линий и не снижали требований к готовности сверх тех, которые были определены применяемыми Рекомендациями МСЭ-R серии SA;</w:t>
      </w:r>
      <w:r>
        <w:br w:type="page"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в распределенных СКИ или СКЭ полосах частот, для которых не существует критериев совместного использования частот или для которых существуют не учтенные источники помех: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sz w:val="22"/>
          <w:szCs w:val="22"/>
          <w:lang w:val="ru-RU"/>
        </w:rPr>
        <w:t>2.1</w:t>
      </w:r>
      <w:r>
        <w:rPr>
          <w:sz w:val="22"/>
          <w:szCs w:val="22"/>
          <w:lang w:val="ru-RU"/>
        </w:rPr>
        <w:tab/>
        <w:t>общее ухудшение разделялось по трем категориям: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276" w:hanging="425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категория 1</w:t>
      </w:r>
      <w:r>
        <w:rPr>
          <w:sz w:val="22"/>
          <w:szCs w:val="22"/>
          <w:lang w:val="ru-RU"/>
        </w:rPr>
        <w:t xml:space="preserve"> для внутриполосного совместного использования частот с радиостанциями в других сетях СКИ или СКЭ;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276" w:hanging="425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категория 2</w:t>
      </w:r>
      <w:r>
        <w:rPr>
          <w:sz w:val="22"/>
          <w:szCs w:val="22"/>
          <w:lang w:val="ru-RU"/>
        </w:rPr>
        <w:t xml:space="preserve"> для совместного использования частот с другими службами радиосвязи, распределенными в той же полосе частот на равнозначной основе;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1276" w:leader="none"/>
          <w:tab w:val="left" w:pos="1985" w:leader="none"/>
        </w:tabs>
        <w:spacing w:before="0" w:after="120"/>
        <w:ind w:left="1276" w:hanging="425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категория 3</w:t>
      </w:r>
      <w:r>
        <w:rPr>
          <w:sz w:val="22"/>
          <w:szCs w:val="22"/>
          <w:lang w:val="ru-RU"/>
        </w:rPr>
        <w:t xml:space="preserve"> для всех других радиоисточников помех; 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jc w:val="both"/>
        <w:rPr/>
      </w:pPr>
      <w:r>
        <w:rPr>
          <w:b/>
          <w:sz w:val="22"/>
          <w:szCs w:val="22"/>
          <w:lang w:val="ru-RU"/>
        </w:rPr>
        <w:t>2.2</w:t>
      </w:r>
      <w:r>
        <w:rPr>
          <w:sz w:val="22"/>
          <w:szCs w:val="22"/>
          <w:lang w:val="ru-RU"/>
        </w:rPr>
        <w:tab/>
        <w:t>общее ухудшение для категорий 1 и 2 не превышало 99% общего допустимого ухудшения, а ухудшение для категории 3 не превышало 1% общего допустимого ухудшения (см. Примечания 1 и 2)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>2.3</w:t>
      </w:r>
      <w:r>
        <w:rPr>
          <w:sz w:val="22"/>
          <w:szCs w:val="22"/>
          <w:lang w:val="ru-RU"/>
        </w:rPr>
        <w:tab/>
        <w:t>чтобы общее долгосрочное ухудшение показателей работы линий радиосвязи и снижение требований к готовности, определенные из суммы помех, разделенных по радиоисточникам категорий 1–3, не противоречили применяемым защитным критериям, данным в Рекомендациях МСЭ</w:t>
        <w:noBreakHyphen/>
        <w:t>R SA.363, МСЭ</w:t>
        <w:noBreakHyphen/>
        <w:t>R SA.578, МСЭ</w:t>
        <w:noBreakHyphen/>
        <w:t>R SA.609, МСЭ</w:t>
        <w:noBreakHyphen/>
        <w:t>R SA.1155, МСЭ</w:t>
        <w:noBreakHyphen/>
        <w:t>R SA.1157 и МСЭ</w:t>
        <w:noBreakHyphen/>
        <w:t>R SA.1396;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обращение к Приложению 1 осуществлялось как к дополнительному руководству по применению настоящей Рекомендации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 1. – Разделение 99% ухудшения между категориями 1 и 2 является предметом для дальнейшего исследовани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ИМЕЧАНИЕ 2. – В Рекомендации МСЭ-R F.1094, упомянутой в п. f) раздела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>, разделение между категориями 1 и 2, соответственно, на 89% и 10% является предметом для дальнейшего исследования.</w:t>
      </w:r>
    </w:p>
    <w:p>
      <w:pPr>
        <w:pStyle w:val="AppendixNotitle1"/>
        <w:spacing w:before="9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</w:r>
      <w:r>
        <w:rPr>
          <w:bCs/>
          <w:sz w:val="26"/>
          <w:szCs w:val="26"/>
          <w:lang w:val="ru-RU"/>
        </w:rPr>
        <w:t xml:space="preserve">Основные соображения в отношении максимально допустимого ухудшения показателей работы линий радиосвязи, вызываемого помехами </w:t>
        <w:br/>
        <w:t xml:space="preserve">от излучений от других источников </w:t>
      </w:r>
    </w:p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80" w:after="0"/>
        <w:jc w:val="both"/>
        <w:rPr/>
      </w:pPr>
      <w:r>
        <w:rPr>
          <w:spacing w:val="-2"/>
          <w:sz w:val="22"/>
          <w:szCs w:val="22"/>
          <w:lang w:val="ru-RU"/>
        </w:rPr>
        <w:t>Имеет место повышенное использование радиочастотного спектра космическими и наземными службами для использования не только в обычных приложениях, но также в новых и инновационных приложениях. Повышается также возможность создания помех системам радиосвязи от внутриполосных и внеполосных излучений тех радиостанций, которые работают в соответствии с Регламентом радиосвязи. Признавая такую возможность, другие службы радиосвязи приняли рекомендации для учета помех от внутриполосных и внеполосных излучений других радиостанций. В их число входят Рекомендации МСЭ-R </w:t>
      </w:r>
      <w:r>
        <w:rPr>
          <w:sz w:val="22"/>
          <w:szCs w:val="22"/>
          <w:lang w:val="ru-RU"/>
        </w:rPr>
        <w:t>F.758, МСЭ</w:t>
        <w:noBreakHyphen/>
        <w:t>R F.1094 и МСЭ</w:t>
        <w:noBreakHyphen/>
        <w:t>R S.1432, которые предоставляют аналогичное руководство для ФС и ФСС.</w:t>
      </w:r>
      <w:r>
        <w:br w:type="page"/>
      </w:r>
    </w:p>
    <w:p>
      <w:pPr>
        <w:pStyle w:val="Heading1"/>
        <w:keepNext w:val="false"/>
        <w:keepLines w:val="fals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Ухудшение линии радиосвязи из-за совместного использования частот на равнозначной основе</w:t>
      </w:r>
    </w:p>
    <w:p>
      <w:pPr>
        <w:pStyle w:val="Normal"/>
        <w:spacing w:before="1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устимое ухудшение показателей работы линии радиосвязи для систем служб космических исследований и космической эксплуатации вследствие совместного использования частот на равнозначной основе, т. е. источников помех категорий 1 и 2, может быть получено из защитных критериев, данных в соответствующих Рекомендациях серии SA. Эти Рекомендации устанавливают либо допустимое отношение суммарной мощности помех, </w:t>
      </w:r>
      <w:r>
        <w:rPr>
          <w:i/>
          <w:iCs/>
          <w:sz w:val="22"/>
          <w:szCs w:val="22"/>
          <w:lang w:val="ru-RU"/>
        </w:rPr>
        <w:t>I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 мощности шума принимаемой системы, </w:t>
      </w:r>
      <w:r>
        <w:rPr>
          <w:i/>
          <w:iCs/>
          <w:sz w:val="22"/>
          <w:szCs w:val="22"/>
          <w:lang w:val="ru-RU"/>
        </w:rPr>
        <w:t>N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в эталонной полосе пропускания либо допустимый уровень суммарной мощности помех в эталонной полосе пропускания. В целях настоящей Рекомендации руководящим значением для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удовлетворяющим применяемым защитным критериям, является 99% (вместе взятые категории 1 и 2) общих допустимых помех от всех радиоисточников, т. е. внутрисистемных помех, помех из-за внутриполосного совместного использования частот на равнозначной основе со станциями других служб радиосвязи.</w:t>
      </w:r>
    </w:p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Ухудшение линии радиосвязи из-за помех от других источников</w:t>
      </w:r>
    </w:p>
    <w:p>
      <w:pPr>
        <w:pStyle w:val="Normal"/>
        <w:spacing w:before="1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ход, использованный в п. 2, может быть неприменим к помехам, которые исходят от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80" w:after="0"/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ений от служб радиосвязи с более низким статусом распределения, чем СКИ или СКЭ, совместно использующих одну и ту же частотную полосу;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80" w:after="0"/>
        <w:ind w:left="851" w:hanging="851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ежелательных излучений от служб радиосвязи, распределенных соседним полосам частот;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80" w:after="0"/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ычных или инновационных приложений (таких, как промышленные, научные и медицинские (ISM); сверхширокая полоса пропускания (UWB) и пр.).</w:t>
      </w:r>
    </w:p>
    <w:p>
      <w:pPr>
        <w:pStyle w:val="Normal"/>
        <w:spacing w:before="18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видимому, есть основания считать, что сумма помех от таких излучений должна создавать гораздо меньшие ухудшения, чем сумма помехи от систем, совместно использующих на равнозначной основе одну и ту же полосу частот. В целях настоящей Рекомендации максимально допустимое ухудшение линий радиосвязи СКИ или СКЭ из-за излучений неравнозначных станций и излучений от станций или устройств, работающих в других полосах, составляет 1% применяемых защитных критериев.</w:t>
      </w:r>
    </w:p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Способы смягчения отрицательных последствий</w:t>
      </w:r>
    </w:p>
    <w:p>
      <w:pPr>
        <w:pStyle w:val="Normal"/>
        <w:spacing w:before="180" w:after="0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Требуется проведение дальнейшего исследования для категорий 1 и 2 с целью определения подходящих способов смягчения отрицательных последствий. Однако к Рекомендации МСЭ</w:t>
        <w:noBreakHyphen/>
        <w:t>R</w:t>
      </w:r>
      <w:r>
        <w:rPr>
          <w:sz w:val="22"/>
          <w:szCs w:val="22"/>
          <w:lang w:val="ru-RU"/>
        </w:rPr>
        <w:t xml:space="preserve"> SM.1540 следует обращаться как к руководству по способам смягчения отрицательных последствий, вызванных нежелательными излучениями во внеполосной области, попадающими в соседние полос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SA.17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b/>
        <w:bCs/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SA.1743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title1">
    <w:name w:val="Appendi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480" w:after="0"/>
      <w:jc w:val="both"/>
    </w:pPr>
    <w:rPr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7:00Z</dcterms:created>
  <dc:creator/>
  <dc:description>SA1743R.w11  For: Document date: Saved by NA-44757 at 08:57:35 on 24.05.2006</dc:description>
  <cp:keywords/>
  <dc:language>en-US</dc:language>
  <cp:lastModifiedBy>POOL</cp:lastModifiedBy>
  <cp:lastPrinted>2006-05-24T08:57:00Z</cp:lastPrinted>
  <dcterms:modified xsi:type="dcterms:W3CDTF">2006-05-24T06:57:00Z</dcterms:modified>
  <cp:revision>11</cp:revision>
  <dc:subject>Radiocommunication Study Groups</dc:subject>
  <dc:title>Rec. ITU-R SA.1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SA1743R.w11</vt:lpwstr>
  </property>
  <property fmtid="{D5CDD505-2E9C-101B-9397-08002B2CF9AE}" pid="4" name="Docorlang">
    <vt:lpwstr/>
  </property>
</Properties>
</file>