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SA.510-2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 xml:space="preserve">POSIBILIDAD  DE  COMPARTICIÓN  DE  FRECUENCIAS  ENTRE  EL  SERVICIO  </w:t>
        <w:br/>
        <w:t xml:space="preserve">DE  INVESTIGACIÓN  ESPACIAL  Y  OTROS  SERVICIOS  </w:t>
        <w:br/>
        <w:t>EN  LAS  BANDAS  CERCANAS  A  14  Y  15  GHz</w:t>
      </w:r>
    </w:p>
    <w:p>
      <w:pPr>
        <w:pStyle w:val="RecTitleRef"/>
        <w:rPr>
          <w:b/>
          <w:b/>
          <w:bCs/>
        </w:rPr>
      </w:pPr>
      <w:r>
        <w:rPr>
          <w:b/>
          <w:bCs/>
        </w:rPr>
        <w:t xml:space="preserve">Interferencia potencial procedente de los sistemas </w:t>
        <w:br/>
        <w:t>de satélites de retransmisión de datos</w:t>
      </w:r>
    </w:p>
    <w:p>
      <w:pPr>
        <w:pStyle w:val="RecTitleRef"/>
        <w:rPr/>
      </w:pPr>
      <w:r>
        <w:rPr/>
        <w:t>(Cuestión UIT-R 118/7)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78-1982-1997)</w:t>
      </w:r>
    </w:p>
    <w:p>
      <w:pPr>
        <w:pStyle w:val="Headfoot"/>
        <w:rPr/>
      </w:pPr>
      <w:r>
        <w:rPr/>
        <w:t>Rec UIT-R SA.510-2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s posible la compartición de frecuencias en la gama de 13 a 16 GHz entre aplicaciones del servicio de investigación espacial cerca de la Tierra (transmisores del sistema de satélites de retransmisión de datos (SRD)) y otros servicios, a saber, los servicios fijo y móvil y el servicio de radiolocalización;</w:t>
      </w:r>
    </w:p>
    <w:p>
      <w:pPr>
        <w:pStyle w:val="Normal"/>
        <w:rPr/>
      </w:pPr>
      <w:r>
        <w:rPr/>
        <w:t>b)</w:t>
        <w:tab/>
        <w:t>que, de conformidad con las disposiciones del Reglamento de Radiocomunicaciones, el servicio de investigación espacial puede funcionar a título secundario en algunas de las bandas atribuidas a título primario a los servicios mencionados anteriormente;</w:t>
      </w:r>
    </w:p>
    <w:p>
      <w:pPr>
        <w:pStyle w:val="Normal"/>
        <w:rPr/>
      </w:pPr>
      <w:r>
        <w:rPr/>
        <w:t>c)</w:t>
        <w:tab/>
        <w:t>que los transmisores de SRD pueden cumplir los límites de densidad de flujo de potencia (dfp) indicados en la Recomendación UIT</w:t>
        <w:noBreakHyphen/>
        <w:t>R SF.358 para la compartición entre el servicio fijo por satélite y los servicios fijo y móvil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a compartición de frecuencias, basada en la ausencia de interferencia, entre los transmisores del servicio de investigación espacial y los receptores de los servicios fijo y móvil o del servicio de radiolocalización es factible cerca de 14 y 15 GHz, a condición de que se especifiquen los límites de dfp apropiados para el servicio de investigación espacial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, en las bandas de frecuencias próximas a 14 y 15 GHz compartidas entre el servicio de investigación espacial (sistemas SRD), y los servicios fijo y móvil o el servicio de radiolocalización, los satélites de investigación espacial pueden funcionar con los siguientes límites de dfp producida en la superficie de la Tierra, en cualquier banda de 4 kHz y cualesquiera que sean las condiciones y métodos de modulación:</w:t>
      </w:r>
    </w:p>
    <w:p>
      <w:pPr>
        <w:pStyle w:val="Equation"/>
        <w:rPr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rPr/>
      </w:pPr>
      <w:r>
        <w:rPr/>
        <w:t xml:space="preserve">donde </w:t>
      </w:r>
      <w:r>
        <w:rPr>
          <w:rFonts w:eastAsia="Symbol" w:cs="Symbol" w:ascii="Symbol" w:hAnsi="Symbol"/>
        </w:rPr>
        <w:t></w:t>
      </w:r>
      <w:r>
        <w:rPr/>
        <w:t xml:space="preserve"> es el ángulo de llegada de la onda radioeléctrica (grados por encima del plano horizontal);</w:t>
      </w:r>
    </w:p>
    <w:p>
      <w:pPr>
        <w:pStyle w:val="Normal"/>
        <w:rPr/>
      </w:pPr>
      <w:r>
        <w:rPr/>
        <w:t>y que estos límites se refieren a la dfp y al ángulo de llegada que deberían obtenerse en condiciones de propagación en el espacio libr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ab/>
        <w:t>Esta Recomendación debe señalarse a la atención de las Comisiones de Estudio 8 y 9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UIT-R SA.510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UIT-R SA.510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>
      <w:rFonts w:ascii="Times" w:hAnsi="Times" w:eastAsia="Times" w:cs="Times"/>
    </w:rPr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>
      <w:rFonts w:ascii="Times" w:hAnsi="Times" w:eastAsia="Times" w:cs="Times"/>
    </w:rPr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2:03:00Z</dcterms:created>
  <dc:creator>Oficina de Radiocomunicaciones del UIT (BR)</dc:creator>
  <dc:description>Saisie:   3.02.98   JC
Corr. BAT:   10.02.98/DD</dc:description>
  <cp:keywords>SA 510-2</cp:keywords>
  <dc:language>en-US</dc:language>
  <cp:lastModifiedBy>Composition des Publications</cp:lastModifiedBy>
  <cp:lastPrinted>1998-02-10T13:45:00Z</cp:lastPrinted>
  <dcterms:modified xsi:type="dcterms:W3CDTF">1998-02-10T12:45:00Z</dcterms:modified>
  <cp:revision>4</cp:revision>
  <dc:subject>Serie SA = Aplicaciones espaciales y meteorología</dc:subject>
  <dc:title>SA.510-2 - Posibilidad de compartición de frecuencias entre el servicio de investigación espacial y otros servicios en las bandas cercanas a 14 y 15 GHz</dc:title>
</cp:coreProperties>
</file>