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SF.1193</w:t>
      </w:r>
    </w:p>
    <w:p>
      <w:pPr>
        <w:pStyle w:val="RecTitle"/>
        <w:rPr>
          <w:lang w:val="fr-FR"/>
        </w:rPr>
      </w:pPr>
      <w:r>
        <w:rPr>
          <w:lang w:val="fr-FR"/>
        </w:rPr>
        <w:t>CALCULS  DES  RAPPORTS  PORTEUSE  SUR  BROUILLAGE  ENTRE  LES  STATIONS  TERRIENNES</w:t>
        <w:br/>
        <w:t>DU  SERVICE  FIXE  PAR  SATELLITE  ET  LES  FAISCEAUX  HERTZIENS</w:t>
      </w:r>
    </w:p>
    <w:p>
      <w:pPr>
        <w:pStyle w:val="RecTitleDate"/>
        <w:rPr>
          <w:lang w:val="fr-FR"/>
        </w:rPr>
      </w:pPr>
      <w:r>
        <w:rPr>
          <w:lang w:val="fr-FR"/>
        </w:rPr>
        <w:t>(1995)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UIT-R SF.1193</w:t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>
          <w:lang w:val="fr-FR"/>
        </w:rPr>
        <w:t>a)</w:t>
        <w:tab/>
        <w:t xml:space="preserve">qu'il peut être utile, pendant la phase de planification d'un réseau à satellite ou d'un faisceau hertzien, de calculer les rapports porteuse sur brouillage,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>, entre porteuses de réseau brouillé et porteuses de réseau brouilleur en vue de déterminer les niveaux de brouillage;</w:t>
      </w:r>
    </w:p>
    <w:p>
      <w:pPr>
        <w:pStyle w:val="Normal"/>
        <w:rPr/>
      </w:pPr>
      <w:r>
        <w:rPr>
          <w:lang w:val="fr-FR"/>
        </w:rPr>
        <w:t>b)</w:t>
        <w:tab/>
        <w:t xml:space="preserve">que les rapports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peuvent servir à déterminer les niveaux de brouillage contribuant à la dégradation de qualité;</w:t>
      </w:r>
    </w:p>
    <w:p>
      <w:pPr>
        <w:pStyle w:val="Normal"/>
        <w:rPr/>
      </w:pPr>
      <w:r>
        <w:rPr>
          <w:lang w:val="fr-FR"/>
        </w:rPr>
        <w:t>c)</w:t>
        <w:tab/>
        <w:t xml:space="preserve">que les rapports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peuvent être utilisés pour toutes les méthodes de modulation et tous les types de signal;</w:t>
      </w:r>
    </w:p>
    <w:p>
      <w:pPr>
        <w:pStyle w:val="Normal"/>
        <w:rPr/>
      </w:pPr>
      <w:r>
        <w:rPr>
          <w:lang w:val="fr-FR"/>
        </w:rPr>
        <w:t>d)</w:t>
        <w:tab/>
        <w:t xml:space="preserve">que le calcul du rapport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peut être un élément complétant la coordination entre les réseaux à satellites et les faisceaux hertziens conformément au Règlement des radiocommunications;</w:t>
      </w:r>
    </w:p>
    <w:p>
      <w:pPr>
        <w:pStyle w:val="Normal"/>
        <w:rPr/>
      </w:pPr>
      <w:r>
        <w:rPr>
          <w:lang w:val="fr-FR"/>
        </w:rPr>
        <w:t>e)</w:t>
        <w:tab/>
        <w:t xml:space="preserve">que la Recommandation UIT-R S.741 décrit des calculs du rapport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entre les réseaux du service fixe par satellite (SFS),</w:t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 xml:space="preserve">que, en cas d'utilisation des rapports porteuse sur brouillage,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pour le calcul des niveaux de brouillage entre stations terriennes du SFS et faisceaux hertziens, les méthodes indiquées dans l'Annexe 1 à la présente Recommandation soient utilisées pour calculer la contribution de puissance de brouillage vis-à-vis de la porteuse brouill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"/>
        <w:rPr>
          <w:lang w:val="fr-FR"/>
        </w:rPr>
      </w:pPr>
      <w:r>
        <w:rPr>
          <w:lang w:val="fr-FR"/>
        </w:rPr>
        <w:t>ANNEXE  1</w:t>
      </w:r>
    </w:p>
    <w:p>
      <w:pPr>
        <w:pStyle w:val="AnnexTitle"/>
        <w:rPr>
          <w:lang w:val="fr-FR"/>
        </w:rPr>
      </w:pPr>
      <w:r>
        <w:rPr>
          <w:lang w:val="fr-FR"/>
        </w:rPr>
        <w:t>Détermination des rapports porteuse sur brouillage et de la puissance de bruit</w:t>
        <w:br/>
        <w:t>dans la bande de base pour la coordination des porteuses entre</w:t>
        <w:br/>
        <w:t>les stations terriennes du SFS et les faisceaux hertziens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1</w:t>
        <w:tab/>
        <w:t>Types de porteuses brouilleuses</w:t>
      </w:r>
    </w:p>
    <w:p>
      <w:pPr>
        <w:pStyle w:val="Normal"/>
        <w:rPr/>
      </w:pPr>
      <w:r>
        <w:rPr>
          <w:b/>
          <w:bCs/>
          <w:lang w:val="fr-FR"/>
        </w:rPr>
        <w:t>1.1</w:t>
      </w:r>
      <w:r>
        <w:rPr>
          <w:lang w:val="fr-FR"/>
        </w:rPr>
        <w:tab/>
        <w:t>Les types de brouillages causés aux porteuses du service fixe par satellite (SFS) par les faisceaux hertziens peuvent être classés comme suit: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brouillage assimilable à du bruit;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brouillage dû à une porteuse TV-MF transmise sans dispersion d'énergie;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brouillage d'une porteuse TV-MF par une porteuse du même type (ce type de brouillage n'est pas pris en considération dans la présente Annexe).</w:t>
      </w:r>
    </w:p>
    <w:p>
      <w:pPr>
        <w:pStyle w:val="Normal"/>
        <w:rPr/>
      </w:pPr>
      <w:r>
        <w:rPr>
          <w:b/>
          <w:bCs/>
          <w:lang w:val="fr-FR"/>
        </w:rPr>
        <w:t>1.2</w:t>
      </w:r>
      <w:r>
        <w:rPr>
          <w:lang w:val="fr-FR"/>
        </w:rPr>
        <w:tab/>
        <w:t>Les types de brouillages causés aux porteuses des faisceaux hertziens par les réseaux du SFS peuvent être classés comme suit: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brouillage assimilable à du bruit;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brouillage à balayage lent dû à une porteuse TV-MF modulée uniquement par un signal de dispersion d'énergie;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brouillage d'une porteuse TV-MF par une porteuse du même type (ce type de brouillage n'est pas pris en considé</w:t>
        <w:softHyphen/>
        <w:t>ration dans la présente Annexe).</w:t>
      </w:r>
      <w:r>
        <w:br w:type="page"/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2</w:t>
        <w:tab/>
        <w:t>Types de porteuses du SFS et du service fixe</w:t>
      </w:r>
    </w:p>
    <w:p>
      <w:pPr>
        <w:pStyle w:val="Normal"/>
        <w:rPr/>
      </w:pPr>
      <w:r>
        <w:rPr>
          <w:b/>
          <w:bCs/>
          <w:lang w:val="fr-FR"/>
        </w:rPr>
        <w:t>2.1</w:t>
      </w:r>
      <w:r>
        <w:rPr>
          <w:lang w:val="fr-FR"/>
        </w:rPr>
        <w:tab/>
        <w:t>Pour les types de porteuses normalement utilisés dans les réseaux du SFS, voir le § 2.1 de l'Annexe 1 à la Recommandation UIT-R S.741.</w:t>
      </w:r>
    </w:p>
    <w:p>
      <w:pPr>
        <w:pStyle w:val="Normal"/>
        <w:rPr/>
      </w:pPr>
      <w:r>
        <w:rPr>
          <w:b/>
          <w:bCs/>
          <w:lang w:val="fr-FR"/>
        </w:rPr>
        <w:t>2.2</w:t>
      </w:r>
      <w:r>
        <w:rPr>
          <w:lang w:val="fr-FR"/>
        </w:rPr>
        <w:tab/>
        <w:t>Les faisceaux hertziens utilisent normalement les types de porteuses suivants: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 xml:space="preserve">analogique: </w:t>
      </w:r>
    </w:p>
    <w:p>
      <w:pPr>
        <w:pStyle w:val="Enumlev2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MRF-MF,</w:t>
      </w:r>
    </w:p>
    <w:p>
      <w:pPr>
        <w:pStyle w:val="Enumlev2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TV-MF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numérique:</w:t>
      </w:r>
    </w:p>
    <w:p>
      <w:pPr>
        <w:pStyle w:val="Enumlev2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porteuses à large bande,</w:t>
      </w:r>
    </w:p>
    <w:p>
      <w:pPr>
        <w:pStyle w:val="Enumlev2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porteuses à bande moyenne,</w:t>
      </w:r>
    </w:p>
    <w:p>
      <w:pPr>
        <w:pStyle w:val="Enumlev2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porteuses AMRT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3</w:t>
        <w:tab/>
        <w:t>Méthodes d'évaluation du brouillage des porteuses du SFS et du service fixe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3.1</w:t>
        <w:tab/>
        <w:t>Brouillage de porteuses MRF-MF et MRF-MFC (MRF-MF avec compression-extension)</w:t>
      </w:r>
    </w:p>
    <w:p>
      <w:pPr>
        <w:pStyle w:val="Normal"/>
        <w:rPr>
          <w:lang w:val="fr-FR"/>
        </w:rPr>
      </w:pPr>
      <w:r>
        <w:rPr>
          <w:lang w:val="fr-FR"/>
        </w:rPr>
        <w:t>Voir le § 3.1 de l'Annexe 1 à la Recommandation UIT-R S.741. Cependant, un complément d'étude est nécessaire en ce qui concerne les brouillages causés aux faisceaux hertziens du type MRF</w:t>
        <w:noBreakHyphen/>
        <w:t>MF à petit indice de modulation et les brouillages causés par ces mêmes faisceaux hertziens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3.2</w:t>
        <w:tab/>
        <w:t>Brouillage d'une porteuse autre que MRF-MF</w:t>
      </w:r>
    </w:p>
    <w:p>
      <w:pPr>
        <w:pStyle w:val="Normal"/>
        <w:rPr>
          <w:lang w:val="fr-FR"/>
        </w:rPr>
      </w:pPr>
      <w:r>
        <w:rPr>
          <w:lang w:val="fr-FR"/>
        </w:rPr>
        <w:t>Voir le § 3.2 de l'Annexe 1 à la Recommandation UIT-R S.741.</w:t>
      </w:r>
    </w:p>
    <w:p>
      <w:pPr>
        <w:pStyle w:val="Normal"/>
        <w:rPr>
          <w:lang w:val="fr-FR"/>
        </w:rPr>
      </w:pPr>
      <w:r>
        <w:rPr>
          <w:lang w:val="fr-FR"/>
        </w:rPr>
        <w:t>Le Tableau 1 de la Recommandation UIT-R S.741 s'applique également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3.3</w:t>
        <w:tab/>
        <w:t>Brouillage dû à des porteuses numériques assimilables à du bruit</w:t>
      </w:r>
    </w:p>
    <w:p>
      <w:pPr>
        <w:pStyle w:val="Normal"/>
        <w:rPr>
          <w:lang w:val="fr-FR"/>
        </w:rPr>
      </w:pPr>
      <w:r>
        <w:rPr>
          <w:lang w:val="fr-FR"/>
        </w:rPr>
        <w:t>Voir le § 3.3 de l'Annexe 1 à la Recommandation UIT-R S.741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3.4</w:t>
        <w:tab/>
        <w:t>Brouillage dû à des porteuses analogiques assimilables à du bruit</w:t>
      </w:r>
    </w:p>
    <w:p>
      <w:pPr>
        <w:pStyle w:val="Normal"/>
        <w:rPr>
          <w:lang w:val="fr-FR"/>
        </w:rPr>
      </w:pPr>
      <w:r>
        <w:rPr>
          <w:lang w:val="fr-FR"/>
        </w:rPr>
        <w:t>Voir le § 3.4 de l'Annexe 1 à la Recommandation UIT-R S.741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3.5</w:t>
        <w:tab/>
        <w:t>Brouillage dû à des porteuses TV à balayage lent</w:t>
      </w:r>
    </w:p>
    <w:p>
      <w:pPr>
        <w:pStyle w:val="Normal"/>
        <w:rPr>
          <w:lang w:val="fr-FR"/>
        </w:rPr>
      </w:pPr>
      <w:r>
        <w:rPr>
          <w:lang w:val="fr-FR"/>
        </w:rPr>
        <w:t>Voir le § 3.5 de l'Annexe 1 à la Recommandation UIT-R S.741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3.6</w:t>
        <w:tab/>
        <w:t>Brouillage dû à des porteuses TV transmises sans dispersion de l'énergie</w:t>
      </w:r>
    </w:p>
    <w:p>
      <w:pPr>
        <w:pStyle w:val="Normal"/>
        <w:rPr>
          <w:lang w:val="fr-FR"/>
        </w:rPr>
      </w:pPr>
      <w:r>
        <w:rPr>
          <w:lang w:val="fr-FR"/>
        </w:rPr>
        <w:t>A l'étude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4</w:t>
        <w:tab/>
        <w:t>Critères de protection applicables aux porteuses du SFS et du SF</w:t>
      </w:r>
    </w:p>
    <w:p>
      <w:pPr>
        <w:pStyle w:val="Normal"/>
        <w:rPr>
          <w:lang w:val="fr-FR"/>
        </w:rPr>
      </w:pPr>
      <w:r>
        <w:rPr>
          <w:lang w:val="fr-FR"/>
        </w:rPr>
        <w:t>Les Recommandations UIT-R SF.356 et UIT-R SF.558 traitent du brouillage assimilable à un bruit qui doit être pris en compte dans le bilan de bruit des porteuses du SFS. Les Recommandations UIT</w:t>
        <w:noBreakHyphen/>
        <w:t>R SF.357 et UIT-R SF.615 traitent du brouillage assimilable à un bruit qui doit être pris en compte dans le bilan de bruit des porteuses du service fixe.</w:t>
      </w:r>
    </w:p>
    <w:p>
      <w:pPr>
        <w:pStyle w:val="Normal"/>
        <w:rPr>
          <w:lang w:val="fr-FR"/>
        </w:rPr>
      </w:pPr>
      <w:r>
        <w:rPr>
          <w:lang w:val="fr-FR"/>
        </w:rPr>
        <w:t>Le Tableau 2 de la Recommandation UIT-R S.741 ne s'applique pas au cas du brouillage SFS-service fixe. Un complément d'étude est nécessaire afin d'établir un tableau similaire applicable à ce cas de brouilla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F.119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F.119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Times" w:hAnsi="Times" w:eastAsia="Times" w:cs="Times"/>
      <w:sz w:val="24"/>
      <w:szCs w:val="24"/>
      <w:lang w:val="fr-FR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eastAsia="Times" w:cs="Times"/>
      <w:b/>
      <w:bCs/>
      <w:sz w:val="24"/>
      <w:szCs w:val="24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Times" w:hAnsi="Times" w:eastAsia="Times" w:cs="Times"/>
      <w:caps/>
      <w:sz w:val="24"/>
      <w:szCs w:val="24"/>
      <w:lang w:val="fr-FR"/>
    </w:rPr>
  </w:style>
  <w:style w:type="paragraph" w:styleId="Title2">
    <w:name w:val="Title 2"/>
    <w:basedOn w:val="Title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4T10:05:00Z</dcterms:created>
  <dc:creator>Bureau des radiocommunications de l'UIT (BR)</dc:creator>
  <dc:description>Saisie + MEP  AC 4.7.96
Corr. BAT:      25.7.96/DD
WW2-WW7:  20.11.97/DD</dc:description>
  <cp:keywords>SF 1193</cp:keywords>
  <dc:language>en-US</dc:language>
  <cp:lastModifiedBy>Composition des Publications</cp:lastModifiedBy>
  <cp:lastPrinted>1997-11-20T12:52:00Z</cp:lastPrinted>
  <dcterms:modified xsi:type="dcterms:W3CDTF">1997-11-20T11:52:00Z</dcterms:modified>
  <cp:revision>22</cp:revision>
  <dc:subject>Série SF = Partage des fréquences entre le service fixe par satellite et le service fixe</dc:subject>
  <dc:title>SF.1193 - Calculs des rapports porteuse sur brouillage entre les stations terriennes du service fixe par satellite et les faisceaux hertziens</dc:title>
</cp:coreProperties>
</file>