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SF.1193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ÁLCULO  DE  LA  RELACIÓN  PORTADORA/INTERFERENCIA  ENTRE  ESTACIONES  TERRENAS</w:t>
        <w:br/>
        <w:t>DEL  SERVICIO  FIJO  POR  SATÉLITE  Y  SISTEMAS  DE  RADIOENLACES</w:t>
      </w:r>
    </w:p>
    <w:p>
      <w:pPr>
        <w:pStyle w:val="RepTitleDate"/>
        <w:rPr>
          <w:lang w:val="es-ES_tradnl"/>
        </w:rPr>
      </w:pPr>
      <w:r>
        <w:rPr>
          <w:lang w:val="es-ES_tradnl"/>
        </w:rPr>
        <w:t>(1995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SF.1193</w:t>
      </w:r>
    </w:p>
    <w:p>
      <w:pPr>
        <w:pStyle w:val="Normalaftertitle"/>
        <w:rPr>
          <w:lang w:val="es-ES_tradnl"/>
        </w:rPr>
      </w:pPr>
      <w:bookmarkStart w:id="0" w:name="recibido"/>
      <w:bookmarkEnd w:id="0"/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 durante la fase de planificación de una red de satélites o de un sistema de radioenlaces puede ser útil calcular las relaciones portadora/interferencia (</w:t>
      </w:r>
      <w:r>
        <w:rPr>
          <w:i/>
          <w:iCs/>
          <w:lang w:val="es-ES_tradnl"/>
        </w:rPr>
        <w:t>C</w:t>
      </w:r>
      <w:r>
        <w:rPr>
          <w:lang w:val="es-ES_tradnl"/>
        </w:rPr>
        <w:t>/</w:t>
      </w:r>
      <w:r>
        <w:rPr>
          <w:i/>
          <w:iCs/>
          <w:lang w:val="es-ES_tradnl"/>
        </w:rPr>
        <w:t>I</w:t>
      </w:r>
      <w:r>
        <w:rPr>
          <w:lang w:val="es-ES_tradnl"/>
        </w:rPr>
        <w:t>) entre portadoras de las redes interferentes e interferida a fin de determinar los niveles de interferenci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relaciones portadora/interferencia pueden emplearse para determinar los niveles de interferencia que contribuyen a la degradación de la calidad de funcionamient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s relaciones portadora/interferencia pueden utilizarse para todos los métodos de modulación y tipos de señ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el cálculo de la relación portadora/interferencia puede constituir un elemento que complete la coordinación entre redes de satélites y sistemas de radioenlaces de acuerdo con el Reglamento de Radiocomunicac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Recomendación UIT-R S.741 describe los cálculos de la relación portadora/interferencia entre redes del servicio fijo por satélite (SFS)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cuando se utilicen las relaciones portadora/interferencia (</w:t>
      </w:r>
      <w:r>
        <w:rPr>
          <w:i/>
          <w:iCs/>
          <w:lang w:val="es-ES_tradnl"/>
        </w:rPr>
        <w:t>C</w:t>
      </w:r>
      <w:r>
        <w:rPr>
          <w:lang w:val="es-ES_tradnl"/>
        </w:rPr>
        <w:t>/</w:t>
      </w:r>
      <w:r>
        <w:rPr>
          <w:i/>
          <w:iCs/>
          <w:lang w:val="es-ES_tradnl"/>
        </w:rPr>
        <w:t>I</w:t>
      </w:r>
      <w:r>
        <w:rPr>
          <w:lang w:val="es-ES_tradnl"/>
        </w:rPr>
        <w:t>) para calcular los niveles de interferencia entre estaciones terrenas del SFS y sistemas de radioenlaces, se empleen los métodos indicados en el Anexo 1 para determinar la potencia de la interferencia en la portadora interferida correspond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Determinación de las relaciones portadora/interferencia y de la potencia de ruido</w:t>
        <w:br/>
        <w:t>en banda base para la coordinación de las portadoras entre</w:t>
        <w:br/>
        <w:t>estaciones terrenas del SFS y sistemas de radioenlaces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Tipos de portadoras interferentes</w:t>
      </w:r>
    </w:p>
    <w:p>
      <w:pPr>
        <w:pStyle w:val="Normal"/>
        <w:rPr/>
      </w:pPr>
      <w:r>
        <w:rPr>
          <w:b/>
          <w:bCs/>
          <w:lang w:val="es-ES_tradnl"/>
        </w:rPr>
        <w:t>1.1</w:t>
      </w:r>
      <w:r>
        <w:rPr>
          <w:lang w:val="es-ES_tradnl"/>
        </w:rPr>
        <w:tab/>
        <w:t>Los tipos de interferencia que experimentan las portadoras del SFS procedente de los sistemas de radioenlaces pueden clasificarse de la forma siguiente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terferencia de tipo ruido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terferencia procedente de una portadora TV-MF que no utiliza dispersión de energía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terferencia causada por una portadora TV-MF a otra (esta categoría no se aborda en el presente Anexo).</w:t>
      </w:r>
    </w:p>
    <w:p>
      <w:pPr>
        <w:pStyle w:val="Normal"/>
        <w:rPr/>
      </w:pPr>
      <w:r>
        <w:rPr>
          <w:b/>
          <w:bCs/>
          <w:lang w:val="es-ES_tradnl"/>
        </w:rPr>
        <w:t>1.2</w:t>
      </w:r>
      <w:r>
        <w:rPr>
          <w:lang w:val="es-ES_tradnl"/>
        </w:rPr>
        <w:tab/>
        <w:t>Los tipos de interferencia experimentados por las portadoras de los radioenlaces procedente de redes del SFS pueden clasificarse de la forma siguiente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terferencia de tipo ruido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terferencia de barrido lento procedente de una portadora TV-MF modulada únicamente con una señal de dispersión de energía (DE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terferencia causada por una portadora TV-MF a otra (esta categoría no se considera en el presente Anexo).</w:t>
      </w:r>
      <w:r>
        <w:br w:type="page"/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Tipos de portadoras del SFS y del SF</w:t>
      </w:r>
    </w:p>
    <w:p>
      <w:pPr>
        <w:pStyle w:val="Normal"/>
        <w:rPr/>
      </w:pPr>
      <w:r>
        <w:rPr>
          <w:b/>
          <w:bCs/>
          <w:lang w:val="es-ES_tradnl"/>
        </w:rPr>
        <w:t>2.1</w:t>
        <w:tab/>
      </w:r>
      <w:r>
        <w:rPr>
          <w:lang w:val="es-ES_tradnl"/>
        </w:rPr>
        <w:t>Para los tipos de portadoras utilizadas normalmente en las redes del SFS, véase el § 2.1 del Anexo 1 a la Recomendación UIT-R S.741.</w:t>
      </w:r>
    </w:p>
    <w:p>
      <w:pPr>
        <w:pStyle w:val="Normal"/>
        <w:rPr/>
      </w:pPr>
      <w:r>
        <w:rPr>
          <w:b/>
          <w:bCs/>
          <w:lang w:val="es-ES_tradnl"/>
        </w:rPr>
        <w:t>2.2</w:t>
      </w:r>
      <w:r>
        <w:rPr>
          <w:lang w:val="es-ES_tradnl"/>
        </w:rPr>
        <w:tab/>
        <w:t>Los tipos de portadoras normalmente utilizadas en los sistemas de radioenlaces son los siguiente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Analógica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MDF-MF,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TV-MF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Digitales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ortadoras de gran anchura de banda,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ortadoras de anchura de banda intermedia,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ortadoras AMDT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3</w:t>
        <w:tab/>
        <w:t>Metodologías utilizadas para evaluar la interferencia en las portadoras del SFS y del SF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3.1</w:t>
        <w:tab/>
        <w:t>Interferencia en las portadoras MDF-MF y MDFC-MF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el § 3.1 del Anexo 1 a la Recomendación UIT-R S.741. Sin embargo, se necesitan más estudios sobre la inter</w:t>
        <w:softHyphen/>
        <w:t>ferencia causada a sistemas de radioenlaces que utilizan MDF-MF con índice de modulación pequeño (y procedente de).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3.2</w:t>
        <w:tab/>
        <w:t>Interferencia en una portadora distinta de la MDF-MF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el § 3.2 del Anexo 1 a la Recomendación UIT-R S.74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mbién se aplica el Cuadro 1 de la Recomendación UIT-R S.741.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3.3</w:t>
        <w:tab/>
        <w:t>Interferencia procedente de portadoras digitales de tipo ru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el § 3.3 del Anexo 1 a la Recomendación UIT-R S.741.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3.4</w:t>
        <w:tab/>
        <w:t>Interferencia procedente de portadoras analógicas de tipo ru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el § 3.4 del Anexo 1 a la Recomendación UIT-R S.741.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3.5</w:t>
        <w:tab/>
        <w:t>Interferencia procedente de una portadora de TV con barrido l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el § 3.5 del Anexo 1 a la Recomendación UIT-R S.741.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3.6</w:t>
        <w:tab/>
        <w:t>Interferencia procedente de una portadora TV-MF sin dispersión de energ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udio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4</w:t>
        <w:tab/>
        <w:t>Criterios de protección para las portadoras del SFS y del SF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Recomendaciones UIT-R SF.356 y UIT-R SF.558 tratan del margen de ruido de interferencia que hay que atribuir en el balance de ruido para las portadoras del SFS. Las Recomendaciones UIT-R SF.357 y UIT-R SF.615 se refieren al margen de ruido de interferencia que hay que atribuir en el balance de ruido para las portadoras del SF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uadro 2 de la Recomendación UIT-R S.741 no es aplicable al caso de interferencia SFS-SF. Se necesitan más estudios para elaborar un cuadro similar que sea aplicable a dicha interferenc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F.119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F.119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Title2">
    <w:name w:val="Title 2"/>
    <w:basedOn w:val="Source"/>
    <w:next w:val="Title3"/>
    <w:qFormat/>
    <w:pPr>
      <w:spacing w:before="240" w:after="0"/>
    </w:pPr>
    <w:rPr>
      <w:cap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14:00:00Z</dcterms:created>
  <dc:creator>Oficina de Radiocomunicaciones del UIT (BR)</dc:creator>
  <dc:description>Saisie + MEP AC 4.7.96 
Corr. BAT:  25.07.96/DD
WW2-WW7:  20.11.97/DD</dc:description>
  <cp:keywords>SF 1193</cp:keywords>
  <dc:language>en-US</dc:language>
  <cp:lastModifiedBy>Composition des Publications</cp:lastModifiedBy>
  <cp:lastPrinted>1997-11-20T12:54:00Z</cp:lastPrinted>
  <dcterms:modified xsi:type="dcterms:W3CDTF">1997-11-20T11:54:00Z</dcterms:modified>
  <cp:revision>11</cp:revision>
  <dc:subject>Serie SF = Compartición de frecuencias entre el servicio fijo por satélite y el servicio fijo</dc:subject>
  <dc:title>SF.1193 - Cálculo de la relación portadora/interferencia entre estaciones terrenas del servicio fijo por satélite y sistemas de radioenlaces</dc:title>
</cp:coreProperties>
</file>