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rPr/>
      </w:pPr>
      <w:r>
        <w:rPr/>
        <w:t>RECOMENDACIÓN  357-3</w:t>
      </w:r>
    </w:p>
    <w:p>
      <w:pPr>
        <w:pStyle w:val="RecTitle"/>
        <w:bidi w:val="0"/>
        <w:spacing w:before="240" w:after="0"/>
        <w:jc w:val="left"/>
        <w:rPr/>
      </w:pPr>
      <w:r>
        <w:rPr/>
        <w:t>VALORES  MÁXIMOS  ADMISIBLES  DE  INTERFERENCIA  EN  UN  CANAL  TELEFÓNICO</w:t>
        <w:br/>
        <w:t>DE  UN  SISTEMA  DE  RELEVADORES  RADIOELÉCTRICOS  ANALÓGICO</w:t>
        <w:br/>
        <w:t>CON  MODULACIÓN  ANGULAR  QUE  COMPARTE  LAS  MISMAS</w:t>
        <w:br/>
        <w:t>BANDAS  DE  FRECUENCIAS  QUE  LOS  SISTEMAS</w:t>
        <w:br/>
        <w:t>DEL  SERVICIO  FIJO  POR  SATÉLITE</w:t>
      </w:r>
    </w:p>
    <w:p>
      <w:pPr>
        <w:pStyle w:val="RecTitleRef"/>
        <w:bidi w:val="0"/>
        <w:spacing w:before="136" w:after="0"/>
        <w:jc w:val="left"/>
        <w:rPr/>
      </w:pPr>
      <w:r>
        <w:rPr/>
        <w:t>(Cuestiones 32/4 y 17/9)</w:t>
      </w:r>
    </w:p>
    <w:p>
      <w:pPr>
        <w:pStyle w:val="RecTitleDate"/>
        <w:bidi w:val="0"/>
        <w:jc w:val="right"/>
        <w:rPr/>
      </w:pPr>
      <w:r>
        <w:rPr/>
        <w:t>(1963-1966-1974-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357-3</w:t>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os sistemas del servicio fijo por satélite y los sistemas de relevadores radioeléctricos con visibilidad directa comparten bandas de frecuencias por encima de 1 GHz;</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as interferencias mutuas aumentarían el nivel de ruido en los dos tipos de sistemas a un valor superior al que tendría sin esa compartición de frecuencia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s de desear que el ruido imputable a las interferencias en los canales telefónicos de los actuales sistemas de relevadores radioeléctricos, producidos por las emisiones de satélites y de estaciones terrenas, sea sólo una fracción del ruido total de estos sistemas que no obligue a modificar las especificaciones de la Recomendación 393;</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es preciso especificar la potencia máxima de interferencia tolerable, en un canal telefónico, para determinar el valor máximo admisible del flujo de potencia producido en la superficie de la Tierra por los satélites de comunicación y para saber si serían satisfactorias ciertas ubicaciones de las estaciones terrenas y de las estaciones de sistemas de relevadores radioeléctrico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una distribución de la potencia media durante un minuto como la del ejemplo de la fig. 1 equivaldría a atribuir a las interferencias una fracción razonable de la potencia total de ruido admisible en el circuito ficticio de referencia,</w:t>
      </w:r>
    </w:p>
    <w:p>
      <w:pPr>
        <w:pStyle w:val="Normal"/>
        <w:bidi w:val="0"/>
        <w:spacing w:before="136" w:after="0"/>
        <w:jc w:val="both"/>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sistemas del servicio fijo por satélite y los sistemas de relevadores radioele ctricos analógicos con visibilidad directa y modulación angular, que comparten las mismas bandas de frecuencias, de tal modo que la potencia de los ruido debidos a interferencias en un punto de nivel relativo cero de un canal telefónico cualquiera de un circuito ficticio de referencia de 2500 km, para sistemas de relevadores radioeléctricos analógicos con modulación angular y multiplaje por distribución de frecuencia bajo la influencia del conjunto de las transmisiones de las estaciones terrenas y espaciales de los sistemas de servicio fijo por satélite, incluidos los transmisores asociados de telemedida, telemando y seguimiento, no exceda de los siguientes valores:</w:t>
      </w:r>
    </w:p>
    <w:p>
      <w:pPr>
        <w:pStyle w:val="Normal"/>
        <w:bidi w:val="0"/>
        <w:spacing w:before="136" w:after="0"/>
        <w:jc w:val="both"/>
        <w:rPr/>
      </w:pPr>
      <w:r>
        <w:rPr/>
        <w:t>1.1</w:t>
        <w:tab/>
        <w:t>1000 pW0p, valor sofométrico medio de un minuto, durante más del 20% de cualquier mes;</w:t>
      </w:r>
    </w:p>
    <w:p>
      <w:pPr>
        <w:pStyle w:val="Normal"/>
        <w:bidi w:val="0"/>
        <w:spacing w:before="136" w:after="0"/>
        <w:jc w:val="both"/>
        <w:rPr/>
      </w:pPr>
      <w:r>
        <w:rPr/>
        <w:t>1.2</w:t>
        <w:tab/>
        <w:t>50 000 pW0p, potencia sofométrica media de un minuto, durante más del 0,01% de cualquier m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nota siguiente se considere parte integrante de la presente Recomendación.</w:t>
      </w:r>
    </w:p>
    <w:p>
      <w:pPr>
        <w:pStyle w:val="Normal"/>
        <w:bidi w:val="0"/>
        <w:spacing w:before="136" w:after="0"/>
        <w:jc w:val="both"/>
        <w:rPr/>
      </w:pPr>
      <w:r>
        <w:rPr>
          <w:b w:val="false"/>
          <w:bCs w:val="false"/>
          <w:i/>
          <w:iCs w:val="false"/>
          <w:caps w:val="false"/>
          <w:smallCaps w:val="false"/>
          <w:strike w:val="false"/>
          <w:dstrike w:val="false"/>
          <w:outline w:val="false"/>
          <w:vanish w:val="false"/>
        </w:rPr>
        <w:t>Nota</w:t>
      </w:r>
      <w:r>
        <w:rPr/>
        <w:t xml:space="preserve"> – En la Recomendación 393 se detalla la forma en que los valores indicados deben tenerse en cuenta en los objetivos generales de ruido para los sistemas de relevadores radioeléctrico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Lin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ne"/>
        <w:bidi w:val="0"/>
        <w:spacing w:before="0" w:after="0"/>
        <w:rPr/>
      </w:pPr>
      <w:r>
        <w:rPr/>
        <w:t>–––––––––––</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357-3</w:t>
    </w:r>
    <w:r>
      <w:rPr/>
    </w:r>
    <w:r>
      <w:rPr/>
      <w:fldChar w:fldCharType="end"/>
    </w:r>
    <w:r>
      <w:rPr>
        <w:b/>
        <w:bCs w:val="false"/>
        <w:i w:val="false"/>
        <w:iCs w:val="false"/>
        <w:caps w:val="false"/>
        <w:smallCaps w:val="false"/>
        <w:strike w:val="false"/>
        <w:dstrike w:val="false"/>
        <w:outline w:val="false"/>
        <w:vanish w:val="false"/>
      </w:rPr>
      <w:t>§</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35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7"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Legend"/>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60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Title"/>
    <w:qFormat/>
    <w:pPr>
      <w:keepNext w:val="true"/>
      <w:widowControl w:val="false"/>
      <w:numPr>
        <w:ilvl w:val="1"/>
        <w:numId w:val="1"/>
      </w:numPr>
      <w:bidi w:val="0"/>
      <w:spacing w:before="86"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Ref"/>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09:43:00Z</cp:lastPrinted>
  <cp:revision>0</cp:revision>
  <dc:subject/>
  <dc:title/>
</cp:coreProperties>
</file>