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</w:t>
      </w:r>
      <w:r>
        <w:rPr>
          <w:sz w:val="26"/>
          <w:szCs w:val="26"/>
          <w:lang w:val="ru-RU"/>
        </w:rPr>
        <w:t>.1723</w:t>
      </w:r>
    </w:p>
    <w:p>
      <w:pPr>
        <w:pStyle w:val="Rectitle"/>
        <w:spacing w:before="200" w:after="0"/>
        <w:rPr/>
      </w:pPr>
      <w:r>
        <w:rPr>
          <w:sz w:val="26"/>
          <w:szCs w:val="26"/>
          <w:lang w:val="ru-RU"/>
        </w:rPr>
        <w:t>Автоматизированное подвижное устройство контроля за</w:t>
        <w:br/>
        <w:t>использованием спектра</w:t>
      </w:r>
    </w:p>
    <w:p>
      <w:pPr>
        <w:pStyle w:val="Normalaftertitle"/>
        <w:spacing w:before="200" w:after="1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Heading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деятельност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сле утверждения Справочника по радиоконтролю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(издание 200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) стало очевидно, что 1</w:t>
        <w:noBreakHyphen/>
        <w:t>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следует выпустить рекомендацию относительно характеристик и функций подвижного радиоконтроля за использованием спектра, охватывающую соответствующую информацию, содержащуюся в Справочнике по радиоконтролю (издание 200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) и рекомендация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. Данная рекомендация окажет администрациям, в особенности администрациям развивающихся стран, значительное содействие в том, как устанавливать на территории своих государств системы подвижного радиоконтроля.</w:t>
      </w:r>
    </w:p>
    <w:p>
      <w:pPr>
        <w:pStyle w:val="Normalaftertitle"/>
        <w:spacing w:before="2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читывая,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имеются автоматизированные подвижные системы контроля за использованием спектра, призванные содействовать органам по управлению использованием спектра в осуществлении ими административной деятельности, деятельности в области частотных присвоений и в области контроля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внедрение автоматизированных подвижных устройств в системы контроля за использованием спектра и управления использованием спектра позволяет таким системам проводить операции по измерению, которые не могут быть эффективно осуществлены фиксированными станциями контроля;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автоматизированные подвижные устройства играют решающую роль в случае, когда низкие уровни мощности передатчика, высокая направленность антенны и особые характеристики распространения радиоволн мешают проведению измерений фиксированными станциями контроля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многие администрации уже располагают компьютеризированными системами, информация с которых может быть передана на системы контроля за использованием спектра и управления использованием спектра,</w:t>
      </w:r>
    </w:p>
    <w:p>
      <w:pPr>
        <w:pStyle w:val="Call"/>
        <w:spacing w:before="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тмечая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Рекомендацию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M</w:t>
      </w:r>
      <w:r>
        <w:rPr>
          <w:sz w:val="22"/>
          <w:szCs w:val="22"/>
          <w:lang w:val="ru-RU"/>
        </w:rPr>
        <w:t>.1537 "Автоматизация и интеграция систем контроля за использованием спектра с автоматическим управлением использования спектра"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Справочник по радиоконтролю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, который содержит указания по всем аспектам контроля радиоизлучений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собранные автоматизированными подвижными устройствами данные по измерению и радиопеленгации позволяют органам по управлению использованием спектра осуществлять поставленные перед ними задачи по всей стране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анализ данных, полученных с подвижного устройства, оснащенного автоматизированной системой измерения и радиопеленгации, имеет решающее значение для надлежащего функционирования национальной системы управления использованием спектра,</w:t>
      </w:r>
    </w:p>
    <w:p>
      <w:pPr>
        <w:pStyle w:val="Cal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администрации, намеривающиеся приобрести новые системы контроля за использованием спектра, рассмотрели бы возможность приобретения интегрированных и автоматизированных подвижных устройств. Подвижное устройство состоит из автомобиля, оборудованного системой измерения и радиопеленгации, которая может быть использована как в автоматическом, так и в ручном режиме для выполнения следующих функций контроля за использованием спектра:</w:t>
      </w:r>
    </w:p>
    <w:p>
      <w:pPr>
        <w:pStyle w:val="Enumlev1"/>
        <w:spacing w:before="40" w:after="0"/>
        <w:jc w:val="both"/>
        <w:rPr/>
      </w:pPr>
      <w:r>
        <w:rPr>
          <w:b/>
          <w:sz w:val="22"/>
          <w:szCs w:val="22"/>
          <w:lang w:val="ru-RU"/>
        </w:rPr>
        <w:t>1.1</w:t>
      </w:r>
      <w:r>
        <w:rPr>
          <w:sz w:val="22"/>
          <w:szCs w:val="22"/>
          <w:lang w:val="ru-RU"/>
        </w:rPr>
        <w:tab/>
        <w:t>измерение технических параметров сигнала;</w:t>
      </w:r>
    </w:p>
    <w:p>
      <w:pPr>
        <w:pStyle w:val="Enumlev1"/>
        <w:spacing w:before="40" w:after="0"/>
        <w:jc w:val="both"/>
        <w:rPr/>
      </w:pPr>
      <w:r>
        <w:rPr>
          <w:b/>
          <w:sz w:val="22"/>
          <w:szCs w:val="22"/>
          <w:lang w:val="ru-RU"/>
        </w:rPr>
        <w:t>1.2</w:t>
      </w:r>
      <w:r>
        <w:rPr>
          <w:sz w:val="22"/>
          <w:szCs w:val="22"/>
          <w:lang w:val="ru-RU"/>
        </w:rPr>
        <w:tab/>
        <w:t>измерение занятости в сочетании с радиопеленгационными измерениями;</w:t>
      </w:r>
    </w:p>
    <w:p>
      <w:pPr>
        <w:pStyle w:val="Enumlev1"/>
        <w:spacing w:before="0" w:after="0"/>
        <w:jc w:val="both"/>
        <w:rPr/>
      </w:pPr>
      <w:r>
        <w:rPr>
          <w:b/>
          <w:sz w:val="22"/>
          <w:szCs w:val="22"/>
          <w:lang w:val="ru-RU"/>
        </w:rPr>
        <w:t>1.3</w:t>
      </w:r>
      <w:r>
        <w:rPr>
          <w:sz w:val="22"/>
          <w:szCs w:val="22"/>
          <w:lang w:val="ru-RU"/>
        </w:rPr>
        <w:tab/>
        <w:t>анализ сигналов;</w:t>
      </w:r>
    </w:p>
    <w:p>
      <w:pPr>
        <w:pStyle w:val="Enumlev1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1.4</w:t>
      </w:r>
      <w:r>
        <w:rPr>
          <w:sz w:val="22"/>
          <w:szCs w:val="22"/>
          <w:lang w:val="ru-RU"/>
        </w:rPr>
        <w:tab/>
        <w:t>обнаружение и определение местоположения передатчиков, включая неопознанные станции и передатчики, создающие помехи;</w:t>
      </w:r>
    </w:p>
    <w:p>
      <w:pPr>
        <w:pStyle w:val="Enumlev1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1.5</w:t>
      </w:r>
      <w:r>
        <w:rPr>
          <w:sz w:val="22"/>
          <w:szCs w:val="22"/>
          <w:lang w:val="ru-RU"/>
        </w:rPr>
        <w:tab/>
        <w:t>планирование операций по измерению и радиопеленгации в реальном времени и в более поздние сроки;</w:t>
      </w:r>
    </w:p>
    <w:p>
      <w:pPr>
        <w:pStyle w:val="Enumlev1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1.6</w:t>
      </w:r>
      <w:r>
        <w:rPr>
          <w:sz w:val="22"/>
          <w:szCs w:val="22"/>
          <w:lang w:val="ru-RU"/>
        </w:rPr>
        <w:tab/>
        <w:t>дистанционная передача в центр(ы) контроля за использованием спектра данных, собранных посредством подвижного устройства;</w:t>
      </w:r>
    </w:p>
    <w:p>
      <w:pPr>
        <w:pStyle w:val="Enumlev1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1.7</w:t>
      </w:r>
      <w:r>
        <w:rPr>
          <w:sz w:val="22"/>
          <w:szCs w:val="22"/>
          <w:lang w:val="ru-RU"/>
        </w:rPr>
        <w:tab/>
        <w:t>обмен технической информацией между фиксированными и подвижными устройствами контроля за использованием спектра национальной системы контроля использованием спектр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Эти основные функции подробно описываются в Справочнике по радиоконтролю (издание 200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), преимущественно в следующих разделах: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.4.2.2: Автомобили;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3.2.4 и 3.2.6: Антенны;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3.3: Приемники;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3.6 :Автоматизация;</w:t>
      </w:r>
    </w:p>
    <w:p>
      <w:pPr>
        <w:pStyle w:val="Enumlev1"/>
        <w:spacing w:before="120" w:after="0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3.6.4: Подготовка отчетов;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5.5.4: СВЧ;</w:t>
      </w:r>
    </w:p>
    <w:p>
      <w:pPr>
        <w:pStyle w:val="Enumlev1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6.1: Определение местоположения с помощью глобальных спутниковых систем.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56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b/>
        <w:b/>
        <w:sz w:val="22"/>
        <w:szCs w:val="22"/>
        <w:lang w:val="en-US"/>
      </w:rPr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 SM.17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b/>
        <w:b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 SM.17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 SM.17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3:00Z</dcterms:created>
  <dc:creator/>
  <dc:description>SM1723R.w11  For: Document date: Saved by PRW39720 at 15:50:34 on 19.05.2005</dc:description>
  <cp:keywords/>
  <dc:language>en-US</dc:language>
  <cp:lastModifiedBy>POOL</cp:lastModifiedBy>
  <cp:lastPrinted>2005-05-19T15:46:00Z</cp:lastPrinted>
  <dcterms:modified xsi:type="dcterms:W3CDTF">2005-05-19T13:50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SM1723R.w11</vt:lpwstr>
  </property>
  <property fmtid="{D5CDD505-2E9C-101B-9397-08002B2CF9AE}" pid="4" name="Docorlang">
    <vt:lpwstr/>
  </property>
</Properties>
</file>