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</w:t>
      </w:r>
      <w:r>
        <w:rPr>
          <w:rStyle w:val="Href"/>
          <w:sz w:val="26"/>
          <w:szCs w:val="26"/>
        </w:rPr>
        <w:t>SM</w:t>
      </w:r>
      <w:r>
        <w:rPr>
          <w:rStyle w:val="Href"/>
          <w:sz w:val="26"/>
          <w:szCs w:val="26"/>
          <w:lang w:val="ru-RU"/>
        </w:rPr>
        <w:t>.182-5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втоматический контроль занятости </w:t>
        <w:br/>
        <w:t>радиочастотного спектра</w:t>
      </w:r>
    </w:p>
    <w:p>
      <w:pPr>
        <w:pStyle w:val="Recref"/>
        <w:spacing w:before="240" w:after="0"/>
        <w:rPr/>
      </w:pPr>
      <w:r>
        <w:rPr>
          <w:szCs w:val="22"/>
          <w:lang w:val="ru-RU"/>
        </w:rPr>
        <w:t>(Вопрос МСЭ-</w:t>
      </w:r>
      <w:r>
        <w:rPr>
          <w:szCs w:val="22"/>
        </w:rPr>
        <w:t>R</w:t>
      </w:r>
      <w:r>
        <w:rPr>
          <w:szCs w:val="22"/>
          <w:lang w:val="ru-RU"/>
        </w:rPr>
        <w:t xml:space="preserve"> 29/1)</w:t>
      </w:r>
    </w:p>
    <w:p>
      <w:pPr>
        <w:pStyle w:val="Recdate"/>
        <w:spacing w:before="240" w:after="0"/>
        <w:rPr/>
      </w:pPr>
      <w:r>
        <w:rPr>
          <w:szCs w:val="22"/>
          <w:lang w:val="ru-RU"/>
        </w:rPr>
        <w:t>(1956-1966-1982-1986-1992-2007)</w:t>
      </w:r>
    </w:p>
    <w:p>
      <w:pPr>
        <w:pStyle w:val="HeadingSum"/>
        <w:spacing w:before="720" w:after="0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Настоящая Рекомендация устанавливает требования для проведения измерений занятости радиочастотного спектра</w:t>
      </w:r>
      <w:r>
        <w:rPr/>
        <w:t xml:space="preserve"> </w:t>
      </w:r>
      <w:r>
        <w:rPr>
          <w:lang w:val="ru-RU"/>
        </w:rPr>
        <w:t>и определяет соответствующие параметры</w:t>
      </w:r>
      <w:r>
        <w:rPr/>
        <w:t>.</w:t>
      </w:r>
    </w:p>
    <w:p>
      <w:pPr>
        <w:pStyle w:val="Normalaftertitle"/>
        <w:spacing w:before="60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spacing w:before="240" w:after="0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</w:t>
        <w:tab/>
        <w:t>что растущий спрос на службы радиосвязи требует максимально эффективного использования радиочастотного спектра;</w:t>
      </w:r>
    </w:p>
    <w:p>
      <w:pPr>
        <w:pStyle w:val="Normal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</w:t>
        <w:tab/>
        <w:t>что наибольшей эффективности использования спектра можно достичь только при известном распределении занимающих его сигналов во времени, по величине и по направлению;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</w:t>
        <w:tab/>
        <w:t>что в настоящее время администрации используют автоматическое контрольное оборудование, а в будущем ожидается дальнейшее совершенствование автоматического наблюдения, включая способы анализа записей;</w:t>
      </w:r>
    </w:p>
    <w:p>
      <w:pPr>
        <w:pStyle w:val="Normal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</w:t>
        <w:tab/>
        <w:t>что использование устройств автоматического контроля позволяет оценить целый ряд параметров, оказывающих существенное влияние на повышение эффективности использования спектра;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)</w:t>
        <w:tab/>
        <w:t>что цифровые методы и оборудование при их использовании в автоматических системах контроля, а также при обработке полученной в этих системах информации, имеют много преимуществ и возможностей по сравнению с аналоговыми методами;</w:t>
      </w:r>
    </w:p>
    <w:p>
      <w:pPr>
        <w:pStyle w:val="Normal"/>
        <w:rPr>
          <w:lang w:val="ru-RU"/>
        </w:rPr>
      </w:pPr>
      <w:r>
        <w:rPr>
          <w:lang w:val="en-US"/>
        </w:rPr>
        <w:t>f</w:t>
      </w:r>
      <w:r>
        <w:rPr>
          <w:lang w:val="ru-RU"/>
        </w:rPr>
        <w:t>)</w:t>
        <w:tab/>
        <w:t>что при разработке автоматизированной системы сбора данных о занятости спектра для управления использованием спектра необходимо определить параметры, подлежащие измерениям, и частоту проведения измерений, при которой обеспечивается статистическая достоверность измерений,</w:t>
      </w:r>
    </w:p>
    <w:p>
      <w:pPr>
        <w:pStyle w:val="Call"/>
        <w:spacing w:before="240" w:after="0"/>
        <w:rPr>
          <w:i w:val="false"/>
          <w:i w:val="false"/>
          <w:iCs/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lang w:val="ru-RU"/>
        </w:rPr>
        <w:t>чтобы администрации поощряли разработку и внедрение автоматического контрольного оборудования, несмотря на то, что оно, оказывая существенную помощь, не заменит полностью наблюдения операторами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бы в качестве руководства по автоматическому контролю занятости радиочастотного спектра использовался Справочник по радиоконтролю МСЭ;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ab/>
        <w:t>чтобы используемое оборудование обладало следующими основными характеристиками, хотя и требуются дальнейшие изучения, для того чтобы администрации и службы частотного планирования могли извлечь максимальную пользу из получаемых записей:</w:t>
      </w:r>
    </w:p>
    <w:p>
      <w:pPr>
        <w:pStyle w:val="Normal"/>
        <w:spacing w:lineRule="exact" w:line="2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20" w:before="12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120" w:after="0"/>
              <w:ind w:left="340" w:hanging="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бщий диапазон частот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0" w:before="12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минимум от 2 MГц дo 3 ГГц: желательно во </w:t>
              <w:br/>
              <w:t xml:space="preserve">всех диапазонах частот ОНЧ/ВЧ/ОВЧ/УВЧ/СВЧ </w:t>
              <w:br/>
              <w:t>(от 9 кГц дo 30 ГГц или более);</w:t>
            </w:r>
          </w:p>
        </w:tc>
      </w:tr>
    </w:tbl>
    <w:p>
      <w:pPr>
        <w:pStyle w:val="Normal"/>
        <w:spacing w:lineRule="exact" w:line="2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20" w:before="12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120" w:after="0"/>
              <w:ind w:left="340" w:hanging="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просматриваемый диапазон частот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0" w:before="12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переменный; от минимальной до максимальной частоты настройки приемнико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12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зоров в минуту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lang w:val="ru-RU"/>
              </w:rPr>
              <w:t>переменное; зависит от используемого просматриваемого диапазона частот; ручная остановка на нужной частоте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12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скорость обзо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lang w:val="ru-RU"/>
              </w:rPr>
              <w:t xml:space="preserve">переменная; зависит от требуемой разрешающей способности по частоте для сканируемой </w:t>
              <w:br/>
              <w:t>полосы и класса или классов регистрируемых излучений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120" w:after="0"/>
              <w:ind w:lef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вствительност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lang w:val="ru-RU"/>
              </w:rPr>
              <w:t>сильно зависит от антенны: применительно к диапазону частот до 3 ГГц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120" w:after="0"/>
              <w:ind w:left="340" w:hanging="0"/>
              <w:jc w:val="left"/>
              <w:rPr/>
            </w:pPr>
            <w:r>
              <w:rPr>
                <w:lang w:val="ru-RU"/>
              </w:rPr>
              <w:t>разрешающая способность по ширине полосы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ru-RU"/>
              </w:rPr>
            </w:pPr>
            <w:r>
              <w:rPr>
                <w:lang w:val="ru-RU"/>
              </w:rPr>
              <w:t>переменная; примерно от 10 Гц дo 100 кГц; применительно к диапазону частот до 3 ГГц.</w:t>
            </w:r>
          </w:p>
        </w:tc>
      </w:tr>
    </w:tbl>
    <w:p>
      <w:pPr>
        <w:pStyle w:val="Normal"/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 – Разрешающая способность по частоте – это наименьшая разность между двумя стабильными несущими одинакового уровня, при которой они остаются различимы. Для оборудования со спектральным индикатором – это предельное расстояние между двумя стабильными несущими одинакового уровня, которые наблюдаются раздельно при разности 3 дБ между пиковыми уровнями излучения и минимальным уровнем между ними (см. рисунок 1);</w:t>
      </w:r>
    </w:p>
    <w:p>
      <w:pPr>
        <w:pStyle w:val="FigureNo"/>
        <w:spacing w:before="480" w:after="120"/>
        <w:rPr/>
      </w:pPr>
      <w:r>
        <w:rPr>
          <w:sz w:val="20"/>
          <w:lang w:val="ru-RU"/>
        </w:rPr>
        <w:t>РИСУНОК</w:t>
      </w:r>
      <w:r>
        <w:rPr>
          <w:sz w:val="20"/>
          <w:lang w:val="en-US"/>
        </w:rPr>
        <w:t xml:space="preserve"> 1</w:t>
      </w:r>
    </w:p>
    <w:p>
      <w:pPr>
        <w:pStyle w:val="Figure"/>
        <w:spacing w:before="0" w:after="0"/>
        <w:rPr>
          <w:lang w:val="en-GB"/>
        </w:rPr>
      </w:pPr>
      <w:r>
        <w:rPr/>
        <w:object w:dxaOrig="3800" w:dyaOrig="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pt;height:197.3pt" filled="f" o:ole="">
            <v:imagedata r:id="rId3" o:title=""/>
          </v:shape>
          <o:OLEObject Type="Embed" ProgID="" ShapeID="ole_rId2" DrawAspect="Content" ObjectID="_1707111380" r:id="rId2"/>
        </w:object>
      </w:r>
    </w:p>
    <w:p>
      <w:pPr>
        <w:pStyle w:val="Normal"/>
        <w:spacing w:before="240" w:after="0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бы записи, если это возможно, содержали следующую информацию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ип записи: цифровой формат</w:t>
      </w:r>
    </w:p>
    <w:p>
      <w:pPr>
        <w:pStyle w:val="Enumlev1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</w:t>
        <w:tab/>
        <w:t>название и расположение контрольной станции;</w:t>
      </w:r>
    </w:p>
    <w:p>
      <w:pPr>
        <w:pStyle w:val="Enumlev1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</w:t>
        <w:tab/>
        <w:t>дата и период времени осуществления записи;</w:t>
      </w:r>
    </w:p>
    <w:p>
      <w:pPr>
        <w:pStyle w:val="Enumlev1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</w:t>
        <w:tab/>
        <w:t>полоса частот;</w:t>
      </w:r>
    </w:p>
    <w:p>
      <w:pPr>
        <w:pStyle w:val="Enumlev1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</w:t>
        <w:tab/>
        <w:t>уровень шума;</w:t>
      </w:r>
    </w:p>
    <w:p>
      <w:pPr>
        <w:pStyle w:val="Enumlev1"/>
        <w:rPr/>
      </w:pPr>
      <w:r>
        <w:rPr>
          <w:lang w:val="en-US"/>
        </w:rPr>
        <w:t>e</w:t>
      </w:r>
      <w:r>
        <w:rPr>
          <w:lang w:val="ru-RU"/>
        </w:rPr>
        <w:t>)</w:t>
        <w:tab/>
        <w:t>зарегистрированные характеристики сигнала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сущая частота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ширина полосы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пряженность поля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одолжительность занятости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дентификация зарегистрированного излучения, в надлежащих случаях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ласс излучения, в надлежащих случаях;</w:t>
      </w:r>
    </w:p>
    <w:p>
      <w:pPr>
        <w:pStyle w:val="Enumlev2"/>
        <w:rPr>
          <w:lang w:val="ru-RU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ru-RU"/>
        </w:rPr>
        <w:t>направление сигнала</w:t>
      </w:r>
      <w:r>
        <w:rPr>
          <w:lang w:val="en-US"/>
        </w:rPr>
        <w:t>;</w:t>
      </w:r>
    </w:p>
    <w:p>
      <w:pPr>
        <w:pStyle w:val="Normal"/>
        <w:spacing w:before="120" w:after="120"/>
        <w:rPr>
          <w:lang w:val="ru-RU"/>
        </w:rPr>
      </w:pPr>
      <w:r>
        <w:rPr>
          <w:b/>
          <w:bCs/>
          <w:lang w:val="ru-RU"/>
        </w:rPr>
        <w:t>5</w:t>
        <w:tab/>
      </w:r>
      <w:r>
        <w:rPr>
          <w:lang w:val="ru-RU"/>
        </w:rPr>
        <w:t>чтобы при разработке программы измерений занятости спектра администрации учитывали статистические последствия требований к высокой точности и уровню достоверности измерений, поскольку, при стремлении получить эти значения быстро, длительность измерений становится неприемлемо продолжительной, как это показано в таблице 1. Таблица сравнивает независимые выборки, т. е. предполагаемые мгновенные измерения, не связанные одно с другим, и зависимые выборки, т. е. выборки законченных сообщений с фиксированными интервалами времени выборки. Несмотря на привлекательность, независимые выборки в практике контроля не применяются, поскольку сообщения имеют ограниченную продолжительность, и скорость выборки может меняться. Величины в таблице для зависимых выборок получены с использованием цепи Маркова первого порядка;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исло зависимых и независимых выборок необходимых для достижения относительной точности ±10% и уровня достоверности 95% для различного процента занятости </w:t>
        <w:br/>
        <w:t>(предполагается что период выборки равен 45 с)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80" w:after="8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Занятость</w:t>
            </w:r>
            <w:r>
              <w:rPr>
                <w:sz w:val="20"/>
                <w:lang w:val="en-US"/>
              </w:rPr>
              <w:t xml:space="preserve"> </w:t>
              <w:br/>
              <w:t>(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80" w:after="8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Числ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необходимы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независимы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выбор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исло необходимых зависимых </w:t>
              <w:br/>
              <w:t>выбо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часов, необходимое для выбор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left="907" w:hanging="0"/>
              <w:jc w:val="left"/>
              <w:rPr/>
            </w:pPr>
            <w:r>
              <w:rPr>
                <w:sz w:val="20"/>
                <w:lang w:val="en-US"/>
              </w:rPr>
              <w:t>6,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 8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 1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sz w:val="20"/>
                <w:lang w:val="en-US"/>
              </w:rPr>
              <w:t>20,18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</w:rPr>
            </w:pPr>
            <w:r>
              <w:rPr>
                <w:sz w:val="20"/>
              </w:rPr>
              <w:t>3 9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</w:rPr>
            </w:pPr>
            <w:r>
              <w:rPr>
                <w:sz w:val="20"/>
              </w:rPr>
              <w:t>12 12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1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</w:rPr>
            </w:pPr>
            <w:r>
              <w:rPr>
                <w:sz w:val="20"/>
              </w:rPr>
              <w:t>2 6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8 08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2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</w:rPr>
            </w:pPr>
            <w:r>
              <w:rPr>
                <w:sz w:val="20"/>
              </w:rPr>
              <w:t>1 9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6 06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>
                <w:sz w:val="20"/>
              </w:rPr>
            </w:pPr>
            <w:r>
              <w:rPr>
                <w:sz w:val="20"/>
              </w:rPr>
              <w:t>1 3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4 04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97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3 03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78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2 42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6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6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2 02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7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55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 73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8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48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 51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/>
            </w:pPr>
            <w:r>
              <w:rPr>
                <w:color w:val="FFFFFF"/>
                <w:sz w:val="20"/>
              </w:rPr>
              <w:t>0</w:t>
            </w:r>
            <w:r>
              <w:rPr>
                <w:sz w:val="20"/>
              </w:rPr>
              <w:t>9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43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 34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851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 </w:t>
            </w:r>
            <w:r>
              <w:rPr>
                <w:sz w:val="20"/>
              </w:rPr>
              <w:t>39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94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 2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20" w:before="40" w:after="40"/>
              <w:ind w:right="737" w:hanging="0"/>
              <w:jc w:val="right"/>
              <w:rPr/>
            </w:pPr>
            <w:r>
              <w:rPr>
                <w:color w:val="FFFFFF"/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5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b/>
          <w:bCs/>
          <w:lang w:val="ru-RU"/>
        </w:rPr>
        <w:t>6</w:t>
        <w:tab/>
      </w:r>
      <w:r>
        <w:rPr>
          <w:lang w:val="ru-RU"/>
        </w:rPr>
        <w:t>чтобы при определении точности измерения напряженности поля, выполненного автоматическими приборами, учитывались поляризация и направленность антенн. В диапазоне от 3 до 30 МГц, когда принимаются сигналы, пришедшие из ионосферы и содержащие, в значительной степени, как вертикально-поляризованные, так и горизонтально-поляризованные компоненты, должно быть принято решение, какая компонента должна измеряться. Поскольку вертикальный угол прихода чаще всего меньше 45°, при измерении вертикально-поляризованной компоненты вносится меньшая ошибка, чем для горизонтально-поляризованной компоненты. Если требуется большая точность измерения, может применяться поправочный коэффициент, основанный на вычисленной величине вертикального угла прихода фронта;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7</w:t>
      </w:r>
      <w:r>
        <w:rPr>
          <w:lang w:val="ru-RU"/>
        </w:rPr>
        <w:tab/>
        <w:t>чтобы современное оборудование для измерения могло измерять сигналы с большим динамическим диапазоном амплитуды в широкополосной области частот, а автоматизированный расчет позволял с большой точностью определить технические характеристики совокупного излучения.</w:t>
      </w:r>
    </w:p>
    <w:p>
      <w:pPr>
        <w:pStyle w:val="Normal"/>
        <w:spacing w:before="360" w:after="0"/>
        <w:jc w:val="center"/>
        <w:rPr/>
      </w:pPr>
      <w:r>
        <w:rPr/>
        <w:t>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 xml:space="preserve">. </w:t>
    </w:r>
    <w:r>
      <w:rPr>
        <w:b/>
        <w:sz w:val="22"/>
        <w:szCs w:val="22"/>
        <w:lang w:val="ru-RU"/>
      </w:rPr>
      <w:t>МСЭ</w:t>
    </w:r>
    <w:r>
      <w:rPr>
        <w:b/>
        <w:sz w:val="22"/>
        <w:szCs w:val="22"/>
      </w:rPr>
      <w:t>-R SM.</w:t>
    </w:r>
    <w:r>
      <w:rPr>
        <w:b/>
        <w:sz w:val="22"/>
        <w:szCs w:val="22"/>
        <w:lang w:val="ru-RU"/>
      </w:rPr>
      <w:t>182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spacing w:before="0" w:after="360"/>
      <w:rPr/>
    </w:pPr>
    <w:r>
      <w:rPr>
        <w:sz w:val="22"/>
        <w:szCs w:val="22"/>
      </w:rPr>
      <w:tab/>
    </w: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 xml:space="preserve">. </w:t>
    </w:r>
    <w:r>
      <w:rPr>
        <w:b/>
        <w:sz w:val="22"/>
        <w:szCs w:val="22"/>
        <w:lang w:val="ru-RU"/>
      </w:rPr>
      <w:t>МСЭ</w:t>
    </w:r>
    <w:r>
      <w:rPr>
        <w:b/>
        <w:sz w:val="22"/>
        <w:szCs w:val="22"/>
      </w:rPr>
      <w:t>-R SM.</w:t>
    </w:r>
    <w:r>
      <w:rPr>
        <w:b/>
        <w:sz w:val="22"/>
        <w:szCs w:val="22"/>
        <w:lang w:val="ru-RU"/>
      </w:rPr>
      <w:t>182-5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TabletitleChar">
    <w:name w:val="Table_title Char"/>
    <w:basedOn w:val="DefaultParagraphFont"/>
    <w:qFormat/>
    <w:rPr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;Times New Roman" w:hAnsi="Times New Roman;Times New Roman" w:cs="Times New Roman;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24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  <w:sz w:val="20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9:00Z</dcterms:created>
  <dc:creator>Shishaev</dc:creator>
  <dc:description>Edition: 14.12.06/KJ
1ère épreuve: 11.01.07/KJ</dc:description>
  <cp:keywords/>
  <dc:language>en-US</dc:language>
  <cp:lastModifiedBy>POOL</cp:lastModifiedBy>
  <cp:lastPrinted>2007-06-01T11:12:00Z</cp:lastPrinted>
  <dcterms:modified xsi:type="dcterms:W3CDTF">2007-06-01T11:15:00Z</dcterms:modified>
  <cp:revision>9</cp:revision>
  <dc:subject/>
  <dc:title>Rec. ITU-R SM.18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