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1"/>
        <w:tabs>
          <w:tab w:val="clear" w:pos="907"/>
        </w:tabs>
        <w:spacing w:before="160" w:after="0"/>
        <w:jc w:val="center"/>
        <w:rPr/>
      </w:pPr>
      <w:r>
        <w:rPr>
          <w:sz w:val="38"/>
          <w:sz w:val="38"/>
          <w:rtl w:val="true"/>
        </w:rPr>
        <w:t>التوص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2"/>
        </w:rPr>
        <w:t>ITU-R SM.337-5</w:t>
      </w:r>
    </w:p>
    <w:p>
      <w:pPr>
        <w:pStyle w:val="Normal"/>
        <w:spacing w:before="160" w:after="12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/>
          <w:bCs/>
          <w:sz w:val="38"/>
          <w:sz w:val="38"/>
          <w:szCs w:val="36"/>
          <w:rtl w:val="true"/>
        </w:rPr>
        <w:t>فص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رد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مسافة</w:t>
      </w:r>
    </w:p>
    <w:p>
      <w:pPr>
        <w:pStyle w:val="Normal"/>
        <w:spacing w:before="0" w:after="120"/>
        <w:jc w:val="center"/>
        <w:rPr/>
      </w:pP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المسأ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24"/>
          <w:szCs w:val="32"/>
        </w:rPr>
        <w:t>ITU-R 72/1</w:t>
      </w:r>
      <w:r>
        <w:rPr>
          <w:sz w:val="34"/>
          <w:szCs w:val="32"/>
          <w:rtl w:val="true"/>
          <w:lang w:bidi="ar-SY"/>
        </w:rPr>
        <w:t>)</w:t>
      </w:r>
    </w:p>
    <w:p>
      <w:pPr>
        <w:pStyle w:val="Normal"/>
        <w:spacing w:before="240" w:after="360"/>
        <w:jc w:val="right"/>
        <w:rPr/>
      </w:pPr>
      <w:r>
        <w:rPr>
          <w:rtl w:val="true"/>
        </w:rPr>
        <w:t>(</w:t>
      </w:r>
      <w:r>
        <w:rPr/>
        <w:t>2007-1997-1992-1990-1974-1970-1963-1953-1951-1948</w:t>
      </w:r>
      <w:r>
        <w:rPr>
          <w:rtl w:val="true"/>
        </w:rPr>
        <w:t>)</w:t>
      </w:r>
    </w:p>
    <w:p>
      <w:pPr>
        <w:pStyle w:val="Headingb"/>
        <w:jc w:val="both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مجال</w:t>
      </w:r>
      <w:r>
        <w:rPr>
          <w:sz w:val="24"/>
          <w:sz w:val="24"/>
          <w:szCs w:val="32"/>
          <w:rtl w:val="true"/>
        </w:rPr>
        <w:t xml:space="preserve"> التطبيق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Normal"/>
        <w:spacing w:before="360" w:after="12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  <w:lang w:bidi="ar-SY"/>
        </w:rPr>
        <w:t>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؛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؛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b/>
          <w:bCs/>
        </w:rPr>
        <w:t>3.1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4"/>
        </w:rPr>
        <w:t>4.1</w:t>
      </w:r>
      <w:r>
        <w:rPr>
          <w:b/>
          <w:bCs/>
          <w:spacing w:val="-4"/>
          <w:rtl w:val="true"/>
        </w:rPr>
        <w:tab/>
      </w:r>
      <w:r>
        <w:rPr>
          <w:spacing w:val="-4"/>
          <w:rtl w:val="true"/>
        </w:rPr>
        <w:t>ب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طي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تم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وب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ع</w:t>
      </w:r>
      <w:r>
        <w:rPr>
          <w:spacing w:val="-4"/>
          <w:rtl w:val="true"/>
        </w:rPr>
        <w:t>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ي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خ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يث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ض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هد؛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5.1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؛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AnnexNotitle"/>
        <w:spacing w:lineRule="auto" w:line="184" w:before="480" w:after="120"/>
        <w:jc w:val="center"/>
        <w:rPr/>
      </w:pPr>
      <w:r>
        <w:rPr>
          <w:rtl w:val="true"/>
        </w:rPr>
        <w:t>الملحق</w:t>
      </w:r>
      <w:r>
        <w:rPr>
          <w:rtl w:val="true"/>
        </w:rPr>
        <w:t xml:space="preserve"> </w:t>
      </w:r>
      <w:r>
        <w:rPr>
          <w:sz w:val="28"/>
        </w:rPr>
        <w:t>1</w:t>
      </w:r>
    </w:p>
    <w:p>
      <w:pPr>
        <w:pStyle w:val="AppendixNotitle"/>
        <w:spacing w:lineRule="auto" w:line="184" w:before="240" w:after="120"/>
        <w:jc w:val="center"/>
        <w:rPr/>
      </w:pPr>
      <w:r>
        <w:rPr>
          <w:rtl w:val="true"/>
        </w:rPr>
        <w:t>المعادلات الأساسي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؛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فة؛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BS.56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ف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ب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ديسي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يس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2126" w:leader="none"/>
          <w:tab w:val="left" w:pos="6378" w:leader="none"/>
          <w:tab w:val="right" w:pos="9639" w:leader="none"/>
        </w:tabs>
        <w:spacing w:before="120" w:after="0"/>
        <w:jc w:val="both"/>
        <w:rPr/>
      </w:pPr>
      <w:bookmarkStart w:id="0" w:name="F003"/>
      <w:r>
        <w:rPr>
          <w:rtl w:val="true"/>
          <w:lang w:bidi="ar-EG"/>
        </w:rPr>
        <w:tab/>
      </w:r>
      <w:r>
        <w:rPr>
          <w:rtl w:val="true"/>
          <w:lang w:bidi="ar-SY"/>
        </w:rPr>
        <w:tab/>
      </w:r>
      <w:r>
        <w:rPr/>
        <w:t>dBW</w:t>
      </w:r>
      <w:r>
        <w:rPr>
          <w:rtl w:val="true"/>
        </w:rPr>
        <w:tab/>
      </w:r>
      <w:r>
        <w:rPr/>
        <w:t>(1)</w:t>
      </w:r>
      <w:bookmarkEnd w:id="0"/>
    </w:p>
    <w:p>
      <w:pPr>
        <w:pStyle w:val="Normal"/>
        <w:jc w:val="both"/>
        <w:rPr/>
      </w:pPr>
      <w:r>
        <w:rPr>
          <w:sz w:val="20"/>
          <w:sz w:val="20"/>
          <w:szCs w:val="28"/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r</w:t>
      </w:r>
      <w:r>
        <w:rPr>
          <w:rtl w:val="true"/>
        </w:rPr>
        <w:t>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spacing w:before="0" w:after="120"/>
        <w:ind w:left="794" w:right="0" w:hanging="794"/>
        <w:jc w:val="both"/>
        <w:rPr>
          <w:spacing w:val="-4"/>
        </w:rPr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rtl w:val="true"/>
        </w:rPr>
        <w:t>:</w:t>
        <w:tab/>
      </w:r>
      <w:r>
        <w:rPr>
          <w:spacing w:val="-4"/>
          <w:rtl w:val="true"/>
        </w:rPr>
        <w:t>خس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س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ل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d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dB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TU-R P.341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9639" w:leader="none"/>
        </w:tabs>
        <w:ind w:left="2126" w:right="0" w:hanging="0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¥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f</m:t>
            </m:r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¥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+</m:t>
            </m:r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dB</w:t>
      </w:r>
      <w:r>
        <w:rPr>
          <w:rtl w:val="true"/>
        </w:rPr>
        <w:t xml:space="preserve">        </w:t>
        <w:tab/>
      </w:r>
      <w:r>
        <w:rPr/>
        <w:t>(2)</w:t>
      </w:r>
    </w:p>
    <w:p>
      <w:pPr>
        <w:pStyle w:val="Normal"/>
        <w:keepNext w:val="true"/>
        <w:keepLines/>
        <w:jc w:val="both"/>
        <w:rPr>
          <w:lang w:bidi="ar-SY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</w:rPr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f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F</w:t>
      </w:r>
      <w:r>
        <w:rPr>
          <w:rtl w:val="true"/>
        </w:rPr>
        <w:t>)</w:t>
      </w:r>
    </w:p>
    <w:p>
      <w:pPr>
        <w:pStyle w:val="Normal"/>
        <w:spacing w:before="0" w:after="120"/>
        <w:ind w:left="794" w:right="0" w:hanging="794"/>
        <w:jc w:val="both"/>
        <w:rPr>
          <w:lang w:bidi="ar-SY"/>
        </w:rPr>
      </w:pPr>
      <w:r>
        <w:rPr>
          <w:rtl w:val="true"/>
        </w:rPr>
        <w:tab/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f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rFonts w:eastAsia="Symbol" w:cs="Symbol" w:ascii="Symbol" w:hAnsi="Symbol"/>
        </w:rPr>
        <w:t>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ت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خ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rtl w:val="true"/>
        </w:rPr>
        <w:t>: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ف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T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F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ف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right" w:pos="7371" w:leader="none"/>
          <w:tab w:val="right" w:pos="9639" w:leader="none"/>
        </w:tabs>
        <w:spacing w:before="0" w:after="0"/>
        <w:ind w:left="2268" w:right="0" w:hanging="0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94"/>
          <w:tab w:val="right" w:pos="7371" w:leader="none"/>
          <w:tab w:val="right" w:pos="9639" w:leader="none"/>
        </w:tabs>
        <w:spacing w:before="0" w:after="120"/>
        <w:ind w:left="2268" w:right="0" w:hanging="0"/>
        <w:jc w:val="both"/>
        <w:rPr>
          <w:lang w:bidi="ar-EG"/>
        </w:rPr>
      </w:pPr>
      <w:r>
        <w:rPr>
          <w:i/>
        </w:rPr>
        <w:t>FDR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f</w:t>
      </w:r>
      <w:r>
        <w:rPr>
          <w:i/>
          <w:sz w:val="8"/>
          <w:szCs w:val="8"/>
        </w:rPr>
        <w:t xml:space="preserve"> </w:t>
      </w:r>
      <w:r>
        <w:rPr/>
        <w:t xml:space="preserve">) = </w:t>
      </w:r>
      <w:r>
        <w:rPr>
          <w:i/>
        </w:rPr>
        <w:t>OTR</w:t>
      </w:r>
      <w:r>
        <w:rPr/>
        <w:t xml:space="preserve"> + </w:t>
      </w:r>
      <w:r>
        <w:rPr>
          <w:i/>
        </w:rPr>
        <w:t>OFR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f</w:t>
      </w:r>
      <w:r>
        <w:rPr>
          <w:sz w:val="8"/>
          <w:szCs w:val="8"/>
        </w:rPr>
        <w:t xml:space="preserve"> </w:t>
      </w:r>
      <w:r>
        <w:rPr/>
        <w:t>)</w:t>
      </w:r>
      <w:r>
        <w:rPr>
          <w:rtl w:val="true"/>
        </w:rPr>
        <w:tab/>
      </w:r>
      <w:r>
        <w:rPr/>
        <w:t>dB</w:t>
      </w:r>
      <w:r>
        <w:rPr>
          <w:rtl w:val="true"/>
        </w:rPr>
        <w:tab/>
      </w:r>
      <w:r>
        <w:rPr/>
        <w:t>(3)</w:t>
      </w:r>
    </w:p>
    <w:p>
      <w:pPr>
        <w:pStyle w:val="Normal"/>
        <w:tabs>
          <w:tab w:val="clear" w:pos="794"/>
          <w:tab w:val="right" w:pos="9639" w:leader="none"/>
        </w:tabs>
        <w:spacing w:before="12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7371" w:leader="none"/>
          <w:tab w:val="right" w:pos="9639" w:leader="none"/>
        </w:tabs>
        <w:ind w:left="2126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T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f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tl w:val="true"/>
        </w:rPr>
        <w:tab/>
      </w:r>
      <w:r>
        <w:rPr/>
        <w:t>dB</w:t>
      </w:r>
      <w:r>
        <w:rPr>
          <w:rtl w:val="true"/>
          <w:lang w:bidi="ar-EG"/>
        </w:rPr>
        <w:tab/>
      </w:r>
      <w:r>
        <w:rPr>
          <w:lang w:bidi="ar-EG"/>
        </w:rPr>
        <w:t>(4)</w:t>
      </w:r>
    </w:p>
    <w:p>
      <w:pPr>
        <w:pStyle w:val="Normal"/>
        <w:tabs>
          <w:tab w:val="clear" w:pos="794"/>
          <w:tab w:val="right" w:pos="7371" w:leader="none"/>
          <w:tab w:val="right" w:pos="9639" w:leader="none"/>
        </w:tabs>
        <w:spacing w:before="0" w:after="0"/>
        <w:ind w:left="212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right" w:pos="7371" w:leader="none"/>
          <w:tab w:val="right" w:pos="9639" w:leader="none"/>
        </w:tabs>
        <w:spacing w:before="120" w:after="240"/>
        <w:ind w:left="2126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R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f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f</m:t>
                </m:r>
              </m:e>
            </m:nary>
          </m:den>
        </m:f>
      </m:oMath>
      <w:r>
        <w:rPr>
          <w:rtl w:val="true"/>
        </w:rPr>
        <w:tab/>
      </w:r>
      <w:r>
        <w:rPr/>
        <w:t>dB</w:t>
      </w:r>
      <w:r>
        <w:rPr>
          <w:rtl w:val="true"/>
          <w:lang w:bidi="ar-EG"/>
        </w:rPr>
        <w:tab/>
      </w:r>
      <w:r>
        <w:rPr>
          <w:lang w:bidi="ar-EG"/>
        </w:rPr>
        <w:t>(5)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2126" w:leader="none"/>
          <w:tab w:val="left" w:pos="6378" w:leader="none"/>
          <w:tab w:val="right" w:pos="9639" w:leader="none"/>
        </w:tabs>
        <w:spacing w:before="0" w:after="12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T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ab/>
        <w:tab/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120"/>
        <w:ind w:left="794" w:right="0" w:hanging="794"/>
        <w:jc w:val="both"/>
        <w:rPr>
          <w:lang w:bidi="ar-SY"/>
        </w:rPr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i/>
          <w:iCs/>
          <w:vertAlign w:val="subscript"/>
        </w:rPr>
        <w:t>R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 xml:space="preserve">) </w:t>
      </w:r>
      <w:r>
        <w:rPr/>
        <w:t>dB 3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 xml:space="preserve">) </w:t>
      </w:r>
      <w:r>
        <w:rPr/>
        <w:t>dB 3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</w:rPr>
        <w:tab/>
      </w:r>
      <w:r>
        <w:rPr>
          <w:i/>
          <w:iCs/>
        </w:rPr>
        <w:t>K</w:t>
      </w:r>
      <w:r>
        <w:rPr/>
        <w:t xml:space="preserve"> =</w:t>
      </w:r>
      <w:r>
        <w:rPr>
          <w:rtl w:val="true"/>
        </w:rPr>
        <w:tab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كة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</w:rPr>
        <w:tab/>
        <w:t xml:space="preserve">   =</w:t>
      </w:r>
      <w:r>
        <w:rPr>
          <w:rtl w:val="true"/>
        </w:rPr>
        <w:tab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tl w:val="true"/>
        </w:rPr>
        <w:t>.</w:t>
      </w:r>
    </w:p>
    <w:p>
      <w:pPr>
        <w:pStyle w:val="AnnexNotitle"/>
        <w:spacing w:lineRule="auto" w:line="184"/>
        <w:jc w:val="center"/>
        <w:rPr/>
      </w:pPr>
      <w:r>
        <w:rPr>
          <w:rtl w:val="true"/>
        </w:rPr>
        <w:t xml:space="preserve">الملحق </w:t>
      </w:r>
      <w:r>
        <w:rPr>
          <w:sz w:val="28"/>
        </w:rPr>
        <w:t>2</w:t>
      </w:r>
    </w:p>
    <w:p>
      <w:pPr>
        <w:pStyle w:val="AnnexNotitle"/>
        <w:spacing w:lineRule="auto" w:line="184" w:before="240" w:after="120"/>
        <w:jc w:val="center"/>
        <w:rPr>
          <w:sz w:val="24"/>
          <w:szCs w:val="32"/>
        </w:rPr>
      </w:pPr>
      <w:r>
        <w:rPr>
          <w:rtl w:val="true"/>
        </w:rPr>
        <w:t>طريقة</w:t>
      </w:r>
      <w:r>
        <w:rPr>
          <w:rtl w:val="true"/>
        </w:rPr>
        <w:t xml:space="preserve"> تحديد الفصل بالتردد</w:t>
      </w:r>
      <w:r>
        <w:rPr>
          <w:rtl w:val="true"/>
        </w:rPr>
        <w:br/>
      </w:r>
      <w:r>
        <w:rPr>
          <w:rtl w:val="true"/>
        </w:rPr>
        <w:t xml:space="preserve">وبالمسافة </w:t>
      </w:r>
      <w:r>
        <w:rPr>
          <w:rtl w:val="true"/>
        </w:rPr>
        <w:t>في ا</w:t>
      </w:r>
      <w:r>
        <w:rPr>
          <w:rtl w:val="true"/>
        </w:rPr>
        <w:t>لأنظمة الراديوية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keepNext w:val="true"/>
        <w:keepLines/>
        <w:spacing w:lineRule="auto" w:line="18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 xml:space="preserve"> </w:t>
      </w:r>
      <w:r>
        <w:rPr/>
        <w:t>(km)</w:t>
      </w:r>
      <w:r>
        <w:rPr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position w:val="-6"/>
        </w:rPr>
        <w:t>1</w:t>
      </w:r>
      <w:r>
        <w:rPr/>
        <w:t xml:space="preserve"> </w:t>
      </w:r>
      <w:r>
        <w:rPr/>
        <w:t>(km)</w:t>
      </w:r>
      <w:r>
        <w:rPr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position w:val="-6"/>
        </w:rPr>
        <w:t>2</w:t>
      </w:r>
      <w:r>
        <w:rPr/>
        <w:t xml:space="preserve"> </w:t>
      </w:r>
      <w:r>
        <w:rPr/>
        <w:t>(km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FD</w:t>
      </w:r>
      <w:r>
        <w:rPr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FD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FD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tl w:val="true"/>
        </w:rPr>
        <w:t>.</w:t>
      </w:r>
    </w:p>
    <w:p>
      <w:pPr>
        <w:pStyle w:val="Heading1"/>
        <w:spacing w:lineRule="auto" w:line="184" w:before="240" w:after="12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طريق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/>
        <w:t>FD</w:t>
      </w:r>
      <w:r>
        <w:rPr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Heading2"/>
        <w:spacing w:lineRule="auto" w:line="184" w:before="120" w:after="120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حساب التداخل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ع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pacing w:val="4"/>
          <w:rtl w:val="true"/>
        </w:rPr>
        <w:t>أ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س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أ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spacing w:val="4"/>
          <w:rtl w:val="true"/>
        </w:rPr>
        <w:t>لتداخ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صائ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جا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IF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كاف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ستقب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خ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صف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ص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dB 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dB 4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رح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IF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كأس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مذ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جا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IF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لمستق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OCR</w:t>
      </w:r>
      <w:r>
        <w:rPr/>
        <w:t>(</w:t>
      </w:r>
      <w:r>
        <w:rPr>
          <w:rFonts w:eastAsia="Symbol" w:cs="Symbol" w:ascii="Symbol" w:hAnsi="Symbol"/>
        </w:rPr>
        <w:t>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7371" w:leader="none"/>
          <w:tab w:val="right" w:pos="9639" w:leader="none"/>
        </w:tabs>
        <w:ind w:left="2126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f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f</m:t>
                </m:r>
              </m:e>
            </m:nary>
          </m:den>
        </m:f>
      </m:oMath>
      <w:r>
        <w:rPr>
          <w:rtl w:val="true"/>
        </w:rPr>
        <w:tab/>
      </w:r>
      <w:r>
        <w:rPr/>
        <w:t>dB</w:t>
      </w:r>
      <w:r>
        <w:rPr>
          <w:rtl w:val="true"/>
        </w:rPr>
        <w:tab/>
      </w:r>
      <w:r>
        <w:rPr/>
        <w:t>(7)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keepNext w:val="true"/>
        <w:keepLines/>
        <w:ind w:left="794" w:right="0" w:hanging="794"/>
        <w:jc w:val="both"/>
        <w:rPr/>
      </w:pPr>
      <w:r>
        <w:rPr>
          <w:rtl w:val="true"/>
        </w:rPr>
        <w:tab/>
      </w:r>
      <w:r>
        <w:rPr>
          <w:i/>
          <w:iCs/>
        </w:rPr>
        <w:t>P</w:t>
      </w:r>
      <w:r>
        <w:rPr/>
        <w:t>(</w:t>
      </w:r>
      <w:r>
        <w:rPr>
          <w:rFonts w:eastAsia="Symbol" w:cs="Symbol" w:ascii="Symbol" w:hAnsi="Symbol"/>
        </w:rPr>
        <w:t>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/Hz</w:t>
      </w:r>
      <w:r>
        <w:rPr>
          <w:rtl w:val="true"/>
        </w:rPr>
        <w:t>)</w:t>
      </w:r>
    </w:p>
    <w:p>
      <w:pPr>
        <w:pStyle w:val="Normal"/>
        <w:keepNext w:val="true"/>
        <w:keepLines/>
        <w:ind w:left="794" w:right="0" w:hanging="794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/>
        <w:t>(</w:t>
      </w:r>
      <w:r>
        <w:rPr>
          <w:rFonts w:eastAsia="Symbol" w:cs="Symbol" w:ascii="Symbol" w:hAnsi="Symbol"/>
        </w:rPr>
        <w:t>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IF</w:t>
      </w:r>
      <w:r>
        <w:rPr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</w:p>
    <w:p>
      <w:pPr>
        <w:pStyle w:val="Normal"/>
        <w:keepNext w:val="true"/>
        <w:keepLines/>
        <w:ind w:left="794" w:right="0" w:hanging="794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</w:t>
      </w:r>
      <w:r>
        <w:rPr>
          <w:rtl w:val="true"/>
        </w:rPr>
        <w:t>:</w:t>
        <w:tab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خل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OCR</w:t>
      </w:r>
      <w:r>
        <w:rPr/>
        <w:t>(</w:t>
      </w:r>
      <w:r>
        <w:rPr>
          <w:rFonts w:eastAsia="Symbol" w:cs="Symbol" w:ascii="Symbol" w:hAnsi="Symbol"/>
        </w:rPr>
        <w:t>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OCR</w:t>
      </w:r>
      <w:r>
        <w:rPr/>
        <w:t>(</w:t>
      </w:r>
      <w:r>
        <w:rPr>
          <w:rFonts w:eastAsia="Symbol" w:cs="Symbol" w:ascii="Symbol" w:hAnsi="Symbol"/>
        </w:rPr>
        <w:t></w:t>
      </w:r>
      <w:r>
        <w:rPr/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ع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معيار التداخل</w:t>
      </w:r>
    </w:p>
    <w:p>
      <w:pPr>
        <w:pStyle w:val="Normal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خل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</w:rPr>
        <w:t xml:space="preserve"> </w:t>
      </w:r>
      <w:r>
        <w:rPr/>
        <w:t>(dB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7371" w:leader="none"/>
          <w:tab w:val="right" w:pos="9639" w:leader="none"/>
        </w:tabs>
        <w:ind w:left="4252" w:right="0" w:hanging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ab/>
        <w:tab/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ind w:left="794" w:right="0" w:hanging="0"/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d</w:t>
      </w:r>
      <w:r>
        <w:rPr>
          <w:rtl w:val="true"/>
        </w:rPr>
        <w:t>: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</w:p>
    <w:p>
      <w:pPr>
        <w:pStyle w:val="Normal"/>
        <w:ind w:left="794" w:right="0" w:hanging="0"/>
        <w:jc w:val="both"/>
        <w:rPr/>
      </w:pPr>
      <w:r>
        <w:rPr>
          <w:i/>
        </w:rPr>
        <w:t>P</w:t>
      </w:r>
      <w:r>
        <w:rPr>
          <w:i/>
          <w:vertAlign w:val="subscript"/>
        </w:rPr>
        <w:t>i</w:t>
      </w:r>
      <w:r>
        <w:rPr>
          <w:rtl w:val="true"/>
        </w:rPr>
        <w:t>: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</w:p>
    <w:p>
      <w:pPr>
        <w:pStyle w:val="Normal"/>
        <w:ind w:left="794" w:right="0" w:hanging="0"/>
        <w:jc w:val="both"/>
        <w:rPr/>
      </w:pPr>
      <w:r>
        <w:rPr>
          <w:rFonts w:eastAsia="Symbol" w:cs="Symbol" w:ascii="Symbol" w:hAnsi="Symbol"/>
        </w:rPr>
        <w:t>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الإجراء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F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d</w:t>
      </w:r>
      <w:r>
        <w:rPr/>
        <w:t xml:space="preserve"> (dBW)</w:t>
      </w:r>
      <w:r>
        <w:rPr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داخ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7371" w:leader="none"/>
          <w:tab w:val="right" w:pos="9639" w:leader="none"/>
        </w:tabs>
        <w:ind w:left="3402" w:right="0" w:hanging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C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f</m:t>
            </m:r>
          </m:e>
        </m:d>
      </m:oMath>
      <w:r>
        <w:rPr>
          <w:rtl w:val="true"/>
        </w:rPr>
        <w:tab/>
        <w:tab/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keepNext w:val="true"/>
        <w:keepLines/>
        <w:spacing w:lineRule="auto" w:line="184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keepNext w:val="true"/>
        <w:keepLines/>
        <w:tabs>
          <w:tab w:val="clear" w:pos="794"/>
          <w:tab w:val="left" w:pos="1842" w:leader="none"/>
        </w:tabs>
        <w:spacing w:lineRule="auto" w:line="184" w:before="0" w:after="120"/>
        <w:ind w:left="0" w:right="0" w:firstLine="794"/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i.r.p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</w:p>
    <w:p>
      <w:pPr>
        <w:pStyle w:val="Normal"/>
        <w:keepNext w:val="true"/>
        <w:keepLines/>
        <w:tabs>
          <w:tab w:val="clear" w:pos="794"/>
          <w:tab w:val="left" w:pos="1842" w:leader="none"/>
        </w:tabs>
        <w:spacing w:lineRule="auto" w:line="184" w:before="0" w:after="120"/>
        <w:ind w:left="0" w:right="0" w:firstLine="794"/>
        <w:jc w:val="both"/>
        <w:rPr/>
      </w:pPr>
      <w:r>
        <w:rPr>
          <w:i/>
          <w:iCs/>
          <w:lang w:val="fr-FR"/>
        </w:rPr>
        <w:t>G</w:t>
      </w:r>
      <w:r>
        <w:rPr>
          <w:i/>
          <w:iCs/>
          <w:vertAlign w:val="subscript"/>
          <w:lang w:val="fr-FR"/>
        </w:rPr>
        <w:t>r</w:t>
      </w:r>
      <w:r>
        <w:rPr>
          <w:rtl w:val="true"/>
          <w:lang w:val="fr-FR"/>
        </w:rPr>
        <w:t>:</w:t>
        <w:tab/>
      </w:r>
      <w:r>
        <w:rPr>
          <w:rtl w:val="true"/>
        </w:rPr>
        <w:t>ك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وا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اح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keepNext w:val="true"/>
        <w:keepLines/>
        <w:tabs>
          <w:tab w:val="clear" w:pos="794"/>
          <w:tab w:val="left" w:pos="1842" w:leader="none"/>
        </w:tabs>
        <w:spacing w:lineRule="auto" w:line="184" w:before="0" w:after="120"/>
        <w:ind w:left="0" w:right="0" w:firstLine="794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L</w:t>
      </w:r>
      <w:r>
        <w:rPr>
          <w:i/>
          <w:iCs/>
          <w:szCs w:val="26"/>
          <w:vertAlign w:val="subscript"/>
        </w:rPr>
        <w:t>p</w:t>
      </w:r>
      <w:r>
        <w:rPr>
          <w:szCs w:val="26"/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الانتشار</w:t>
      </w:r>
    </w:p>
    <w:p>
      <w:pPr>
        <w:pStyle w:val="Normal"/>
        <w:keepNext w:val="true"/>
        <w:keepLines/>
        <w:tabs>
          <w:tab w:val="clear" w:pos="794"/>
          <w:tab w:val="left" w:pos="1842" w:leader="none"/>
        </w:tabs>
        <w:spacing w:lineRule="auto" w:line="184" w:before="0" w:after="120"/>
        <w:ind w:left="0" w:right="0" w:firstLine="794"/>
        <w:jc w:val="both"/>
        <w:rPr/>
      </w:pPr>
      <w:r>
        <w:rPr>
          <w:i/>
          <w:iCs/>
        </w:rPr>
        <w:t>OCR(</w:t>
      </w:r>
      <w:r>
        <w:rPr>
          <w:rFonts w:eastAsia="Symbol" w:cs="Symbol" w:ascii="Symbol" w:hAnsi="Symbol"/>
          <w:i/>
          <w:iCs/>
        </w:rPr>
        <w:t></w:t>
      </w:r>
      <w:r>
        <w:rPr>
          <w:i/>
          <w:iCs/>
        </w:rPr>
        <w:t>)</w:t>
      </w:r>
      <w:r>
        <w:rPr>
          <w:rtl w:val="true"/>
        </w:rPr>
        <w:t>:</w:t>
      </w:r>
      <w:r>
        <w:rPr>
          <w:rtl w:val="true"/>
          <w:lang w:bidi="ar-EG"/>
        </w:rPr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OCR</w:t>
      </w:r>
      <w:r>
        <w:rPr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OCR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i/>
          <w:i/>
          <w:iCs/>
          <w:rtl w:val="true"/>
        </w:rPr>
        <w:t>المرح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</w:rPr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P</w:t>
      </w:r>
      <w:r>
        <w:rPr>
          <w:i/>
          <w:iCs/>
          <w:position w:val="-4"/>
          <w:sz w:val="16"/>
        </w:rPr>
        <w:t>i</w:t>
      </w:r>
      <w:r>
        <w:rPr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وار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ascii="Symbol" w:hAnsi="Symbol" w:eastAsia="Symbol" w:cs="Symbol"/>
          <w:i/>
          <w:i/>
          <w:iCs/>
        </w:rPr>
        <w:t>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i/>
          <w:iCs/>
          <w:rtl w:val="true"/>
        </w:rPr>
        <w:t>.</w:t>
      </w:r>
    </w:p>
    <w:p>
      <w:pPr>
        <w:pStyle w:val="Heading2"/>
        <w:spacing w:lineRule="auto" w:line="184" w:before="120" w:after="120"/>
        <w:ind w:left="794" w:right="0" w:hanging="794"/>
        <w:jc w:val="both"/>
        <w:rPr/>
      </w:pPr>
      <w:r>
        <w:rPr/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جراء بديل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غاري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ز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 w:before="0" w:after="120"/>
        <w:jc w:val="both"/>
        <w:rPr/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  <w:lang w:bidi="ar-EG"/>
        </w:rPr>
        <w:t>: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سا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طلو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هد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صد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سب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داخ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سبي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داخ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اديوي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ستعم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لاق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الية</w:t>
      </w:r>
      <w:r>
        <w:rPr>
          <w:spacing w:val="2"/>
          <w:rtl w:val="true"/>
          <w:lang w:bidi="ar-EG"/>
        </w:rPr>
        <w:t>:</w:t>
      </w:r>
    </w:p>
    <w:p>
      <w:pPr>
        <w:pStyle w:val="Equation"/>
        <w:spacing w:before="0" w:after="120"/>
        <w:jc w:val="both"/>
        <w:rPr>
          <w:szCs w:val="24"/>
          <w:lang w:eastAsia="ko-KR"/>
        </w:rPr>
      </w:pPr>
      <w:r>
        <w:rPr>
          <w:rtl w:val="true"/>
          <w:lang w:eastAsia="ko-KR"/>
        </w:rPr>
        <w:tab/>
      </w:r>
      <w:r>
        <w:rPr>
          <w:rtl w:val="true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C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eastAsia="ko-KR"/>
        </w:rPr>
        <w:tab/>
      </w:r>
      <w:r>
        <w:rPr>
          <w:rtl w:val="true"/>
        </w:rPr>
        <w:t>(</w:t>
      </w:r>
      <w:r>
        <w:rPr>
          <w:lang w:eastAsia="ko-KR"/>
        </w:rPr>
        <w:t>10</w:t>
      </w:r>
      <w:r>
        <w:rPr>
          <w:rtl w:val="true"/>
        </w:rPr>
        <w:t>)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1842" w:leader="none"/>
        </w:tabs>
        <w:spacing w:lineRule="auto" w:line="184" w:before="0" w:after="120"/>
        <w:ind w:left="0" w:right="0" w:firstLine="794"/>
        <w:jc w:val="both"/>
        <w:rPr>
          <w:lang w:bidi="ar-EG"/>
        </w:rPr>
      </w:pPr>
      <w:r>
        <w:rPr>
          <w:i/>
          <w:iCs/>
        </w:rPr>
        <w:t>L</w:t>
      </w:r>
      <w:r>
        <w:rPr>
          <w:i/>
          <w:iCs/>
          <w:vertAlign w:val="subscript"/>
        </w:rPr>
        <w:t>I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842" w:leader="none"/>
        </w:tabs>
        <w:spacing w:lineRule="auto" w:line="184" w:before="0" w:after="120"/>
        <w:ind w:left="0" w:right="0" w:firstLine="794"/>
        <w:jc w:val="both"/>
        <w:rPr>
          <w:lang w:bidi="ar-EG"/>
        </w:rPr>
      </w:pP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e.i.r.p</w:t>
      </w:r>
      <w:r>
        <w:rPr>
          <w:rtl w:val="true"/>
        </w:rPr>
        <w:t>.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dBW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842" w:leader="none"/>
        </w:tabs>
        <w:spacing w:lineRule="auto" w:line="184" w:before="0" w:after="120"/>
        <w:ind w:left="0" w:right="0" w:firstLine="794"/>
        <w:jc w:val="both"/>
        <w:rPr>
          <w:lang w:bidi="ar-EG"/>
        </w:rPr>
      </w:pPr>
      <w:r>
        <w:rPr>
          <w:i/>
          <w:iCs/>
        </w:rPr>
        <w:t>G</w:t>
      </w:r>
      <w:r>
        <w:rPr>
          <w:i/>
          <w:iCs/>
          <w:vertAlign w:val="subscript"/>
        </w:rPr>
        <w:t>r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842" w:leader="none"/>
        </w:tabs>
        <w:spacing w:lineRule="auto" w:line="184" w:before="0" w:after="120"/>
        <w:ind w:left="0" w:right="0" w:firstLine="794"/>
        <w:jc w:val="both"/>
        <w:rPr>
          <w:lang w:bidi="ar-EG"/>
        </w:rPr>
      </w:pPr>
      <w:r>
        <w:rPr>
          <w:i/>
          <w:iCs/>
        </w:rPr>
        <w:t>P</w:t>
      </w:r>
      <w:r>
        <w:rPr>
          <w:i/>
          <w:vertAlign w:val="subscript"/>
        </w:rPr>
        <w:t>mi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left" w:pos="1842" w:leader="none"/>
        </w:tabs>
        <w:spacing w:lineRule="auto" w:line="184" w:before="0" w:after="120"/>
        <w:ind w:left="0" w:right="0" w:firstLine="794"/>
        <w:jc w:val="both"/>
        <w:rPr>
          <w:lang w:bidi="ar-EG"/>
        </w:rPr>
      </w:pPr>
      <w:r>
        <w:rPr>
          <w:rFonts w:eastAsia="Symbol" w:cs="Symbol" w:ascii="Symbol" w:hAnsi="Symbol"/>
        </w:rPr>
        <w:t>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842" w:leader="none"/>
        </w:tabs>
        <w:spacing w:lineRule="auto" w:line="184" w:before="0" w:after="120"/>
        <w:ind w:left="0" w:right="0" w:firstLine="794"/>
        <w:jc w:val="both"/>
        <w:rPr>
          <w:lang w:bidi="ar-EG"/>
        </w:rPr>
      </w:pPr>
      <w:r>
        <w:rPr>
          <w:i/>
          <w:iCs/>
        </w:rPr>
        <w:t>OCR(</w:t>
      </w:r>
      <w:r>
        <w:rPr>
          <w:rFonts w:cs="Symbol" w:ascii="Symbol" w:hAnsi="Symbol"/>
        </w:rPr>
        <w:t></w:t>
      </w:r>
      <w:r>
        <w:rPr>
          <w:i/>
          <w:iCs/>
        </w:rPr>
        <w:t>f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842" w:leader="none"/>
        </w:tabs>
        <w:spacing w:lineRule="auto" w:line="184" w:before="0" w:after="120"/>
        <w:ind w:left="0" w:right="0" w:firstLine="794"/>
        <w:jc w:val="both"/>
        <w:rPr>
          <w:lang w:bidi="ar-EG"/>
        </w:rPr>
      </w:pPr>
      <w:r>
        <w:rPr>
          <w:i/>
          <w:iCs/>
        </w:rPr>
        <w:t>N</w:t>
      </w:r>
      <w:r>
        <w:rPr>
          <w:i/>
          <w:iCs/>
          <w:rtl w:val="true"/>
        </w:rPr>
        <w:t>:</w:t>
        <w:tab/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غاري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  <w:i/>
          <w:iCs/>
          <w:rtl w:val="true"/>
          <w:lang w:bidi="ar-EG"/>
        </w:rPr>
        <w:t>المرح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يعط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d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للتداخ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مك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م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>
          <w:i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M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FDMA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: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jc w:val="center"/>
        <w:rPr/>
      </w:pPr>
      <w:r>
        <w:rPr>
          <w:rtl w:val="true"/>
        </w:rPr>
        <w:t>المعلمات المفترضة للمثال</w:t>
      </w:r>
    </w:p>
    <w:tbl>
      <w:tblPr>
        <w:bidiVisual w:val="true"/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893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ال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غو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mi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dBW 145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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 75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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.i.r.p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dBW 2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dBi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التس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</w:t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الإيص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0</w:t>
            </w:r>
          </w:p>
          <w:p>
            <w:pPr>
              <w:pStyle w:val="Tabletext"/>
              <w:spacing w:before="60" w:after="60"/>
              <w:jc w:val="center"/>
              <w:rPr/>
            </w:pPr>
            <w:r>
              <w:rPr/>
              <w:t>S/m</w:t>
            </w:r>
            <w:r>
              <w:rPr>
                <w:vertAlign w:val="superscript"/>
              </w:rPr>
              <w:t>2–</w:t>
            </w:r>
            <w:r>
              <w:rPr/>
              <w:t>10</w:t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spacing w:val="-2"/>
          <w:rtl w:val="true"/>
        </w:rPr>
        <w:t>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LMR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تب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spacing w:val="-2"/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 xml:space="preserve">التداخل من محطة قاعدة </w:t>
      </w:r>
      <w:r>
        <w:rPr>
          <w:rtl w:val="true"/>
        </w:rPr>
        <w:t>إلى</w:t>
      </w:r>
      <w:r>
        <w:rPr>
          <w:rtl w:val="true"/>
        </w:rPr>
        <w:t xml:space="preserve"> محطة قاعدة</w:t>
      </w:r>
    </w:p>
    <w:p>
      <w:pPr>
        <w:pStyle w:val="Normal"/>
        <w:spacing w:before="60" w:after="120"/>
        <w:jc w:val="both"/>
        <w:rPr/>
      </w:pP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ذ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ختيا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ل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ذ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نكس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ITU-R P.526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وذ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س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spacing w:val="4"/>
          <w:rtl w:val="true"/>
        </w:rPr>
        <w:t>:</w:t>
      </w:r>
    </w:p>
    <w:p>
      <w:pPr>
        <w:pStyle w:val="Equation"/>
        <w:ind w:left="3402" w:right="0" w:hanging="0"/>
        <w:jc w:val="both"/>
        <w:rPr>
          <w:lang w:eastAsia="ko-KR"/>
        </w:rPr>
      </w:pPr>
      <w:r>
        <w:rPr>
          <w:rtl w:val="true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den>
            </m:f>
          </m:sub>
        </m:sSub>
      </m:oMath>
      <w:r>
        <w:rPr>
          <w:rtl w:val="true"/>
          <w:lang w:eastAsia="ko-KR"/>
        </w:rPr>
        <w:tab/>
        <w:t>(</w:t>
      </w:r>
      <w:r>
        <w:rPr>
          <w:lang w:eastAsia="ko-KR"/>
        </w:rPr>
        <w:t>11</w:t>
      </w:r>
      <w:r>
        <w:rPr>
          <w:rtl w:val="true"/>
          <w:lang w:eastAsia="ko-KR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keepNext w:val="true"/>
        <w:keepLines/>
        <w:tabs>
          <w:tab w:val="clear" w:pos="794"/>
          <w:tab w:val="left" w:pos="1842" w:leader="none"/>
        </w:tabs>
        <w:spacing w:before="0" w:after="120"/>
        <w:ind w:left="0" w:right="0" w:firstLine="794"/>
        <w:jc w:val="both"/>
        <w:rPr/>
      </w:pPr>
      <w:r>
        <w:rPr>
          <w:i/>
          <w:iCs/>
        </w:rPr>
        <w:t>L</w:t>
      </w:r>
      <w:r>
        <w:rPr>
          <w:i/>
          <w:iCs/>
          <w:position w:val="-4"/>
          <w:sz w:val="16"/>
          <w:szCs w:val="19"/>
        </w:rPr>
        <w:t>FS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</w:p>
    <w:p>
      <w:pPr>
        <w:pStyle w:val="Normal"/>
        <w:keepNext w:val="true"/>
        <w:keepLines/>
        <w:tabs>
          <w:tab w:val="clear" w:pos="794"/>
          <w:tab w:val="left" w:pos="1842" w:leader="none"/>
        </w:tabs>
        <w:ind w:left="0" w:right="0" w:firstLine="794"/>
        <w:jc w:val="both"/>
        <w:rPr>
          <w:lang w:bidi="ar-EG"/>
        </w:rPr>
      </w:pPr>
      <w:r>
        <w:rPr>
          <w:i/>
          <w:iCs/>
        </w:rPr>
        <w:t>L</w:t>
      </w:r>
      <w:r>
        <w:rPr>
          <w:i/>
          <w:iCs/>
          <w:position w:val="-4"/>
          <w:sz w:val="16"/>
          <w:szCs w:val="19"/>
        </w:rPr>
        <w:t>DIF/FS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spacing w:before="0" w:after="120"/>
        <w:jc w:val="both"/>
        <w:rPr/>
      </w:pPr>
      <w:r>
        <w:rPr>
          <w:rtl w:val="true"/>
        </w:rPr>
        <w:tab/>
      </w:r>
      <w:r>
        <w:rPr>
          <w:sz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keepNext w:val="true"/>
        <w:keepLines/>
        <w:spacing w:before="0" w:after="120"/>
        <w:jc w:val="both"/>
        <w:rPr>
          <w:lang w:bidi="ar-SY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keepNext w:val="true"/>
        <w:keepLines/>
        <w:tabs>
          <w:tab w:val="clear" w:pos="794"/>
          <w:tab w:val="left" w:pos="2268" w:leader="none"/>
        </w:tabs>
        <w:spacing w:before="0" w:after="120"/>
        <w:ind w:left="0" w:right="0" w:firstLine="794"/>
        <w:jc w:val="both"/>
        <w:rPr>
          <w:lang w:bidi="ar-SY"/>
        </w:rPr>
      </w:pPr>
      <w:r>
        <w:rPr>
          <w:i/>
          <w:iCs/>
        </w:rPr>
        <w:t>F(X)</w:t>
      </w:r>
      <w:r>
        <w:rPr>
          <w:rtl w:val="true"/>
        </w:rPr>
        <w:t>:</w:t>
      </w:r>
      <w:r>
        <w:rPr>
          <w:i/>
          <w:iCs/>
          <w:rtl w:val="true"/>
        </w:rPr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</w:p>
    <w:p>
      <w:pPr>
        <w:pStyle w:val="Normal"/>
        <w:keepNext w:val="true"/>
        <w:keepLines/>
        <w:tabs>
          <w:tab w:val="clear" w:pos="794"/>
          <w:tab w:val="left" w:pos="2268" w:leader="none"/>
        </w:tabs>
        <w:spacing w:before="0" w:after="120"/>
        <w:ind w:left="0" w:right="0" w:firstLine="794"/>
        <w:jc w:val="both"/>
        <w:rPr/>
      </w:pPr>
      <w:r>
        <w:rPr>
          <w:i/>
          <w:iCs/>
        </w:rPr>
        <w:t>G</w:t>
      </w:r>
      <w:r>
        <w:rPr/>
        <w:t>(</w:t>
      </w:r>
      <w:r>
        <w:rPr>
          <w:i/>
          <w:iCs/>
        </w:rPr>
        <w:t>Y</w:t>
      </w:r>
      <w:r>
        <w:rPr/>
        <w:t>1)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Y</w:t>
      </w:r>
      <w:r>
        <w:rPr/>
        <w:t>2)</w:t>
      </w:r>
      <w:r>
        <w:rPr>
          <w:rtl w:val="true"/>
        </w:rPr>
        <w:t>: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keepLines/>
        <w:tabs>
          <w:tab w:val="clear" w:pos="794"/>
          <w:tab w:val="left" w:pos="2268" w:leader="none"/>
        </w:tabs>
        <w:spacing w:before="0" w:after="120"/>
        <w:ind w:left="0" w:right="0" w:firstLine="794"/>
        <w:jc w:val="both"/>
        <w:rPr/>
      </w:pPr>
      <w:r>
        <w:rPr>
          <w:i/>
          <w:iCs/>
        </w:rPr>
        <w:t>X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</w:p>
    <w:p>
      <w:pPr>
        <w:pStyle w:val="Normal"/>
        <w:keepNext w:val="true"/>
        <w:keepLines/>
        <w:tabs>
          <w:tab w:val="clear" w:pos="794"/>
          <w:tab w:val="left" w:pos="2268" w:leader="none"/>
        </w:tabs>
        <w:spacing w:before="0" w:after="240"/>
        <w:ind w:left="0" w:right="0" w:firstLine="794"/>
        <w:jc w:val="both"/>
        <w:rPr>
          <w:lang w:bidi="ar-EG"/>
        </w:rPr>
      </w:pPr>
      <w:r>
        <w:rPr>
          <w:i/>
          <w:iCs/>
        </w:rPr>
        <w:t>Y</w:t>
      </w:r>
      <w:r>
        <w:rPr/>
        <w:t>1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Y</w:t>
      </w:r>
      <w:r>
        <w:rPr/>
        <w:t>2</w:t>
      </w:r>
      <w:r>
        <w:rPr>
          <w:rtl w:val="true"/>
        </w:rPr>
        <w:t>:</w:t>
        <w:tab/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spacing w:before="0" w:after="12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ab/>
        <w:t>(</w:t>
      </w:r>
      <w:r>
        <w:rPr/>
        <w:t>13</w:t>
      </w:r>
      <w:r>
        <w:rPr>
          <w:rtl w:val="true"/>
        </w:rPr>
        <w:t>)</w:t>
      </w:r>
    </w:p>
    <w:p>
      <w:pPr>
        <w:pStyle w:val="Equation"/>
        <w:spacing w:before="0" w:after="12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β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ab/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spacing w:before="0" w:after="120"/>
        <w:jc w:val="both"/>
        <w:rPr>
          <w:i/>
          <w:i/>
          <w:iCs/>
        </w:rPr>
      </w:pPr>
      <w:bookmarkStart w:id="1" w:name="F011"/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tl w:val="true"/>
        </w:rPr>
        <w:tab/>
      </w:r>
      <w:bookmarkEnd w:id="1"/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keepNext w:val="true"/>
        <w:keepLines/>
        <w:tabs>
          <w:tab w:val="clear" w:pos="794"/>
          <w:tab w:val="left" w:pos="2268" w:leader="none"/>
        </w:tabs>
        <w:spacing w:before="240" w:after="360"/>
        <w:ind w:left="0" w:right="0" w:firstLine="794"/>
        <w:jc w:val="both"/>
        <w:rPr/>
      </w:pPr>
      <w:r>
        <w:rPr>
          <w:i/>
          <w:iCs/>
        </w:rPr>
        <w:t>K</w:t>
      </w:r>
      <w:r>
        <w:rPr>
          <w:rtl w:val="true"/>
        </w:rPr>
        <w:t>:</w:t>
        <w:tab/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tl w:val="true"/>
        </w:rPr>
        <w:t>:</w:t>
      </w:r>
    </w:p>
    <w:p>
      <w:pPr>
        <w:pStyle w:val="Equation"/>
        <w:tabs>
          <w:tab w:val="left" w:pos="1361" w:leader="none"/>
          <w:tab w:val="center" w:pos="4820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tl w:val="true"/>
        </w:rPr>
        <w:tab/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keepNext w:val="true"/>
        <w:keepLines/>
        <w:tabs>
          <w:tab w:val="clear" w:pos="794"/>
          <w:tab w:val="left" w:pos="2268" w:leader="none"/>
        </w:tabs>
        <w:spacing w:before="0" w:after="120"/>
        <w:ind w:left="0" w:right="0" w:firstLine="79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tl w:val="true"/>
        </w:rPr>
        <w:t>:</w:t>
        <w:tab/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keepLines/>
        <w:tabs>
          <w:tab w:val="clear" w:pos="794"/>
          <w:tab w:val="left" w:pos="2268" w:leader="none"/>
        </w:tabs>
        <w:spacing w:before="0" w:after="120"/>
        <w:ind w:left="0" w:right="0" w:firstLine="794"/>
        <w:jc w:val="both"/>
        <w:rPr>
          <w:lang w:bidi="ar-SY"/>
        </w:rPr>
      </w:pPr>
      <w:r>
        <w:rPr>
          <w:rFonts w:eastAsia="Symbol" w:cs="Symbol" w:ascii="Symbol" w:hAnsi="Symbol"/>
        </w:rPr>
        <w:t></w:t>
      </w:r>
      <w:r>
        <w:rPr>
          <w:rtl w:val="true"/>
        </w:rPr>
        <w:t>:</w:t>
        <w:tab/>
      </w:r>
      <w:r>
        <w:rPr>
          <w:rtl w:val="true"/>
        </w:rPr>
        <w:t>الإي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(</w:t>
      </w:r>
      <w:r>
        <w:rPr/>
        <w:t>S/m</w:t>
      </w:r>
      <w:r>
        <w:rPr>
          <w:rtl w:val="true"/>
        </w:rPr>
        <w:t xml:space="preserve">)  </w:t>
      </w:r>
    </w:p>
    <w:p>
      <w:pPr>
        <w:pStyle w:val="Normal"/>
        <w:keepNext w:val="true"/>
        <w:keepLines/>
        <w:tabs>
          <w:tab w:val="clear" w:pos="794"/>
          <w:tab w:val="left" w:pos="2268" w:leader="none"/>
        </w:tabs>
        <w:spacing w:before="0" w:after="120"/>
        <w:ind w:left="0" w:right="0" w:firstLine="794"/>
        <w:jc w:val="both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6 371</w:t>
      </w:r>
    </w:p>
    <w:p>
      <w:pPr>
        <w:pStyle w:val="Normal"/>
        <w:keepNext w:val="true"/>
        <w:keepLines/>
        <w:tabs>
          <w:tab w:val="clear" w:pos="794"/>
          <w:tab w:val="left" w:pos="2268" w:leader="none"/>
        </w:tabs>
        <w:spacing w:before="0" w:after="120"/>
        <w:ind w:left="0" w:right="0" w:firstLine="794"/>
        <w:jc w:val="both"/>
        <w:rPr>
          <w:lang w:bidi="ar-SY"/>
        </w:rPr>
      </w:pP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keepNext w:val="true"/>
        <w:keepLines/>
        <w:tabs>
          <w:tab w:val="clear" w:pos="794"/>
          <w:tab w:val="left" w:pos="2268" w:leader="none"/>
        </w:tabs>
        <w:spacing w:before="0" w:after="120"/>
        <w:ind w:left="0" w:right="0" w:firstLine="794"/>
        <w:jc w:val="both"/>
        <w:rPr/>
      </w:pPr>
      <w:r>
        <w:rPr>
          <w:rFonts w:eastAsia="Symbol" w:cs="Symbol" w:ascii="Symbol" w:hAnsi="Symbol"/>
        </w:rPr>
        <w:t></w:t>
      </w:r>
      <w:r>
        <w:rPr>
          <w:rtl w:val="true"/>
        </w:rPr>
        <w:t>: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</w:p>
    <w:p>
      <w:pPr>
        <w:pStyle w:val="Normal"/>
        <w:keepNext w:val="true"/>
        <w:keepLines/>
        <w:tabs>
          <w:tab w:val="clear" w:pos="794"/>
          <w:tab w:val="left" w:pos="2268" w:leader="none"/>
        </w:tabs>
        <w:spacing w:before="0" w:after="240"/>
        <w:ind w:left="0" w:right="0" w:firstLine="794"/>
        <w:jc w:val="both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Equation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  <w:lang w:val="es-ES_tradnl"/>
        </w:rPr>
        <w:tab/>
        <w:t>(</w:t>
      </w:r>
      <w:r>
        <w:rPr>
          <w:lang w:val="es-ES_tradnl"/>
        </w:rPr>
        <w:t>17</w:t>
      </w:r>
      <w:r>
        <w:rPr>
          <w:rtl w:val="true"/>
          <w:lang w:val="es-ES_tradnl"/>
        </w:rPr>
        <w:t>)</w:t>
      </w:r>
    </w:p>
    <w:p>
      <w:pPr>
        <w:pStyle w:val="Equation"/>
        <w:tabs>
          <w:tab w:val="left" w:pos="567" w:leader="none"/>
          <w:tab w:val="center" w:pos="4820" w:leader="none"/>
          <w:tab w:val="left" w:pos="6096" w:leader="none"/>
          <w:tab w:val="left" w:pos="6663" w:leader="none"/>
          <w:tab w:val="left" w:pos="7371" w:leader="none"/>
          <w:tab w:val="left" w:pos="7797" w:leader="none"/>
          <w:tab w:val="right" w:pos="9639" w:leader="none"/>
        </w:tabs>
        <w:spacing w:before="360" w:after="120"/>
        <w:jc w:val="both"/>
        <w:rPr>
          <w:lang w:val="es-ES_tradnl" w:bidi="ar-EG"/>
        </w:rPr>
      </w:pPr>
      <w:bookmarkStart w:id="2" w:name="F015"/>
      <w:bookmarkEnd w:id="2"/>
      <w:r>
        <w:rPr>
          <w:rtl w:val="true"/>
          <w:lang w:val="es-ES_tradnl"/>
        </w:rPr>
        <w:tab/>
      </w:r>
      <w:r>
        <w:rPr>
          <w:i/>
          <w:lang w:val="es-ES_tradnl"/>
        </w:rPr>
        <w:t>G(Y)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</w:t>
      </w:r>
      <w:r>
        <w:rPr>
          <w:lang w:val="es-ES_tradnl"/>
        </w:rPr>
        <w:t xml:space="preserve">  17.6 (</w:t>
      </w:r>
      <w:r>
        <w:rPr>
          <w:i/>
          <w:lang w:val="es-ES_tradnl"/>
        </w:rPr>
        <w:t>Y</w:t>
      </w:r>
      <w:r>
        <w:rPr>
          <w:lang w:val="es-ES_tradnl"/>
        </w:rPr>
        <w:t xml:space="preserve">  –  1.1)</w:t>
      </w:r>
      <w:r>
        <w:rPr>
          <w:vertAlign w:val="superscript"/>
          <w:lang w:val="es-ES_tradnl"/>
        </w:rPr>
        <w:t>1/2</w:t>
      </w:r>
      <w:r>
        <w:rPr>
          <w:lang w:val="es-ES_tradnl"/>
        </w:rPr>
        <w:t xml:space="preserve">  –  5 log  (</w:t>
      </w:r>
      <w:r>
        <w:rPr>
          <w:i/>
          <w:lang w:val="es-ES_tradnl"/>
        </w:rPr>
        <w:t>Y</w:t>
      </w:r>
      <w:r>
        <w:rPr>
          <w:lang w:val="es-ES_tradnl"/>
        </w:rPr>
        <w:t xml:space="preserve">  –  1.1)  –  8</w:t>
      </w:r>
      <w:r>
        <w:rPr>
          <w:rtl w:val="true"/>
          <w:lang w:val="es-ES_tradnl"/>
        </w:rPr>
        <w:tab/>
      </w:r>
      <w:r>
        <w:rPr>
          <w:lang w:val="es-ES_tradnl"/>
        </w:rPr>
        <w:t>for</w:t>
      </w:r>
      <w:r>
        <w:rPr>
          <w:rtl w:val="true"/>
          <w:lang w:val="es-ES_tradnl"/>
        </w:rPr>
        <w:tab/>
      </w:r>
      <w:r>
        <w:rPr>
          <w:lang w:val="es-ES_tradnl"/>
        </w:rPr>
        <w:t xml:space="preserve">              </w:t>
      </w:r>
      <w:r>
        <w:rPr>
          <w:i/>
          <w:lang w:val="es-ES_tradnl"/>
        </w:rPr>
        <w:t>Y</w:t>
      </w:r>
      <w:r>
        <w:rPr>
          <w:lang w:val="es-ES_tradnl"/>
        </w:rPr>
        <w:t xml:space="preserve">  &gt;  2</w:t>
      </w:r>
      <w:r>
        <w:rPr>
          <w:rtl w:val="true"/>
          <w:lang w:val="es-ES_tradnl"/>
        </w:rPr>
        <w:tab/>
      </w:r>
      <w:r>
        <w:rPr>
          <w:lang w:val="es-ES_tradnl"/>
        </w:rPr>
        <w:t>(18)</w:t>
      </w:r>
    </w:p>
    <w:p>
      <w:pPr>
        <w:pStyle w:val="Equation"/>
        <w:tabs>
          <w:tab w:val="left" w:pos="567" w:leader="none"/>
          <w:tab w:val="center" w:pos="4820" w:leader="none"/>
          <w:tab w:val="left" w:pos="6096" w:leader="none"/>
          <w:tab w:val="left" w:pos="6663" w:leader="none"/>
          <w:tab w:val="left" w:pos="7371" w:leader="none"/>
          <w:tab w:val="left" w:pos="7797" w:leader="none"/>
          <w:tab w:val="right" w:pos="9639" w:leader="none"/>
        </w:tabs>
        <w:spacing w:before="240" w:after="120"/>
        <w:jc w:val="both"/>
        <w:rPr>
          <w:lang w:val="es-ES_tradnl"/>
        </w:rPr>
      </w:pPr>
      <w:r>
        <w:rPr>
          <w:rtl w:val="true"/>
          <w:lang w:val="es-ES_tradnl"/>
        </w:rPr>
        <w:tab/>
      </w:r>
      <w:r>
        <w:rPr>
          <w:i/>
          <w:lang w:val="es-ES_tradnl"/>
        </w:rPr>
        <w:t>G</w:t>
      </w:r>
      <w:r>
        <w:rPr>
          <w:lang w:val="es-ES_tradnl"/>
        </w:rPr>
        <w:t>(</w:t>
      </w:r>
      <w:r>
        <w:rPr>
          <w:i/>
          <w:lang w:val="es-ES_tradnl"/>
        </w:rPr>
        <w:t>Y</w:t>
      </w:r>
      <w:r>
        <w:rPr>
          <w:lang w:val="es-ES_tradnl"/>
        </w:rPr>
        <w:t xml:space="preserve">)  </w:t>
      </w:r>
      <w:r>
        <w:rPr>
          <w:rFonts w:cs="Symbol" w:ascii="Symbol" w:hAnsi="Symbol"/>
        </w:rPr>
        <w:t></w:t>
      </w:r>
      <w:r>
        <w:rPr>
          <w:lang w:val="es-ES_tradnl"/>
        </w:rPr>
        <w:t xml:space="preserve">  20 log(</w:t>
      </w:r>
      <w:r>
        <w:rPr>
          <w:i/>
          <w:lang w:val="es-ES_tradnl"/>
        </w:rPr>
        <w:t>Y</w:t>
      </w:r>
      <w:r>
        <w:rPr>
          <w:lang w:val="es-ES_tradnl"/>
        </w:rPr>
        <w:t xml:space="preserve">  +  0.1</w:t>
      </w:r>
      <w:r>
        <w:rPr>
          <w:i/>
          <w:lang w:val="es-ES_tradnl"/>
        </w:rPr>
        <w:t xml:space="preserve">Y 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)</w:t>
      </w:r>
      <w:r>
        <w:rPr>
          <w:rtl w:val="true"/>
          <w:lang w:val="es-ES_tradnl"/>
        </w:rPr>
        <w:tab/>
        <w:tab/>
      </w:r>
      <w:r>
        <w:rPr>
          <w:lang w:val="es-ES_tradnl"/>
        </w:rPr>
        <w:t>for</w:t>
      </w:r>
      <w:r>
        <w:rPr>
          <w:rtl w:val="true"/>
          <w:lang w:val="es-ES_tradnl"/>
        </w:rPr>
        <w:tab/>
      </w:r>
      <w:r>
        <w:rPr>
          <w:lang w:val="es-ES_tradnl"/>
        </w:rPr>
        <w:t xml:space="preserve">10 </w:t>
      </w:r>
      <w:r>
        <w:rPr>
          <w:i/>
          <w:lang w:val="es-ES_tradnl"/>
        </w:rPr>
        <w:t>K</w:t>
      </w:r>
      <w:r>
        <w:rPr>
          <w:lang w:val="es-ES_tradnl"/>
        </w:rPr>
        <w:t xml:space="preserve">  &lt;  </w:t>
      </w:r>
      <w:r>
        <w:rPr>
          <w:i/>
          <w:lang w:val="es-ES_tradnl"/>
        </w:rPr>
        <w:t>Y</w:t>
      </w:r>
      <w:r>
        <w:rPr>
          <w:lang w:val="es-ES_tradnl"/>
        </w:rPr>
        <w:t xml:space="preserve">  &lt;  2</w:t>
      </w:r>
      <w:r>
        <w:rPr>
          <w:rtl w:val="true"/>
          <w:lang w:val="es-ES_tradnl"/>
        </w:rPr>
        <w:tab/>
      </w:r>
      <w:r>
        <w:rPr>
          <w:lang w:val="es-ES_tradnl"/>
        </w:rPr>
        <w:t>(19)</w:t>
      </w:r>
    </w:p>
    <w:p>
      <w:pPr>
        <w:pStyle w:val="Equation"/>
        <w:tabs>
          <w:tab w:val="left" w:pos="567" w:leader="none"/>
          <w:tab w:val="center" w:pos="4820" w:leader="none"/>
          <w:tab w:val="left" w:pos="6096" w:leader="none"/>
          <w:tab w:val="left" w:pos="6663" w:leader="none"/>
          <w:tab w:val="left" w:pos="7371" w:leader="none"/>
          <w:tab w:val="left" w:pos="7797" w:leader="none"/>
          <w:tab w:val="right" w:pos="9639" w:leader="none"/>
        </w:tabs>
        <w:spacing w:before="240" w:after="120"/>
        <w:jc w:val="both"/>
        <w:rPr>
          <w:lang w:val="es-ES_tradnl" w:bidi="ar-EG"/>
        </w:rPr>
      </w:pPr>
      <w:r>
        <w:rPr>
          <w:rtl w:val="true"/>
          <w:lang w:val="es-ES_tradnl"/>
        </w:rPr>
        <w:tab/>
      </w:r>
      <w:r>
        <w:rPr>
          <w:i/>
          <w:lang w:val="es-ES_tradnl"/>
        </w:rPr>
        <w:t>G</w:t>
      </w:r>
      <w:r>
        <w:rPr>
          <w:lang w:val="es-ES_tradnl"/>
        </w:rPr>
        <w:t>(</w:t>
      </w:r>
      <w:r>
        <w:rPr>
          <w:i/>
          <w:lang w:val="es-ES_tradnl"/>
        </w:rPr>
        <w:t>Y</w:t>
      </w:r>
      <w:r>
        <w:rPr>
          <w:lang w:val="es-ES_tradnl"/>
        </w:rPr>
        <w:t xml:space="preserve">)  </w:t>
      </w:r>
      <w:r>
        <w:rPr>
          <w:rFonts w:cs="Symbol" w:ascii="Symbol" w:hAnsi="Symbol"/>
        </w:rPr>
        <w:t></w:t>
      </w:r>
      <w:r>
        <w:rPr>
          <w:lang w:val="es-ES_tradnl"/>
        </w:rPr>
        <w:t xml:space="preserve">  2  +  20 log </w:t>
      </w:r>
      <w:r>
        <w:rPr>
          <w:i/>
          <w:lang w:val="es-ES_tradnl"/>
        </w:rPr>
        <w:t>K</w:t>
      </w:r>
      <w:r>
        <w:rPr>
          <w:lang w:val="es-ES_tradnl"/>
        </w:rPr>
        <w:t xml:space="preserve">  +  9 log(</w:t>
      </w:r>
      <w:r>
        <w:rPr>
          <w:i/>
          <w:lang w:val="es-ES_tradnl"/>
        </w:rPr>
        <w:t>Y</w:t>
      </w:r>
      <w:r>
        <w:rPr>
          <w:lang w:val="es-ES_tradnl"/>
        </w:rPr>
        <w:t>/</w:t>
      </w:r>
      <w:r>
        <w:rPr>
          <w:i/>
          <w:lang w:val="es-ES_tradnl"/>
        </w:rPr>
        <w:t>K</w:t>
      </w:r>
      <w:r>
        <w:rPr>
          <w:lang w:val="es-ES_tradnl"/>
        </w:rPr>
        <w:t>)[log(</w:t>
      </w:r>
      <w:r>
        <w:rPr>
          <w:i/>
          <w:lang w:val="es-ES_tradnl"/>
        </w:rPr>
        <w:t>Y</w:t>
      </w:r>
      <w:r>
        <w:rPr>
          <w:lang w:val="es-ES_tradnl"/>
        </w:rPr>
        <w:t>/</w:t>
      </w:r>
      <w:r>
        <w:rPr>
          <w:i/>
          <w:lang w:val="es-ES_tradnl"/>
        </w:rPr>
        <w:t>K</w:t>
      </w:r>
      <w:r>
        <w:rPr>
          <w:lang w:val="es-ES_tradnl"/>
        </w:rPr>
        <w:t>) + 1]</w:t>
      </w:r>
      <w:r>
        <w:rPr>
          <w:rtl w:val="true"/>
          <w:lang w:val="es-ES_tradnl"/>
        </w:rPr>
        <w:tab/>
      </w:r>
      <w:r>
        <w:rPr>
          <w:lang w:val="es-ES_tradnl"/>
        </w:rPr>
        <w:t>for</w:t>
      </w:r>
      <w:r>
        <w:rPr>
          <w:rtl w:val="true"/>
          <w:lang w:val="es-ES_tradnl"/>
        </w:rPr>
        <w:tab/>
      </w:r>
      <w:r>
        <w:rPr>
          <w:i/>
          <w:lang w:val="es-ES_tradnl"/>
        </w:rPr>
        <w:t>K</w:t>
      </w:r>
      <w:r>
        <w:rPr>
          <w:lang w:val="es-ES_tradnl"/>
        </w:rPr>
        <w:t xml:space="preserve">/10  &lt;  </w:t>
      </w:r>
      <w:r>
        <w:rPr>
          <w:i/>
          <w:lang w:val="es-ES_tradnl"/>
        </w:rPr>
        <w:t xml:space="preserve">Y </w:t>
      </w:r>
      <w:r>
        <w:rPr>
          <w:lang w:val="es-ES_tradnl"/>
        </w:rPr>
        <w:t xml:space="preserve"> &lt;  10 </w:t>
      </w:r>
      <w:r>
        <w:rPr>
          <w:i/>
          <w:lang w:val="es-ES_tradnl"/>
        </w:rPr>
        <w:t>K</w:t>
      </w:r>
      <w:r>
        <w:rPr>
          <w:rtl w:val="true"/>
          <w:lang w:val="es-ES_tradnl"/>
        </w:rPr>
        <w:tab/>
      </w:r>
      <w:r>
        <w:rPr>
          <w:lang w:val="es-ES_tradnl"/>
        </w:rPr>
        <w:t>(20)</w:t>
      </w:r>
    </w:p>
    <w:p>
      <w:pPr>
        <w:pStyle w:val="Equation"/>
        <w:tabs>
          <w:tab w:val="left" w:pos="567" w:leader="none"/>
          <w:tab w:val="center" w:pos="4820" w:leader="none"/>
          <w:tab w:val="left" w:pos="6096" w:leader="none"/>
          <w:tab w:val="left" w:pos="6663" w:leader="none"/>
          <w:tab w:val="left" w:pos="7371" w:leader="none"/>
          <w:tab w:val="left" w:pos="7797" w:leader="none"/>
          <w:tab w:val="right" w:pos="9639" w:leader="none"/>
        </w:tabs>
        <w:spacing w:before="240" w:after="120"/>
        <w:jc w:val="both"/>
        <w:rPr>
          <w:lang w:val="es-ES_tradnl"/>
        </w:rPr>
      </w:pPr>
      <w:bookmarkStart w:id="3" w:name="F015"/>
      <w:bookmarkEnd w:id="3"/>
      <w:r>
        <w:rPr>
          <w:rtl w:val="true"/>
          <w:lang w:val="es-ES_tradnl"/>
        </w:rPr>
        <w:tab/>
      </w:r>
      <w:r>
        <w:rPr>
          <w:i/>
          <w:lang w:val="es-ES_tradnl"/>
        </w:rPr>
        <w:t>G</w:t>
      </w:r>
      <w:r>
        <w:rPr>
          <w:lang w:val="es-ES_tradnl"/>
        </w:rPr>
        <w:t>(</w:t>
      </w:r>
      <w:r>
        <w:rPr>
          <w:i/>
          <w:lang w:val="es-ES_tradnl"/>
        </w:rPr>
        <w:t>Y</w:t>
      </w:r>
      <w:r>
        <w:rPr>
          <w:lang w:val="es-ES_tradnl"/>
        </w:rPr>
        <w:t xml:space="preserve">)  </w:t>
      </w:r>
      <w:r>
        <w:rPr>
          <w:rFonts w:cs="Symbol" w:ascii="Symbol" w:hAnsi="Symbol"/>
        </w:rPr>
        <w:t></w:t>
      </w:r>
      <w:r>
        <w:rPr>
          <w:lang w:val="es-ES_tradnl"/>
        </w:rPr>
        <w:t xml:space="preserve">  2  + 20 log </w:t>
      </w:r>
      <w:r>
        <w:rPr>
          <w:i/>
          <w:lang w:val="es-ES_tradnl"/>
        </w:rPr>
        <w:t>K</w:t>
      </w:r>
      <w:r>
        <w:rPr>
          <w:rtl w:val="true"/>
          <w:lang w:val="es-ES_tradnl"/>
        </w:rPr>
        <w:tab/>
        <w:tab/>
      </w:r>
      <w:r>
        <w:rPr>
          <w:lang w:val="es-ES_tradnl"/>
        </w:rPr>
        <w:t>for</w:t>
      </w:r>
      <w:r>
        <w:rPr>
          <w:rtl w:val="true"/>
          <w:lang w:val="es-ES_tradnl"/>
        </w:rPr>
        <w:tab/>
      </w:r>
      <w:r>
        <w:rPr>
          <w:lang w:val="es-ES_tradnl"/>
        </w:rPr>
        <w:t xml:space="preserve">      </w:t>
      </w:r>
      <w:r>
        <w:rPr>
          <w:i/>
          <w:lang w:val="es-ES_tradnl"/>
        </w:rPr>
        <w:t>Y</w:t>
      </w:r>
      <w:r>
        <w:rPr>
          <w:lang w:val="es-ES_tradnl"/>
        </w:rPr>
        <w:t xml:space="preserve">  &lt; </w:t>
      </w:r>
      <w:r>
        <w:rPr>
          <w:i/>
          <w:lang w:val="es-ES_tradnl"/>
        </w:rPr>
        <w:t>K</w:t>
      </w:r>
      <w:r>
        <w:rPr>
          <w:lang w:val="es-ES_tradnl"/>
        </w:rPr>
        <w:t xml:space="preserve">  &lt;  10</w:t>
      </w:r>
      <w:r>
        <w:rPr>
          <w:rtl w:val="true"/>
          <w:lang w:val="es-ES_tradnl"/>
        </w:rPr>
        <w:tab/>
      </w:r>
      <w:r>
        <w:rPr>
          <w:lang w:val="es-ES_tradnl"/>
        </w:rPr>
        <w:t>(21)</w:t>
      </w:r>
    </w:p>
    <w:p>
      <w:pPr>
        <w:pStyle w:val="Normal"/>
        <w:spacing w:before="360" w:after="1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نتائج الرقمية</w:t>
      </w:r>
    </w:p>
    <w:p>
      <w:pPr>
        <w:pStyle w:val="Heading3"/>
        <w:ind w:left="794" w:right="0" w:hanging="794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>المظاهر الطيفية</w:t>
      </w:r>
    </w:p>
    <w:p>
      <w:pPr>
        <w:pStyle w:val="Normal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i/>
        </w:rPr>
        <w:t>OCR</w:t>
      </w:r>
      <w:r>
        <w:rPr/>
        <w:t>(</w:t>
      </w:r>
      <w:r>
        <w:rPr>
          <w:rFonts w:cs="Symbol" w:ascii="Symbol" w:hAnsi="Symbol"/>
        </w:rPr>
        <w:t></w:t>
      </w:r>
      <w:r>
        <w:rPr>
          <w:i/>
        </w:rPr>
        <w:t>f</w:t>
      </w:r>
      <w:r>
        <w:rPr>
          <w:sz w:val="8"/>
        </w:rPr>
        <w:t> </w:t>
      </w:r>
      <w:r>
        <w:rPr/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د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خص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ascii="Symbol" w:hAnsi="Symbol" w:eastAsia="Symbol" w:cs="Symbol"/>
          <w:lang w:val="fr-FR"/>
        </w:rPr>
        <w:t>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س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ث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اسة</w:t>
      </w:r>
      <w:r>
        <w:rPr>
          <w:rtl w:val="true"/>
          <w:lang w:val="fr-FR"/>
        </w:rPr>
        <w:t>:</w:t>
      </w:r>
    </w:p>
    <w:p>
      <w:pPr>
        <w:pStyle w:val="Normal"/>
        <w:jc w:val="both"/>
        <w:rPr>
          <w:lang w:bidi="ar-SY"/>
        </w:rPr>
      </w:pPr>
      <w:r>
        <w:rPr>
          <w:i/>
          <w:i/>
          <w:iCs/>
          <w:rtl w:val="true"/>
        </w:rPr>
        <w:t>ال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/>
        <w:t>kHz 25</w:t>
      </w:r>
      <w:r>
        <w:rPr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/>
        <w:t>12,5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/>
        <w:t>12,5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/>
        <w:t>kHz 25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</w:rPr>
        <w:t>OCR</w:t>
      </w:r>
      <w:r>
        <w:rPr/>
        <w:t>(</w:t>
      </w:r>
      <w:r>
        <w:rPr>
          <w:rFonts w:cs="Symbol" w:ascii="Symbol" w:hAnsi="Symbol"/>
        </w:rPr>
        <w:t></w:t>
      </w:r>
      <w:r>
        <w:rPr>
          <w:i/>
        </w:rPr>
        <w:t>f</w:t>
      </w:r>
      <w:r>
        <w:rPr>
          <w:sz w:val="8"/>
        </w:rPr>
        <w:t> 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ك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</w:t>
      </w:r>
      <w:r>
        <w:rPr>
          <w:rFonts w:cs="Times New Roman"/>
        </w:rPr>
        <w:t xml:space="preserve"> </w:t>
      </w:r>
      <w:r>
        <w:rPr/>
        <w:t>(</w:t>
      </w:r>
      <w:r>
        <w:rPr>
          <w:lang w:val="fr-CH"/>
        </w:rPr>
        <w:t>kHz</w:t>
      </w:r>
      <w:r>
        <w:rPr/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2</w:t>
      </w:r>
    </w:p>
    <w:p>
      <w:pPr>
        <w:pStyle w:val="Tabletitle"/>
        <w:jc w:val="center"/>
        <w:rPr/>
      </w:pPr>
      <w:r>
        <w:rPr>
          <w:rtl w:val="true"/>
        </w:rPr>
        <w:t xml:space="preserve">نتائج </w:t>
      </w:r>
      <w:r>
        <w:rPr/>
        <w:t>OCR (dB)</w:t>
      </w:r>
      <w:r>
        <w:rPr>
          <w:rtl w:val="true"/>
        </w:rPr>
        <w:t xml:space="preserve"> </w:t>
      </w:r>
      <w:r>
        <w:rPr>
          <w:rtl w:val="true"/>
        </w:rPr>
        <w:t>من أجل التداخل بين نظامين غير متماثلين</w:t>
      </w:r>
    </w:p>
    <w:tbl>
      <w:tblPr>
        <w:bidiVisual w:val="true"/>
        <w:tblW w:w="64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8"/>
        <w:gridCol w:w="2410"/>
        <w:gridCol w:w="241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f</w:t>
            </w:r>
            <w:r>
              <w:rPr>
                <w:rtl w:val="true"/>
              </w:rPr>
              <w:t xml:space="preserve"> </w:t>
              <w:br/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tl w:val="true"/>
              </w:rPr>
              <w:t xml:space="preserve">الحالة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: </w:t>
            </w:r>
            <w:r>
              <w:rPr>
                <w:i/>
                <w:color w:val="000000"/>
              </w:rPr>
              <w:t>OCR</w:t>
            </w:r>
            <w:r>
              <w:rPr>
                <w:color w:val="000000"/>
              </w:rPr>
              <w:t>(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f</w:t>
            </w:r>
            <w:r>
              <w:rPr/>
              <w:t> </w:t>
            </w:r>
            <w:r>
              <w:rPr>
                <w:color w:val="000000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br/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lang w:bidi="ar-EG"/>
              </w:rPr>
              <w:t>dB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tl w:val="true"/>
              </w:rPr>
              <w:t xml:space="preserve">الحالة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: </w:t>
            </w:r>
            <w:r>
              <w:rPr>
                <w:i/>
                <w:color w:val="000000"/>
              </w:rPr>
              <w:t>OCR</w:t>
            </w:r>
            <w:r>
              <w:rPr>
                <w:color w:val="000000"/>
              </w:rPr>
              <w:t>(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f</w:t>
            </w:r>
            <w:r>
              <w:rPr/>
              <w:t> </w:t>
            </w:r>
            <w:r>
              <w:rPr>
                <w:color w:val="000000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br/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lang w:bidi="ar-EG"/>
              </w:rPr>
              <w:t>dB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mbol" w:ascii="Symbol" w:hAnsi="Symbol"/>
              </w:rPr>
              <w:t></w:t>
            </w:r>
            <w:r>
              <w:rPr>
                <w:rFonts w:cs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mbol" w:ascii="Symbol" w:hAnsi="Symbol"/>
              </w:rPr>
              <w:t></w:t>
            </w:r>
            <w:r>
              <w:rPr>
                <w:rFonts w:cs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Heading3"/>
        <w:spacing w:before="240" w:after="120"/>
        <w:ind w:left="794" w:right="0" w:hanging="794"/>
        <w:jc w:val="both"/>
        <w:rPr>
          <w:lang w:bidi="ar-SY"/>
        </w:rPr>
      </w:pPr>
      <w:r>
        <w:rPr/>
        <w:t>2.2.3</w:t>
      </w:r>
      <w:r>
        <w:rPr>
          <w:rtl w:val="true"/>
        </w:rPr>
        <w:tab/>
      </w:r>
      <w:r>
        <w:rPr>
          <w:rtl w:val="true"/>
        </w:rPr>
        <w:t>المظاهر الفضائية</w:t>
      </w:r>
    </w:p>
    <w:p>
      <w:pPr>
        <w:pStyle w:val="Normal"/>
        <w:jc w:val="both"/>
        <w:rPr/>
      </w:pPr>
      <w:r>
        <w:rPr>
          <w:rtl w:val="true"/>
          <w:lang w:val="fr-FR"/>
        </w:rPr>
        <w:t>استنا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ل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ترض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ولي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</w:t>
      </w:r>
      <w:r>
        <w:rPr>
          <w:lang w:val="fr-FR"/>
        </w:rPr>
        <w:t>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بافت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ز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ش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غو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بل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بلغ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و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كان</w:t>
      </w:r>
      <w:r>
        <w:rPr>
          <w:rFonts w:cs="Times New Roman"/>
          <w:rtl w:val="true"/>
          <w:lang w:val="fr-FR"/>
        </w:rPr>
        <w:t xml:space="preserve"> </w:t>
      </w:r>
      <w:r>
        <w:rPr/>
        <w:t>dB 17</w:t>
      </w:r>
      <w:r>
        <w:rPr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/>
        <w:t>km 32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>:</w:t>
      </w:r>
    </w:p>
    <w:p>
      <w:pPr>
        <w:pStyle w:val="Equation"/>
        <w:jc w:val="center"/>
        <w:rPr/>
      </w:pPr>
      <w:r>
        <w:rPr>
          <w:i/>
        </w:rPr>
        <w:t>P</w:t>
      </w:r>
      <w:r>
        <w:rPr>
          <w:i/>
          <w:vertAlign w:val="subscript"/>
        </w:rPr>
        <w:t>d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P</w:t>
      </w:r>
      <w:r>
        <w:rPr>
          <w:i/>
          <w:vertAlign w:val="subscript"/>
        </w:rPr>
        <w:t>min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L</w:t>
      </w:r>
      <w:r>
        <w:rPr>
          <w:i/>
          <w:vertAlign w:val="subscript"/>
        </w:rPr>
        <w:t>VF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–</w:t>
      </w:r>
      <w:r>
        <w:rPr>
          <w:sz w:val="4"/>
        </w:rPr>
        <w:t> </w:t>
      </w:r>
      <w:r>
        <w:rPr/>
        <w:t>128 dBW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>:</w:t>
      </w:r>
      <w:r>
        <w:rPr/>
        <w:t>dBW 146</w:t>
      </w:r>
      <w:r>
        <w:rPr>
          <w:rFonts w:eastAsia="Symbol" w:cs="Symbol" w:ascii="Symbol" w:hAnsi="Symbol"/>
        </w:rPr>
        <w:t>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d</w:t>
      </w:r>
      <w:r>
        <w:rPr/>
        <w:t xml:space="preserve"> – </w:t>
      </w:r>
      <w:r>
        <w:rPr>
          <w:rFonts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3</w:t>
      </w:r>
    </w:p>
    <w:p>
      <w:pPr>
        <w:pStyle w:val="Tabletitle"/>
        <w:spacing w:before="0" w:after="80"/>
        <w:jc w:val="center"/>
        <w:rPr>
          <w:lang w:bidi="ar-SY"/>
        </w:rPr>
      </w:pPr>
      <w:r>
        <w:rPr>
          <w:rtl w:val="true"/>
          <w:lang w:bidi="ar-SY"/>
        </w:rPr>
        <w:t xml:space="preserve">مسافة الفصل المطلوبة، </w:t>
      </w:r>
      <w:r>
        <w:rPr>
          <w:i/>
          <w:iCs/>
          <w:lang w:bidi="ar-SY"/>
        </w:rPr>
        <w:t>D</w:t>
      </w:r>
      <w:r>
        <w:rPr>
          <w:lang w:bidi="ar-SY"/>
        </w:rPr>
        <w:t xml:space="preserve"> (km)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بالنسبة إلى الفصل بالتردد </w:t>
      </w:r>
      <w:r>
        <w:rPr>
          <w:rtl w:val="true"/>
          <w:lang w:bidi="ar-SY"/>
        </w:rPr>
        <w:t>(</w:t>
      </w:r>
      <w:r>
        <w:rPr>
          <w:lang w:bidi="ar-SY"/>
        </w:rPr>
        <w:t>kHz</w:t>
      </w:r>
      <w:r>
        <w:rPr>
          <w:rtl w:val="true"/>
          <w:lang w:bidi="ar-SY"/>
        </w:rPr>
        <w:t xml:space="preserve">) </w:t>
      </w:r>
      <w:r>
        <w:rPr>
          <w:rFonts w:eastAsia="Symbol" w:cs="Symbol" w:ascii="Symbol" w:hAnsi="Symbol"/>
          <w:lang w:bidi="ar-SY"/>
        </w:rPr>
        <w:t>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rtl w:val="true"/>
              </w:rPr>
              <w:t xml:space="preserve"> </w:t>
              <w:br/>
              <w:t>(</w:t>
            </w:r>
            <w:r>
              <w:rPr>
                <w:b/>
                <w:bCs/>
              </w:rPr>
              <w:t>kHz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حا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i/>
                <w:iCs/>
                <w:lang w:bidi="ar-EG"/>
              </w:rPr>
              <w:t>D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lang w:bidi="ar-EG"/>
              </w:rPr>
              <w:t>km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Heading3"/>
        <w:spacing w:before="360" w:after="120"/>
        <w:ind w:left="794" w:right="0" w:hanging="794"/>
        <w:jc w:val="both"/>
        <w:rPr/>
      </w:pPr>
      <w:r>
        <w:rPr>
          <w:lang w:bidi="ar-EG"/>
        </w:rPr>
        <w:t>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وانب العزل التابعة لهامش الخبو</w:t>
      </w:r>
    </w:p>
    <w:p>
      <w:pPr>
        <w:pStyle w:val="Normal"/>
        <w:jc w:val="both"/>
        <w:rPr/>
      </w:pP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غار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2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title"/>
        <w:spacing w:before="0" w:after="80"/>
        <w:jc w:val="center"/>
        <w:rPr/>
      </w:pPr>
      <w:r>
        <w:rPr>
          <w:rtl w:val="true"/>
        </w:rPr>
        <w:t xml:space="preserve">العزل المطلوب </w:t>
      </w:r>
      <w:r>
        <w:rPr>
          <w:iCs/>
          <w:rtl w:val="true"/>
        </w:rPr>
        <w:t>(</w:t>
      </w:r>
      <w:r>
        <w:rPr>
          <w:iCs/>
        </w:rPr>
        <w:t>dB</w:t>
      </w:r>
      <w:r>
        <w:rPr>
          <w:iCs/>
          <w:rtl w:val="true"/>
        </w:rPr>
        <w:t>)</w:t>
      </w:r>
      <w:r>
        <w:rPr>
          <w:i/>
        </w:rPr>
        <w:t>L</w:t>
      </w:r>
      <w:r>
        <w:rPr>
          <w:i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 xml:space="preserve">تبعاً لهامش الخبو باللوغاريتم العادي،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i/>
          <w:iCs/>
        </w:rPr>
        <w:t>N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7"/>
        <w:gridCol w:w="1928"/>
        <w:gridCol w:w="1928"/>
      </w:tblGrid>
      <w:tr>
        <w:trPr>
          <w:trHeight w:val="308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f</w:t>
            </w:r>
            <w:r>
              <w:rPr>
                <w:rFonts w:eastAsia="Batang;바탕"/>
                <w:i/>
                <w:rtl w:val="true"/>
                <w:lang w:eastAsia="ko-KR"/>
              </w:rPr>
              <w:t xml:space="preserve"> </w:t>
              <w:br/>
            </w:r>
            <w:r>
              <w:rPr>
                <w:rtl w:val="true"/>
              </w:rPr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EG"/>
              </w:rPr>
              <w:t xml:space="preserve">الحالة </w:t>
            </w:r>
            <w:r>
              <w:rPr>
                <w:lang w:bidi="ar-EG"/>
              </w:rPr>
              <w:t>1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لحالة </w:t>
            </w:r>
            <w:r>
              <w:rPr/>
              <w:t>2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bidi="ar-EG"/>
              </w:rPr>
            </w:pPr>
            <w:r>
              <w:rPr>
                <w:i/>
              </w:rPr>
              <w:t>3</w:t>
            </w:r>
            <w:r>
              <w:rPr>
                <w:i/>
                <w:rtl w:val="true"/>
              </w:rPr>
              <w:t xml:space="preserve"> = </w:t>
            </w:r>
            <w:r>
              <w:rPr>
                <w:i/>
              </w:rPr>
              <w:t>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bidi="ar-EG"/>
              </w:rPr>
            </w:pPr>
            <w:r>
              <w:rPr>
                <w:i/>
              </w:rPr>
              <w:t>10</w:t>
            </w:r>
            <w:r>
              <w:rPr>
                <w:i/>
                <w:rtl w:val="true"/>
              </w:rPr>
              <w:t xml:space="preserve"> = </w:t>
            </w:r>
            <w:r>
              <w:rPr>
                <w:i/>
              </w:rPr>
              <w:t>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bidi="ar-EG"/>
              </w:rPr>
            </w:pPr>
            <w:r>
              <w:rPr>
                <w:i/>
              </w:rPr>
              <w:t>3</w:t>
            </w:r>
            <w:r>
              <w:rPr>
                <w:i/>
                <w:rtl w:val="true"/>
              </w:rPr>
              <w:t xml:space="preserve"> = </w:t>
            </w:r>
            <w:r>
              <w:rPr>
                <w:i/>
              </w:rPr>
              <w:t>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bidi="ar-EG"/>
              </w:rPr>
            </w:pPr>
            <w:r>
              <w:rPr>
                <w:i/>
              </w:rPr>
              <w:t>10</w:t>
            </w:r>
            <w:r>
              <w:rPr>
                <w:i/>
                <w:rtl w:val="true"/>
              </w:rPr>
              <w:t xml:space="preserve"> = </w:t>
            </w:r>
            <w:r>
              <w:rPr>
                <w:i/>
              </w:rPr>
              <w:t>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7,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83,02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56,62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5,32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5,3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73,46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47,06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15,76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15,7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83,02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54,02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4,22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4,0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73,46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44,46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14,66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14,46</w:t>
            </w:r>
          </w:p>
        </w:tc>
      </w:tr>
    </w:tbl>
    <w:p>
      <w:pPr>
        <w:pStyle w:val="Normal"/>
        <w:spacing w:lineRule="auto" w:line="184" w:before="240" w:after="120"/>
        <w:jc w:val="both"/>
        <w:rPr>
          <w:lang w:bidi="ar-EG"/>
        </w:rPr>
      </w:pP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ل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184" w:before="240" w:after="120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قاعدة</w:t>
      </w:r>
      <w:r>
        <w:rPr>
          <w:rtl w:val="true"/>
        </w:rPr>
        <w:t xml:space="preserve"> التردد</w:t>
      </w:r>
      <w:r>
        <w:rPr>
          <w:rtl w:val="true"/>
        </w:rPr>
        <w:t>/</w:t>
      </w:r>
      <w:r>
        <w:rPr>
          <w:rtl w:val="true"/>
        </w:rPr>
        <w:t>المسافة المنطبقة على التشكيل البيني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pacing w:val="-6"/>
          <w:rtl w:val="true"/>
        </w:rPr>
        <w:t>واستناد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فت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قب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س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جم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ستقب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س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س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طل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نت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ش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B 1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تض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و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ش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SINAD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و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BW 145</w:t>
      </w:r>
      <w:r>
        <w:rPr>
          <w:spacing w:val="-6"/>
          <w:rtl w:val="true"/>
        </w:rPr>
        <w:t>–</w:t>
      </w:r>
      <w:r>
        <w:rPr>
          <w:spacing w:val="-6"/>
          <w:rtl w:val="true"/>
          <w:lang w:bidi="ar-SY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س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تخ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س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e.i.r.p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س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BW 20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المس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10</w:t>
      </w:r>
      <w:r>
        <w:rPr>
          <w:spacing w:val="-6"/>
          <w:rtl w:val="true"/>
        </w:rPr>
        <w:t>-</w:t>
      </w:r>
      <w:r>
        <w:rPr>
          <w:spacing w:val="-6"/>
        </w:rPr>
        <w:t>MHz 47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ائ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بؤ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سو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ب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أث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spacing w:val="-6"/>
          <w:rtl w:val="true"/>
        </w:rPr>
        <w:t>لت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موذج</w:t>
      </w:r>
      <w:r>
        <w:rPr>
          <w:spacing w:val="-6"/>
          <w:rtl w:val="true"/>
        </w:rPr>
        <w:t>:</w:t>
      </w:r>
    </w:p>
    <w:p>
      <w:pPr>
        <w:pStyle w:val="Equation"/>
        <w:tabs>
          <w:tab w:val="left" w:pos="567" w:leader="none"/>
          <w:tab w:val="center" w:pos="4820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f</m:t>
            </m:r>
          </m:e>
        </m:d>
      </m:oMath>
      <w:r>
        <w:rPr>
          <w:rtl w:val="true"/>
        </w:rPr>
        <w:tab/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spacing w:lineRule="auto" w:line="168" w:before="120" w:after="6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keepNext w:val="true"/>
        <w:keepLines/>
        <w:tabs>
          <w:tab w:val="clear" w:pos="794"/>
          <w:tab w:val="left" w:pos="1842" w:leader="none"/>
        </w:tabs>
        <w:spacing w:lineRule="auto" w:line="168" w:before="0" w:after="60"/>
        <w:ind w:left="0" w:right="0" w:firstLine="794"/>
        <w:jc w:val="both"/>
        <w:rPr/>
      </w:pPr>
      <w:r>
        <w:rPr>
          <w:i/>
          <w:iCs/>
        </w:rPr>
        <w:t>P</w:t>
      </w:r>
      <w:r>
        <w:rPr>
          <w:rtl w:val="true"/>
        </w:rPr>
        <w:t>:</w:t>
        <w:tab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</w:p>
    <w:p>
      <w:pPr>
        <w:pStyle w:val="Normal"/>
        <w:keepNext w:val="true"/>
        <w:keepLines/>
        <w:tabs>
          <w:tab w:val="clear" w:pos="794"/>
          <w:tab w:val="left" w:pos="1842" w:leader="none"/>
        </w:tabs>
        <w:spacing w:lineRule="auto" w:line="168" w:before="0" w:after="60"/>
        <w:ind w:left="0" w:right="0" w:firstLine="794"/>
        <w:jc w:val="both"/>
        <w:rPr/>
      </w:pPr>
      <w:r>
        <w:rPr>
          <w:i/>
          <w:iCs/>
          <w:lang w:val="fr-FR"/>
        </w:rPr>
        <w:t>P</w:t>
      </w:r>
      <w:r>
        <w:rPr>
          <w:i/>
          <w:iCs/>
          <w:vertAlign w:val="subscript"/>
          <w:lang w:val="fr-FR"/>
        </w:rPr>
        <w:t>N</w:t>
      </w:r>
      <w:r>
        <w:rPr>
          <w:rtl w:val="true"/>
          <w:lang w:val="fr-FR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ب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داخل</w:t>
      </w:r>
    </w:p>
    <w:p>
      <w:pPr>
        <w:pStyle w:val="Normal"/>
        <w:keepNext w:val="true"/>
        <w:keepLines/>
        <w:tabs>
          <w:tab w:val="clear" w:pos="794"/>
          <w:tab w:val="left" w:pos="1842" w:leader="none"/>
        </w:tabs>
        <w:spacing w:lineRule="auto" w:line="168" w:before="0" w:after="60"/>
        <w:ind w:left="0" w:right="0" w:firstLine="794"/>
        <w:jc w:val="both"/>
        <w:rPr/>
      </w:pPr>
      <w:r>
        <w:rPr>
          <w:i/>
          <w:iCs/>
          <w:lang w:val="fr-FR"/>
        </w:rPr>
        <w:t>P</w:t>
      </w:r>
      <w:r>
        <w:rPr>
          <w:i/>
          <w:iCs/>
          <w:vertAlign w:val="subscript"/>
          <w:lang w:val="fr-FR"/>
        </w:rPr>
        <w:t>F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ق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ب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(</w:t>
      </w:r>
      <w:r>
        <w:rPr/>
        <w:t>dB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داخل</w:t>
      </w:r>
    </w:p>
    <w:p>
      <w:pPr>
        <w:pStyle w:val="Normal"/>
        <w:keepNext w:val="true"/>
        <w:keepLines/>
        <w:tabs>
          <w:tab w:val="clear" w:pos="794"/>
          <w:tab w:val="left" w:pos="1842" w:leader="none"/>
        </w:tabs>
        <w:spacing w:lineRule="auto" w:line="168" w:before="0" w:after="120"/>
        <w:ind w:left="0" w:right="0" w:firstLine="794"/>
        <w:jc w:val="both"/>
        <w:rPr/>
      </w:pPr>
      <w:r>
        <w:rPr>
          <w:rFonts w:eastAsia="Symbol" w:cs="Symbol" w:ascii="Symbol" w:hAnsi="Symbol"/>
        </w:rPr>
        <w:t></w:t>
      </w:r>
      <w:r>
        <w:rPr>
          <w:rtl w:val="true"/>
        </w:rPr>
        <w:t>:</w:t>
        <w:tab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MHz 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9639" w:leader="none"/>
        </w:tabs>
        <w:spacing w:lineRule="auto" w:line="168"/>
        <w:ind w:left="4110" w:right="0" w:hanging="0"/>
        <w:jc w:val="both"/>
        <w:rPr>
          <w:position w:val="-4"/>
        </w:rPr>
      </w:pP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position w:val="-4"/>
          <w:rtl w:val="true"/>
        </w:rPr>
        <w:tab/>
        <w:t>(</w:t>
      </w:r>
      <w:r>
        <w:rPr/>
        <w:t>23</w:t>
      </w:r>
      <w:r>
        <w:rPr>
          <w:position w:val="-4"/>
          <w:rtl w:val="true"/>
        </w:rPr>
        <w:t>)</w:t>
      </w:r>
    </w:p>
    <w:p>
      <w:pPr>
        <w:pStyle w:val="Normal"/>
        <w:spacing w:lineRule="auto" w:line="168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dB 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M.1134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/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>.</w:t>
      </w:r>
    </w:p>
    <w:p>
      <w:pPr>
        <w:pStyle w:val="FigureNo"/>
        <w:spacing w:lineRule="auto" w:line="168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spacing w:lineRule="auto" w:line="168" w:before="0" w:after="0"/>
        <w:jc w:val="center"/>
        <w:rPr/>
      </w:pPr>
      <w:r>
        <w:rPr>
          <w:rtl w:val="true"/>
        </w:rPr>
        <w:t xml:space="preserve">قاعدة </w:t>
      </w:r>
      <w:r>
        <w:rPr>
          <w:rtl w:val="true"/>
        </w:rPr>
        <w:t>التردد</w:t>
      </w:r>
      <w:r>
        <w:rPr>
          <w:rtl w:val="true"/>
        </w:rPr>
        <w:t>/</w:t>
      </w:r>
      <w:r>
        <w:rPr>
          <w:rtl w:val="true"/>
        </w:rPr>
        <w:t>المسافة</w:t>
      </w:r>
      <w:r>
        <w:rPr>
          <w:rtl w:val="true"/>
        </w:rPr>
        <w:t xml:space="preserve"> من أجل تحليل تداخل التشكيل البيني</w:t>
      </w:r>
      <w:r>
        <w:rPr>
          <w:rtl w:val="true"/>
        </w:rPr>
        <w:t xml:space="preserve"> </w:t>
      </w:r>
      <w:r>
        <w:rPr>
          <w:rtl w:val="true"/>
        </w:rPr>
        <w:t>لمستقبل من الدرجة  الثالثة</w:t>
      </w:r>
      <w:r>
        <w:rPr>
          <w:rtl w:val="true"/>
        </w:rPr>
        <w:t xml:space="preserve"> ذات إشارتين</w:t>
      </w:r>
    </w:p>
    <w:p>
      <w:pPr>
        <w:pStyle w:val="Normal"/>
        <w:spacing w:before="0" w:after="120"/>
        <w:ind w:left="567" w:right="0" w:hanging="0"/>
        <w:jc w:val="both"/>
        <w:rPr>
          <w:szCs w:val="2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0352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142960"/>
                          <a:chOff x="0" y="0"/>
                          <a:chExt cx="530352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3760"/>
                            <a:ext cx="530352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7000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456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824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968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492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05920"/>
                            <a:ext cx="4654080" cy="358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61960"/>
                            <a:ext cx="4656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921240"/>
                            <a:ext cx="4656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78720"/>
                            <a:ext cx="4656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38360"/>
                            <a:ext cx="4656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997640"/>
                            <a:ext cx="4656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355120"/>
                            <a:ext cx="4656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711520"/>
                            <a:ext cx="4656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70800"/>
                            <a:ext cx="4656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428280"/>
                            <a:ext cx="4656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48762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5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3"/>
                                </a:lnTo>
                                <a:lnTo>
                                  <a:pt x="57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487620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19"/>
                                </a:move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53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52" y="77"/>
                                </a:lnTo>
                                <a:lnTo>
                                  <a:pt x="43" y="87"/>
                                </a:lnTo>
                                <a:lnTo>
                                  <a:pt x="33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48762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48" y="19"/>
                                </a:lnTo>
                                <a:lnTo>
                                  <a:pt x="44" y="29"/>
                                </a:lnTo>
                                <a:lnTo>
                                  <a:pt x="34" y="43"/>
                                </a:lnTo>
                                <a:lnTo>
                                  <a:pt x="44" y="4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4" y="87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7"/>
                                </a:lnTo>
                                <a:lnTo>
                                  <a:pt x="39" y="82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87944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491292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87620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3"/>
                                </a:move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5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63" y="63"/>
                                </a:lnTo>
                                <a:lnTo>
                                  <a:pt x="58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34" y="96"/>
                                </a:lnTo>
                                <a:lnTo>
                                  <a:pt x="20" y="96"/>
                                </a:lnTo>
                                <a:lnTo>
                                  <a:pt x="10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20" y="82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87620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394920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3949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387936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48"/>
                                </a:lnTo>
                                <a:lnTo>
                                  <a:pt x="52" y="57"/>
                                </a:lnTo>
                                <a:lnTo>
                                  <a:pt x="48" y="62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1"/>
                                </a:lnTo>
                                <a:lnTo>
                                  <a:pt x="33" y="86"/>
                                </a:lnTo>
                                <a:lnTo>
                                  <a:pt x="28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86"/>
                                </a:lnTo>
                                <a:lnTo>
                                  <a:pt x="38" y="81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57"/>
                                </a:lnTo>
                                <a:lnTo>
                                  <a:pt x="38" y="48"/>
                                </a:lnTo>
                                <a:lnTo>
                                  <a:pt x="28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05920"/>
                            <a:ext cx="720" cy="358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205920"/>
                            <a:ext cx="720" cy="357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12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05920"/>
                            <a:ext cx="720" cy="358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520" y="205920"/>
                            <a:ext cx="720" cy="357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56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56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440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628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72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32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000" y="205920"/>
                            <a:ext cx="720" cy="357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04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0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760" y="208440"/>
                            <a:ext cx="720" cy="35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235320"/>
                            <a:ext cx="19436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798">
                                <a:moveTo>
                                  <a:pt x="2601" y="779"/>
                                </a:moveTo>
                                <a:lnTo>
                                  <a:pt x="2601" y="765"/>
                                </a:lnTo>
                                <a:lnTo>
                                  <a:pt x="2644" y="765"/>
                                </a:lnTo>
                                <a:lnTo>
                                  <a:pt x="2711" y="769"/>
                                </a:lnTo>
                                <a:lnTo>
                                  <a:pt x="2783" y="769"/>
                                </a:lnTo>
                                <a:lnTo>
                                  <a:pt x="2850" y="774"/>
                                </a:lnTo>
                                <a:lnTo>
                                  <a:pt x="2922" y="774"/>
                                </a:lnTo>
                                <a:lnTo>
                                  <a:pt x="2989" y="779"/>
                                </a:lnTo>
                                <a:lnTo>
                                  <a:pt x="3061" y="779"/>
                                </a:lnTo>
                                <a:lnTo>
                                  <a:pt x="3061" y="798"/>
                                </a:lnTo>
                                <a:lnTo>
                                  <a:pt x="2989" y="793"/>
                                </a:lnTo>
                                <a:lnTo>
                                  <a:pt x="2917" y="793"/>
                                </a:lnTo>
                                <a:lnTo>
                                  <a:pt x="2850" y="789"/>
                                </a:lnTo>
                                <a:lnTo>
                                  <a:pt x="2778" y="789"/>
                                </a:lnTo>
                                <a:lnTo>
                                  <a:pt x="2711" y="784"/>
                                </a:lnTo>
                                <a:lnTo>
                                  <a:pt x="2644" y="784"/>
                                </a:lnTo>
                                <a:lnTo>
                                  <a:pt x="2601" y="779"/>
                                </a:lnTo>
                                <a:close/>
                                <a:moveTo>
                                  <a:pt x="1955" y="721"/>
                                </a:moveTo>
                                <a:lnTo>
                                  <a:pt x="1955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2027" y="717"/>
                                </a:lnTo>
                                <a:lnTo>
                                  <a:pt x="2099" y="721"/>
                                </a:lnTo>
                                <a:lnTo>
                                  <a:pt x="2166" y="731"/>
                                </a:lnTo>
                                <a:lnTo>
                                  <a:pt x="2238" y="736"/>
                                </a:lnTo>
                                <a:lnTo>
                                  <a:pt x="2305" y="745"/>
                                </a:lnTo>
                                <a:lnTo>
                                  <a:pt x="2372" y="750"/>
                                </a:lnTo>
                                <a:lnTo>
                                  <a:pt x="2372" y="750"/>
                                </a:lnTo>
                                <a:lnTo>
                                  <a:pt x="2372" y="765"/>
                                </a:lnTo>
                                <a:lnTo>
                                  <a:pt x="2372" y="765"/>
                                </a:lnTo>
                                <a:lnTo>
                                  <a:pt x="2305" y="760"/>
                                </a:lnTo>
                                <a:lnTo>
                                  <a:pt x="2238" y="755"/>
                                </a:lnTo>
                                <a:lnTo>
                                  <a:pt x="2166" y="745"/>
                                </a:lnTo>
                                <a:lnTo>
                                  <a:pt x="2099" y="741"/>
                                </a:lnTo>
                                <a:lnTo>
                                  <a:pt x="2027" y="731"/>
                                </a:lnTo>
                                <a:lnTo>
                                  <a:pt x="1955" y="721"/>
                                </a:lnTo>
                                <a:lnTo>
                                  <a:pt x="1955" y="721"/>
                                </a:lnTo>
                                <a:close/>
                                <a:moveTo>
                                  <a:pt x="1955" y="707"/>
                                </a:moveTo>
                                <a:lnTo>
                                  <a:pt x="1955" y="707"/>
                                </a:lnTo>
                                <a:lnTo>
                                  <a:pt x="1950" y="707"/>
                                </a:lnTo>
                                <a:lnTo>
                                  <a:pt x="1955" y="707"/>
                                </a:lnTo>
                                <a:close/>
                                <a:moveTo>
                                  <a:pt x="1917" y="717"/>
                                </a:moveTo>
                                <a:lnTo>
                                  <a:pt x="1917" y="702"/>
                                </a:lnTo>
                                <a:lnTo>
                                  <a:pt x="1955" y="707"/>
                                </a:lnTo>
                                <a:lnTo>
                                  <a:pt x="1955" y="721"/>
                                </a:lnTo>
                                <a:lnTo>
                                  <a:pt x="1917" y="717"/>
                                </a:lnTo>
                                <a:close/>
                                <a:moveTo>
                                  <a:pt x="1917" y="717"/>
                                </a:moveTo>
                                <a:lnTo>
                                  <a:pt x="1917" y="702"/>
                                </a:lnTo>
                                <a:lnTo>
                                  <a:pt x="1955" y="707"/>
                                </a:lnTo>
                                <a:lnTo>
                                  <a:pt x="1955" y="721"/>
                                </a:lnTo>
                                <a:lnTo>
                                  <a:pt x="1917" y="717"/>
                                </a:lnTo>
                                <a:close/>
                                <a:moveTo>
                                  <a:pt x="1239" y="597"/>
                                </a:moveTo>
                                <a:lnTo>
                                  <a:pt x="1239" y="582"/>
                                </a:lnTo>
                                <a:lnTo>
                                  <a:pt x="1254" y="582"/>
                                </a:lnTo>
                                <a:lnTo>
                                  <a:pt x="1321" y="602"/>
                                </a:lnTo>
                                <a:lnTo>
                                  <a:pt x="1393" y="616"/>
                                </a:lnTo>
                                <a:lnTo>
                                  <a:pt x="1464" y="630"/>
                                </a:lnTo>
                                <a:lnTo>
                                  <a:pt x="1531" y="640"/>
                                </a:lnTo>
                                <a:lnTo>
                                  <a:pt x="1603" y="654"/>
                                </a:lnTo>
                                <a:lnTo>
                                  <a:pt x="1675" y="664"/>
                                </a:lnTo>
                                <a:lnTo>
                                  <a:pt x="1694" y="669"/>
                                </a:lnTo>
                                <a:lnTo>
                                  <a:pt x="1689" y="688"/>
                                </a:lnTo>
                                <a:lnTo>
                                  <a:pt x="1670" y="683"/>
                                </a:lnTo>
                                <a:lnTo>
                                  <a:pt x="1603" y="669"/>
                                </a:lnTo>
                                <a:lnTo>
                                  <a:pt x="1531" y="659"/>
                                </a:lnTo>
                                <a:lnTo>
                                  <a:pt x="1460" y="645"/>
                                </a:lnTo>
                                <a:lnTo>
                                  <a:pt x="1388" y="630"/>
                                </a:lnTo>
                                <a:lnTo>
                                  <a:pt x="1321" y="616"/>
                                </a:lnTo>
                                <a:lnTo>
                                  <a:pt x="1249" y="602"/>
                                </a:lnTo>
                                <a:lnTo>
                                  <a:pt x="1239" y="597"/>
                                </a:lnTo>
                                <a:close/>
                                <a:moveTo>
                                  <a:pt x="584" y="376"/>
                                </a:moveTo>
                                <a:lnTo>
                                  <a:pt x="588" y="362"/>
                                </a:lnTo>
                                <a:lnTo>
                                  <a:pt x="617" y="376"/>
                                </a:lnTo>
                                <a:lnTo>
                                  <a:pt x="651" y="391"/>
                                </a:lnTo>
                                <a:lnTo>
                                  <a:pt x="679" y="400"/>
                                </a:lnTo>
                                <a:lnTo>
                                  <a:pt x="713" y="415"/>
                                </a:lnTo>
                                <a:lnTo>
                                  <a:pt x="780" y="439"/>
                                </a:lnTo>
                                <a:lnTo>
                                  <a:pt x="847" y="463"/>
                                </a:lnTo>
                                <a:lnTo>
                                  <a:pt x="914" y="487"/>
                                </a:lnTo>
                                <a:lnTo>
                                  <a:pt x="981" y="510"/>
                                </a:lnTo>
                                <a:lnTo>
                                  <a:pt x="1019" y="520"/>
                                </a:lnTo>
                                <a:lnTo>
                                  <a:pt x="1014" y="539"/>
                                </a:lnTo>
                                <a:lnTo>
                                  <a:pt x="976" y="525"/>
                                </a:lnTo>
                                <a:lnTo>
                                  <a:pt x="904" y="506"/>
                                </a:lnTo>
                                <a:lnTo>
                                  <a:pt x="837" y="482"/>
                                </a:lnTo>
                                <a:lnTo>
                                  <a:pt x="775" y="458"/>
                                </a:lnTo>
                                <a:lnTo>
                                  <a:pt x="708" y="429"/>
                                </a:lnTo>
                                <a:lnTo>
                                  <a:pt x="675" y="419"/>
                                </a:lnTo>
                                <a:lnTo>
                                  <a:pt x="641" y="405"/>
                                </a:lnTo>
                                <a:lnTo>
                                  <a:pt x="608" y="391"/>
                                </a:lnTo>
                                <a:lnTo>
                                  <a:pt x="584" y="376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24" y="14"/>
                                </a:lnTo>
                                <a:lnTo>
                                  <a:pt x="52" y="38"/>
                                </a:lnTo>
                                <a:lnTo>
                                  <a:pt x="81" y="57"/>
                                </a:lnTo>
                                <a:lnTo>
                                  <a:pt x="105" y="81"/>
                                </a:lnTo>
                                <a:lnTo>
                                  <a:pt x="134" y="101"/>
                                </a:lnTo>
                                <a:lnTo>
                                  <a:pt x="162" y="120"/>
                                </a:lnTo>
                                <a:lnTo>
                                  <a:pt x="191" y="139"/>
                                </a:lnTo>
                                <a:lnTo>
                                  <a:pt x="220" y="160"/>
                                </a:lnTo>
                                <a:lnTo>
                                  <a:pt x="249" y="180"/>
                                </a:lnTo>
                                <a:lnTo>
                                  <a:pt x="277" y="194"/>
                                </a:lnTo>
                                <a:lnTo>
                                  <a:pt x="306" y="213"/>
                                </a:lnTo>
                                <a:lnTo>
                                  <a:pt x="339" y="232"/>
                                </a:lnTo>
                                <a:lnTo>
                                  <a:pt x="368" y="252"/>
                                </a:lnTo>
                                <a:lnTo>
                                  <a:pt x="387" y="261"/>
                                </a:lnTo>
                                <a:lnTo>
                                  <a:pt x="378" y="276"/>
                                </a:lnTo>
                                <a:lnTo>
                                  <a:pt x="359" y="266"/>
                                </a:lnTo>
                                <a:lnTo>
                                  <a:pt x="330" y="247"/>
                                </a:lnTo>
                                <a:lnTo>
                                  <a:pt x="301" y="228"/>
                                </a:lnTo>
                                <a:lnTo>
                                  <a:pt x="268" y="208"/>
                                </a:lnTo>
                                <a:lnTo>
                                  <a:pt x="239" y="194"/>
                                </a:lnTo>
                                <a:lnTo>
                                  <a:pt x="210" y="175"/>
                                </a:lnTo>
                                <a:lnTo>
                                  <a:pt x="181" y="153"/>
                                </a:lnTo>
                                <a:lnTo>
                                  <a:pt x="153" y="134"/>
                                </a:lnTo>
                                <a:lnTo>
                                  <a:pt x="124" y="115"/>
                                </a:lnTo>
                                <a:lnTo>
                                  <a:pt x="95" y="96"/>
                                </a:lnTo>
                                <a:lnTo>
                                  <a:pt x="67" y="72"/>
                                </a:lnTo>
                                <a:lnTo>
                                  <a:pt x="43" y="48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18240"/>
                            <a:ext cx="25344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801">
                                <a:moveTo>
                                  <a:pt x="95" y="456"/>
                                </a:moveTo>
                                <a:lnTo>
                                  <a:pt x="81" y="456"/>
                                </a:lnTo>
                                <a:lnTo>
                                  <a:pt x="81" y="451"/>
                                </a:lnTo>
                                <a:lnTo>
                                  <a:pt x="57" y="336"/>
                                </a:lnTo>
                                <a:lnTo>
                                  <a:pt x="38" y="226"/>
                                </a:lnTo>
                                <a:lnTo>
                                  <a:pt x="19" y="116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33" y="111"/>
                                </a:lnTo>
                                <a:lnTo>
                                  <a:pt x="52" y="221"/>
                                </a:lnTo>
                                <a:lnTo>
                                  <a:pt x="76" y="336"/>
                                </a:lnTo>
                                <a:lnTo>
                                  <a:pt x="95" y="451"/>
                                </a:lnTo>
                                <a:lnTo>
                                  <a:pt x="95" y="456"/>
                                </a:lnTo>
                                <a:close/>
                                <a:moveTo>
                                  <a:pt x="234" y="1132"/>
                                </a:moveTo>
                                <a:lnTo>
                                  <a:pt x="220" y="1137"/>
                                </a:lnTo>
                                <a:lnTo>
                                  <a:pt x="196" y="1036"/>
                                </a:lnTo>
                                <a:lnTo>
                                  <a:pt x="172" y="916"/>
                                </a:lnTo>
                                <a:lnTo>
                                  <a:pt x="148" y="801"/>
                                </a:lnTo>
                                <a:lnTo>
                                  <a:pt x="124" y="686"/>
                                </a:lnTo>
                                <a:lnTo>
                                  <a:pt x="124" y="686"/>
                                </a:lnTo>
                                <a:lnTo>
                                  <a:pt x="138" y="681"/>
                                </a:lnTo>
                                <a:lnTo>
                                  <a:pt x="138" y="681"/>
                                </a:lnTo>
                                <a:lnTo>
                                  <a:pt x="162" y="796"/>
                                </a:lnTo>
                                <a:lnTo>
                                  <a:pt x="186" y="916"/>
                                </a:lnTo>
                                <a:lnTo>
                                  <a:pt x="210" y="1031"/>
                                </a:lnTo>
                                <a:lnTo>
                                  <a:pt x="234" y="1132"/>
                                </a:lnTo>
                                <a:close/>
                                <a:moveTo>
                                  <a:pt x="399" y="1796"/>
                                </a:moveTo>
                                <a:lnTo>
                                  <a:pt x="385" y="1801"/>
                                </a:lnTo>
                                <a:lnTo>
                                  <a:pt x="359" y="1700"/>
                                </a:lnTo>
                                <a:lnTo>
                                  <a:pt x="330" y="1595"/>
                                </a:lnTo>
                                <a:lnTo>
                                  <a:pt x="301" y="1484"/>
                                </a:lnTo>
                                <a:lnTo>
                                  <a:pt x="272" y="1374"/>
                                </a:lnTo>
                                <a:lnTo>
                                  <a:pt x="268" y="1355"/>
                                </a:lnTo>
                                <a:lnTo>
                                  <a:pt x="287" y="1355"/>
                                </a:lnTo>
                                <a:lnTo>
                                  <a:pt x="292" y="1369"/>
                                </a:lnTo>
                                <a:lnTo>
                                  <a:pt x="316" y="1480"/>
                                </a:lnTo>
                                <a:lnTo>
                                  <a:pt x="344" y="1590"/>
                                </a:lnTo>
                                <a:lnTo>
                                  <a:pt x="373" y="1695"/>
                                </a:lnTo>
                                <a:lnTo>
                                  <a:pt x="399" y="1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632840"/>
                            <a:ext cx="5396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467360"/>
                            <a:ext cx="3368160" cy="22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4" h="3539">
                                <a:moveTo>
                                  <a:pt x="3390" y="3098"/>
                                </a:moveTo>
                                <a:lnTo>
                                  <a:pt x="3399" y="3079"/>
                                </a:lnTo>
                                <a:lnTo>
                                  <a:pt x="3399" y="3079"/>
                                </a:lnTo>
                                <a:lnTo>
                                  <a:pt x="3447" y="3098"/>
                                </a:lnTo>
                                <a:lnTo>
                                  <a:pt x="3495" y="3122"/>
                                </a:lnTo>
                                <a:lnTo>
                                  <a:pt x="3543" y="3141"/>
                                </a:lnTo>
                                <a:lnTo>
                                  <a:pt x="3591" y="3165"/>
                                </a:lnTo>
                                <a:lnTo>
                                  <a:pt x="3638" y="3184"/>
                                </a:lnTo>
                                <a:lnTo>
                                  <a:pt x="3691" y="3203"/>
                                </a:lnTo>
                                <a:lnTo>
                                  <a:pt x="3739" y="3223"/>
                                </a:lnTo>
                                <a:lnTo>
                                  <a:pt x="3792" y="3237"/>
                                </a:lnTo>
                                <a:lnTo>
                                  <a:pt x="3844" y="3256"/>
                                </a:lnTo>
                                <a:lnTo>
                                  <a:pt x="3897" y="3275"/>
                                </a:lnTo>
                                <a:lnTo>
                                  <a:pt x="3954" y="3290"/>
                                </a:lnTo>
                                <a:lnTo>
                                  <a:pt x="4007" y="3304"/>
                                </a:lnTo>
                                <a:lnTo>
                                  <a:pt x="4065" y="3318"/>
                                </a:lnTo>
                                <a:lnTo>
                                  <a:pt x="4122" y="3333"/>
                                </a:lnTo>
                                <a:lnTo>
                                  <a:pt x="4179" y="3347"/>
                                </a:lnTo>
                                <a:lnTo>
                                  <a:pt x="4237" y="3362"/>
                                </a:lnTo>
                                <a:lnTo>
                                  <a:pt x="4299" y="3376"/>
                                </a:lnTo>
                                <a:lnTo>
                                  <a:pt x="4357" y="3390"/>
                                </a:lnTo>
                                <a:lnTo>
                                  <a:pt x="4419" y="3400"/>
                                </a:lnTo>
                                <a:lnTo>
                                  <a:pt x="4481" y="3414"/>
                                </a:lnTo>
                                <a:lnTo>
                                  <a:pt x="4543" y="3424"/>
                                </a:lnTo>
                                <a:lnTo>
                                  <a:pt x="4610" y="3434"/>
                                </a:lnTo>
                                <a:lnTo>
                                  <a:pt x="4672" y="3443"/>
                                </a:lnTo>
                                <a:lnTo>
                                  <a:pt x="4739" y="3453"/>
                                </a:lnTo>
                                <a:lnTo>
                                  <a:pt x="4807" y="3462"/>
                                </a:lnTo>
                                <a:lnTo>
                                  <a:pt x="4874" y="3472"/>
                                </a:lnTo>
                                <a:lnTo>
                                  <a:pt x="4945" y="3481"/>
                                </a:lnTo>
                                <a:lnTo>
                                  <a:pt x="5012" y="3491"/>
                                </a:lnTo>
                                <a:lnTo>
                                  <a:pt x="5084" y="3496"/>
                                </a:lnTo>
                                <a:lnTo>
                                  <a:pt x="5156" y="3505"/>
                                </a:lnTo>
                                <a:lnTo>
                                  <a:pt x="5233" y="3510"/>
                                </a:lnTo>
                                <a:lnTo>
                                  <a:pt x="5304" y="3520"/>
                                </a:lnTo>
                                <a:lnTo>
                                  <a:pt x="5304" y="3539"/>
                                </a:lnTo>
                                <a:lnTo>
                                  <a:pt x="5228" y="3534"/>
                                </a:lnTo>
                                <a:lnTo>
                                  <a:pt x="5156" y="3529"/>
                                </a:lnTo>
                                <a:lnTo>
                                  <a:pt x="5084" y="3520"/>
                                </a:lnTo>
                                <a:lnTo>
                                  <a:pt x="5012" y="3510"/>
                                </a:lnTo>
                                <a:lnTo>
                                  <a:pt x="4941" y="3505"/>
                                </a:lnTo>
                                <a:lnTo>
                                  <a:pt x="4874" y="3496"/>
                                </a:lnTo>
                                <a:lnTo>
                                  <a:pt x="4802" y="3486"/>
                                </a:lnTo>
                                <a:lnTo>
                                  <a:pt x="4735" y="3477"/>
                                </a:lnTo>
                                <a:lnTo>
                                  <a:pt x="4672" y="3467"/>
                                </a:lnTo>
                                <a:lnTo>
                                  <a:pt x="4605" y="3458"/>
                                </a:lnTo>
                                <a:lnTo>
                                  <a:pt x="4538" y="3448"/>
                                </a:lnTo>
                                <a:lnTo>
                                  <a:pt x="4476" y="3434"/>
                                </a:lnTo>
                                <a:lnTo>
                                  <a:pt x="4414" y="3424"/>
                                </a:lnTo>
                                <a:lnTo>
                                  <a:pt x="4352" y="3410"/>
                                </a:lnTo>
                                <a:lnTo>
                                  <a:pt x="4294" y="3400"/>
                                </a:lnTo>
                                <a:lnTo>
                                  <a:pt x="4232" y="3386"/>
                                </a:lnTo>
                                <a:lnTo>
                                  <a:pt x="4175" y="3371"/>
                                </a:lnTo>
                                <a:lnTo>
                                  <a:pt x="4117" y="3357"/>
                                </a:lnTo>
                                <a:lnTo>
                                  <a:pt x="4060" y="3342"/>
                                </a:lnTo>
                                <a:lnTo>
                                  <a:pt x="4002" y="3328"/>
                                </a:lnTo>
                                <a:lnTo>
                                  <a:pt x="3945" y="3314"/>
                                </a:lnTo>
                                <a:lnTo>
                                  <a:pt x="3892" y="3294"/>
                                </a:lnTo>
                                <a:lnTo>
                                  <a:pt x="3840" y="3280"/>
                                </a:lnTo>
                                <a:lnTo>
                                  <a:pt x="3787" y="3261"/>
                                </a:lnTo>
                                <a:lnTo>
                                  <a:pt x="3734" y="3242"/>
                                </a:lnTo>
                                <a:lnTo>
                                  <a:pt x="3682" y="3223"/>
                                </a:lnTo>
                                <a:lnTo>
                                  <a:pt x="3629" y="3203"/>
                                </a:lnTo>
                                <a:lnTo>
                                  <a:pt x="3581" y="3184"/>
                                </a:lnTo>
                                <a:lnTo>
                                  <a:pt x="3533" y="3165"/>
                                </a:lnTo>
                                <a:lnTo>
                                  <a:pt x="3485" y="3141"/>
                                </a:lnTo>
                                <a:lnTo>
                                  <a:pt x="3437" y="3122"/>
                                </a:lnTo>
                                <a:lnTo>
                                  <a:pt x="3390" y="3098"/>
                                </a:lnTo>
                                <a:lnTo>
                                  <a:pt x="3390" y="3098"/>
                                </a:lnTo>
                                <a:close/>
                                <a:moveTo>
                                  <a:pt x="3399" y="3079"/>
                                </a:moveTo>
                                <a:lnTo>
                                  <a:pt x="3390" y="3098"/>
                                </a:lnTo>
                                <a:lnTo>
                                  <a:pt x="3390" y="3098"/>
                                </a:lnTo>
                                <a:lnTo>
                                  <a:pt x="3385" y="3093"/>
                                </a:lnTo>
                                <a:lnTo>
                                  <a:pt x="3385" y="3093"/>
                                </a:lnTo>
                                <a:lnTo>
                                  <a:pt x="3385" y="3088"/>
                                </a:lnTo>
                                <a:lnTo>
                                  <a:pt x="3385" y="3088"/>
                                </a:lnTo>
                                <a:lnTo>
                                  <a:pt x="3385" y="3088"/>
                                </a:lnTo>
                                <a:lnTo>
                                  <a:pt x="3385" y="3084"/>
                                </a:lnTo>
                                <a:lnTo>
                                  <a:pt x="3385" y="3084"/>
                                </a:lnTo>
                                <a:lnTo>
                                  <a:pt x="3385" y="3079"/>
                                </a:lnTo>
                                <a:lnTo>
                                  <a:pt x="3390" y="3079"/>
                                </a:lnTo>
                                <a:lnTo>
                                  <a:pt x="3390" y="3079"/>
                                </a:lnTo>
                                <a:lnTo>
                                  <a:pt x="3390" y="3074"/>
                                </a:lnTo>
                                <a:lnTo>
                                  <a:pt x="3394" y="3074"/>
                                </a:lnTo>
                                <a:lnTo>
                                  <a:pt x="3394" y="3074"/>
                                </a:lnTo>
                                <a:lnTo>
                                  <a:pt x="3399" y="3074"/>
                                </a:lnTo>
                                <a:lnTo>
                                  <a:pt x="3399" y="3079"/>
                                </a:lnTo>
                                <a:close/>
                                <a:moveTo>
                                  <a:pt x="1348" y="10"/>
                                </a:moveTo>
                                <a:lnTo>
                                  <a:pt x="1324" y="10"/>
                                </a:lnTo>
                                <a:lnTo>
                                  <a:pt x="1348" y="5"/>
                                </a:lnTo>
                                <a:lnTo>
                                  <a:pt x="1367" y="58"/>
                                </a:lnTo>
                                <a:lnTo>
                                  <a:pt x="1386" y="116"/>
                                </a:lnTo>
                                <a:lnTo>
                                  <a:pt x="1410" y="178"/>
                                </a:lnTo>
                                <a:lnTo>
                                  <a:pt x="1434" y="250"/>
                                </a:lnTo>
                                <a:lnTo>
                                  <a:pt x="1463" y="327"/>
                                </a:lnTo>
                                <a:lnTo>
                                  <a:pt x="1491" y="408"/>
                                </a:lnTo>
                                <a:lnTo>
                                  <a:pt x="1525" y="494"/>
                                </a:lnTo>
                                <a:lnTo>
                                  <a:pt x="1558" y="585"/>
                                </a:lnTo>
                                <a:lnTo>
                                  <a:pt x="1597" y="681"/>
                                </a:lnTo>
                                <a:lnTo>
                                  <a:pt x="1640" y="782"/>
                                </a:lnTo>
                                <a:lnTo>
                                  <a:pt x="1683" y="883"/>
                                </a:lnTo>
                                <a:lnTo>
                                  <a:pt x="1726" y="988"/>
                                </a:lnTo>
                                <a:lnTo>
                                  <a:pt x="1750" y="1046"/>
                                </a:lnTo>
                                <a:lnTo>
                                  <a:pt x="1779" y="1098"/>
                                </a:lnTo>
                                <a:lnTo>
                                  <a:pt x="1803" y="1156"/>
                                </a:lnTo>
                                <a:lnTo>
                                  <a:pt x="1827" y="1206"/>
                                </a:lnTo>
                                <a:lnTo>
                                  <a:pt x="1855" y="1264"/>
                                </a:lnTo>
                                <a:lnTo>
                                  <a:pt x="1884" y="1321"/>
                                </a:lnTo>
                                <a:lnTo>
                                  <a:pt x="1913" y="1374"/>
                                </a:lnTo>
                                <a:lnTo>
                                  <a:pt x="1941" y="1432"/>
                                </a:lnTo>
                                <a:lnTo>
                                  <a:pt x="1975" y="1489"/>
                                </a:lnTo>
                                <a:lnTo>
                                  <a:pt x="2004" y="1547"/>
                                </a:lnTo>
                                <a:lnTo>
                                  <a:pt x="2037" y="1604"/>
                                </a:lnTo>
                                <a:lnTo>
                                  <a:pt x="2071" y="1662"/>
                                </a:lnTo>
                                <a:lnTo>
                                  <a:pt x="2104" y="1719"/>
                                </a:lnTo>
                                <a:lnTo>
                                  <a:pt x="2138" y="1777"/>
                                </a:lnTo>
                                <a:lnTo>
                                  <a:pt x="2176" y="1834"/>
                                </a:lnTo>
                                <a:lnTo>
                                  <a:pt x="2210" y="1892"/>
                                </a:lnTo>
                                <a:lnTo>
                                  <a:pt x="2248" y="1950"/>
                                </a:lnTo>
                                <a:lnTo>
                                  <a:pt x="2286" y="2007"/>
                                </a:lnTo>
                                <a:lnTo>
                                  <a:pt x="2329" y="2060"/>
                                </a:lnTo>
                                <a:lnTo>
                                  <a:pt x="2367" y="2117"/>
                                </a:lnTo>
                                <a:lnTo>
                                  <a:pt x="2411" y="2175"/>
                                </a:lnTo>
                                <a:lnTo>
                                  <a:pt x="2454" y="2228"/>
                                </a:lnTo>
                                <a:lnTo>
                                  <a:pt x="2497" y="2285"/>
                                </a:lnTo>
                                <a:lnTo>
                                  <a:pt x="2540" y="2338"/>
                                </a:lnTo>
                                <a:lnTo>
                                  <a:pt x="2588" y="2391"/>
                                </a:lnTo>
                                <a:lnTo>
                                  <a:pt x="2631" y="2443"/>
                                </a:lnTo>
                                <a:lnTo>
                                  <a:pt x="2679" y="2496"/>
                                </a:lnTo>
                                <a:lnTo>
                                  <a:pt x="2731" y="2544"/>
                                </a:lnTo>
                                <a:lnTo>
                                  <a:pt x="2779" y="2597"/>
                                </a:lnTo>
                                <a:lnTo>
                                  <a:pt x="2832" y="2645"/>
                                </a:lnTo>
                                <a:lnTo>
                                  <a:pt x="2884" y="2693"/>
                                </a:lnTo>
                                <a:lnTo>
                                  <a:pt x="2937" y="2741"/>
                                </a:lnTo>
                                <a:lnTo>
                                  <a:pt x="2990" y="2789"/>
                                </a:lnTo>
                                <a:lnTo>
                                  <a:pt x="3047" y="2832"/>
                                </a:lnTo>
                                <a:lnTo>
                                  <a:pt x="3071" y="2856"/>
                                </a:lnTo>
                                <a:lnTo>
                                  <a:pt x="3100" y="2880"/>
                                </a:lnTo>
                                <a:lnTo>
                                  <a:pt x="3129" y="2899"/>
                                </a:lnTo>
                                <a:lnTo>
                                  <a:pt x="3162" y="2923"/>
                                </a:lnTo>
                                <a:lnTo>
                                  <a:pt x="3191" y="2940"/>
                                </a:lnTo>
                                <a:lnTo>
                                  <a:pt x="3220" y="2959"/>
                                </a:lnTo>
                                <a:lnTo>
                                  <a:pt x="3248" y="2978"/>
                                </a:lnTo>
                                <a:lnTo>
                                  <a:pt x="3277" y="3002"/>
                                </a:lnTo>
                                <a:lnTo>
                                  <a:pt x="3311" y="3021"/>
                                </a:lnTo>
                                <a:lnTo>
                                  <a:pt x="3337" y="3040"/>
                                </a:lnTo>
                                <a:lnTo>
                                  <a:pt x="3370" y="3060"/>
                                </a:lnTo>
                                <a:lnTo>
                                  <a:pt x="3399" y="3079"/>
                                </a:lnTo>
                                <a:lnTo>
                                  <a:pt x="3390" y="3098"/>
                                </a:lnTo>
                                <a:lnTo>
                                  <a:pt x="3356" y="3079"/>
                                </a:lnTo>
                                <a:lnTo>
                                  <a:pt x="3327" y="3060"/>
                                </a:lnTo>
                                <a:lnTo>
                                  <a:pt x="3296" y="3040"/>
                                </a:lnTo>
                                <a:lnTo>
                                  <a:pt x="3267" y="3021"/>
                                </a:lnTo>
                                <a:lnTo>
                                  <a:pt x="3234" y="2997"/>
                                </a:lnTo>
                                <a:lnTo>
                                  <a:pt x="3205" y="2978"/>
                                </a:lnTo>
                                <a:lnTo>
                                  <a:pt x="3177" y="2959"/>
                                </a:lnTo>
                                <a:lnTo>
                                  <a:pt x="3148" y="2937"/>
                                </a:lnTo>
                                <a:lnTo>
                                  <a:pt x="3119" y="2918"/>
                                </a:lnTo>
                                <a:lnTo>
                                  <a:pt x="3090" y="2894"/>
                                </a:lnTo>
                                <a:lnTo>
                                  <a:pt x="3062" y="2875"/>
                                </a:lnTo>
                                <a:lnTo>
                                  <a:pt x="3033" y="2851"/>
                                </a:lnTo>
                                <a:lnTo>
                                  <a:pt x="2975" y="2808"/>
                                </a:lnTo>
                                <a:lnTo>
                                  <a:pt x="2923" y="2760"/>
                                </a:lnTo>
                                <a:lnTo>
                                  <a:pt x="2865" y="2712"/>
                                </a:lnTo>
                                <a:lnTo>
                                  <a:pt x="2813" y="2664"/>
                                </a:lnTo>
                                <a:lnTo>
                                  <a:pt x="2765" y="2611"/>
                                </a:lnTo>
                                <a:lnTo>
                                  <a:pt x="2712" y="2563"/>
                                </a:lnTo>
                                <a:lnTo>
                                  <a:pt x="2664" y="2511"/>
                                </a:lnTo>
                                <a:lnTo>
                                  <a:pt x="2616" y="2458"/>
                                </a:lnTo>
                                <a:lnTo>
                                  <a:pt x="2569" y="2405"/>
                                </a:lnTo>
                                <a:lnTo>
                                  <a:pt x="2521" y="2352"/>
                                </a:lnTo>
                                <a:lnTo>
                                  <a:pt x="2478" y="2300"/>
                                </a:lnTo>
                                <a:lnTo>
                                  <a:pt x="2435" y="2242"/>
                                </a:lnTo>
                                <a:lnTo>
                                  <a:pt x="2391" y="2189"/>
                                </a:lnTo>
                                <a:lnTo>
                                  <a:pt x="2348" y="2132"/>
                                </a:lnTo>
                                <a:lnTo>
                                  <a:pt x="2310" y="2074"/>
                                </a:lnTo>
                                <a:lnTo>
                                  <a:pt x="2267" y="2017"/>
                                </a:lnTo>
                                <a:lnTo>
                                  <a:pt x="2229" y="1959"/>
                                </a:lnTo>
                                <a:lnTo>
                                  <a:pt x="2190" y="1906"/>
                                </a:lnTo>
                                <a:lnTo>
                                  <a:pt x="2157" y="1849"/>
                                </a:lnTo>
                                <a:lnTo>
                                  <a:pt x="2119" y="1791"/>
                                </a:lnTo>
                                <a:lnTo>
                                  <a:pt x="2085" y="1734"/>
                                </a:lnTo>
                                <a:lnTo>
                                  <a:pt x="2052" y="1671"/>
                                </a:lnTo>
                                <a:lnTo>
                                  <a:pt x="2018" y="1614"/>
                                </a:lnTo>
                                <a:lnTo>
                                  <a:pt x="1985" y="1556"/>
                                </a:lnTo>
                                <a:lnTo>
                                  <a:pt x="1951" y="1499"/>
                                </a:lnTo>
                                <a:lnTo>
                                  <a:pt x="1922" y="1441"/>
                                </a:lnTo>
                                <a:lnTo>
                                  <a:pt x="1894" y="1389"/>
                                </a:lnTo>
                                <a:lnTo>
                                  <a:pt x="1865" y="1331"/>
                                </a:lnTo>
                                <a:lnTo>
                                  <a:pt x="1836" y="1274"/>
                                </a:lnTo>
                                <a:lnTo>
                                  <a:pt x="1807" y="1216"/>
                                </a:lnTo>
                                <a:lnTo>
                                  <a:pt x="1783" y="1166"/>
                                </a:lnTo>
                                <a:lnTo>
                                  <a:pt x="1755" y="1108"/>
                                </a:lnTo>
                                <a:lnTo>
                                  <a:pt x="1731" y="1055"/>
                                </a:lnTo>
                                <a:lnTo>
                                  <a:pt x="1707" y="998"/>
                                </a:lnTo>
                                <a:lnTo>
                                  <a:pt x="1659" y="892"/>
                                </a:lnTo>
                                <a:lnTo>
                                  <a:pt x="1616" y="792"/>
                                </a:lnTo>
                                <a:lnTo>
                                  <a:pt x="1578" y="691"/>
                                </a:lnTo>
                                <a:lnTo>
                                  <a:pt x="1539" y="595"/>
                                </a:lnTo>
                                <a:lnTo>
                                  <a:pt x="1506" y="504"/>
                                </a:lnTo>
                                <a:lnTo>
                                  <a:pt x="1472" y="413"/>
                                </a:lnTo>
                                <a:lnTo>
                                  <a:pt x="1444" y="331"/>
                                </a:lnTo>
                                <a:lnTo>
                                  <a:pt x="1415" y="255"/>
                                </a:lnTo>
                                <a:lnTo>
                                  <a:pt x="1391" y="187"/>
                                </a:lnTo>
                                <a:lnTo>
                                  <a:pt x="1367" y="120"/>
                                </a:lnTo>
                                <a:lnTo>
                                  <a:pt x="1343" y="63"/>
                                </a:lnTo>
                                <a:lnTo>
                                  <a:pt x="1324" y="15"/>
                                </a:lnTo>
                                <a:lnTo>
                                  <a:pt x="1348" y="10"/>
                                </a:lnTo>
                                <a:close/>
                                <a:moveTo>
                                  <a:pt x="1348" y="5"/>
                                </a:moveTo>
                                <a:lnTo>
                                  <a:pt x="1324" y="15"/>
                                </a:lnTo>
                                <a:lnTo>
                                  <a:pt x="1324" y="15"/>
                                </a:lnTo>
                                <a:lnTo>
                                  <a:pt x="1324" y="10"/>
                                </a:lnTo>
                                <a:lnTo>
                                  <a:pt x="1324" y="10"/>
                                </a:lnTo>
                                <a:lnTo>
                                  <a:pt x="1324" y="5"/>
                                </a:lnTo>
                                <a:lnTo>
                                  <a:pt x="1324" y="5"/>
                                </a:lnTo>
                                <a:lnTo>
                                  <a:pt x="1329" y="0"/>
                                </a:lnTo>
                                <a:lnTo>
                                  <a:pt x="1329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0"/>
                                </a:lnTo>
                                <a:lnTo>
                                  <a:pt x="1343" y="0"/>
                                </a:lnTo>
                                <a:lnTo>
                                  <a:pt x="1343" y="0"/>
                                </a:lnTo>
                                <a:lnTo>
                                  <a:pt x="1343" y="5"/>
                                </a:lnTo>
                                <a:lnTo>
                                  <a:pt x="1348" y="5"/>
                                </a:lnTo>
                                <a:close/>
                                <a:moveTo>
                                  <a:pt x="1348" y="10"/>
                                </a:moveTo>
                                <a:lnTo>
                                  <a:pt x="1333" y="10"/>
                                </a:lnTo>
                                <a:lnTo>
                                  <a:pt x="1324" y="10"/>
                                </a:lnTo>
                                <a:lnTo>
                                  <a:pt x="1348" y="10"/>
                                </a:lnTo>
                                <a:close/>
                                <a:moveTo>
                                  <a:pt x="1348" y="5"/>
                                </a:moveTo>
                                <a:lnTo>
                                  <a:pt x="1324" y="15"/>
                                </a:lnTo>
                                <a:lnTo>
                                  <a:pt x="1324" y="15"/>
                                </a:lnTo>
                                <a:lnTo>
                                  <a:pt x="1324" y="10"/>
                                </a:lnTo>
                                <a:lnTo>
                                  <a:pt x="1324" y="10"/>
                                </a:lnTo>
                                <a:lnTo>
                                  <a:pt x="1324" y="5"/>
                                </a:lnTo>
                                <a:lnTo>
                                  <a:pt x="1324" y="5"/>
                                </a:lnTo>
                                <a:lnTo>
                                  <a:pt x="1329" y="0"/>
                                </a:lnTo>
                                <a:lnTo>
                                  <a:pt x="1329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8" y="0"/>
                                </a:lnTo>
                                <a:lnTo>
                                  <a:pt x="1343" y="0"/>
                                </a:lnTo>
                                <a:lnTo>
                                  <a:pt x="1343" y="0"/>
                                </a:lnTo>
                                <a:lnTo>
                                  <a:pt x="1343" y="5"/>
                                </a:lnTo>
                                <a:lnTo>
                                  <a:pt x="1348" y="5"/>
                                </a:lnTo>
                                <a:close/>
                                <a:moveTo>
                                  <a:pt x="1329" y="2693"/>
                                </a:moveTo>
                                <a:lnTo>
                                  <a:pt x="1343" y="2674"/>
                                </a:lnTo>
                                <a:lnTo>
                                  <a:pt x="1324" y="2683"/>
                                </a:lnTo>
                                <a:lnTo>
                                  <a:pt x="1324" y="2515"/>
                                </a:lnTo>
                                <a:lnTo>
                                  <a:pt x="1324" y="2348"/>
                                </a:lnTo>
                                <a:lnTo>
                                  <a:pt x="1324" y="2180"/>
                                </a:lnTo>
                                <a:lnTo>
                                  <a:pt x="1324" y="2012"/>
                                </a:lnTo>
                                <a:lnTo>
                                  <a:pt x="1324" y="1849"/>
                                </a:lnTo>
                                <a:lnTo>
                                  <a:pt x="1324" y="1681"/>
                                </a:lnTo>
                                <a:lnTo>
                                  <a:pt x="1324" y="1513"/>
                                </a:lnTo>
                                <a:lnTo>
                                  <a:pt x="1324" y="1345"/>
                                </a:lnTo>
                                <a:lnTo>
                                  <a:pt x="1324" y="1180"/>
                                </a:lnTo>
                                <a:lnTo>
                                  <a:pt x="1324" y="1012"/>
                                </a:lnTo>
                                <a:lnTo>
                                  <a:pt x="1324" y="844"/>
                                </a:lnTo>
                                <a:lnTo>
                                  <a:pt x="1324" y="677"/>
                                </a:lnTo>
                                <a:lnTo>
                                  <a:pt x="1324" y="514"/>
                                </a:lnTo>
                                <a:lnTo>
                                  <a:pt x="1324" y="346"/>
                                </a:lnTo>
                                <a:lnTo>
                                  <a:pt x="1324" y="178"/>
                                </a:lnTo>
                                <a:lnTo>
                                  <a:pt x="1324" y="10"/>
                                </a:lnTo>
                                <a:lnTo>
                                  <a:pt x="1348" y="10"/>
                                </a:lnTo>
                                <a:lnTo>
                                  <a:pt x="1348" y="178"/>
                                </a:lnTo>
                                <a:lnTo>
                                  <a:pt x="1348" y="346"/>
                                </a:lnTo>
                                <a:lnTo>
                                  <a:pt x="1348" y="514"/>
                                </a:lnTo>
                                <a:lnTo>
                                  <a:pt x="1348" y="677"/>
                                </a:lnTo>
                                <a:lnTo>
                                  <a:pt x="1348" y="844"/>
                                </a:lnTo>
                                <a:lnTo>
                                  <a:pt x="1348" y="1012"/>
                                </a:lnTo>
                                <a:lnTo>
                                  <a:pt x="1348" y="1180"/>
                                </a:lnTo>
                                <a:lnTo>
                                  <a:pt x="1348" y="1345"/>
                                </a:lnTo>
                                <a:lnTo>
                                  <a:pt x="1348" y="1513"/>
                                </a:lnTo>
                                <a:lnTo>
                                  <a:pt x="1348" y="1681"/>
                                </a:lnTo>
                                <a:lnTo>
                                  <a:pt x="1348" y="1849"/>
                                </a:lnTo>
                                <a:lnTo>
                                  <a:pt x="1348" y="2012"/>
                                </a:lnTo>
                                <a:lnTo>
                                  <a:pt x="1348" y="2180"/>
                                </a:lnTo>
                                <a:lnTo>
                                  <a:pt x="1348" y="2348"/>
                                </a:lnTo>
                                <a:lnTo>
                                  <a:pt x="1348" y="2515"/>
                                </a:lnTo>
                                <a:lnTo>
                                  <a:pt x="1348" y="2683"/>
                                </a:lnTo>
                                <a:lnTo>
                                  <a:pt x="1329" y="2693"/>
                                </a:lnTo>
                                <a:close/>
                                <a:moveTo>
                                  <a:pt x="1324" y="2683"/>
                                </a:moveTo>
                                <a:lnTo>
                                  <a:pt x="1348" y="2683"/>
                                </a:lnTo>
                                <a:lnTo>
                                  <a:pt x="1348" y="2683"/>
                                </a:lnTo>
                                <a:lnTo>
                                  <a:pt x="1343" y="2688"/>
                                </a:lnTo>
                                <a:lnTo>
                                  <a:pt x="1343" y="2688"/>
                                </a:lnTo>
                                <a:lnTo>
                                  <a:pt x="1343" y="2693"/>
                                </a:lnTo>
                                <a:lnTo>
                                  <a:pt x="1343" y="2693"/>
                                </a:lnTo>
                                <a:lnTo>
                                  <a:pt x="1338" y="2693"/>
                                </a:lnTo>
                                <a:lnTo>
                                  <a:pt x="1338" y="2693"/>
                                </a:lnTo>
                                <a:lnTo>
                                  <a:pt x="1333" y="2693"/>
                                </a:lnTo>
                                <a:lnTo>
                                  <a:pt x="1333" y="2693"/>
                                </a:lnTo>
                                <a:lnTo>
                                  <a:pt x="1329" y="2693"/>
                                </a:lnTo>
                                <a:lnTo>
                                  <a:pt x="1329" y="2693"/>
                                </a:lnTo>
                                <a:lnTo>
                                  <a:pt x="1329" y="2693"/>
                                </a:lnTo>
                                <a:lnTo>
                                  <a:pt x="1324" y="2688"/>
                                </a:lnTo>
                                <a:lnTo>
                                  <a:pt x="1324" y="2688"/>
                                </a:lnTo>
                                <a:lnTo>
                                  <a:pt x="1324" y="2683"/>
                                </a:lnTo>
                                <a:lnTo>
                                  <a:pt x="1324" y="2683"/>
                                </a:lnTo>
                                <a:close/>
                                <a:moveTo>
                                  <a:pt x="1329" y="2693"/>
                                </a:moveTo>
                                <a:lnTo>
                                  <a:pt x="1333" y="2683"/>
                                </a:lnTo>
                                <a:lnTo>
                                  <a:pt x="1343" y="2674"/>
                                </a:lnTo>
                                <a:lnTo>
                                  <a:pt x="1329" y="2693"/>
                                </a:lnTo>
                                <a:close/>
                                <a:moveTo>
                                  <a:pt x="1324" y="2683"/>
                                </a:moveTo>
                                <a:lnTo>
                                  <a:pt x="1348" y="2683"/>
                                </a:lnTo>
                                <a:lnTo>
                                  <a:pt x="1348" y="2683"/>
                                </a:lnTo>
                                <a:lnTo>
                                  <a:pt x="1343" y="2688"/>
                                </a:lnTo>
                                <a:lnTo>
                                  <a:pt x="1343" y="2688"/>
                                </a:lnTo>
                                <a:lnTo>
                                  <a:pt x="1343" y="2693"/>
                                </a:lnTo>
                                <a:lnTo>
                                  <a:pt x="1343" y="2693"/>
                                </a:lnTo>
                                <a:lnTo>
                                  <a:pt x="1338" y="2693"/>
                                </a:lnTo>
                                <a:lnTo>
                                  <a:pt x="1338" y="2693"/>
                                </a:lnTo>
                                <a:lnTo>
                                  <a:pt x="1333" y="2693"/>
                                </a:lnTo>
                                <a:lnTo>
                                  <a:pt x="1333" y="2693"/>
                                </a:lnTo>
                                <a:lnTo>
                                  <a:pt x="1329" y="2693"/>
                                </a:lnTo>
                                <a:lnTo>
                                  <a:pt x="1329" y="2693"/>
                                </a:lnTo>
                                <a:lnTo>
                                  <a:pt x="1329" y="2693"/>
                                </a:lnTo>
                                <a:lnTo>
                                  <a:pt x="1324" y="2688"/>
                                </a:lnTo>
                                <a:lnTo>
                                  <a:pt x="1324" y="2688"/>
                                </a:lnTo>
                                <a:lnTo>
                                  <a:pt x="1324" y="2683"/>
                                </a:lnTo>
                                <a:lnTo>
                                  <a:pt x="1324" y="2683"/>
                                </a:lnTo>
                                <a:close/>
                                <a:moveTo>
                                  <a:pt x="0" y="442"/>
                                </a:moveTo>
                                <a:lnTo>
                                  <a:pt x="19" y="432"/>
                                </a:lnTo>
                                <a:lnTo>
                                  <a:pt x="77" y="566"/>
                                </a:lnTo>
                                <a:lnTo>
                                  <a:pt x="134" y="696"/>
                                </a:lnTo>
                                <a:lnTo>
                                  <a:pt x="192" y="816"/>
                                </a:lnTo>
                                <a:lnTo>
                                  <a:pt x="244" y="935"/>
                                </a:lnTo>
                                <a:lnTo>
                                  <a:pt x="297" y="1046"/>
                                </a:lnTo>
                                <a:lnTo>
                                  <a:pt x="350" y="1151"/>
                                </a:lnTo>
                                <a:lnTo>
                                  <a:pt x="398" y="1250"/>
                                </a:lnTo>
                                <a:lnTo>
                                  <a:pt x="450" y="1350"/>
                                </a:lnTo>
                                <a:lnTo>
                                  <a:pt x="493" y="1441"/>
                                </a:lnTo>
                                <a:lnTo>
                                  <a:pt x="541" y="1528"/>
                                </a:lnTo>
                                <a:lnTo>
                                  <a:pt x="584" y="1614"/>
                                </a:lnTo>
                                <a:lnTo>
                                  <a:pt x="627" y="1695"/>
                                </a:lnTo>
                                <a:lnTo>
                                  <a:pt x="670" y="1767"/>
                                </a:lnTo>
                                <a:lnTo>
                                  <a:pt x="714" y="1844"/>
                                </a:lnTo>
                                <a:lnTo>
                                  <a:pt x="752" y="1911"/>
                                </a:lnTo>
                                <a:lnTo>
                                  <a:pt x="795" y="1974"/>
                                </a:lnTo>
                                <a:lnTo>
                                  <a:pt x="833" y="2036"/>
                                </a:lnTo>
                                <a:lnTo>
                                  <a:pt x="867" y="2093"/>
                                </a:lnTo>
                                <a:lnTo>
                                  <a:pt x="905" y="2151"/>
                                </a:lnTo>
                                <a:lnTo>
                                  <a:pt x="943" y="2204"/>
                                </a:lnTo>
                                <a:lnTo>
                                  <a:pt x="977" y="2252"/>
                                </a:lnTo>
                                <a:lnTo>
                                  <a:pt x="1015" y="2300"/>
                                </a:lnTo>
                                <a:lnTo>
                                  <a:pt x="1049" y="2348"/>
                                </a:lnTo>
                                <a:lnTo>
                                  <a:pt x="1082" y="2391"/>
                                </a:lnTo>
                                <a:lnTo>
                                  <a:pt x="1116" y="2429"/>
                                </a:lnTo>
                                <a:lnTo>
                                  <a:pt x="1149" y="2467"/>
                                </a:lnTo>
                                <a:lnTo>
                                  <a:pt x="1183" y="2506"/>
                                </a:lnTo>
                                <a:lnTo>
                                  <a:pt x="1216" y="2544"/>
                                </a:lnTo>
                                <a:lnTo>
                                  <a:pt x="1250" y="2578"/>
                                </a:lnTo>
                                <a:lnTo>
                                  <a:pt x="1278" y="2611"/>
                                </a:lnTo>
                                <a:lnTo>
                                  <a:pt x="1312" y="2645"/>
                                </a:lnTo>
                                <a:lnTo>
                                  <a:pt x="1343" y="2674"/>
                                </a:lnTo>
                                <a:lnTo>
                                  <a:pt x="1329" y="2693"/>
                                </a:lnTo>
                                <a:lnTo>
                                  <a:pt x="1298" y="2659"/>
                                </a:lnTo>
                                <a:lnTo>
                                  <a:pt x="1264" y="2626"/>
                                </a:lnTo>
                                <a:lnTo>
                                  <a:pt x="1231" y="2592"/>
                                </a:lnTo>
                                <a:lnTo>
                                  <a:pt x="1197" y="2559"/>
                                </a:lnTo>
                                <a:lnTo>
                                  <a:pt x="1164" y="2520"/>
                                </a:lnTo>
                                <a:lnTo>
                                  <a:pt x="1130" y="2487"/>
                                </a:lnTo>
                                <a:lnTo>
                                  <a:pt x="1097" y="2443"/>
                                </a:lnTo>
                                <a:lnTo>
                                  <a:pt x="1063" y="2405"/>
                                </a:lnTo>
                                <a:lnTo>
                                  <a:pt x="1030" y="2362"/>
                                </a:lnTo>
                                <a:lnTo>
                                  <a:pt x="996" y="2314"/>
                                </a:lnTo>
                                <a:lnTo>
                                  <a:pt x="958" y="2266"/>
                                </a:lnTo>
                                <a:lnTo>
                                  <a:pt x="924" y="2218"/>
                                </a:lnTo>
                                <a:lnTo>
                                  <a:pt x="886" y="2165"/>
                                </a:lnTo>
                                <a:lnTo>
                                  <a:pt x="848" y="2108"/>
                                </a:lnTo>
                                <a:lnTo>
                                  <a:pt x="814" y="2050"/>
                                </a:lnTo>
                                <a:lnTo>
                                  <a:pt x="771" y="1988"/>
                                </a:lnTo>
                                <a:lnTo>
                                  <a:pt x="733" y="1921"/>
                                </a:lnTo>
                                <a:lnTo>
                                  <a:pt x="694" y="1854"/>
                                </a:lnTo>
                                <a:lnTo>
                                  <a:pt x="651" y="1782"/>
                                </a:lnTo>
                                <a:lnTo>
                                  <a:pt x="608" y="1705"/>
                                </a:lnTo>
                                <a:lnTo>
                                  <a:pt x="565" y="1624"/>
                                </a:lnTo>
                                <a:lnTo>
                                  <a:pt x="522" y="1542"/>
                                </a:lnTo>
                                <a:lnTo>
                                  <a:pt x="474" y="1451"/>
                                </a:lnTo>
                                <a:lnTo>
                                  <a:pt x="426" y="1360"/>
                                </a:lnTo>
                                <a:lnTo>
                                  <a:pt x="378" y="1264"/>
                                </a:lnTo>
                                <a:lnTo>
                                  <a:pt x="331" y="1161"/>
                                </a:lnTo>
                                <a:lnTo>
                                  <a:pt x="278" y="1055"/>
                                </a:lnTo>
                                <a:lnTo>
                                  <a:pt x="225" y="945"/>
                                </a:lnTo>
                                <a:lnTo>
                                  <a:pt x="173" y="825"/>
                                </a:lnTo>
                                <a:lnTo>
                                  <a:pt x="115" y="705"/>
                                </a:lnTo>
                                <a:lnTo>
                                  <a:pt x="58" y="576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49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20" y="111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949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930480"/>
                            <a:ext cx="39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8977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52" y="67"/>
                                </a:moveTo>
                                <a:lnTo>
                                  <a:pt x="4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9" y="62"/>
                                </a:lnTo>
                                <a:lnTo>
                                  <a:pt x="28" y="48"/>
                                </a:lnTo>
                                <a:lnTo>
                                  <a:pt x="38" y="38"/>
                                </a:ln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24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38" y="43"/>
                                </a:lnTo>
                                <a:lnTo>
                                  <a:pt x="33" y="52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949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949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2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3930480"/>
                            <a:ext cx="39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897720"/>
                            <a:ext cx="18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1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949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8761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34"/>
                                </a:lnTo>
                                <a:lnTo>
                                  <a:pt x="52" y="39"/>
                                </a:lnTo>
                                <a:lnTo>
                                  <a:pt x="48" y="53"/>
                                </a:lnTo>
                                <a:lnTo>
                                  <a:pt x="38" y="62"/>
                                </a:lnTo>
                                <a:lnTo>
                                  <a:pt x="24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87936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7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34"/>
                                </a:lnTo>
                                <a:lnTo>
                                  <a:pt x="47" y="48"/>
                                </a:lnTo>
                                <a:lnTo>
                                  <a:pt x="52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72"/>
                                </a:lnTo>
                                <a:lnTo>
                                  <a:pt x="47" y="77"/>
                                </a:lnTo>
                                <a:lnTo>
                                  <a:pt x="43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4"/>
                                </a:lnTo>
                                <a:lnTo>
                                  <a:pt x="4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8761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34" y="58"/>
                                </a:lnTo>
                                <a:lnTo>
                                  <a:pt x="39" y="43"/>
                                </a:lnTo>
                                <a:lnTo>
                                  <a:pt x="43" y="3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53"/>
                                </a:lnTo>
                                <a:lnTo>
                                  <a:pt x="34" y="62"/>
                                </a:lnTo>
                                <a:lnTo>
                                  <a:pt x="20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87936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48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1"/>
                                </a:lnTo>
                                <a:lnTo>
                                  <a:pt x="34" y="86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9" y="86"/>
                                </a:lnTo>
                                <a:lnTo>
                                  <a:pt x="34" y="81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57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8761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53"/>
                                </a:lnTo>
                                <a:lnTo>
                                  <a:pt x="38" y="62"/>
                                </a:lnTo>
                                <a:lnTo>
                                  <a:pt x="24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6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872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720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63"/>
                                </a:lnTo>
                                <a:lnTo>
                                  <a:pt x="71" y="82"/>
                                </a:lnTo>
                                <a:lnTo>
                                  <a:pt x="71" y="96"/>
                                </a:lnTo>
                                <a:lnTo>
                                  <a:pt x="62" y="111"/>
                                </a:lnTo>
                                <a:lnTo>
                                  <a:pt x="52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1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996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3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58" y="39"/>
                                </a:lnTo>
                                <a:lnTo>
                                  <a:pt x="53" y="48"/>
                                </a:lnTo>
                                <a:lnTo>
                                  <a:pt x="39" y="58"/>
                                </a:lnTo>
                                <a:lnTo>
                                  <a:pt x="53" y="67"/>
                                </a:lnTo>
                                <a:lnTo>
                                  <a:pt x="63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6"/>
                                </a:lnTo>
                                <a:lnTo>
                                  <a:pt x="63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10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44" y="43"/>
                                </a:lnTo>
                                <a:lnTo>
                                  <a:pt x="48" y="39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0" y="39"/>
                                </a:lnTo>
                                <a:lnTo>
                                  <a:pt x="20" y="43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20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7"/>
                                </a:lnTo>
                                <a:lnTo>
                                  <a:pt x="10" y="9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4" y="82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142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1" y="0"/>
                                </a:moveTo>
                                <a:lnTo>
                                  <a:pt x="71" y="4"/>
                                </a:lnTo>
                                <a:lnTo>
                                  <a:pt x="62" y="4"/>
                                </a:lnTo>
                                <a:lnTo>
                                  <a:pt x="52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7"/>
                                </a:lnTo>
                                <a:lnTo>
                                  <a:pt x="33" y="52"/>
                                </a:lnTo>
                                <a:lnTo>
                                  <a:pt x="43" y="48"/>
                                </a:lnTo>
                                <a:lnTo>
                                  <a:pt x="57" y="52"/>
                                </a:lnTo>
                                <a:lnTo>
                                  <a:pt x="67" y="57"/>
                                </a:lnTo>
                                <a:lnTo>
                                  <a:pt x="71" y="67"/>
                                </a:lnTo>
                                <a:lnTo>
                                  <a:pt x="76" y="81"/>
                                </a:lnTo>
                                <a:lnTo>
                                  <a:pt x="71" y="96"/>
                                </a:lnTo>
                                <a:lnTo>
                                  <a:pt x="67" y="110"/>
                                </a:lnTo>
                                <a:lnTo>
                                  <a:pt x="52" y="120"/>
                                </a:lnTo>
                                <a:lnTo>
                                  <a:pt x="38" y="124"/>
                                </a:lnTo>
                                <a:lnTo>
                                  <a:pt x="24" y="124"/>
                                </a:lnTo>
                                <a:lnTo>
                                  <a:pt x="14" y="120"/>
                                </a:lnTo>
                                <a:lnTo>
                                  <a:pt x="4" y="10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4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7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33424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81" y="76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9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0524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48"/>
                                </a:lnTo>
                                <a:lnTo>
                                  <a:pt x="57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7724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71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1064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6931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06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98252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62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33"/>
                                </a:lnTo>
                                <a:lnTo>
                                  <a:pt x="43" y="38"/>
                                </a:lnTo>
                                <a:lnTo>
                                  <a:pt x="58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4"/>
                                </a:lnTo>
                                <a:lnTo>
                                  <a:pt x="14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2603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4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403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6"/>
                                </a:lnTo>
                                <a:lnTo>
                                  <a:pt x="33" y="111"/>
                                </a:lnTo>
                                <a:lnTo>
                                  <a:pt x="43" y="96"/>
                                </a:lnTo>
                                <a:lnTo>
                                  <a:pt x="48" y="87"/>
                                </a:lnTo>
                                <a:lnTo>
                                  <a:pt x="52" y="68"/>
                                </a:lnTo>
                                <a:lnTo>
                                  <a:pt x="43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29"/>
                                </a:lnTo>
                                <a:lnTo>
                                  <a:pt x="76" y="48"/>
                                </a:lnTo>
                                <a:lnTo>
                                  <a:pt x="71" y="68"/>
                                </a:lnTo>
                                <a:lnTo>
                                  <a:pt x="62" y="87"/>
                                </a:lnTo>
                                <a:lnTo>
                                  <a:pt x="52" y="101"/>
                                </a:lnTo>
                                <a:lnTo>
                                  <a:pt x="38" y="116"/>
                                </a:lnTo>
                                <a:lnTo>
                                  <a:pt x="24" y="120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3"/>
                                </a:moveTo>
                                <a:lnTo>
                                  <a:pt x="57" y="53"/>
                                </a:lnTo>
                                <a:lnTo>
                                  <a:pt x="57" y="44"/>
                                </a:lnTo>
                                <a:lnTo>
                                  <a:pt x="57" y="34"/>
                                </a:lnTo>
                                <a:lnTo>
                                  <a:pt x="52" y="24"/>
                                </a:lnTo>
                                <a:lnTo>
                                  <a:pt x="52" y="2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3"/>
                                </a:lnTo>
                                <a:lnTo>
                                  <a:pt x="28" y="68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8"/>
                                </a:lnTo>
                                <a:lnTo>
                                  <a:pt x="52" y="68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16468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81" y="82"/>
                                </a:moveTo>
                                <a:lnTo>
                                  <a:pt x="33" y="82"/>
                                </a:lnTo>
                                <a:lnTo>
                                  <a:pt x="28" y="99"/>
                                </a:lnTo>
                                <a:lnTo>
                                  <a:pt x="24" y="108"/>
                                </a:lnTo>
                                <a:lnTo>
                                  <a:pt x="24" y="108"/>
                                </a:lnTo>
                                <a:lnTo>
                                  <a:pt x="24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9" y="113"/>
                                </a:lnTo>
                                <a:lnTo>
                                  <a:pt x="14" y="108"/>
                                </a:lnTo>
                                <a:lnTo>
                                  <a:pt x="19" y="99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99"/>
                                </a:lnTo>
                                <a:lnTo>
                                  <a:pt x="110" y="108"/>
                                </a:lnTo>
                                <a:lnTo>
                                  <a:pt x="115" y="113"/>
                                </a:lnTo>
                                <a:lnTo>
                                  <a:pt x="119" y="118"/>
                                </a:lnTo>
                                <a:lnTo>
                                  <a:pt x="124" y="118"/>
                                </a:lnTo>
                                <a:lnTo>
                                  <a:pt x="124" y="123"/>
                                </a:lnTo>
                                <a:lnTo>
                                  <a:pt x="81" y="123"/>
                                </a:lnTo>
                                <a:lnTo>
                                  <a:pt x="81" y="118"/>
                                </a:lnTo>
                                <a:lnTo>
                                  <a:pt x="86" y="118"/>
                                </a:lnTo>
                                <a:lnTo>
                                  <a:pt x="91" y="113"/>
                                </a:lnTo>
                                <a:lnTo>
                                  <a:pt x="91" y="113"/>
                                </a:lnTo>
                                <a:lnTo>
                                  <a:pt x="91" y="108"/>
                                </a:lnTo>
                                <a:lnTo>
                                  <a:pt x="91" y="104"/>
                                </a:lnTo>
                                <a:lnTo>
                                  <a:pt x="86" y="99"/>
                                </a:lnTo>
                                <a:lnTo>
                                  <a:pt x="81" y="82"/>
                                </a:lnTo>
                                <a:close/>
                                <a:moveTo>
                                  <a:pt x="76" y="77"/>
                                </a:moveTo>
                                <a:lnTo>
                                  <a:pt x="57" y="29"/>
                                </a:lnTo>
                                <a:lnTo>
                                  <a:pt x="38" y="77"/>
                                </a:lnTo>
                                <a:lnTo>
                                  <a:pt x="7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16468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76" y="58"/>
                                </a:moveTo>
                                <a:lnTo>
                                  <a:pt x="91" y="63"/>
                                </a:lnTo>
                                <a:lnTo>
                                  <a:pt x="95" y="68"/>
                                </a:lnTo>
                                <a:lnTo>
                                  <a:pt x="105" y="77"/>
                                </a:lnTo>
                                <a:lnTo>
                                  <a:pt x="105" y="84"/>
                                </a:lnTo>
                                <a:lnTo>
                                  <a:pt x="105" y="94"/>
                                </a:lnTo>
                                <a:lnTo>
                                  <a:pt x="100" y="99"/>
                                </a:lnTo>
                                <a:lnTo>
                                  <a:pt x="91" y="108"/>
                                </a:lnTo>
                                <a:lnTo>
                                  <a:pt x="86" y="113"/>
                                </a:lnTo>
                                <a:lnTo>
                                  <a:pt x="71" y="113"/>
                                </a:lnTo>
                                <a:lnTo>
                                  <a:pt x="52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4"/>
                                </a:lnTo>
                                <a:lnTo>
                                  <a:pt x="14" y="94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15"/>
                                </a:lnTo>
                                <a:lnTo>
                                  <a:pt x="95" y="20"/>
                                </a:lnTo>
                                <a:lnTo>
                                  <a:pt x="100" y="29"/>
                                </a:lnTo>
                                <a:lnTo>
                                  <a:pt x="100" y="39"/>
                                </a:lnTo>
                                <a:lnTo>
                                  <a:pt x="95" y="48"/>
                                </a:lnTo>
                                <a:lnTo>
                                  <a:pt x="86" y="53"/>
                                </a:lnTo>
                                <a:lnTo>
                                  <a:pt x="76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1" y="48"/>
                                </a:lnTo>
                                <a:lnTo>
                                  <a:pt x="76" y="44"/>
                                </a:lnTo>
                                <a:lnTo>
                                  <a:pt x="81" y="39"/>
                                </a:lnTo>
                                <a:lnTo>
                                  <a:pt x="81" y="29"/>
                                </a:lnTo>
                                <a:lnTo>
                                  <a:pt x="81" y="20"/>
                                </a:lnTo>
                                <a:lnTo>
                                  <a:pt x="71" y="15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08"/>
                                </a:moveTo>
                                <a:lnTo>
                                  <a:pt x="43" y="108"/>
                                </a:lnTo>
                                <a:lnTo>
                                  <a:pt x="52" y="108"/>
                                </a:lnTo>
                                <a:lnTo>
                                  <a:pt x="67" y="108"/>
                                </a:lnTo>
                                <a:lnTo>
                                  <a:pt x="76" y="104"/>
                                </a:lnTo>
                                <a:lnTo>
                                  <a:pt x="81" y="94"/>
                                </a:lnTo>
                                <a:lnTo>
                                  <a:pt x="86" y="84"/>
                                </a:lnTo>
                                <a:lnTo>
                                  <a:pt x="86" y="82"/>
                                </a:lnTo>
                                <a:lnTo>
                                  <a:pt x="81" y="72"/>
                                </a:lnTo>
                                <a:lnTo>
                                  <a:pt x="76" y="68"/>
                                </a:lnTo>
                                <a:lnTo>
                                  <a:pt x="67" y="63"/>
                                </a:lnTo>
                                <a:lnTo>
                                  <a:pt x="57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6840" y="571320"/>
                            <a:ext cx="137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فصل بالمسافة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 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9996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صل بالتردد، (MHz) 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489560"/>
                            <a:ext cx="14274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حني انتقاء التشكيل البين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منحني 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كدالة تخص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حني B: 2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كدالة تخص 2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pt;margin-top:8.95pt;width:453.6pt;height:396pt" coordorigin="-720,179" coordsize="9072,7920">
                <v:rect id="shape_0" stroked="f" o:allowincell="f" style="position:absolute;left:0;top:179;width:8351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12,328" to="7512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708,328" to="7708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871,328" to="7871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015,328" to="8015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8134,328" to="8134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rect id="shape_0" stroked="t" o:allowincell="f" style="position:absolute;left:920;top:324;width:7328;height:5645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911,885" to="8243,88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11,1451" to="8243,145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11,2014" to="8243,201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11,2580" to="8243,258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11,3146" to="8243,314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11,3709" to="8243,370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11,4270" to="8243,427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11,4836" to="8243,4836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911,5399" to="8243,539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62,96" path="m0,53l5,34l5,24l9,15l19,5l24,5l33,0l43,5l53,15l57,29l62,48l62,63l57,77l53,87l43,91l38,96l29,96l19,96l9,82l5,67l0,53xm14,53l14,72l19,82l24,91l29,96l33,91l38,91l43,87l43,82l48,67l48,48l48,34l43,19l43,15l38,10l33,5l33,5l29,10l24,10l19,19l14,29l14,39l14,53xe" fillcolor="#131516" stroked="f" o:allowincell="f" style="position:absolute;left:7804;top:7679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19l4,15l9,5l19,5l28,0l38,5l43,10l48,15l48,19l43,29l33,43l43,43l48,53l52,58l52,67l52,77l43,87l33,96l14,96l9,96l4,96l0,91l0,91l0,91l0,87l4,87l4,87l4,87l9,87l9,87l14,87l19,91l19,91l24,91l24,91l33,91l38,87l43,82l43,72l43,67l38,63l38,63l38,58l33,53l28,53l24,53l19,48l14,48l14,48l19,48l24,43l28,43l33,39l38,34l38,29l33,19l33,15l28,15l19,10l9,15l4,24l0,19xe" fillcolor="#131516" stroked="f" o:allowincell="f" style="position:absolute;left:7876;top:7679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5l10,5l15,5l24,0l34,5l44,10l44,15l48,19l44,29l34,43l44,43l48,53l48,58l53,67l48,77l44,87l29,96l15,96l5,96l0,96l0,91l0,91l0,91l0,87l0,87l5,87l5,87l5,87l10,87l15,87l15,91l20,91l20,91l24,91l29,91l34,87l39,82l39,72l39,67l39,63l39,63l34,58l29,53l24,53l20,53l15,48l15,48l15,48l20,48l24,43l29,43l34,39l34,34l34,29l34,19l29,15l24,15l20,10l10,15l0,24l0,19xe" fillcolor="#131516" stroked="f" o:allowincell="f" style="position:absolute;left:7947;top:7679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9,0l57,0l57,0l28,91l19,91l47,10l23,10l14,10l9,10l4,14l0,19l0,19l9,0xe" fillcolor="#131516" stroked="f" o:allowincell="f" style="position:absolute;left:8015;top:7684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086;top:7737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6" path="m0,53l5,34l5,24l15,15l20,5l24,5l34,0l43,5l53,15l58,29l63,48l63,63l58,77l53,87l43,91l39,96l34,96l20,96l10,82l5,67l0,53xm15,53l15,72l20,82l24,91l34,96l34,91l39,91l43,87l43,82l48,67l48,48l48,34l43,19l43,15l39,10l34,5l34,5l29,10l24,10l20,19l20,29l15,39l15,53xe" fillcolor="#131516" stroked="f" o:allowincell="f" style="position:absolute;left:8129;top:7679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5l24,0l24,0l24,82l29,87l29,91l29,91l29,91l33,91l38,96l38,96l5,96l5,96l9,91l9,91l14,91l14,91l14,87l14,82l14,29l14,24l14,19l14,15l14,15l9,15l9,15l5,15l5,15l0,15xe" fillcolor="#131516" stroked="f" o:allowincell="f" style="position:absolute;left:8211;top:7679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9,0l29,0l29,101l29,106l34,111l34,115l34,115l38,115l43,115l43,120l0,120l0,115l10,115l10,115l14,115l14,111l14,111l14,101l14,34l14,24l14,19l14,15l14,15l10,15l10,15l5,15l0,15l0,15xe" fillcolor="#131516" stroked="f" o:allowincell="f" style="position:absolute;left:8158;top:6219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5,43l10,29l14,15l24,5l33,0l43,0l53,5l67,15l77,34l77,58l77,77l72,96l67,106l57,115l48,120l38,125l33,120l24,120l19,111l10,101l5,82l0,63xm19,63l19,87l24,106l33,115l38,115l43,115l48,115l53,106l57,101l62,82l62,58l62,39l57,24l53,15l48,10l43,5l43,5l33,5l29,10l24,19l19,34l19,48l19,63xe" fillcolor="#131516" stroked="f" o:allowincell="f" style="position:absolute;left:8230;top:621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8,10l19,10l14,24l28,29l43,34l48,48l52,57l48,62l48,72l43,77l38,81l33,86l28,91l24,91l14,91l5,91l0,91l0,86l0,81l0,81l0,81l0,77l5,77l5,77l5,81l9,81l9,81l14,86l24,86l28,86l38,81l38,72l43,67l38,57l38,48l28,43l24,38l14,34l0,34l19,0l52,0xe" fillcolor="#131516" stroked="f" o:allowincell="f" style="position:absolute;left:7493;top:6109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361,324" to="3361,59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346,324" to="1346,595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1650,328" to="1650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086,328" to="2086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387,328" to="2387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627,328" to="2627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823,328" to="2823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986,328" to="2986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129,328" to="3129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249,328" to="3249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805,324" to="5805,596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3788,324" to="3788,595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094,328" to="4094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530,328" to="4530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4831,328" to="4831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070,328" to="5070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267,328" to="5267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427,328" to="5427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571,328" to="5571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690,328" to="5690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236,324" to="6236,5959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542,328" to="6542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6973,328" to="6973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280,328" to="7280,5958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3061,798" path="m2601,779l2601,765l2644,765l2711,769l2783,769l2850,774l2922,774l2989,779l3061,779l3061,798l2989,793l2917,793l2850,789l2778,789l2711,784l2644,784l2601,779xm1955,721l1955,707l1955,707l2027,717l2099,721l2166,731l2238,736l2305,745l2372,750l2372,750l2372,765l2372,765l2305,760l2238,755l2166,745l2099,741l2027,731l1955,721l1955,721xm1955,707l1955,707l1950,707l1955,707xm1917,717l1917,702l1955,707l1955,721l1917,717xm1917,717l1917,702l1955,707l1955,721l1917,717xm1239,597l1239,582l1254,582l1321,602l1393,616l1464,630l1531,640l1603,654l1675,664l1694,669l1689,688l1670,683l1603,669l1531,659l1460,645l1388,630l1321,616l1249,602l1239,597xm584,376l588,362l617,376l651,391l679,400l713,415l780,439l847,463l914,487l981,510l1019,520l1014,539l976,525l904,506l837,482l775,458l708,429l675,419l641,405l608,391l584,376xm0,14l9,0l24,14l52,38l81,57l105,81l134,101l162,120l191,139l220,160l249,180l277,194l306,213l339,232l368,252l387,261l378,276l359,266l330,247l301,228l268,208l239,194l210,175l181,153l153,134l124,115l95,96l67,72l43,48l14,29l0,14xe" fillcolor="#131516" stroked="f" o:allowincell="f" style="position:absolute;left:3472;top:5095;width:3060;height:7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9,1801" path="m95,456l81,456l81,451l57,336l38,226l19,116l0,5l14,0l33,111l52,221l76,336l95,451l95,456xm234,1132l220,1137l196,1036l172,916l148,801l124,686l124,686l138,681l138,681l162,796l186,916l210,1031l234,1132xm399,1796l385,1801l359,1700l330,1595l301,1484l272,1374l268,1355l287,1355l292,1369l316,1480l344,1590l373,1695l399,1796xe" fillcolor="#131516" stroked="f" o:allowincell="f" style="position:absolute;left:2967;top:501;width:398;height:18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915,7296" to="1764,7296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5304,3539" path="m3390,3098l3399,3079l3399,3079l3447,3098l3495,3122l3543,3141l3591,3165l3638,3184l3691,3203l3739,3223l3792,3237l3844,3256l3897,3275l3954,3290l4007,3304l4065,3318l4122,3333l4179,3347l4237,3362l4299,3376l4357,3390l4419,3400l4481,3414l4543,3424l4610,3434l4672,3443l4739,3453l4807,3462l4874,3472l4945,3481l5012,3491l5084,3496l5156,3505l5233,3510l5304,3520l5304,3539l5228,3534l5156,3529l5084,3520l5012,3510l4941,3505l4874,3496l4802,3486l4735,3477l4672,3467l4605,3458l4538,3448l4476,3434l4414,3424l4352,3410l4294,3400l4232,3386l4175,3371l4117,3357l4060,3342l4002,3328l3945,3314l3892,3294l3840,3280l3787,3261l3734,3242l3682,3223l3629,3203l3581,3184l3533,3165l3485,3141l3437,3122l3390,3098l3390,3098xm3399,3079l3390,3098l3390,3098l3385,3093l3385,3093l3385,3088l3385,3088l3385,3088l3385,3084l3385,3084l3385,3079l3390,3079l3390,3079l3390,3074l3394,3074l3394,3074l3399,3074l3399,3079xm1348,10l1324,10l1348,5l1367,58l1386,116l1410,178l1434,250l1463,327l1491,408l1525,494l1558,585l1597,681l1640,782l1683,883l1726,988l1750,1046l1779,1098l1803,1156l1827,1206l1855,1264l1884,1321l1913,1374l1941,1432l1975,1489l2004,1547l2037,1604l2071,1662l2104,1719l2138,1777l2176,1834l2210,1892l2248,1950l2286,2007l2329,2060l2367,2117l2411,2175l2454,2228l2497,2285l2540,2338l2588,2391l2631,2443l2679,2496l2731,2544l2779,2597l2832,2645l2884,2693l2937,2741l2990,2789l3047,2832l3071,2856l3100,2880l3129,2899l3162,2923l3191,2940l3220,2959l3248,2978l3277,3002l3311,3021l3337,3040l3370,3060l3399,3079l3390,3098l3356,3079l3327,3060l3296,3040l3267,3021l3234,2997l3205,2978l3177,2959l3148,2937l3119,2918l3090,2894l3062,2875l3033,2851l2975,2808l2923,2760l2865,2712l2813,2664l2765,2611l2712,2563l2664,2511l2616,2458l2569,2405l2521,2352l2478,2300l2435,2242l2391,2189l2348,2132l2310,2074l2267,2017l2229,1959l2190,1906l2157,1849l2119,1791l2085,1734l2052,1671l2018,1614l1985,1556l1951,1499l1922,1441l1894,1389l1865,1331l1836,1274l1807,1216l1783,1166l1755,1108l1731,1055l1707,998l1659,892l1616,792l1578,691l1539,595l1506,504l1472,413l1444,331l1415,255l1391,187l1367,120l1343,63l1324,15l1348,10xm1348,5l1324,15l1324,15l1324,10l1324,10l1324,5l1324,5l1329,0l1329,0l1333,0l1333,0l1333,0l1338,0l1338,0l1343,0l1343,0l1343,5l1348,5xm1348,10l1333,10l1324,10l1348,10xm1348,5l1324,15l1324,15l1324,10l1324,10l1324,5l1324,5l1329,0l1329,0l1333,0l1333,0l1333,0l1338,0l1338,0l1343,0l1343,0l1343,5l1348,5xm1329,2693l1343,2674l1324,2683l1324,2515l1324,2348l1324,2180l1324,2012l1324,1849l1324,1681l1324,1513l1324,1345l1324,1180l1324,1012l1324,844l1324,677l1324,514l1324,346l1324,178l1324,10l1348,10l1348,178l1348,346l1348,514l1348,677l1348,844l1348,1012l1348,1180l1348,1345l1348,1513l1348,1681l1348,1849l1348,2012l1348,2180l1348,2348l1348,2515l1348,2683l1329,2693xm1324,2683l1348,2683l1348,2683l1343,2688l1343,2688l1343,2693l1343,2693l1338,2693l1338,2693l1333,2693l1333,2693l1329,2693l1329,2693l1329,2693l1324,2688l1324,2688l1324,2683l1324,2683xm1329,2693l1333,2683l1343,2674l1329,2693xm1324,2683l1348,2683l1348,2683l1343,2688l1343,2688l1343,2693l1343,2693l1338,2693l1338,2693l1333,2693l1333,2693l1329,2693l1329,2693l1329,2693l1324,2688l1324,2688l1324,2683l1324,2683xm0,442l19,432l77,566l134,696l192,816l244,935l297,1046l350,1151l398,1250l450,1350l493,1441l541,1528l584,1614l627,1695l670,1767l714,1844l752,1911l795,1974l833,2036l867,2093l905,2151l943,2204l977,2252l1015,2300l1049,2348l1082,2391l1116,2429l1149,2467l1183,2506l1216,2544l1250,2578l1278,2611l1312,2645l1343,2674l1329,2693l1298,2659l1264,2626l1231,2592l1197,2559l1164,2520l1130,2487l1097,2443l1063,2405l1030,2362l996,2314l958,2266l924,2218l886,2165l848,2108l814,2050l771,1988l733,1921l694,1854l651,1782l608,1705l565,1624l522,1542l474,1451l426,1360l378,1264l331,1161l278,1055l225,945l173,825l115,705l58,576l0,442xe" fillcolor="#131516" stroked="f" o:allowincell="f" style="position:absolute;left:2028;top:2311;width:5303;height:35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06l34,111l34,115l39,115l39,115l48,115l48,120l0,120l0,115l10,115l15,115l15,115l15,111l20,111l20,101l20,34l20,24l20,19l15,15l15,15l15,15l10,15l5,15l0,15l0,15xe" fillcolor="#131516" stroked="f" o:allowincell="f" style="position:absolute;left:867;top:621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4,15l19,5l29,0l38,0l53,5l62,15l72,34l77,58l77,77l72,96l62,106l53,115l48,120l38,125l29,120l19,120l14,111l10,101l0,82l0,63xm14,63l19,87l24,106l29,115l38,115l43,115l48,115l53,106l53,101l57,82l57,58l57,39l53,24l53,15l48,10l43,5l38,5l34,5l29,10l24,19l19,34l14,48l14,63xe" fillcolor="#131516" stroked="f" o:allowincell="f" style="position:absolute;left:944;top:621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025;top:6190;width:62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2,81" path="m52,67l48,81l0,81l0,81l19,62l28,48l38,38l38,28l38,19l33,14l28,9l24,9l19,9l14,14l9,19l4,24l4,24l4,14l9,5l19,5l24,0l33,5l43,9l48,14l48,24l48,28l48,33l38,43l33,52l19,67l14,72l33,72l38,72l43,72l48,72l48,72l48,67l52,67l52,67xe" fillcolor="#131516" stroked="f" o:allowincell="f" style="position:absolute;left:1088;top:6138;width:5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06l33,111l33,115l38,115l43,115l48,115l48,120l5,120l5,115l9,115l14,115l14,115l19,111l19,111l19,101l19,34l19,24l19,19l19,15l14,15l14,15l14,15l9,15l5,15l0,15xe" fillcolor="#131516" stroked="f" o:allowincell="f" style="position:absolute;left:3297;top:621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4,15l24,5l29,0l38,0l53,5l62,15l72,34l77,58l77,77l72,96l62,106l58,115l48,120l38,125l29,120l24,120l14,111l10,101l5,82l0,63xm19,63l19,87l24,106l29,115l38,115l43,115l48,115l53,106l58,101l58,82l62,58l58,39l58,24l53,15l48,10l43,5l38,5l34,5l29,10l24,19l19,34l19,48l19,63xe" fillcolor="#131516" stroked="f" o:allowincell="f" style="position:absolute;left:3371;top:621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52;top:6190;width:62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9,81" path="m0,9l19,0l19,0l19,67l19,72l19,76l24,76l24,76l24,81l29,81l29,81l0,81l0,81l5,81l10,76l10,76l10,76l10,72l10,67l10,24l10,19l10,14l10,14l10,9l10,9l5,9l5,9l0,14l0,9xe" fillcolor="#131516" stroked="f" o:allowincell="f" style="position:absolute;left:3529;top:6138;width:28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06l33,111l33,115l38,115l43,115l48,115l48,120l5,120l5,115l10,115l14,115l14,115l19,111l19,111l19,101l19,34l19,24l19,19l19,15l14,15l14,15l14,15l10,15l5,15l0,15xe" fillcolor="#131516" stroked="f" o:allowincell="f" style="position:absolute;left:5767;top:621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7l57,96l0,96l0,91l19,72l33,58l43,43l43,34l43,24l38,19l33,15l24,10l19,15l14,15l9,19l5,29l5,29l5,15l9,10l19,5l29,0l38,5l48,10l52,15l57,24l57,34l52,39l48,53l38,62l24,77l14,86l38,86l43,86l48,86l52,86l52,82l57,82l57,77l62,77xe" fillcolor="#131516" stroked="f" o:allowincell="f" style="position:absolute;left:1612;top:6104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7,10l19,10l14,24l28,29l43,34l47,48l52,57l52,62l47,72l47,77l43,81l38,86l33,91l24,91l14,91l9,91l4,91l0,86l0,81l0,81l0,81l4,77l4,77l4,77l9,81l9,81l14,81l19,86l24,86l28,86l38,81l43,72l43,67l43,57l38,48l33,43l24,38l14,34l4,34l19,0l52,0xe" fillcolor="#131516" stroked="f" o:allowincell="f" style="position:absolute;left:2584;top:6109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77l53,96l0,96l0,91l20,72l34,58l39,43l43,34l39,24l39,19l29,15l24,10l20,15l10,15l5,19l5,29l0,29l5,15l10,10l20,5l29,0l39,5l48,10l53,15l53,24l53,34l48,39l43,53l34,62l20,77l15,86l39,86l43,86l48,86l48,86l53,82l53,82l58,77l58,77xe" fillcolor="#131516" stroked="f" o:allowincell="f" style="position:absolute;left:4060;top:6104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10l19,10l14,24l29,29l43,34l48,48l48,57l48,62l48,72l43,77l38,81l34,86l29,91l24,91l14,91l5,91l0,91l0,86l0,81l0,81l0,81l0,77l5,77l5,77l5,81l10,81l10,81l14,86l19,86l29,86l34,81l38,72l43,67l38,57l34,48l29,43l19,38l14,34l0,34l19,0l53,0xe" fillcolor="#131516" stroked="f" o:allowincell="f" style="position:absolute;left:5056;top:6109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7l57,96l0,96l0,91l24,72l33,58l43,43l43,34l43,24l38,19l33,15l29,10l19,15l14,15l10,19l5,29l5,29l10,15l14,10l19,5l29,0l43,5l48,10l53,15l57,24l57,34l53,39l48,53l38,62l24,77l14,86l38,86l48,86l53,86l53,86l57,82l57,82l62,77l62,77xe" fillcolor="#131516" stroked="f" o:allowincell="f" style="position:absolute;left:6509;top:6104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34,0l34,101l34,111l34,115l34,115l38,120l38,120l48,120l48,125l0,125l0,120l10,120l14,120l14,115l14,115l19,111l19,101l19,39l19,29l14,19l14,19l14,15l14,15l10,15l5,15l0,19l0,15xe" fillcolor="#131516" stroked="f" o:allowincell="f" style="position:absolute;left:628;top:295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3l0,43l4,29l9,15l19,5l28,5l38,0l52,5l62,15l71,34l76,63l71,82l71,96l62,111l52,120l43,125l38,125l28,125l19,120l14,115l9,106l0,87l0,63xm14,67l19,87l24,106l28,115l38,120l43,120l48,115l52,111l52,101l57,82l57,58l57,39l52,24l52,15l48,10l43,10l38,5l33,10l28,15l19,19l19,34l14,53l14,67xe" fillcolor="#131516" stroked="f" o:allowincell="f" style="position:absolute;left:705;top:295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24,63l10,53l5,43l0,39l0,29l0,19l10,10l20,5l34,0l44,5l58,10l63,19l63,29l63,34l58,39l53,48l39,58l53,67l63,77l67,87l67,96l63,106l58,115l48,125l34,125l20,120l5,115l0,106l0,96l0,87l5,82l10,72l24,63xm34,53l44,43l48,39l53,34l53,24l53,19l48,10l39,10l34,5l24,10l20,10l15,19l15,24l15,29l15,34l20,39l20,43l34,53xm24,67l20,72l15,82l15,87l10,96l15,106l20,115l24,120l34,120l44,120l48,115l53,111l53,101l53,96l53,91l44,82l24,67xe" fillcolor="#131516" stroked="f" o:allowincell="f" style="position:absolute;left:709;top:1417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71,0l71,4l62,4l52,9l48,14l38,19l33,28l28,38l24,48l19,57l33,52l43,48l57,52l67,57l71,67l76,81l71,96l67,110l52,120l38,124l24,124l14,120l4,100l0,76l0,62l4,48l14,33l24,19l38,9l48,4l57,4l67,0l71,0xm19,62l19,72l14,81l19,91l19,100l24,110l28,115l33,120l38,120l48,120l52,115l57,105l57,91l57,76l52,67l48,57l38,57l33,57l28,57l24,57l19,62xe" fillcolor="#131516" stroked="f" o:allowincell="f" style="position:absolute;left:705;top:2542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9" path="m81,76l81,91l62,91l62,119l48,119l48,91l0,91l0,76l53,0l62,0l62,76l81,76xm48,76l48,19l9,76l48,76xe" fillcolor="#131516" stroked="f" o:allowincell="f" style="position:absolute;left:700;top:3676;width:8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81,101l72,125l0,125l0,120l29,96l43,72l53,58l57,39l57,29l48,24l43,15l33,15l24,15l19,19l9,24l9,34l5,34l9,19l14,10l24,5l38,0l53,5l62,10l72,19l72,34l72,43l67,48l57,67l48,82l29,101l19,110l53,110l57,110l62,110l67,106l72,106l72,101l76,101l81,101xe" fillcolor="#131516" stroked="f" o:allowincell="f" style="position:absolute;left:700;top:4807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9,15l19,5l28,0l38,0l52,0l62,10l71,34l76,58l71,77l71,96l62,106l52,115l43,120l38,120l28,120l19,115l14,110l9,101l0,82l0,62xm14,62l19,86l24,101l28,115l38,115l43,115l48,110l52,106l52,96l57,82l57,53l57,38l52,19l52,15l48,5l43,5l38,5l33,5l28,10l19,19l19,34l14,48l14,62xe" fillcolor="#131516" stroked="f" o:allowincell="f" style="position:absolute;left:705;top:5941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9,0l29,0l29,100l29,110l34,115l34,115l34,119l38,119l48,119l48,124l0,124l0,119l10,119l10,119l14,115l14,115l14,110l14,100l14,38l14,28l14,19l14,19l14,19l10,14l10,14l5,14l0,19l0,14xe" fillcolor="#131516" stroked="f" o:allowincell="f" style="position:absolute;left:719;top:5371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4,15l14,5l24,0l33,0l48,0l57,10l57,15l62,24l57,39l43,53l52,58l62,63l67,72l67,82l62,96l57,111l43,120l19,125l9,125l4,120l0,120l0,115l0,111l0,111l4,111l4,106l9,111l9,111l14,111l19,111l24,115l24,115l28,115l33,115l38,115l48,111l52,101l52,91l52,87l52,82l48,77l48,72l43,68l33,68l28,63l24,63l19,63l19,58l24,58l33,53l38,48l43,44l48,39l48,34l43,24l43,20l33,15l28,10l14,15l4,29l0,24xe" fillcolor="#131516" stroked="f" o:allowincell="f" style="position:absolute;left:705;top:4241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72,0l62,19l29,19l19,33l43,38l58,53l67,62l67,77l67,86l67,96l62,105l58,110l48,115l43,120l34,120l19,124l14,124l5,120l0,115l0,110l0,110l5,105l5,105l10,105l10,105l14,105l14,105l19,110l24,115l34,115l43,110l48,105l58,96l58,86l58,77l48,67l43,57l29,53l19,48l5,48l29,0l72,0xe" fillcolor="#131516" stroked="f" o:allowincell="f" style="position:absolute;left:695;top:3122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4,0l77,0l77,5l38,120l29,120l62,15l29,15l24,15l14,15l10,20l5,29l0,29l14,0xe" fillcolor="#131516" stroked="f" o:allowincell="f" style="position:absolute;left:695;top:1985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125l0,120l14,120l24,116l33,111l43,96l48,87l52,68l43,77l28,77l19,77l9,68l0,58l0,44l0,29l9,15l19,5l38,0l48,5l62,15l71,29l76,48l71,68l62,87l52,101l38,116l24,120l4,125l0,125xm57,63l57,53l57,44l57,34l52,24l52,20l48,10l43,5l33,5l28,10l19,15l14,20l14,34l19,48l24,63l28,68l38,72l43,72l48,68l52,68l57,63xe" fillcolor="#131516" stroked="f" o:allowincell="f" style="position:absolute;left:705;top:851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23" path="m81,82l33,82l28,99l24,108l24,108l24,113l28,113l28,118l38,118l38,123l0,123l0,118l5,118l9,113l14,108l19,99l62,0l67,0l105,99l110,108l115,113l119,118l124,118l124,123l81,123l81,118l86,118l91,113l91,113l91,108l91,104l86,99l81,82xm76,77l57,29l38,77l76,77xe" fillcolor="#131516" stroked="f" o:allowincell="f" style="position:absolute;left:2445;top:3409;width:123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8" path="m76,58l91,63l95,68l105,77l105,84l105,94l100,99l91,108l86,113l71,113l52,118l0,118l0,113l4,113l9,113l14,108l14,104l14,94l14,20l14,10l14,5l9,5l4,5l0,5l0,0l48,0l62,0l71,0l86,5l91,15l95,20l100,29l100,39l95,48l86,53l76,58xm33,53l33,53l38,53l43,53l48,53l62,53l67,53l71,48l76,44l81,39l81,29l81,20l71,15l62,5l48,5l38,5l33,5l33,53xm33,108l43,108l52,108l67,108l76,104l81,94l86,84l86,82l81,72l76,68l67,63l57,63l48,63l43,63l38,63l33,63l33,63l33,108xe" fillcolor="#131516" stroked="f" o:allowincell="f" style="position:absolute;left:3898;top:3409;width:104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900;width:216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فصل بالمسافة </w:t>
                        </w:r>
                        <w:r>
                          <w:rPr>
                            <w:kern w:val="2"/>
                            <w:sz w:val="22"/>
                            <w:szCs w:val="2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 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299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صل بالتردد، (MHz) 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7070;width:2247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حني انتقاء التشكيل البين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منحني A: </w:t>
                        </w:r>
                        <w:r>
                          <w:rPr>
                            <w:kern w:val="2"/>
                            <w:sz w:val="22"/>
                            <w:szCs w:val="2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كدالة تخص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حني B: 2</w:t>
                        </w:r>
                        <w:r>
                          <w:rPr>
                            <w:kern w:val="2"/>
                            <w:sz w:val="22"/>
                            <w:szCs w:val="26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كدالة تخص 2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20" w:after="120"/>
        <w:ind w:left="794" w:right="0" w:hanging="794"/>
        <w:jc w:val="both"/>
        <w:rPr>
          <w:lang w:bidi="ar-SY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استنتاجات</w:t>
      </w:r>
    </w:p>
    <w:p>
      <w:pPr>
        <w:pStyle w:val="Normal"/>
        <w:spacing w:before="120" w:after="600"/>
        <w:jc w:val="both"/>
        <w:rPr>
          <w:spacing w:val="4"/>
        </w:rPr>
      </w:pP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خصي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ح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تر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ن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المس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سب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اع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واج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ك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تر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نا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المس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شك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ن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ب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ل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اعد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ال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وائ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طن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يعية</w:t>
      </w:r>
      <w:r>
        <w:rPr>
          <w:spacing w:val="4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rtl w:val="true"/>
      </w:rPr>
      <w:t xml:space="preserve">التوصية </w:t>
    </w:r>
    <w:r>
      <w:rPr/>
      <w:t xml:space="preserve">ITU-R </w:t>
    </w:r>
    <w:r>
      <w:rPr>
        <w:rFonts w:cs="Times New Roman" w:ascii="Times New Roman" w:hAnsi="Times New Roman"/>
      </w:rPr>
      <w:t>SM</w:t>
    </w:r>
    <w:r>
      <w:rPr/>
      <w:t>.337-5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120"/>
      <w:jc w:val="both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12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12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12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6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12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12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WWHeading">
    <w:name w:val="WW-Heading"/>
    <w:basedOn w:val="Normal"/>
    <w:qFormat/>
    <w:pPr>
      <w:tabs>
        <w:tab w:val="clear" w:pos="794"/>
        <w:tab w:val="left" w:pos="907" w:leader="none"/>
      </w:tabs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1">
    <w:name w:val="title1"/>
    <w:basedOn w:val="Normal"/>
    <w:qFormat/>
    <w:pPr>
      <w:tabs>
        <w:tab w:val="clear" w:pos="794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Annex">
    <w:name w:val="Annex"/>
    <w:basedOn w:val="Normal"/>
    <w:qFormat/>
    <w:pPr>
      <w:tabs>
        <w:tab w:val="clear" w:pos="794"/>
        <w:tab w:val="left" w:pos="907" w:leader="none"/>
      </w:tabs>
      <w:spacing w:before="0" w:after="120"/>
      <w:ind w:left="0" w:right="0" w:hanging="0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>
      <w:tabs>
        <w:tab w:val="clear" w:pos="794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No1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120"/>
    </w:pPr>
    <w:rPr>
      <w:rFonts w:cs="Times New Roman"/>
      <w:sz w:val="16"/>
      <w:szCs w:val="16"/>
      <w:lang w:val="en-GB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337-5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12:00Z</dcterms:created>
  <dc:creator>POOL</dc:creator>
  <dc:description/>
  <cp:keywords/>
  <dc:language>en-US</dc:language>
  <cp:lastModifiedBy>POOL</cp:lastModifiedBy>
  <cp:lastPrinted>2007-07-17T15:48:00Z</cp:lastPrinted>
  <dcterms:modified xsi:type="dcterms:W3CDTF">2007-07-17T13:48:00Z</dcterms:modified>
  <cp:revision>3</cp:revision>
  <dc:subject/>
  <dc:title>INTERNATIONAL TELECOMMUNICATION UNION	</dc:title>
</cp:coreProperties>
</file>