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èmes pour le dissémination et les comparaisons</w:t>
      </w:r>
    </w:p>
    <w:p>
      <w:pPr>
        <w:pStyle w:val="Rec"/>
        <w:keepNext w:val="true"/>
        <w:keepLines/>
        <w:bidi w:val="0"/>
        <w:spacing w:before="720" w:after="0"/>
        <w:jc w:val="center"/>
        <w:rPr/>
      </w:pPr>
      <w:r>
        <w:rPr/>
        <w:t>RECOMMANDATION  UIT-R  TF.1011</w:t>
      </w:r>
    </w:p>
    <w:p>
      <w:pPr>
        <w:pStyle w:val="RecTitle"/>
        <w:bidi w:val="0"/>
        <w:spacing w:before="240" w:after="0"/>
        <w:jc w:val="left"/>
        <w:rPr/>
      </w:pPr>
      <w:r>
        <w:rPr/>
        <w:t>TRANSFERT  DE  SIGNAUX  HORAIRES  ET  DE  FRÉQUENCES  ÉTALON:</w:t>
        <w:br/>
        <w:t>SYSTÈMES,  TECHNIQUES  ET  SERVICES</w:t>
      </w:r>
    </w:p>
    <w:p>
      <w:pPr>
        <w:pStyle w:val="RecTitleRef"/>
        <w:bidi w:val="0"/>
        <w:spacing w:before="136" w:after="0"/>
        <w:jc w:val="left"/>
        <w:rPr/>
      </w:pPr>
      <w:r>
        <w:rPr/>
        <w:t>(Question UIT-R 103/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011</w:t>
      </w:r>
    </w:p>
    <w:p>
      <w:pPr>
        <w:pStyle w:val="CCI"/>
        <w:bidi w:val="0"/>
        <w:spacing w:before="0" w:after="0"/>
        <w:jc w:val="left"/>
        <w:rPr/>
      </w:pPr>
      <w:bookmarkStart w:id="0" w:name="título"/>
      <w:bookmarkEnd w:id="0"/>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on a sans cesse besoin, partout dans le monde, de fréquences étalon et de signaux de référence de temps facilement utilisables;</w:t>
      </w:r>
    </w:p>
    <w:p>
      <w:pPr>
        <w:pStyle w:val="Normal"/>
        <w:bidi w:val="0"/>
        <w:spacing w:before="136" w:after="0"/>
        <w:jc w:val="both"/>
        <w:rPr/>
      </w:pPr>
      <w:r>
        <w:rPr/>
        <w:t>b)</w:t>
        <w:tab/>
        <w:t>que différents niveaux de précision et d'exactitude, allant de la seconde à la nanoseconde environ, sont nécessaires pour les applications très diverses liées au temps et aux fréquences;</w:t>
      </w:r>
    </w:p>
    <w:p>
      <w:pPr>
        <w:pStyle w:val="Normal"/>
        <w:bidi w:val="0"/>
        <w:spacing w:before="136" w:after="0"/>
        <w:jc w:val="both"/>
        <w:rPr/>
      </w:pPr>
      <w:r>
        <w:rPr/>
        <w:t>c)</w:t>
        <w:tab/>
        <w:t xml:space="preserve">que, dans de nombreuses applications liées au temps et aux fréquences, le choix d'un système ou d'une technique optimal(e) de diffusion de signaux horaires et des fréquences étalon doit également tenir compte d'autres facteurs comme la disponibilité, la fiabilité, les possibilités de fonctionnement automatique, la commodité d'utilisation et le coût; </w:t>
      </w:r>
    </w:p>
    <w:p>
      <w:pPr>
        <w:pStyle w:val="Normal"/>
        <w:bidi w:val="0"/>
        <w:spacing w:before="136" w:after="0"/>
        <w:jc w:val="both"/>
        <w:rPr/>
      </w:pPr>
      <w:r>
        <w:rPr/>
        <w:t>d)</w:t>
        <w:tab/>
        <w:t>qu'on a utilisé dans le monde entier avec succès de nombreux systèmes, techniques et services différents pour satisfaire les besoins très divers liés au temps et aux fréquences;</w:t>
      </w:r>
    </w:p>
    <w:p>
      <w:pPr>
        <w:pStyle w:val="Normal"/>
        <w:bidi w:val="0"/>
        <w:spacing w:before="136" w:after="0"/>
        <w:jc w:val="both"/>
        <w:rPr/>
      </w:pPr>
      <w:r>
        <w:rPr/>
        <w:t>e)</w:t>
        <w:tab/>
        <w:t>que les systèmes, techniques et services spécialement conçus pour satisfaire les besoins liés au temps et aux fréquences tout comme ceux qui sont conçus en premier lieu pour d'autres fonctions comme la navigation ou les télécommunications, présentent un grand intérêt pour les applications liées au temps et aux fréquenc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rs du choix d'une source appropriée de signaux de temps et de fréquence de référence ou d'une technique optimale de transfert de signaux horaires et de fréquences étalon, on examine tout d'abord avec soin chaque application, compte tenu des éléments suivants: importance relative de l'exactitude et/ou de la précision, couverture géographique, disponibilité (par exemple fraction de temps pendant lequel le signal est disponible au niveau de performance indiqué), commodité d'utilisation et coût pour l'utilisateu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à partir d'une analyse des besoins spécifiques et de leur importance relative, on choisisse éventuellement les systèmes, techniques ou services appropriés dans la liste de ceux figurant dans l'Annexe 1 et de définir leurs principales caractéristiqu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Annex"/>
        <w:keepNext w:val="true"/>
        <w:bidi w:val="0"/>
        <w:spacing w:before="0" w:after="68"/>
        <w:rPr/>
      </w:pPr>
      <w:r>
        <w:rPr/>
        <w:t>ANNEXE  1</w:t>
      </w:r>
    </w:p>
    <w:p>
      <w:pPr>
        <w:pStyle w:val="Table"/>
        <w:keepNext w:val="true"/>
        <w:bidi w:val="0"/>
        <w:spacing w:before="0" w:after="68"/>
        <w:rPr/>
      </w:pPr>
      <w:r>
        <w:rPr/>
        <w:t>TABLEAU  1</w:t>
      </w:r>
    </w:p>
    <w:p>
      <w:pPr>
        <w:pStyle w:val="TableTitle"/>
        <w:bidi w:val="0"/>
        <w:jc w:val="left"/>
        <w:rPr/>
      </w:pPr>
      <w:r>
        <w:rPr/>
        <w:t>Détails des diverses techniques de diffusion et de comparaison des signaux horaires et des fréquences étalon</w:t>
      </w:r>
    </w:p>
    <w:p>
      <w:pPr>
        <w:pStyle w:val="Blanc"/>
        <w:bidi w:val="0"/>
        <w:jc w:val="left"/>
        <w:rPr/>
      </w:pPr>
      <w:r>
        <w:rPr/>
      </w:r>
    </w:p>
    <w:tbl>
      <w:tblPr>
        <w:tblW w:w="14628" w:type="dxa"/>
        <w:jc w:val="center"/>
        <w:tblInd w:w="0"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190" w:after="0"/>
              <w:jc w:val="center"/>
              <w:rPr/>
            </w:pPr>
            <w:r>
              <w:rPr/>
              <w:br/>
              <w:t>Type</w:t>
            </w:r>
          </w:p>
          <w:p>
            <w:pPr>
              <w:pStyle w:val="TableText"/>
              <w:bidi w:val="0"/>
              <w:spacing w:before="19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récision de temps type, par rapport au temps universel coordonné (UTC)</w:t>
            </w:r>
          </w:p>
          <w:p>
            <w:pPr>
              <w:pStyle w:val="TableText"/>
              <w:bidi w:val="0"/>
              <w:spacing w:before="70" w:after="70"/>
              <w:jc w:val="center"/>
              <w:rPr/>
            </w:pPr>
            <w:r>
              <w:rPr/>
            </w:r>
          </w:p>
        </w:tc>
        <w:tc>
          <w:tcPr>
            <w:tcW w:w="1474" w:type="dxa"/>
            <w:tcBorders>
              <w:top w:val="single" w:sz="6" w:space="0" w:color="000000"/>
              <w:bottom w:val="single" w:sz="6" w:space="0" w:color="000000"/>
            </w:tcBorders>
          </w:tcPr>
          <w:p>
            <w:pPr>
              <w:pStyle w:val="TableText"/>
              <w:bidi w:val="0"/>
              <w:spacing w:before="100" w:after="100"/>
              <w:jc w:val="center"/>
              <w:rPr/>
            </w:pPr>
            <w:r>
              <w:rPr/>
              <w:br/>
              <w:t>Transfert de fréquences: typ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br/>
              <w:t>Couverture</w:t>
            </w:r>
          </w:p>
          <w:p>
            <w:pPr>
              <w:pStyle w:val="TableText"/>
              <w:bidi w:val="0"/>
              <w:spacing w:before="190" w:after="0"/>
              <w:jc w:val="center"/>
              <w:rPr/>
            </w:pPr>
            <w:r>
              <w:rPr/>
            </w:r>
          </w:p>
        </w:tc>
        <w:tc>
          <w:tcPr>
            <w:tcW w:w="1474" w:type="dxa"/>
            <w:tcBorders>
              <w:top w:val="single" w:sz="6" w:space="0" w:color="000000"/>
              <w:bottom w:val="single" w:sz="6" w:space="0" w:color="000000"/>
            </w:tcBorders>
          </w:tcPr>
          <w:p>
            <w:pPr>
              <w:pStyle w:val="TableText"/>
              <w:bidi w:val="0"/>
              <w:spacing w:before="190" w:after="0"/>
              <w:jc w:val="center"/>
              <w:rPr/>
            </w:pPr>
            <w:r>
              <w:rPr/>
              <w:br/>
              <w:t>Disponibilité</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mmodité d'utilisation</w:t>
            </w:r>
          </w:p>
          <w:p>
            <w:pPr>
              <w:pStyle w:val="TableText"/>
              <w:bidi w:val="0"/>
              <w:spacing w:before="100" w:after="100"/>
              <w:jc w:val="center"/>
              <w:rPr/>
            </w:pPr>
            <w:r>
              <w:rPr/>
            </w:r>
          </w:p>
        </w:tc>
        <w:tc>
          <w:tcPr>
            <w:tcW w:w="1474" w:type="dxa"/>
            <w:tcBorders>
              <w:top w:val="single" w:sz="6" w:space="0" w:color="000000"/>
              <w:bottom w:val="single" w:sz="6" w:space="0" w:color="000000"/>
            </w:tcBorders>
          </w:tcPr>
          <w:p>
            <w:pPr>
              <w:pStyle w:val="TableText"/>
              <w:bidi w:val="0"/>
              <w:spacing w:before="70" w:after="70"/>
              <w:jc w:val="center"/>
              <w:rPr/>
            </w:pPr>
            <w:r>
              <w:rPr/>
              <w:t xml:space="preserve">Cout approximatif relatif pour l'utilisateur </w:t>
              <w:br/>
              <w:t>(en $E.U, 1992)</w:t>
            </w:r>
          </w:p>
          <w:p>
            <w:pPr>
              <w:pStyle w:val="TableText"/>
              <w:bidi w:val="0"/>
              <w:spacing w:before="70" w:after="7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xemple de système</w:t>
            </w:r>
          </w:p>
          <w:p>
            <w:pPr>
              <w:pStyle w:val="TableText"/>
              <w:bidi w:val="0"/>
              <w:spacing w:before="100" w:after="100"/>
              <w:jc w:val="center"/>
              <w:rPr/>
            </w:pPr>
            <w:r>
              <w:rPr/>
            </w:r>
          </w:p>
        </w:tc>
        <w:tc>
          <w:tcPr>
            <w:tcW w:w="2948" w:type="dxa"/>
            <w:tcBorders/>
          </w:tcPr>
          <w:p>
            <w:pPr>
              <w:pStyle w:val="TableText"/>
              <w:bidi w:val="0"/>
              <w:spacing w:before="190" w:after="0"/>
              <w:jc w:val="center"/>
              <w:rPr/>
            </w:pPr>
            <w:r>
              <w:rPr/>
              <w:br/>
              <w:t>Observations (1992)</w:t>
            </w:r>
          </w:p>
          <w:p>
            <w:pPr>
              <w:pStyle w:val="TableText"/>
              <w:bidi w:val="0"/>
              <w:spacing w:before="190" w:after="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60"/>
              <w:ind w:left="57" w:right="57" w:hanging="0"/>
              <w:jc w:val="left"/>
              <w:rPr/>
            </w:pPr>
            <w:r>
              <w:rPr/>
              <w:t xml:space="preserve">Emission </w:t>
              <w:br/>
              <w:t xml:space="preserve">en ondes </w:t>
              <w:br/>
              <w:t>décamétriques</w:t>
            </w:r>
          </w:p>
          <w:p>
            <w:pPr>
              <w:pStyle w:val="TableText"/>
              <w:bidi w:val="0"/>
              <w:spacing w:before="7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1 à 10 ms</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à 10</w:t>
            </w:r>
            <w:r>
              <w:rPr>
                <w:b w:val="false"/>
                <w:bCs w:val="false"/>
                <w:i w:val="false"/>
                <w:iCs w:val="false"/>
                <w:caps w:val="false"/>
                <w:smallCaps w:val="false"/>
                <w:strike w:val="false"/>
                <w:dstrike w:val="false"/>
                <w:outline w:val="false"/>
                <w:vanish w:val="false"/>
                <w:position w:val="6"/>
                <w:sz w:val="14"/>
                <w:szCs w:val="14"/>
              </w:rPr>
              <w:t>–8</w:t>
            </w:r>
            <w:r>
              <w:rPr/>
              <w:t xml:space="preserve"> </w:t>
              <w:br/>
              <w:t>(sur une journée)</w:t>
            </w:r>
          </w:p>
          <w:p>
            <w:pPr>
              <w:pStyle w:val="TableText"/>
              <w:bidi w:val="0"/>
              <w:spacing w:before="7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Mondiale</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En permanence, mais dépend de l'exploitant et de l'emplacement</w:t>
            </w:r>
          </w:p>
          <w:p>
            <w:pPr>
              <w:pStyle w:val="TableText"/>
              <w:bidi w:val="0"/>
              <w:spacing w:before="7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Dépend des contraintes de précision</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50-5 000</w:t>
            </w:r>
          </w:p>
          <w:p>
            <w:pPr>
              <w:pStyle w:val="TableText"/>
              <w:bidi w:val="0"/>
              <w:spacing w:before="7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De nombreux services dans le monde entier</w:t>
            </w:r>
          </w:p>
          <w:p>
            <w:pPr>
              <w:pStyle w:val="TableText"/>
              <w:bidi w:val="0"/>
              <w:spacing w:before="70" w:after="60"/>
              <w:ind w:left="57" w:right="57" w:hanging="0"/>
              <w:jc w:val="left"/>
              <w:rPr/>
            </w:pPr>
            <w:r>
              <w:rPr/>
            </w:r>
          </w:p>
        </w:tc>
        <w:tc>
          <w:tcPr>
            <w:tcW w:w="2948" w:type="dxa"/>
            <w:tcBorders/>
          </w:tcPr>
          <w:p>
            <w:pPr>
              <w:pStyle w:val="TableText"/>
              <w:bidi w:val="0"/>
              <w:spacing w:before="70" w:after="60"/>
              <w:ind w:left="57" w:right="57" w:hanging="0"/>
              <w:jc w:val="left"/>
              <w:rPr/>
            </w:pPr>
            <w:r>
              <w:rPr/>
              <w:t xml:space="preserve">La précision dépend de la longueur </w:t>
              <w:br/>
              <w:t>du trajet, de l'heure de la journée, de l'étalonnage du récepteur, etc.</w:t>
            </w:r>
          </w:p>
          <w:p>
            <w:pPr>
              <w:pStyle w:val="TableText"/>
              <w:bidi w:val="0"/>
              <w:spacing w:before="7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 xml:space="preserve">Emission </w:t>
              <w:br/>
              <w:t xml:space="preserve">en ondes </w:t>
              <w:br/>
              <w:t>kilométrique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à 10</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égion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3 000-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Voir la Recommandation UIT-R TF.768</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Dépend de la distance depuis la source et de la propagation diurne (hauteur de l'ionosphèr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 xml:space="preserve">Navigation </w:t>
              <w:br/>
              <w:t>en ondes kilométriques (par impulsion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égion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utomatique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2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RAN-C</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Couverture de l'hémisphère nord. </w:t>
              <w:br/>
              <w:t>La stabilité et la précision sont basées sur la réception de l'onde de sol</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 xml:space="preserve">Emission </w:t>
              <w:br/>
              <w:t>en ondes myriamétrique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1</w:t>
            </w:r>
            <w:r>
              <w:rPr/>
              <w:br/>
              <w:t>(sur une journée)</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Mondi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utomatique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4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OMEGA</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La résolution des porteuses peut permettre d'obtenir une meilleure précision de temp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Emission télévisuelle liaisons de Terre</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ns en mode «visibilité commun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r>
              <w:rPr/>
              <w:t xml:space="preserve"> à 10</w:t>
            </w:r>
            <w:r>
              <w:rPr>
                <w:b w:val="false"/>
                <w:bCs w:val="false"/>
                <w:i w:val="false"/>
                <w:iCs w:val="false"/>
                <w:caps w:val="false"/>
                <w:smallCaps w:val="false"/>
                <w:strike w:val="false"/>
                <w:dstrike w:val="false"/>
                <w:outline w:val="false"/>
                <w:vanish w:val="false"/>
                <w:position w:val="6"/>
                <w:sz w:val="14"/>
                <w:szCs w:val="14"/>
              </w:rPr>
              <w:t>–14</w:t>
            </w:r>
            <w:r>
              <w:rPr/>
              <w:br/>
              <w:t>(sur une journée)</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Dépend de l'horaire de radio</w:t>
              <w:softHyphen/>
              <w:t>diffusion local</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utomatique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Etalonnage nécessaire pour effectuer des mesures de temp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ellite de navigation, émissio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50 à 50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à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Mondiale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3 000-1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GPS et GLONAS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Une pondération sur une journée est nécessaire pour assurer le transfert de fréquences spécifié. Meilleur système de diffusion actuellement disponible; des récepteurs sont disponibles sur </w:t>
              <w:br/>
              <w:t>le marché</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ellite de navigation, «vue commune»</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5 à 2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à 10</w:t>
            </w:r>
            <w:r>
              <w:rPr>
                <w:b w:val="false"/>
                <w:bCs w:val="false"/>
                <w:i w:val="false"/>
                <w:iCs w:val="false"/>
                <w:caps w:val="false"/>
                <w:smallCaps w:val="false"/>
                <w:strike w:val="false"/>
                <w:dstrike w:val="false"/>
                <w:outline w:val="false"/>
                <w:vanish w:val="false"/>
                <w:position w:val="6"/>
                <w:sz w:val="14"/>
                <w:szCs w:val="14"/>
              </w:rPr>
              <w:t>–15</w:t>
            </w:r>
            <w:r>
              <w:rPr/>
              <w:br/>
              <w:t>1 à 50 jours</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tercontinent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cquisition </w:t>
              <w:br/>
              <w:t xml:space="preserve">de données automatique. Nécessite un </w:t>
              <w:br/>
              <w:t>post-traitement</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 000-20 000</w:t>
              <w:br/>
              <w:t>par emplacement</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GPS et GLONAS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Méthode de synchronisation temporelle largement utilisée, la plus précise disponible aujourd'hui (1992); il existe des récepteurs sur le marché pour des lignes de base inférieures </w:t>
              <w:br/>
              <w:t>à 8 000 km</w:t>
            </w:r>
          </w:p>
          <w:p>
            <w:pPr>
              <w:pStyle w:val="TableText"/>
              <w:bidi w:val="0"/>
              <w:spacing w:before="60" w:after="60"/>
              <w:ind w:left="57" w:right="57" w:hanging="0"/>
              <w:jc w:val="left"/>
              <w:rPr/>
            </w:pPr>
            <w:r>
              <w:rPr/>
            </w:r>
          </w:p>
        </w:tc>
      </w:tr>
    </w:tbl>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AU  1 (</w:t>
      </w:r>
      <w:r>
        <w:rPr>
          <w:b w:val="false"/>
          <w:bCs w:val="false"/>
          <w:i/>
          <w:iCs w:val="false"/>
          <w:caps w:val="false"/>
          <w:smallCaps w:val="false"/>
          <w:strike w:val="false"/>
          <w:dstrike w:val="false"/>
          <w:outline w:val="false"/>
          <w:vanish w:val="false"/>
        </w:rPr>
        <w:t>suite</w:t>
      </w:r>
      <w:r>
        <w:rPr/>
        <w:t>)</w:t>
      </w:r>
    </w:p>
    <w:p>
      <w:pPr>
        <w:pStyle w:val="Blanc"/>
        <w:bidi w:val="0"/>
        <w:spacing w:before="0" w:after="113"/>
        <w:jc w:val="left"/>
        <w:rPr/>
      </w:pPr>
      <w:r>
        <w:rPr/>
      </w:r>
    </w:p>
    <w:tbl>
      <w:tblPr>
        <w:tblW w:w="14628" w:type="dxa"/>
        <w:jc w:val="center"/>
        <w:tblInd w:w="0"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60" w:after="60"/>
              <w:jc w:val="center"/>
              <w:rPr/>
            </w:pPr>
            <w:r>
              <w:rPr/>
              <w:br/>
              <w:t>Type</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écision de temps type, par rapport au temps universel coordonné (UTC)</w:t>
            </w:r>
          </w:p>
          <w:p>
            <w:pPr>
              <w:pStyle w:val="TableText"/>
              <w:bidi w:val="0"/>
              <w:spacing w:before="60" w:after="60"/>
              <w:jc w:val="center"/>
              <w:rPr/>
            </w:pPr>
            <w:r>
              <w:rPr/>
            </w:r>
          </w:p>
        </w:tc>
        <w:tc>
          <w:tcPr>
            <w:tcW w:w="1474" w:type="dxa"/>
            <w:tcBorders>
              <w:top w:val="single" w:sz="6" w:space="0" w:color="000000"/>
              <w:bottom w:val="single" w:sz="6" w:space="0" w:color="000000"/>
            </w:tcBorders>
          </w:tcPr>
          <w:p>
            <w:pPr>
              <w:pStyle w:val="TableText"/>
              <w:bidi w:val="0"/>
              <w:spacing w:before="60" w:after="60"/>
              <w:jc w:val="center"/>
              <w:rPr/>
            </w:pPr>
            <w:r>
              <w:rPr/>
              <w:br/>
              <w:t>Transfert de fréquences: type</w:t>
            </w:r>
          </w:p>
          <w:p>
            <w:pPr>
              <w:pStyle w:val="TableText"/>
              <w:bidi w:val="0"/>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Couverture</w:t>
            </w:r>
          </w:p>
          <w:p>
            <w:pPr>
              <w:pStyle w:val="TableText"/>
              <w:bidi w:val="0"/>
              <w:spacing w:before="60" w:after="60"/>
              <w:jc w:val="center"/>
              <w:rPr/>
            </w:pPr>
            <w:r>
              <w:rPr/>
            </w:r>
          </w:p>
        </w:tc>
        <w:tc>
          <w:tcPr>
            <w:tcW w:w="1474" w:type="dxa"/>
            <w:tcBorders>
              <w:top w:val="single" w:sz="6" w:space="0" w:color="000000"/>
              <w:bottom w:val="single" w:sz="6" w:space="0" w:color="000000"/>
            </w:tcBorders>
          </w:tcPr>
          <w:p>
            <w:pPr>
              <w:pStyle w:val="TableText"/>
              <w:bidi w:val="0"/>
              <w:spacing w:before="60" w:after="60"/>
              <w:jc w:val="center"/>
              <w:rPr/>
            </w:pPr>
            <w:r>
              <w:rPr/>
              <w:br/>
              <w:t>Disponibilité</w:t>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Commodité d'utilisation</w:t>
            </w:r>
          </w:p>
          <w:p>
            <w:pPr>
              <w:pStyle w:val="TableText"/>
              <w:bidi w:val="0"/>
              <w:spacing w:before="60" w:after="60"/>
              <w:jc w:val="center"/>
              <w:rPr/>
            </w:pPr>
            <w:r>
              <w:rPr/>
            </w:r>
          </w:p>
        </w:tc>
        <w:tc>
          <w:tcPr>
            <w:tcW w:w="1474" w:type="dxa"/>
            <w:tcBorders>
              <w:top w:val="single" w:sz="6" w:space="0" w:color="000000"/>
              <w:bottom w:val="single" w:sz="6" w:space="0" w:color="000000"/>
            </w:tcBorders>
          </w:tcPr>
          <w:p>
            <w:pPr>
              <w:pStyle w:val="TableText"/>
              <w:bidi w:val="0"/>
              <w:spacing w:before="60" w:after="60"/>
              <w:jc w:val="center"/>
              <w:rPr/>
            </w:pPr>
            <w:r>
              <w:rPr/>
              <w:t xml:space="preserve">Cout approximatif relatif pour l'utilisateur </w:t>
              <w:br/>
              <w:t>(en $E.U, 1992)</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Exemple de système</w:t>
            </w:r>
          </w:p>
          <w:p>
            <w:pPr>
              <w:pStyle w:val="TableText"/>
              <w:bidi w:val="0"/>
              <w:spacing w:before="60" w:after="60"/>
              <w:jc w:val="center"/>
              <w:rPr/>
            </w:pPr>
            <w:r>
              <w:rPr/>
            </w:r>
          </w:p>
        </w:tc>
        <w:tc>
          <w:tcPr>
            <w:tcW w:w="2948" w:type="dxa"/>
            <w:tcBorders/>
          </w:tcPr>
          <w:p>
            <w:pPr>
              <w:pStyle w:val="TableText"/>
              <w:bidi w:val="0"/>
              <w:spacing w:before="60" w:after="60"/>
              <w:jc w:val="center"/>
              <w:rPr/>
            </w:pPr>
            <w:r>
              <w:rPr/>
              <w:br/>
              <w:t>Observations (1992)</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60"/>
              <w:ind w:left="57" w:right="57" w:hanging="0"/>
              <w:jc w:val="left"/>
              <w:rPr/>
            </w:pPr>
            <w:r>
              <w:rPr/>
              <w:t>Satellite de météorologie, émission</w:t>
            </w:r>
          </w:p>
          <w:p>
            <w:pPr>
              <w:pStyle w:val="TableText"/>
              <w:bidi w:val="0"/>
              <w:spacing w:before="7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 xml:space="preserve">100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 xml:space="preserve">Pas recommandé pour le transfert de fréquence </w:t>
            </w:r>
          </w:p>
          <w:p>
            <w:pPr>
              <w:pStyle w:val="TableText"/>
              <w:bidi w:val="0"/>
              <w:spacing w:before="7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 xml:space="preserve">Régionale (empreinte </w:t>
              <w:br/>
              <w:t>du satellite)</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En permanence</w:t>
            </w:r>
          </w:p>
          <w:p>
            <w:pPr>
              <w:pStyle w:val="TableText"/>
              <w:bidi w:val="0"/>
              <w:spacing w:before="7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Automatique</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4 000-5 000</w:t>
            </w:r>
          </w:p>
          <w:p>
            <w:pPr>
              <w:pStyle w:val="TableText"/>
              <w:bidi w:val="0"/>
              <w:spacing w:before="7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GOES</w:t>
            </w:r>
          </w:p>
          <w:p>
            <w:pPr>
              <w:pStyle w:val="TableText"/>
              <w:bidi w:val="0"/>
              <w:spacing w:before="70" w:after="60"/>
              <w:ind w:left="57" w:right="57" w:hanging="0"/>
              <w:jc w:val="left"/>
              <w:rPr/>
            </w:pPr>
            <w:r>
              <w:rPr/>
            </w:r>
          </w:p>
        </w:tc>
        <w:tc>
          <w:tcPr>
            <w:tcW w:w="2948" w:type="dxa"/>
            <w:tcBorders/>
          </w:tcPr>
          <w:p>
            <w:pPr>
              <w:pStyle w:val="TableText"/>
              <w:bidi w:val="0"/>
              <w:spacing w:before="70" w:after="60"/>
              <w:ind w:left="57" w:right="57" w:hanging="0"/>
              <w:jc w:val="left"/>
              <w:rPr/>
            </w:pPr>
            <w:r>
              <w:rPr/>
              <w:t>Peut ne pas être disponible pendant une éclipse du satellite</w:t>
            </w:r>
          </w:p>
          <w:p>
            <w:pPr>
              <w:pStyle w:val="TableText"/>
              <w:bidi w:val="0"/>
              <w:spacing w:before="7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Autres satellites géostationnaires de diffusio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2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Régionale (empreinte </w:t>
              <w:br/>
              <w:t>du satellit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4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SAT</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eut ne pas être disponible pendant une éclipse du satellit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ellite de télécommuni</w:t>
              <w:softHyphen/>
              <w:t>cation, dans les deux sen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à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à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Régionale (empreinte </w:t>
              <w:br/>
              <w:t>du satellit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 (comme prévu)</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L'acquisition de données peut être automatique (selon le satellite). Un post-traitement </w:t>
              <w:br/>
              <w:t>est nécessair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 par emplacement</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Un réseau nord américain et un réseau européen existent</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Méthode d'exploitation la plus précise à ce jour</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ode horaire diffusé sur le réseau  télépho</w:t>
              <w:softHyphen/>
              <w:t>nique dans les deux sen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à 10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8</w:t>
            </w:r>
            <w:r>
              <w:rPr/>
              <w:br/>
              <w:t>(sur une journée)</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Portée d'appel téléphon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Europe et Amérique du nord</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La ligne téléphonique doit avoir le même trajet dans les deux sens. </w:t>
              <w:br/>
              <w:t>On suppose qu'il existe un ordinateur et un logiciel disponible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tcBorders>
          </w:tcPr>
          <w:p>
            <w:pPr>
              <w:pStyle w:val="TableText"/>
              <w:bidi w:val="0"/>
              <w:spacing w:before="60" w:after="60"/>
              <w:ind w:left="57" w:right="57" w:hanging="0"/>
              <w:jc w:val="left"/>
              <w:rPr/>
            </w:pPr>
            <w:r>
              <w:rPr/>
              <w:t>Fibre optique</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à 50 p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6</w:t>
            </w:r>
            <w:r>
              <w:rPr/>
              <w:t xml:space="preserve"> à 10</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e, moins de 50 km</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metteur et récep</w:t>
              <w:softHyphen/>
              <w:t xml:space="preserve">teur, 30 000 par poste plus coût des câbles et </w:t>
              <w:br/>
              <w:t>des installations souterraines</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Spécialisé dans </w:t>
              <w:br/>
              <w:t>le domaine de transfert des fréquence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La température du câble doit être stabilisée (câble enterré à 1,5 m de profondeur)</w:t>
            </w:r>
          </w:p>
          <w:p>
            <w:pPr>
              <w:pStyle w:val="TableText"/>
              <w:bidi w:val="0"/>
              <w:spacing w:before="60" w:after="60"/>
              <w:ind w:left="57" w:right="57" w:hanging="0"/>
              <w:jc w:val="left"/>
              <w:rPr/>
            </w:pPr>
            <w:r>
              <w:rPr/>
            </w:r>
          </w:p>
        </w:tc>
      </w:tr>
      <w:tr>
        <w:trPr/>
        <w:tc>
          <w:tcPr>
            <w:tcW w:w="1418" w:type="dxa"/>
            <w:tcBorders>
              <w:lef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00 ns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à 10</w:t>
            </w:r>
            <w:r>
              <w:rPr>
                <w:b w:val="false"/>
                <w:bCs w:val="false"/>
                <w:i w:val="false"/>
                <w:iCs w:val="false"/>
                <w:caps w:val="false"/>
                <w:smallCaps w:val="false"/>
                <w:strike w:val="false"/>
                <w:dstrike w:val="false"/>
                <w:outline w:val="false"/>
                <w:vanish w:val="false"/>
                <w:position w:val="6"/>
                <w:sz w:val="14"/>
                <w:szCs w:val="14"/>
              </w:rPr>
              <w:t>–14</w:t>
            </w:r>
            <w:r>
              <w:rPr/>
              <w:br/>
              <w:t>(sur une journée)</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ngue distance 2 000 km</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Sans objet. L'équipement </w:t>
              <w:br/>
              <w:t>fait partie d'un système de télécommuni</w:t>
              <w:softHyphen/>
              <w:t>cation spécifique</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HN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artie d'un système de télécommuni</w:t>
              <w:softHyphen/>
              <w:t>cation numériqu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Faisceau hertzie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à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à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7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nsible aux conditions atmosphé</w:t>
              <w:softHyphen/>
              <w:t>riques et aux effets de la propagation par trajets multiples. Exploitation dans les deux sens pour obtenir la précision et la stabilité requise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âble coaxial</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à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à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En permanence</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que</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30 par mètre</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Sensible à la température, au TOS, </w:t>
              <w:br/>
              <w:t>à l'humidité et à la pression barométrique</w:t>
            </w:r>
          </w:p>
          <w:p>
            <w:pPr>
              <w:pStyle w:val="TableText"/>
              <w:bidi w:val="0"/>
              <w:spacing w:before="60" w:after="60"/>
              <w:ind w:left="57" w:right="5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aftertitle"/>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particulières concernant les diverses méthodes de diffusion/de comparaison</w:t>
      </w:r>
    </w:p>
    <w:p>
      <w:pPr>
        <w:pStyle w:val="Normal"/>
        <w:bidi w:val="0"/>
        <w:spacing w:before="136" w:after="0"/>
        <w:jc w:val="both"/>
        <w:rPr/>
      </w:pPr>
      <w:r>
        <w:rPr/>
        <w:tab/>
        <w:t>Il convient d'appeler l'attention sur le fait que l'étalonnage de l'équipement de l'utilisateur est souvent nécessaire pour obtenir les précisions voulu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sions en ondes décamétriques</w:t>
      </w:r>
    </w:p>
    <w:p>
      <w:pPr>
        <w:pStyle w:val="Normal"/>
        <w:bidi w:val="0"/>
        <w:spacing w:before="136" w:after="0"/>
        <w:jc w:val="both"/>
        <w:rPr/>
      </w:pPr>
      <w:r>
        <w:rPr/>
        <w:tab/>
        <w:t>Bon nombre de services de diffusion en ondes décamétriques utilisent les fréquences attribuées à cette fin au niveau international dans les bandes des 2,5, 5, 10, 15, 20 et 25 MHz. On utilise parfois des fréquences dans d'autres bandes pour réduire les brouillages mutuels. La précision obtenue est moyenne mais ces services offrent plusieurs avantages: large couverture géographique, commodité d'utilisation (pour un niveau d'une précision de 1 s), modicité du prix d'équipement de l'utilisateur. La Recommandation UIT-R TF.768 donne des précisions sur les formats, les horaires de radiodiffusion de la plupart des services de diffusion des signaux horaires et des fréquences étalon en ondes décamétriqu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sions en ondes kilométriques</w:t>
      </w:r>
    </w:p>
    <w:p>
      <w:pPr>
        <w:pStyle w:val="Normal"/>
        <w:bidi w:val="0"/>
        <w:spacing w:before="136" w:after="0"/>
        <w:jc w:val="both"/>
        <w:rPr/>
      </w:pPr>
      <w:r>
        <w:rPr/>
        <w:tab/>
        <w:t>Les émissions de ce type, utiles pour les applications liées au temps et aux fréquences sont assurées notamment par:</w:t>
      </w:r>
    </w:p>
    <w:p>
      <w:pPr>
        <w:pStyle w:val="Enumlev1"/>
        <w:bidi w:val="0"/>
        <w:ind w:left="1191" w:hanging="397"/>
        <w:jc w:val="left"/>
        <w:rPr/>
      </w:pPr>
      <w:r>
        <w:rPr/>
        <w:t>–</w:t>
      </w:r>
      <w:r>
        <w:rPr/>
        <w:tab/>
        <w:t>divers services spécialisés de diffusion des signaux horaires et des fréquences étalon fonctionnant dans la bande 40-80 kHz; et</w:t>
      </w:r>
    </w:p>
    <w:p>
      <w:pPr>
        <w:pStyle w:val="Enumlev1"/>
        <w:bidi w:val="0"/>
        <w:ind w:left="1191" w:hanging="397"/>
        <w:jc w:val="left"/>
        <w:rPr/>
      </w:pPr>
      <w:r>
        <w:rPr/>
        <w:t>–</w:t>
      </w:r>
      <w:r>
        <w:rPr/>
        <w:tab/>
        <w:t>des systèmes de radionavigation, comme les stations Loran-C à 100 kHz qui émettent des signaux très stables et synchronisés. Les services spécialisés de diffusion des signaux horaires et des fréquences étalon utilisent souvent des modulations de phase et/ou d'amplitude qui fournissent des informations d'heure et de date complètes sous forme codée. Les stations Loran-C sont très nombreuses et situées principalement dans l'hémisphère nord. Parmi les principaux avantages, on citera une bonne précision tant pour le temps que pour la fréquence, l'existence de récepteurs relativement peu onéreux et la commodité d'utilisation. L'apparition de glissements de cycle erratiques, qui nuisent à la précision, est un inconvénient. La Recommandation UIT-R TF.768 donne des précisions sur les formats, les horaires de radiodiffusion et d'autres caractéristiques de nombreuses transmissions en ondes kilométriqu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sions en ondes myriamétriques</w:t>
      </w:r>
    </w:p>
    <w:p>
      <w:pPr>
        <w:pStyle w:val="Normal"/>
        <w:bidi w:val="0"/>
        <w:spacing w:before="136" w:after="0"/>
        <w:jc w:val="both"/>
        <w:rPr/>
      </w:pPr>
      <w:r>
        <w:rPr/>
        <w:tab/>
        <w:t>Les émissions en ondes myriamétriques dans la gamme de fréquences 10-30 kHz sont utiles avant tout pour les applications liées aux fréquences. Etant donné qu'elles présentent des caractéristiques de propagation stables et assurent une couverture à longue distance, elles permettent d'effectuer des comparaisons de fréquences avec une précision supérieure ou égale à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1</w:t>
      </w:r>
      <w:r>
        <w:rPr/>
        <w:t>. Le système de navigation Omega, réseau mondial de huit stations qui émettent des fréquences porteuses ultra stables dans la gamme 10-14 kHz, est un système qui présente un grand intérêt. Les signaux émis en ondes myriamétriques ne contiennent pas, en règle générale, d'informations horaires complètes. La Recommandation UIT-R TF.768 donne des précisions sur les formats, les horaires de radiodiffusion et d'autres caractéristiques de certaines transmissions utiles en ondes myriamétriqu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sions de télévision</w:t>
      </w:r>
    </w:p>
    <w:p>
      <w:pPr>
        <w:pStyle w:val="Normal"/>
        <w:bidi w:val="0"/>
        <w:spacing w:before="136" w:after="0"/>
        <w:jc w:val="both"/>
        <w:rPr/>
      </w:pPr>
      <w:r>
        <w:rPr/>
        <w:tab/>
        <w:t>Un certain nombre de méthodes faisant appel à des émissions de télévision pour la diffusion et la comparaison de signaux horaires et de fréquences étalon ont été testées et certaines sont actuellement utilisées. Parmi celles-ci on peut citer l'insertion d'informations de temps et de fréquence codées dans le signal de télévision, le verrouillage de fréquences porteuses de télévision sur un étalon et la stabilisation des impulsions de synchronisation et enfin la réception en mode «visibilité commune» d'une émission de télévision en zone locale. La méthode la plus couramment utilisée aujourd'hui fait appel à la méthode «visibilité commune» qui permet de comparer deux systèmes de mesure du temps dans la zone de couverture d'une station locale avec une précision de l'ordre de 10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 de navigation (radiodiffusion)</w:t>
      </w:r>
    </w:p>
    <w:p>
      <w:pPr>
        <w:pStyle w:val="Normal"/>
        <w:bidi w:val="0"/>
        <w:spacing w:before="136" w:after="0"/>
        <w:jc w:val="both"/>
        <w:rPr/>
      </w:pPr>
      <w:r>
        <w:rPr/>
        <w:tab/>
        <w:t>Cette technique utilise la réception directe d'informations de temps à partir de systèmes de navigation par satellite comme le système mondial de radiorepérage (GPS) et le système GLONASS. Les informations sont contenues dans les signaux émis par le satellite ce qui permet à l'utilisateur de compenser approximativement les temps de propagation et de corriger les différences entre l'horloge locale du satellite et le temps universel coordonné. On peut obtenir des précisions supérieures à 500 ns pour les comparaisons de temps et à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position w:val="6"/>
          <w:sz w:val="18"/>
          <w:szCs w:val="18"/>
        </w:rPr>
        <w:t xml:space="preserve"> </w:t>
      </w:r>
      <w:r>
        <w:rPr/>
        <w:t xml:space="preserve">pour les comparaisons de </w:t>
      </w:r>
      <w:r>
        <w:br w:type="page"/>
      </w:r>
    </w:p>
    <w:p>
      <w:pPr>
        <w:pStyle w:val="Normal"/>
        <w:bidi w:val="0"/>
        <w:rPr/>
      </w:pPr>
      <w:r>
        <w:rPr/>
        <w:t>fréquences même en cas de dégradation intentionnelle des signaux liée à la disponibilité sélective. Cette technique offre plusieurs avantages notamment la disponibilité de récepteurs, dans le monde entier, la couverture mondiale assurée par plusieurs satellites (21 à 24 par système), le fonctionnement automatique, la haute précision et l'utilisation d'étalons atomiques intégrés au satellite.</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 de navigation (mode «visibilité commune»)</w:t>
      </w:r>
    </w:p>
    <w:p>
      <w:pPr>
        <w:pStyle w:val="Normal"/>
        <w:bidi w:val="0"/>
        <w:spacing w:before="136" w:after="0"/>
        <w:jc w:val="both"/>
        <w:rPr/>
      </w:pPr>
      <w:r>
        <w:rPr/>
        <w:tab/>
        <w:t xml:space="preserve">Avec cette technique, le même satellite GPS ou GLONASS est observé depuis deux sites de mesure de temps différents au même instant. Le calcul de la différence entre les mesures effectuées sur les deux sites permet d'éliminer les erreurs propres à l'horloge du satellite et compenser du moins partiellement, les erreurs liées aux éphémérides. Une dégradation intentionnelle des signaux émis par le satellite peut ou non fausser les comparaisons de temps effectuées en mode «visibilité commune» selon la façon dont elle est mise en </w:t>
      </w:r>
      <w:r>
        <w:rPr>
          <w:b w:val="false"/>
          <w:bCs w:val="false"/>
          <w:i w:val="false"/>
          <w:iCs w:val="false"/>
          <w:caps w:val="false"/>
          <w:smallCaps w:val="false"/>
          <w:strike w:val="false"/>
          <w:dstrike w:val="false"/>
          <w:outline w:val="false"/>
          <w:vanish w:val="false"/>
        </w:rPr>
        <w:t>o</w:t>
      </w:r>
      <w:r>
        <w:rPr/>
        <w:t>euvre. Il est habituellement possible d'obtenir des précisions de comparaisons de temps supérieures à 20 ns pour des sites très éloignés les uns des autres. Cette méthode offre une plus grande précision que la méthode directe mais nécessite une coordination particulière entre les sites sur lesquels portent les comparaisons. Le BIPM publie des calendriers qui permettent d'assurer la coordination requise. Pour obtenir une précision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5</w:t>
      </w:r>
      <w:r>
        <w:rPr/>
        <w:t>, il faut des temps d'intégration allant jusqu'à 50 jour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 de météorologie</w:t>
      </w:r>
    </w:p>
    <w:p>
      <w:pPr>
        <w:pStyle w:val="Normal"/>
        <w:bidi w:val="0"/>
        <w:spacing w:before="136" w:after="0"/>
        <w:jc w:val="both"/>
        <w:rPr/>
      </w:pPr>
      <w:r>
        <w:rPr/>
        <w:tab/>
        <w:t xml:space="preserve">Deux satellites géostationnaires du système à satellite géostationnaire opérationnel d'étude de l'environnement (GOES) ont été utilisés depuis 1974 pour diffuser un code horaire UTC vers la région de l'Amérique du Nord et de l'Amérique du Sud et les zones océaniques environnantes. Des informations de temps et de date complètes sont transmises en permanence ainsi que des informations sur la position du satellite, ce qui permet au récepteur de l'utilisateur d'effectuer automatiquement la compensation du temps de propagation. On peut, en principe, obtenir des précisions inférieures à 100 </w:t>
      </w:r>
      <w:r>
        <w:rPr>
          <w:b w:val="false"/>
          <w:bCs w:val="false"/>
          <w:i w:val="false"/>
          <w:iCs w:val="false"/>
          <w:caps w:val="false"/>
          <w:smallCaps w:val="false"/>
          <w:strike w:val="false"/>
          <w:dstrike w:val="false"/>
          <w:outline w:val="false"/>
          <w:vanish w:val="false"/>
        </w:rPr>
        <w:t>m</w:t>
      </w:r>
      <w:r>
        <w:rPr/>
        <w:t>s. La couverture géographique assurée par les satellites GOES risque d'être quelque peu limitée au-delà de l'Amérique du Nord et de l'Amérique du Sud avant la mise en place de nouveaux satellites, prévue pour 1994-1995.</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satellites géostationnaires de diffusion</w:t>
      </w:r>
    </w:p>
    <w:p>
      <w:pPr>
        <w:pStyle w:val="Normal"/>
        <w:bidi w:val="0"/>
        <w:spacing w:before="136" w:after="0"/>
        <w:jc w:val="both"/>
        <w:rPr/>
      </w:pPr>
      <w:r>
        <w:rPr/>
        <w:tab/>
        <w:t xml:space="preserve">On a également utilisé d'autres systèmes à satellites pour émettre des signaux horaires en mode unidirectionnel. A l'heure actuelle, les satellites INSAT à fonctions multiples émettent un code horaire à destination d'une zone qui couvre le sous-continent indien et les régions voisines. Les informations relatives à la position du satellite sont contenues dans le format, ce qui permet aux utilisateurs disposant de récepteurs automatiques de compenser le temps de propagation avec une précision de l'ordre de 20 </w:t>
      </w:r>
      <w:r>
        <w:rPr>
          <w:b w:val="false"/>
          <w:bCs w:val="false"/>
          <w:i w:val="false"/>
          <w:iCs w:val="false"/>
          <w:caps w:val="false"/>
          <w:smallCaps w:val="false"/>
          <w:strike w:val="false"/>
          <w:dstrike w:val="false"/>
          <w:outline w:val="false"/>
          <w:vanish w:val="false"/>
        </w:rPr>
        <w:t>m</w:t>
      </w:r>
      <w:r>
        <w:rPr/>
        <w:t>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s de télécommunications (mode bidirectionnel)</w:t>
      </w:r>
    </w:p>
    <w:p>
      <w:pPr>
        <w:pStyle w:val="Normal"/>
        <w:bidi w:val="0"/>
        <w:spacing w:before="136" w:after="0"/>
        <w:jc w:val="both"/>
        <w:rPr/>
      </w:pPr>
      <w:r>
        <w:rPr/>
        <w:tab/>
        <w:t>L'échange bidirectionnel de signaux horaires via des satellites de télécommunication est actuellement la technique la plus précise permettant d'effectuer des comparaisons entre sites de mesure du temps éloignés les uns des autres. On a acquis aujourd'hui une grande expérience de cette technique dans le monde entier et des centres de mesure du temps toujours plus nombreux utilisent ou envisagent d'utiliser cette technique pour diffuser des signaux horaires internationaux avec une précision de l'ordre de la nanoseconde. Parmi les avantages, on peut citer la très grande précision, l'existence de nombreux satellites de télécommunication adaptés partout dans le monde. Il y a aussi des inconvénients, par exemple la nécessité pour les utilisateurs d'émettre et de recevoir des signaux horaires et le coût relativement élevé de l'équipement. A des niveaux de précision très élevés, l'étalonnage précis des temps de propagation de l'équipement de la station au sol, s'il est difficile, n'en est pas moins impératif. Des modems spécialement conçus pour la diffusion de signaux horaires de grande précision et de grande stabilité, sont en cours de mise au point pour des applications liées au temps. Il faut des temps d'intégration de dix jours pour obtenir une précision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5</w:t>
      </w:r>
      <w:r>
        <w:rPr/>
        <w:t>.</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horaire diffusé sur le réseau téléphonique</w:t>
      </w:r>
    </w:p>
    <w:p>
      <w:pPr>
        <w:pStyle w:val="Normal"/>
        <w:bidi w:val="0"/>
        <w:spacing w:before="136" w:after="0"/>
        <w:jc w:val="both"/>
        <w:rPr/>
      </w:pPr>
      <w:r>
        <w:rPr/>
        <w:tab/>
        <w:t>Plusieurs centres de diffusion de signaux horaires en Amérique du Nord et en Europe ont mis en place des services conçus pour diffuser des informations de temps codées sur des lignes téléphoniques en mode automatique. En règle générale, des ordinateurs et d'autres systèmes automatisés sont programmés pour se connecter automatiquement à ces services selon les besoins, recevoir un code horaire ASCII, régler de nouveau l'horloge locale et corriger automatiquement le temps de propagation lié au système téléphonique. La compensation du temps de propagation peut être effectuée soit par l'équipement du centre de diffusion du temps soit chez l'utilisateur. Dans de nombreux cas, il est possible d'obtenir des précisions allant de 1 à 10 ms. Parmi les avantages on peut citer la simplicité, le coût modique pour l'utilisateur et le fait que cette technique se prête à l'utilisation de systèmes automatisés. Le principal inconvénient est la précision limitée.</w:t>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bres optiques (à courte distance)</w:t>
      </w:r>
    </w:p>
    <w:p>
      <w:pPr>
        <w:pStyle w:val="Normal"/>
        <w:bidi w:val="0"/>
        <w:spacing w:before="136" w:after="0"/>
        <w:jc w:val="both"/>
        <w:rPr/>
      </w:pPr>
      <w:r>
        <w:rPr/>
        <w:tab/>
        <w:t>On utilise actuellement deux types de fibres (les fibres monomodes et les fibres multimodes). Les fibres multimodes servent généralement à transmettre des données numériques et des signaux à bande étroite sur des distances relativement courtes (par exemple, 1 km). Les fibres monomodes conviennent bien pour des distances plus longues (par exemple, 50 km) et offrent de grandes largeurs de bande (par exemple, 5 MHz à 100 GHz). Il faut une fibre monomode et un laser de 1 300 nm pour atteindre les performances indiquées dans le tableau. Le coefficient nominal de temps de propagation en fonction de la température est de 7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degrés C. Pour atteindre les performances indiquées, la température du câble doit être stabilisée: en d'autres termes, le câble doit être enterré à une profondeur de 1,5 m sur une longueur suffisante (par exemple 50 m ou plus). L'affaiblissement d'insertion est de l'ordre de 0,5 dB/km.</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bres optiques (à longue distance)</w:t>
      </w:r>
    </w:p>
    <w:p>
      <w:pPr>
        <w:pStyle w:val="Normal"/>
        <w:bidi w:val="0"/>
        <w:spacing w:before="136" w:after="0"/>
        <w:jc w:val="both"/>
        <w:rPr/>
      </w:pPr>
      <w:r>
        <w:rPr/>
        <w:tab/>
        <w:t>On a pu atteindre les précisions indiquées dans le Tableau 1 avec des fibres optiques et un système de télécommunication numérique, sur une distance de 2 400 km. En minimisant soigneusement l'asymétrie de longueur du câble sur le trajet aller et retour, on arrive à une précision de temps inférieure à la microseconde et à une stabilité temporelle d'environ 1 ns. On a constaté que la durée totale, dans un système particulier conforme aux dispositions des Recommandations UIT-T G.707, UIT-T G.708 et UIT-T G.709, ne dépassait pas 5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sceaux hertziens</w:t>
      </w:r>
    </w:p>
    <w:p>
      <w:pPr>
        <w:pStyle w:val="Normal"/>
        <w:bidi w:val="0"/>
        <w:spacing w:before="136" w:after="0"/>
        <w:jc w:val="both"/>
        <w:rPr/>
      </w:pPr>
      <w:r>
        <w:rPr/>
        <w:tab/>
        <w:t>Les faisceaux hertziens sont en général limités aux faisceaux hertziens en visibilité directe sauf si l'on utilise des répéteurs ou des réflecteurs plans. En général, un canal spécialisé est préférable à un multiplexage temporel pour une exploitation à court terme et continue. Pour satisfaire les exigences indiquées dans le Tableau 1, un fonctionnement dans les deux sens est nécessaire pour annuler les fluctuations de phase. En d'autres termes, il faut donc un système à contre réaction et un canal fonctionnant en permanence. Les faisceaux hertziens sont sensibles aux conditions atmosphériques (pluie, neige, vibration de l'antenne, etc.) et aux effets de la propagation par trajets multipl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âbles coaxiaux</w:t>
      </w:r>
    </w:p>
    <w:p>
      <w:pPr>
        <w:pStyle w:val="Normal"/>
        <w:bidi w:val="0"/>
        <w:spacing w:before="136" w:after="0"/>
        <w:jc w:val="both"/>
        <w:rPr/>
      </w:pPr>
      <w:r>
        <w:rPr/>
        <w:tab/>
        <w:t>Pour atteindre les performances requises, il faut tenir compte de différents facteurs comme la stabilité de la température, la longueur et le type de câble coaxial. L'affaiblissement d'insertion dépend de la longueur et du type de câble ainsi que de la fréquence. Des câbles à diélectrique solide ont un coefficient de temps de propagation de 250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voire supérieur à 25</w:t>
      </w:r>
      <w:r>
        <w:rPr>
          <w:b w:val="false"/>
          <w:bCs w:val="false"/>
          <w:i w:val="false"/>
          <w:iCs w:val="false"/>
          <w:caps w:val="false"/>
          <w:smallCaps w:val="false"/>
          <w:strike w:val="false"/>
          <w:dstrike w:val="false"/>
          <w:outline w:val="false"/>
          <w:vanish w:val="false"/>
          <w:sz w:val="12"/>
          <w:szCs w:val="12"/>
        </w:rPr>
        <w:t> </w:t>
      </w:r>
      <w:r>
        <w:rPr/>
        <w:t>°C); lorsque le diélectrique est de l'air, le coefficient est de 1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mais le câble doit être pressurisé à l'azote sec avec un régulateur de pression à deux étages dans un environnement thermostaté. La température du câble doit être stabilisée. Pour cela il faut enterrer le câble à 1,5 m de profondeur ou dans un environnement où les variations thermiques ne dépassent pas 1</w:t>
      </w:r>
      <w:r>
        <w:rPr>
          <w:b w:val="false"/>
          <w:bCs w:val="false"/>
          <w:i w:val="false"/>
          <w:iCs w:val="false"/>
          <w:caps w:val="false"/>
          <w:smallCaps w:val="false"/>
          <w:strike w:val="false"/>
          <w:dstrike w:val="false"/>
          <w:outline w:val="false"/>
          <w:vanish w:val="false"/>
          <w:sz w:val="12"/>
          <w:szCs w:val="12"/>
        </w:rPr>
        <w:t> </w:t>
      </w:r>
      <w:r>
        <w:rPr/>
        <w:t>°C. L'utilisation de câbles coaxiaux ne devrait être envisagée que pour des longueurs raisonnablement courtes, inférieures à quelques centaines de mètr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título"/>
      <w:bookmarkStart w:id="2" w:name="título"/>
      <w:bookmarkEnd w:id="2"/>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0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0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0T14:07:00Z</cp:lastPrinted>
  <cp:revision>0</cp:revision>
  <dc:subject/>
  <dc:title/>
</cp:coreProperties>
</file>