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bookmarkStart w:id="0" w:name="Doc_title"/>
      <w:r>
        <w:rPr>
          <w:lang w:val="en-US"/>
        </w:rPr>
        <w:t xml:space="preserve">RECOMMENDATION  </w:t>
      </w:r>
      <w:r>
        <w:rPr>
          <w:rStyle w:val="Href"/>
        </w:rPr>
        <w:t>ITU-R  TF.1552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Time scales for use by standard-frequency and time-signal services</w:t>
      </w:r>
      <w:bookmarkEnd w:id="1"/>
    </w:p>
    <w:p>
      <w:pPr>
        <w:pStyle w:val="Recref"/>
        <w:rPr>
          <w:lang w:val="en-US"/>
        </w:rPr>
      </w:pPr>
      <w:bookmarkStart w:id="2" w:name="Related_Questions"/>
      <w:r>
        <w:rPr>
          <w:lang w:val="en-US"/>
        </w:rPr>
        <w:t>(Questions ITU-R 102/7, ITU-R 110/7, ITU-R 207/7 and ITU-R 236/7)</w:t>
      </w:r>
      <w:bookmarkEnd w:id="2"/>
    </w:p>
    <w:p>
      <w:pPr>
        <w:pStyle w:val="Recdate"/>
        <w:rPr>
          <w:lang w:val="en-US"/>
        </w:rPr>
      </w:pPr>
      <w:bookmarkStart w:id="3" w:name="Revision_history"/>
      <w:r>
        <w:rPr>
          <w:lang w:val="en-US"/>
        </w:rPr>
        <w:t>(2002)</w:t>
      </w:r>
      <w:bookmarkEnd w:id="3"/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 Radio Regulations contains the definition of coordinated universal time (UTC)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Recommendation ITU-R TF.460 – Standard-frequency and time-signal emission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 international atomic time scale (TAI) was defined by the General Conference of Weights and Measures, 1971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UTC and TAI are closely related and differ only by a known integer number of seconds, published as needed as DTAI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time-service centres, in accordance with Recommendation ITU-R TF.458, should relate their time data to their UTC(k) time scale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there are applications that require a uniform time scale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at TAI is a uniform time scale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time data should be issued wherever possible with reference to UTC;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that in applications requiring a uniform time scale TAI be recovered from U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Index1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TF.155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TF.155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TF.155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03:00Z</dcterms:created>
  <dc:creator>ITU Radiocommunication Bureau (BR)</dc:creator>
  <dc:description>Saisie + Recup.: 30.01.02/NM
M.E.P.: 30.01.02/NM
Corr:  12.02.02/LS</dc:description>
  <cp:keywords>TF 1552</cp:keywords>
  <dc:language>en-US</dc:language>
  <cp:lastModifiedBy>Composition des Publications</cp:lastModifiedBy>
  <cp:lastPrinted>2002-02-12T14:26:00Z</cp:lastPrinted>
  <dcterms:modified xsi:type="dcterms:W3CDTF">2002-02-25T14:27:00Z</dcterms:modified>
  <cp:revision>12</cp:revision>
  <dc:subject>TF Series = Time signals and frequency standards emissions</dc:subject>
  <dc:title>RECOMMENDATION  ITU-R  TF.1552 - Time scales for use by standard-frequency and time-sign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