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TF.374-5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TRANSMISIONES  DE  FRECUENCIAS  PRECISAS</w:t>
        <w:br/>
        <w:t>Y  DE  SEÑALES  HORARIAS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102/7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51-1953-1956-1959-1963-1966-1970-1974-1998-1999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TF.374-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 xml:space="preserve">que la Conferencia Administrativa Mundial de Radiocomunicaciones (Ginebra, 1979) (CAMR-79), ha atribuido las frecuencias de 20 kHz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 xml:space="preserve"> 0,05 kHz, 2,5 MHz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 xml:space="preserve"> 5 kHz (2,5 MHz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 xml:space="preserve"> 2 kHz en la Región 1), 5 MHz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 xml:space="preserve"> 5 kHz, 10 MHz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 xml:space="preserve"> 5 kHz, 15 MHz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 xml:space="preserve"> 10 kHz, 20 MHz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 xml:space="preserve"> 10 kHz y 25 MHz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 xml:space="preserve"> 10 kHz, al servicio de frecuencias patrón y señales horari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sta misma Conferencia ha atribuido las frecuencias siguientes al servicio de frecuencias patrón y señales horarias por satélite:</w:t>
      </w:r>
    </w:p>
    <w:p>
      <w:pPr>
        <w:pStyle w:val="Enumlev1"/>
        <w:jc w:val="left"/>
        <w:rPr/>
      </w:pPr>
      <w:r>
        <w:rPr>
          <w:lang w:val="es-ES_tradnl"/>
        </w:rPr>
        <w:tab/>
        <w:t xml:space="preserve">400,1 MHz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 xml:space="preserve"> 25 kHz,</w:t>
        <w:br/>
        <w:t xml:space="preserve">4 202 MHz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 xml:space="preserve"> 2 MHz (espacio-Tierra),</w:t>
        <w:br/>
        <w:t xml:space="preserve">6 427 MHz </w:t>
      </w:r>
      <w:r>
        <w:rPr>
          <w:rFonts w:eastAsia="Symbol" w:cs="Symbol" w:ascii="Symbol" w:hAnsi="Symbol"/>
          <w:lang w:val="es-ES_tradnl"/>
        </w:rPr>
        <w:t></w:t>
      </w:r>
      <w:r>
        <w:rPr>
          <w:lang w:val="es-ES_tradnl"/>
        </w:rPr>
        <w:t xml:space="preserve"> 2 MHz (Tierra-espacio),</w:t>
        <w:br/>
        <w:t>13,4-14 GHz (Tierra-espacio),</w:t>
        <w:br/>
        <w:t>20,2-21,2 GHz (espacio-Tierra),</w:t>
        <w:br/>
        <w:t>25,25-27 GHz (Tierra-espacio),</w:t>
        <w:br/>
        <w:t>30-31,3 GHz (espacio-Tierra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se emiten frecuencias patrón y señales horarias suplementarias en otras bandas de frecuencias, por ejemplo, las bandas 14-19,95 kHz y 20,05-70 kHz y, en la Región 1, también las bandas 72-84 kHz y 86-90 kHz, que han sido designadas por otras conferencias (véase el número S5.56 del Reglamento de Radiocomunicaciones (RR));</w:t>
      </w:r>
    </w:p>
    <w:p>
      <w:pPr>
        <w:pStyle w:val="Normal"/>
        <w:rPr/>
      </w:pPr>
      <w:r>
        <w:rPr>
          <w:lang w:val="es-ES_tradnl"/>
        </w:rPr>
        <w:t>d)</w:t>
        <w:tab/>
        <w:t>que las señales horarias y/o de frecuencia se obtienen también de las señales de otros servicios, tales como el servicio de radionavegación por satélite en 1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215-1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260 MHz y 1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559-1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610 MHz (GPS/GLONASS), los servicios fijos por satélite en 14/11 GHz, 14/12 GHz y 6/4 GHz (transferencia bidireccional por satélite de señales horarias y de frecuencia) y el servicio de radionavegación en 100 kHz (Loran</w:t>
        <w:noBreakHyphen/>
        <w:t>C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es necesario tener en cuenta las disposiciones del Artículo S26 del RR;</w:t>
      </w:r>
    </w:p>
    <w:p>
      <w:pPr>
        <w:pStyle w:val="Normal"/>
        <w:rPr/>
      </w:pPr>
      <w:r>
        <w:rPr>
          <w:lang w:val="es-ES_tradnl"/>
        </w:rPr>
        <w:t>f)</w:t>
        <w:tab/>
        <w:t xml:space="preserve">que las transmisiones en las bandas mencionadas en el </w:t>
      </w:r>
      <w:r>
        <w:rPr>
          <w:i/>
          <w:iCs/>
          <w:lang w:val="es-ES_tradnl"/>
        </w:rPr>
        <w:t xml:space="preserve">considerando </w:t>
      </w:r>
      <w:r>
        <w:rPr>
          <w:lang w:val="es-ES_tradnl"/>
        </w:rPr>
        <w:t xml:space="preserve">a) y, principalmente, las mencionadas en el </w:t>
      </w:r>
      <w:r>
        <w:rPr>
          <w:i/>
          <w:iCs/>
          <w:lang w:val="es-ES_tradnl"/>
        </w:rPr>
        <w:t xml:space="preserve">considerando </w:t>
      </w:r>
      <w:r>
        <w:rPr>
          <w:lang w:val="es-ES_tradnl"/>
        </w:rPr>
        <w:t>c), proporcionan un medio generalmente aceptado de distribución de señales horarias y frecuencias patr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en muchos casos se precisa una sincronización horaria mundial con una incertidumbre inferior a 1 ms, y que idealmente debería basarse en equipos sencillos y poco oneros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 las interferencias pueden reducir considerablemente la utilidad de los servicios de frecuencias patrón y señales horaria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a Comisión de Estudio 7 de Radiocomunicaciones prosiga sus estudios sobre un servicio mundial de frecuencias patrón y señales horarias y examine la aplicación de nuevas técnicas con este fin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se exploten los actuales servicios de frecuencias patrón y señales horarias de conformidad con las Recomendaciones detalladas del UIT</w:t>
        <w:noBreakHyphen/>
        <w:t>R;</w:t>
      </w:r>
    </w:p>
    <w:p>
      <w:pPr>
        <w:pStyle w:val="Normal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 xml:space="preserve">que se intensifiquen los esfuerzos para impedir o reducir la interferencia mutua entre emisiones en las bandas especificadas en el </w:t>
      </w:r>
      <w:r>
        <w:rPr>
          <w:i/>
          <w:iCs/>
          <w:lang w:val="es-ES_tradnl"/>
        </w:rPr>
        <w:t>considerando</w:t>
      </w:r>
      <w:r>
        <w:rPr>
          <w:lang w:val="es-ES_tradnl"/>
        </w:rPr>
        <w:t>;</w:t>
      </w:r>
      <w:r>
        <w:br w:type="page"/>
      </w:r>
    </w:p>
    <w:p>
      <w:pPr>
        <w:pStyle w:val="Normal"/>
        <w:rPr/>
      </w:pPr>
      <w:r>
        <w:rPr>
          <w:b/>
          <w:bCs/>
          <w:lang w:val="es-ES_tradnl"/>
        </w:rPr>
        <w:t>4</w:t>
      </w:r>
      <w:r>
        <w:rPr>
          <w:lang w:val="es-ES_tradnl"/>
        </w:rPr>
        <w:tab/>
        <w:t>que los métodos y resultados de las mediciones de las inestabilidades de fase en trayectos en las bandas 4 y 5 se pongan a disposición de la Comisión de Estudio 7 de Radiocomunicaciones;</w:t>
      </w:r>
    </w:p>
    <w:p>
      <w:pPr>
        <w:pStyle w:val="Normal"/>
        <w:rPr/>
      </w:pPr>
      <w:r>
        <w:rPr>
          <w:b/>
          <w:bCs/>
          <w:lang w:val="es-ES_tradnl"/>
        </w:rPr>
        <w:t>5</w:t>
      </w:r>
      <w:r>
        <w:rPr>
          <w:lang w:val="es-ES_tradnl"/>
        </w:rPr>
        <w:tab/>
        <w:t>que se empleen las estaciones existentes apropiadas en la banda 5 para difundir frecuencias patrón mediante el control preciso de sus frecuencias portadoras como complemento a los sistemas de satélite que distribuyen una referencia horaria;</w:t>
      </w:r>
    </w:p>
    <w:p>
      <w:pPr>
        <w:pStyle w:val="Normal"/>
        <w:rPr/>
      </w:pPr>
      <w:r>
        <w:rPr>
          <w:b/>
          <w:bCs/>
          <w:lang w:val="es-ES_tradnl"/>
        </w:rPr>
        <w:t>6</w:t>
      </w:r>
      <w:r>
        <w:rPr>
          <w:lang w:val="es-ES_tradnl"/>
        </w:rPr>
        <w:tab/>
        <w:t>que la documentación de los servicios que figuran en las Recomendaciones UIT</w:t>
        <w:noBreakHyphen/>
        <w:t>R TF.583 y UIT</w:t>
        <w:noBreakHyphen/>
        <w:t>R TF.768 y en el Capítulo 2B del Manual sobre Selección y utilización de sistemas de frecuencia y de tiempo con precisión del UIT</w:t>
        <w:noBreakHyphen/>
        <w:t>R se tengan en cuenta al utilizar servicios existentes o planificar nuevos servici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textDirection w:val="lrTb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headerReference w:type="first" r:id="rId6"/>
      <w:type w:val="odd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374-5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374-5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374-5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374-5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bCs/>
      <w:color w:val="FFFFFF"/>
      <w:sz w:val="8"/>
      <w:szCs w:val="8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9:25:00Z</dcterms:created>
  <dc:creator>Bureau des radiocommunications de l'UIT (BR)</dc:creator>
  <dc:description>Saisie + MEP:    01.04.99/DD  (dict. ok)
Corr. BAT:          08.04.99/DD  (sans)  
PS+PDF:            15.04.99/DD</dc:description>
  <cp:keywords>TF 374-5</cp:keywords>
  <dc:language>en-US</dc:language>
  <cp:lastModifiedBy>Composition des Publications</cp:lastModifiedBy>
  <cp:lastPrinted>1999-04-08T08:22:00Z</cp:lastPrinted>
  <dcterms:modified xsi:type="dcterms:W3CDTF">1999-04-15T09:31:00Z</dcterms:modified>
  <cp:revision>22</cp:revision>
  <dc:subject>Série TF = Emissions de fréquences étalon et de signaux horaires</dc:subject>
  <dc:title>TF.374-5 - Diffusion de fréquences et de signaux horaires de haute précision</dc:title>
</cp:coreProperties>
</file>