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375-2</w:t>
      </w:r>
    </w:p>
    <w:p>
      <w:pPr>
        <w:pStyle w:val="RecTitle"/>
        <w:rPr/>
      </w:pPr>
      <w:r>
        <w:rPr/>
        <w:t>STANDARD-FREQUENCY  AND  TIME-SIGNAL  EMISSIONS</w:t>
        <w:br/>
        <w:t>IN  ADDITIONAL  FREQUENCY  BANDS</w:t>
      </w:r>
    </w:p>
    <w:p>
      <w:pPr>
        <w:pStyle w:val="RecTitleRef"/>
        <w:rPr/>
      </w:pPr>
      <w:r>
        <w:rPr/>
        <w:t>(Question 2/7)</w:t>
      </w:r>
    </w:p>
    <w:p>
      <w:pPr>
        <w:pStyle w:val="RecTitleDate"/>
        <w:rPr/>
      </w:pPr>
      <w:r>
        <w:rPr/>
        <w:t>(1959-1963-1966-1982)</w:t>
      </w:r>
    </w:p>
    <w:p>
      <w:pPr>
        <w:pStyle w:val="Headfoot"/>
        <w:rPr>
          <w:color w:val="FFFFFF"/>
        </w:rPr>
      </w:pPr>
      <w:r>
        <w:rPr>
          <w:color w:val="FFFFFF"/>
        </w:rPr>
        <w:t>Rec. 37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for many purposes a world-wide time synchronization with an uncertainty of less than 1 ms is required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precise intercontinental frequency comparisons have been achieved by the use of the frequency-stable emissions operating in band 4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 xml:space="preserve">that time comparisons with an uncertainty of about 1 </w:t>
      </w:r>
      <w:r>
        <w:rPr>
          <w:rFonts w:eastAsia="Symbol" w:cs="Symbol" w:ascii="Symbol" w:hAnsi="Symbol"/>
        </w:rPr>
        <w:t></w:t>
      </w:r>
      <w:r>
        <w:rPr/>
        <w:t>s are possible at distances greater than 2000 km by means of pulsed ground-wave signals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line-of-sight transmissions in bands 8 and 9, and predominantly ground-wave signals in band 5, provide means of distributing time signals and standard frequencies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precise continental and intercontinental frequency and time comparisons have been achieved by the use of satellite techniques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that new methods for time and frequency comparisons may be developed, using laser techniq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the results and methods of measurements of phase instabilities over paths in bands 4 and 5, should be published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advantage be taken of pulse ground-wave navigation systems, for establishing intercontinental and possibly world-wide time synchronization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appropriate stations, existing in bands 5 and 6, should be employed as much as possible for distributing standard frequencies by precise control of their carrier frequencies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that existing frequency-modulation sound-broadcasting stations and television stations in bands 8 and 9 should be employed as much as possible for distribution of standard frequency and time signals, which can be added to, or make use of, the existing modulation (including sub-carrier modulation), without interference to the normal programme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that satellite systems, not specifically devoted to the standard-frequency and time-signal service, should be designed to include, whenever possible, standard-frequency and time-signal information or to allow the transmission of time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37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37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13:54:00Z</dcterms:created>
  <dc:creator>ITU Radiocommunication Bureau (BR)</dc:creator>
  <dc:description>Saisie:               11.07.95            PV
Ultimes BAT      18.03.96            PV
WW2/WW7                  12.11.97     / PV</dc:description>
  <cp:keywords>TF 375-2</cp:keywords>
  <dc:language>en-US</dc:language>
  <cp:lastModifiedBy>Composition des Publications</cp:lastModifiedBy>
  <dcterms:modified xsi:type="dcterms:W3CDTF">1997-11-12T13:24:00Z</dcterms:modified>
  <cp:revision>4</cp:revision>
  <dc:subject>TF Series = Time signals and frequency standards emissions</dc:subject>
  <dc:title>TF.375-2 - Standard-frequency and time-signal emissions in additional frequency bands</dc:title>
</cp:coreProperties>
</file>