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375-2</w:t>
      </w:r>
    </w:p>
    <w:p>
      <w:pPr>
        <w:pStyle w:val="RecTitle"/>
        <w:rPr/>
      </w:pPr>
      <w:r>
        <w:rPr/>
        <w:t>ÉMISSIONS  DE  FRÉQUENCES  ÉTALON  ET  DE  SIGNAUX  HORAIRES</w:t>
        <w:br/>
        <w:t>DANS  DE  NOUVELLES  BANDES  DE  FRÉQUENCES</w:t>
      </w:r>
    </w:p>
    <w:p>
      <w:pPr>
        <w:pStyle w:val="RecTitleRef"/>
        <w:rPr/>
      </w:pPr>
      <w:r>
        <w:rPr/>
        <w:t>(Question 2/7)</w:t>
      </w:r>
    </w:p>
    <w:p>
      <w:pPr>
        <w:pStyle w:val="RecTitleDate"/>
        <w:rPr/>
      </w:pPr>
      <w:r>
        <w:rPr/>
        <w:t>(1959-1963-1966-1982)</w:t>
      </w:r>
    </w:p>
    <w:p>
      <w:pPr>
        <w:pStyle w:val="Headfoot"/>
        <w:rPr>
          <w:color w:val="FFFFFF"/>
        </w:rPr>
      </w:pPr>
      <w:r>
        <w:rPr>
          <w:color w:val="FFFFFF"/>
        </w:rPr>
        <w:t>Rec 375-2</w:t>
      </w:r>
    </w:p>
    <w:p>
      <w:pPr>
        <w:pStyle w:val="Normal"/>
        <w:rPr/>
      </w:pPr>
      <w:r>
        <w:rPr/>
      </w:r>
      <w:bookmarkStart w:id="0" w:name="título"/>
      <w:bookmarkStart w:id="1" w:name="título"/>
      <w:bookmarkEnd w:id="1"/>
    </w:p>
    <w:p>
      <w:pPr>
        <w:pStyle w:val="Normal"/>
        <w:rPr/>
      </w:pPr>
      <w:r>
        <w:rPr/>
        <w:t>Le CCIR,</w:t>
      </w:r>
    </w:p>
    <w:p>
      <w:pPr>
        <w:pStyle w:val="Normal"/>
        <w:rPr/>
      </w:pPr>
      <w:r>
        <w:rPr/>
        <w:tab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'il est nécessaire de réaliser, à de nombreuses fins, une synchronisation mondiale du temps avec une incertitude inférieure à 1 m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des comparaisons précises intercontinentales de la fréquence ont été réalisées grâce à l'utilisation des émissions d'une fréquence stable dans la bande 4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des comparaisons de temps avec une incertitude d'environ 1 </w:t>
      </w:r>
      <w:r>
        <w:rPr>
          <w:rFonts w:eastAsia="Symbol" w:cs="Symbol" w:ascii="Symbol" w:hAnsi="Symbol"/>
        </w:rPr>
        <w:t></w:t>
      </w:r>
      <w:r>
        <w:rPr/>
        <w:t>s sont possibles à des distances supérieures à 2000 km en utilisant des signaux à impulsions transmis par l'onde de sol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transmission en visibilité directe dans les bandes 8 et 9 et les signaux transmis principalement par l'onde de sol dans la bande 5 offrent le moyen de distribuer des signaux horaires et des fréquences étalon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des comparaisons précises continentale et intercontinentale de la fréquence et du temps ont été réalisées grâce à l'utilisation de satellite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de nouvelles méthodes de comparaison du temps et de la fréquence peuvent être mises au point à l'aide de techniques la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MANDE  A  L'UNANIMITÉ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'on fasse connaître les méthodes de mesure et les résultats acquis sur l'instabilité de phase le long du trajet dans les bandes 4 et 5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'on utilise les possibilités offertes par les systèmes de navigation à émissions par impulsions propagées par l'onde de sol, en vue d'établir une synchronisation intercontinentale et si possible mondiale du temp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des stations appropriées existant dans les bandes 5 et 6 soient employées dans toute la mesure du possible, pour diffuser les fréquences étalon, leurs fréquences porteuses étant stabilisées avec une très haute précision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es stations de radiodiffusion sonore à modulation de fréquence et les stations de télévision actuellement exploitées dans les bandes 8 et 9, soient employées dans toute la mesure du possible pour diffuser des fréquences étalon et des signaux horaires susceptibles d'être ajoutés à la modulation actuelle ou d'utiliser cette dernière, (y compris la modulation de sous-porteuse), sans gêner le programme normal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les systèmes à satellites, qui ne sont pas essentiellement destinés au service des fréquences étalon et des signaux horaires, soient conçus de façon à donner, chaque fois que cela est possible, des renseignements sur les fréquences étalon et les signaux horaires pour permettre la transmission de signaux hor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37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 37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3:55:00Z</dcterms:created>
  <dc:creator>Bureau des radiocommunications de l'UIT (BR)</dc:creator>
  <dc:description>Saisie:               11.07.95            PV
Ultimes BAT      18.03.96            PV
WW2/WW7                  12.11.97     / PV</dc:description>
  <cp:keywords>TF 375-2</cp:keywords>
  <dc:language>en-US</dc:language>
  <cp:lastModifiedBy>Composition des Publications</cp:lastModifiedBy>
  <dcterms:modified xsi:type="dcterms:W3CDTF">1997-11-12T13:24:00Z</dcterms:modified>
  <cp:revision>4</cp:revision>
  <dc:subject>Série TF = Emissions de fréquences étalon et de signaux horaires</dc:subject>
  <dc:title>TF.375-2 - Émissions de fréquences étalon et de signaux horaires dans de nouvelles bandes de fréquences</dc:title>
</cp:coreProperties>
</file>