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375-2</w:t>
      </w:r>
    </w:p>
    <w:p>
      <w:pPr>
        <w:pStyle w:val="RecTitle"/>
        <w:rPr/>
      </w:pPr>
      <w:r>
        <w:rPr/>
        <w:t>EMISIONES  DE  FRECUENCIAS  PATRÓN  Y  DE  SEÑALES  HORARIAS</w:t>
        <w:br/>
        <w:t>EN  NUEVAS  BANDAS  DE  FRECUENCIAS</w:t>
      </w:r>
    </w:p>
    <w:p>
      <w:pPr>
        <w:pStyle w:val="RecTitleRef"/>
        <w:rPr/>
      </w:pPr>
      <w:r>
        <w:rPr/>
        <w:t>(Cuestión 2/7)</w:t>
      </w:r>
    </w:p>
    <w:p>
      <w:pPr>
        <w:pStyle w:val="RecTitleDate"/>
        <w:rPr/>
      </w:pPr>
      <w:r>
        <w:rPr/>
        <w:t>(1959-1963-1966-1982)</w:t>
      </w:r>
    </w:p>
    <w:p>
      <w:pPr>
        <w:pStyle w:val="Headfoot"/>
        <w:rPr>
          <w:color w:val="FFFFFF"/>
        </w:rPr>
      </w:pPr>
      <w:r>
        <w:rPr>
          <w:color w:val="FFFFFF"/>
        </w:rPr>
        <w:t>Rc. 37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para numerosas aplicaciones se requiere una sincronización mundial del tiempo con una incertidumbre inferior a 1 m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se han realizado comparaciones de frecuencias de gran precisión, a escala intercontinental, mediante la utilización de emisiones de una frecuencia estable en la banda 4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 son posibles las comparaciones del tiempo con una precisión de 1 </w:t>
      </w:r>
      <w:r>
        <w:rPr>
          <w:rFonts w:eastAsia="Symbol" w:cs="Symbol" w:ascii="Symbol" w:hAnsi="Symbol"/>
        </w:rPr>
        <w:t></w:t>
      </w:r>
      <w:r>
        <w:rPr/>
        <w:t>s aproximadamente a distancias de más de 2000 km empleando señales de impulsos transmitidas por la onda de superficie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s transmisiones con visibilidad directa en las bandas 8 y 9 y las señales transmitidas principalmente por la onda de superficie en la banda 5, constituyen un medio de difusión de las señales horarias y de las frecuencias patrón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se han logrado comparaciones precisas continentales e intercontinentales de la frecuencia y del tiempo mediante la utilización de satélite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pueden desarrollarse nuevos métodos para las comparaciones del tiempo y de la frecuencia mediante la utilización de las técnicas lá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se publiquen los resultados y los métodos de medida sobre la inestabilidad de fase a lo largo de los trayectos en las bandas 4 y 5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se aprovechen las posibilidades que ofrecen los sistemas de navegación mediante emisiones de impulsos propagados por la onda de superficie, con objeto de conseguir una sincronización de tiempo intercontinental y si es posible, mundial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se utilicen lo más posible las estaciones adecuadas existentes en las bandas 5 y 6 para la difusión de las frecuencias patrón, estabilizándose sus frecuencias portadoras con suma precisión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se usen en la mayor medida posible las estaciones de radiodifusión sonora de modulación de frecuencia y las estaciones de televisión existentes en las bandas 8 y 9 para la difusión de las frecuencias patrón y de las señales horarias que puedan agregarse a la modulación actual o que puedan utilizar esta misma (incluyendo la modulación de la subportadora), sin perturbar el programa normal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Que los sistemas por satélite no dedicados específicamente al servicio de frecuencias patrón y de señales horarias se diseñen de tal manera que comprendan, en la medida de lo posible, información sobre las frecuencias patrón y las señales horarias o que permitan la transmisión de señales ho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37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37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1T13:55:00Z</dcterms:created>
  <dc:creator>Oficina de Radiocomunicaciones del UIT (BR)</dc:creator>
  <dc:description>Saisie:               11.07.95            PV
Ultimes BAT      18.03.96            PV
WW2/WW7                  12.11.97     / PV</dc:description>
  <cp:keywords>TF 375-2</cp:keywords>
  <dc:language>en-US</dc:language>
  <cp:lastModifiedBy>Composition des Publications</cp:lastModifiedBy>
  <dcterms:modified xsi:type="dcterms:W3CDTF">1997-11-12T13:24:00Z</dcterms:modified>
  <cp:revision>5</cp:revision>
  <dc:subject>Serie TF = Emisiones de frecuencias patrón y señales horarias</dc:subject>
  <dc:title>TF.375-2 - Emisiones de frecuencias patrón y de señales horarias en nuevas bandas de frecuencias</dc:title>
</cp:coreProperties>
</file>