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35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USE  OF  THE  TERM  UTC</w:t>
      </w:r>
    </w:p>
    <w:p>
      <w:pPr>
        <w:pStyle w:val="RecTitleRef"/>
        <w:rPr/>
      </w:pPr>
      <w:r>
        <w:rPr/>
        <w:t>(Question 1/7)</w:t>
      </w:r>
    </w:p>
    <w:p>
      <w:pPr>
        <w:pStyle w:val="RecTitleDate"/>
        <w:rPr/>
      </w:pPr>
      <w:r>
        <w:rPr/>
        <w:t>(1978-1982)</w:t>
      </w:r>
    </w:p>
    <w:p>
      <w:pPr>
        <w:pStyle w:val="Headfoot"/>
        <w:rPr>
          <w:color w:val="FFFFFF"/>
        </w:rPr>
      </w:pPr>
      <w:r>
        <w:rPr>
          <w:color w:val="FFFFFF"/>
        </w:rPr>
        <w:t>Rec. 53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according to Recommendation 460 all standard-frequency and time-signal emissions should conform to the Coordinated Universal Time (UTC)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since 1972 UTC has been available as a world-wide time reference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in 1975 the General Conference of Weights and Measures (CGPM) recommended the use of UTC as the basis of civil time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other scientific organizations, particularly the International Astronomical Union (IAU) and the International Union of Radio Science (URSI) have recommended the general use of UTC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 xml:space="preserve">that UTC enables the time of events to be determined with an uncertainty of 1 </w:t>
      </w:r>
      <w:r>
        <w:rPr>
          <w:rFonts w:eastAsia="Symbol" w:cs="Symbol" w:ascii="Symbol" w:hAnsi="Symbol"/>
        </w:rPr>
        <w:t></w:t>
      </w:r>
      <w:r>
        <w:rPr/>
        <w:t>s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that according to Recommendation 536 and in accordance with the recommendation of the General Conference of Weights and Measures the designation UTC is to be used in all languages,</w:t>
      </w:r>
    </w:p>
    <w:p>
      <w:pPr>
        <w:pStyle w:val="Normal"/>
        <w:rPr/>
      </w:pPr>
      <w:r>
        <w:rPr>
          <w:i/>
          <w:iCs/>
        </w:rPr>
        <w:t>(g)</w:t>
      </w:r>
      <w:r>
        <w:rPr/>
        <w:tab/>
        <w:t>that the World Administrative Radio Conference (Geneva, 1979) has decided that UTC shall be used in international radiocommunication activi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/>
        <w:tab/>
        <w:t>that UTC should be used to designate the time in all other international telecommunication activities and in all official documents of the International Telecommunication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e Director, CCIR, is requested to bring this Recommendation to the attention of the Joint Advisory Group of the Institute of Navigation (JAG/ION), the International Astronomical Union (IAU), the International Civil Aviation Organization (ICAO), the International Maritime Organization (IMO) and the World Meteorological Organization (WM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35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35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1:42:00Z</dcterms:created>
  <dc:creator>ITU Radiocommunication Bureau (BR)</dc:creator>
  <dc:description>Saisie:             12.07.95            PV
Corrections       .95            PV
BAT                  .95            PV
WW2/WW7                  12.11.97     / PV</dc:description>
  <cp:keywords>TF 535-1</cp:keywords>
  <dc:language>en-US</dc:language>
  <cp:lastModifiedBy>Composition des Publications</cp:lastModifiedBy>
  <dcterms:modified xsi:type="dcterms:W3CDTF">1997-11-12T10:02:00Z</dcterms:modified>
  <cp:revision>3</cp:revision>
  <dc:subject>TF Series = Time signals and frequency standards emissions</dc:subject>
  <dc:title>TF.535-1 - Use of the term utc</dc:title>
</cp:coreProperties>
</file>