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535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UTILIZACIÓN  DEL  TÉRMINO  UTC</w:t>
      </w:r>
    </w:p>
    <w:p>
      <w:pPr>
        <w:pStyle w:val="RecTitleRef"/>
        <w:rPr/>
      </w:pPr>
      <w:r>
        <w:rPr/>
        <w:t>(Cuestión 1/7)</w:t>
      </w:r>
    </w:p>
    <w:p>
      <w:pPr>
        <w:pStyle w:val="RecTitleDate"/>
        <w:rPr/>
      </w:pPr>
      <w:r>
        <w:rPr/>
        <w:t>(1978-1982)</w:t>
      </w:r>
    </w:p>
    <w:p>
      <w:pPr>
        <w:pStyle w:val="Headfoot"/>
        <w:rPr>
          <w:color w:val="FFFFFF"/>
        </w:rPr>
      </w:pPr>
      <w:r>
        <w:rPr>
          <w:color w:val="FFFFFF"/>
        </w:rPr>
        <w:t>Rc. 53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, de acuerdo con la Recomendación 460 todas las emisiones de frecuencias patrón y señales horarias deberían ajustarse al Tiempo Universal Coordinado (UTC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desde 1972 se dispone del UTC como referencia horaria a escala mundial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en 1975 la Conferencia General de Pesos y Medidas recomendó el empleo del UTC como base de la hora legal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otras organizaciones científicas, especialmente la Unión Astronómica Internacional (UAI) y la Unión Radiocientífica Internacional (URSI) han recomendado el uso general del UTC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que el UTC permite determinar el momento en que ocurren los eventos, con una incertidumbre de 1 </w:t>
      </w:r>
      <w:r>
        <w:rPr>
          <w:rFonts w:eastAsia="Symbol" w:cs="Symbol" w:ascii="Symbol" w:hAnsi="Symbol"/>
        </w:rPr>
        <w:t></w:t>
      </w:r>
      <w:r>
        <w:rPr/>
        <w:t>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, de acuerdo con la Recomendación 536 y de conformidad con lo recomendado por la Conferencia General de Pesos y Medidas, debe emplearse la designación UTC en todos los idioma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la Conferencia Administrativa Mundial de Radiocomunicaciones (Ginebra, 1979) ha decidido que se utilice el UTC en las actividades internacionales de radiocomunicacio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/>
        <w:tab/>
        <w:t>Que se emplee el UTC para designar el tiempo en todas las otras actividades internacionales de telecomunicación y en todos los documentos oficiales de la Unión Internacional de Tele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Se ruega al Director del CCIR que señale esta Recomendación a la atención del Grupo Consultivo Mixto del Instituto de Navegación (JAG/ION), de la Organización de Aviación Civil Internacional (OACI), de la Organización Marítima Internacional (OMI), de la Unión Astronómica Internacional (UAI) y de la Organización Meteorológica Mundial (OM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35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535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2T11:43:00Z</dcterms:created>
  <dc:creator>Oficina de Radiocomunicaciones del UIT (BR)</dc:creator>
  <dc:description>Saisie:             12.07.95            PV
Corrections       .95            PV
BAT                  .95            PV
WW2/WW7                  12.11.97     / PV</dc:description>
  <cp:keywords>TF 535-1</cp:keywords>
  <dc:language>en-US</dc:language>
  <cp:lastModifiedBy>Composition des Publications</cp:lastModifiedBy>
  <dcterms:modified xsi:type="dcterms:W3CDTF">1997-11-12T10:02:00Z</dcterms:modified>
  <cp:revision>3</cp:revision>
  <dc:subject>Serie TF = Emisiones de frecuencias patrón y señales horarias</dc:subject>
  <dc:title>TF.535-1 - Utilización del término utc</dc:title>
</cp:coreProperties>
</file>