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537</w:t>
      </w:r>
    </w:p>
    <w:p>
      <w:pPr>
        <w:pStyle w:val="RecTitle"/>
        <w:rPr/>
      </w:pPr>
      <w:r>
        <w:rPr/>
        <w:t>REDUCCIÓN  DE  LA  INTERFERENCIA  MUTUA  ENTRE  LAS  EMISIONES  DE  LOS</w:t>
        <w:br/>
        <w:t>SERVICIOS  DE  FRECUENCIAS  PATRÓN  Y  DE  SEÑALES  HORARIAS  EN</w:t>
        <w:br/>
        <w:t>LAS  FRECUENCIAS  ATRIBUIDAS  EN  LAS  BANDAS  6  y  7</w:t>
      </w:r>
    </w:p>
    <w:p>
      <w:pPr>
        <w:pStyle w:val="RecTitleRef"/>
        <w:rPr/>
      </w:pPr>
      <w:r>
        <w:rPr/>
        <w:t>(Programa de Estudios 1A/7)</w:t>
      </w:r>
    </w:p>
    <w:p>
      <w:pPr>
        <w:pStyle w:val="Rec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c.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 dispuesto en el artículo 33, del Reglamento de Radiocomunicacion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interferencia mutua entre emisiones del servicio de frecuencias patrón y de señales horarias es objeto de incesantes estudio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serán probablemente necesarias nuevas estaciones de frecuencias patrón y de señales horarias en las bandas 6 y 7, en zonas del mundo que no están todavía adecuadamente atendid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puede establecerse un modelo satisfactorio de las características principales de la ionosf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se aplique lo dispuesto en el artículo 33 del Reglamento de Radiocomunicaciones, con objeto de mejorar la coordinación y de eliminar posibles casos de interferencia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, de existir actualmente interferencia mutua, la IFRB, a instancias de las administraciones interesadas, lleve a cabo estudios en condiciones simuladas para determinar la posibilidad de llegar a una solución compatible por compartición de frecuencias y de tiempo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, para realizar dichos estudios, se pongan a disposición de la IFRB los detalles de todas las emisiones de frecuencias patrón y de señales horarias, con inclusión de la potencia entregada a la antena, configuración y orientación de la antena, altura de ésta sobre el terreno, constantes del suel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3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3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5:41:00Z</dcterms:created>
  <dc:creator>Oficina de Radiocomunicaciones del UIT (BR)</dc:creator>
  <dc:description>Saisie:              12.07.95            PV
Corrections       17.07.95            PV
Ultimes BAT      18.03.96            PV
WW2/WW7                  12.11.97     / PV</dc:description>
  <cp:keywords>TF 537</cp:keywords>
  <dc:language>en-US</dc:language>
  <cp:lastModifiedBy>Composition des Publications</cp:lastModifiedBy>
  <dcterms:modified xsi:type="dcterms:W3CDTF">1997-11-12T09:17:00Z</dcterms:modified>
  <cp:revision>4</cp:revision>
  <dc:subject>Serie TF = Emisiones de frecuencias patrón y señales horarias</dc:subject>
  <dc:title>TF.537 - Reducción de la interferencia mutua entre las emisiones de los servicios de frecuencias patrón y de señales horarias en las frecuencias atribuidas en las bandas 6 y 7</dc:title>
</cp:coreProperties>
</file>