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68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SYNCHRONISATION  INTERNATIONALE  DES  ÉCHELLES  DE  TEMPS  UTC</w:t>
      </w:r>
    </w:p>
    <w:p>
      <w:pPr>
        <w:pStyle w:val="RecTitleRef"/>
        <w:rPr/>
      </w:pPr>
      <w:r>
        <w:rPr/>
        <w:t>(Question 1/7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0)</w:t>
      </w:r>
    </w:p>
    <w:p>
      <w:pPr>
        <w:pStyle w:val="Headfoot"/>
        <w:rPr>
          <w:color w:val="FFFFFF"/>
        </w:rPr>
      </w:pPr>
      <w:r>
        <w:rPr>
          <w:color w:val="FFFFFF"/>
        </w:rPr>
        <w:t>Rec 685</w:t>
      </w:r>
    </w:p>
    <w:p>
      <w:pPr>
        <w:pStyle w:val="Normal"/>
        <w:rPr/>
      </w:pPr>
      <w:r>
        <w:rPr/>
      </w:r>
      <w:bookmarkStart w:id="0" w:name="título"/>
      <w:bookmarkStart w:id="1" w:name="título"/>
      <w:bookmarkEnd w:id="1"/>
    </w:p>
    <w:p>
      <w:pPr>
        <w:pStyle w:val="Normal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'aux termes de la Recommandation 460, il suffit que les émissions de signaux horaires soient synchronisées avec l'UTC à </w:t>
      </w:r>
      <w:r>
        <w:rPr>
          <w:rFonts w:eastAsia="Symbol" w:cs="Symbol" w:ascii="Symbol" w:hAnsi="Symbol"/>
        </w:rPr>
        <w:t></w:t>
      </w:r>
      <w:r>
        <w:rPr/>
        <w:t xml:space="preserve"> 1 ms près, tout en étant cependant «aussi étroitement que possible» conformes à l'UTC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'UTC(k) de chaque centre horaire doit être étroitement conforme à l'UTC (Recommandation 536)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'absence de synchronisation entre les échelles de temps UTC(k), qui se situe typiquement au niveau de quelques microsecondes, est source de confusion et de difficulté pour certains utilisateur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'il y a un nombre croissant d'utilisateurs de systèmes de communications, de navigation, de radioastronomie et de géodésie qui ont besoin d'une synchronisation mondiale au niveau de quelques nanoseco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chaque centre horaire, dans les limites de ses caractéristiques de fonctionnement, cherche à perfectionner ses méthodes, ses techniques d'asservissement numériques et ses algorithmes pour synchroniser son UTC(k) avec l'UTC, étant entendu qu'une microseconde est un objectif souhaitable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es centres horaires continuent à améliorer la stabilité à long terme de leurs horloges et les méthodes associées utilisées pour engendrer leur UTC(k)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es centres horaires, en synchronisant leur UTC(k), cherchent à coordonner leurs efforts avec le BI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Le Directeur du CCIR est prié de porter la présente Recommandation à l'attention du Directeur du CCITT, du Président du CIPM et du Directeur du BIP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68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68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3:43:00Z</dcterms:created>
  <dc:creator>Bureau des radiocommunications de l'UIT (BR)</dc:creator>
  <dc:description>Saisie:             12.07.95            PV
Corrections       .95            PV
BAT                  .95            PV
WW2/WW7                  11.11.97     / PV</dc:description>
  <cp:keywords>TF 685</cp:keywords>
  <dc:language>en-US</dc:language>
  <cp:lastModifiedBy>Composition des Publications</cp:lastModifiedBy>
  <dcterms:modified xsi:type="dcterms:W3CDTF">1997-11-11T16:50:00Z</dcterms:modified>
  <cp:revision>3</cp:revision>
  <dc:subject>Série TF = Emissions de fréquences étalon et de signaux horaires</dc:subject>
  <dc:title>TF.685 - Synchronisation internationale des échelles de temps utc</dc:title>
</cp:coreProperties>
</file>