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>
          <w:lang w:val="es-ES"/>
        </w:rPr>
        <w:t xml:space="preserve">RECOMENDACIÓN  </w:t>
      </w:r>
      <w:r>
        <w:rPr>
          <w:rStyle w:val="Href"/>
        </w:rPr>
        <w:t>UIT</w:t>
        <w:noBreakHyphen/>
        <w:t>R  TF.768-6</w:t>
      </w:r>
    </w:p>
    <w:p>
      <w:pPr>
        <w:pStyle w:val="Rectitle"/>
        <w:rPr>
          <w:lang w:val="es-ES"/>
        </w:rPr>
      </w:pPr>
      <w:bookmarkStart w:id="0" w:name="Pre_title"/>
      <w:r>
        <w:rPr>
          <w:lang w:val="es-ES"/>
        </w:rPr>
        <w:t>Frecuencias patrón y señales horarias</w:t>
      </w:r>
      <w:bookmarkEnd w:id="0"/>
    </w:p>
    <w:p>
      <w:pPr>
        <w:pStyle w:val="Recdate"/>
        <w:rPr>
          <w:lang w:val="es-ES"/>
        </w:rPr>
      </w:pPr>
      <w:bookmarkStart w:id="1" w:name="Revision_history"/>
      <w:r>
        <w:rPr>
          <w:lang w:val="es-ES"/>
        </w:rPr>
        <w:t>(1992-1994-1995-1997-2001-2002-2003)</w:t>
      </w:r>
      <w:bookmarkEnd w:id="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 necesidad constante en todas partes del mundo de disponer de frecuencias patrón y señales horarias de referencia que sean coordinadas internacionalmente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la ventaja que ofrece la radiodifusión de frecuencias patrón y señales horarias en términos de amplia cobertura, facilidad y fiabilidad de recepción, alto nivel de precisión en la recepción y amplia disponibilidad de equipo receptor relativamente económico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el Artículo 26 del Reglamento de Radiocomunicaciones está considerando la coordinación en el establecimiento y explotación de los servicios de difusión de frecuencias patrón y señales horarias a escala mundial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actualmente hay una serie de estaciones que emiten con regularidad frecuencias patrón y señales horarias en las bandas asignadas por la CAMR</w:t>
        <w:noBreakHyphen/>
        <w:t>79 y que otras estaciones ofrecen servicios similares utilizando otras bandas de frecuencia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estos servicios funcionan conforme a la Recomendación UIT-R TF.460 la cual establece el sistema internacional de tiempo universal coordinado (UTC)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existen otras emisiones, aunque concebidas principalmente para otras funciones tales como las de navegación o las comunicaciones, que emiten frecuencias portadoras muy estables y señales horarias muy precisas, las cuales pueden ser muy útiles en aplicaciones de señales horarias y frecuencias patrón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, en las aplicaciones que requieran como referencia señales horarias y frecuencias patrón precisas y que puedan vincularse al sistema internacional coordinado UTC, se considere seriamente la posibilidad de utilizar uno o varios de los servicios de radiodifusión enumerados y descritos en la parte de la dirección web del UIT</w:t>
        <w:noBreakHyphen/>
        <w:t>R relativa a la Comisión de Estudio 7 de Radiocomunicaciones, seleccione «frecuencias patrón y señales horarias»;</w:t>
      </w:r>
    </w:p>
    <w:p>
      <w:pPr>
        <w:pStyle w:val="Normal"/>
        <w:rPr/>
      </w:pPr>
      <w:r>
        <w:rPr>
          <w:b/>
          <w:bCs/>
          <w:lang w:val="es-ES"/>
        </w:rPr>
        <w:t>2</w:t>
      </w:r>
      <w:r>
        <w:rPr>
          <w:lang w:val="es-ES"/>
        </w:rPr>
        <w:tab/>
        <w:t>que las administraciones encargadas de los diversos servicios de radiodifusión que difunden las frecuencias patrón y las señales horarias hagan todo lo posible para proporcionar a la Comisión de Estudio 7 de Radiocomunicaciones una información actualizada, especialmente cuando se producen cambios en estos servicios de radiodifusión. (También se solicita a las administraciones que envíen dicha información al Bureau international des poids et mesures (BIPM)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768-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23:00Z</dcterms:created>
  <dc:creator>Oficina de Radiocomunicaciones del UIT (BR)</dc:creator>
  <dc:description>Recup + saisie + MEP: 17.04.03/MP
Corr. BAT: 26.05.2003/NM
Corr. Originaux: 30.05.2003/NM</dc:description>
  <cp:keywords>TF 768-6</cp:keywords>
  <dc:language>en-US</dc:language>
  <cp:lastModifiedBy>Composition des Publications</cp:lastModifiedBy>
  <cp:lastPrinted>2003-05-30T13:29:00Z</cp:lastPrinted>
  <dcterms:modified xsi:type="dcterms:W3CDTF">2003-05-30T11:29:00Z</dcterms:modified>
  <cp:revision>8</cp:revision>
  <dc:subject>Serie TF = Emisiones para las frecuencias patrón y señales horarias</dc:subject>
  <dc:title>RECOMENDACIÓN  UIT-R  TF.768-6 - Frecuencias patrón y señales hor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