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-78740</wp:posOffset>
                </wp:positionV>
                <wp:extent cx="6799580" cy="89979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Atelier de formation «Amateur Radio Administration Course (ARAC)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Dakar, 24 - 27 juillet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71.65pt;mso-wrap-distance-left:9.05pt;mso-wrap-distance-right:9.05pt;mso-wrap-distance-top:0pt;mso-wrap-distance-bottom:0pt;margin-top:-6.2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 xml:space="preserve">Atelier de formation «Amateur Radio Administration Course (ARAC)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>Dakar, 24 - 27 juillet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843" w:leader="none"/>
          <w:tab w:val="left" w:pos="2552" w:leader="none"/>
          <w:tab w:val="left" w:pos="8364" w:leader="none"/>
          <w:tab w:val="right" w:pos="10773" w:leader="none"/>
        </w:tabs>
        <w:rPr>
          <w:sz w:val="20"/>
          <w:lang w:val="fr-FR"/>
        </w:rPr>
      </w:pPr>
      <w:r>
        <w:rPr>
          <w:sz w:val="20"/>
          <w:lang w:val="fr-FR"/>
        </w:rPr>
        <w:t>Veuillez retourner à:</w:t>
        <w:tab/>
        <w:tab/>
        <w:t xml:space="preserve">Monsieur El Hadji Babacar BA </w:t>
        <w:tab/>
        <w:t>Tél.: +221 869 03 16</w:t>
      </w:r>
    </w:p>
    <w:p>
      <w:pPr>
        <w:pStyle w:val="Normal"/>
        <w:tabs>
          <w:tab w:val="clear" w:pos="567"/>
          <w:tab w:val="left" w:pos="1843" w:leader="none"/>
          <w:tab w:val="left" w:pos="2552" w:leader="none"/>
          <w:tab w:val="left" w:pos="8364" w:leader="none"/>
          <w:tab w:val="right" w:pos="10773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 xml:space="preserve">Assistant Coordonnateur du projet CoE AFF </w:t>
        <w:tab/>
        <w:t>Fax: + 221 824 68 90</w:t>
      </w:r>
    </w:p>
    <w:p>
      <w:pPr>
        <w:pStyle w:val="Normal"/>
        <w:tabs>
          <w:tab w:val="clear" w:pos="567"/>
          <w:tab w:val="left" w:pos="1843" w:leader="none"/>
          <w:tab w:val="left" w:pos="2552" w:leader="none"/>
          <w:tab w:val="left" w:pos="8364" w:leader="none"/>
          <w:tab w:val="right" w:pos="10773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  <w:t xml:space="preserve">ESMT, Dakar / Sénégal </w:t>
        <w:tab/>
        <w:t>babacar.ba@esmt.sn</w:t>
      </w:r>
    </w:p>
    <w:p>
      <w:pPr>
        <w:pStyle w:val="Normal"/>
        <w:tabs>
          <w:tab w:val="clear" w:pos="567"/>
          <w:tab w:val="left" w:pos="1843" w:leader="none"/>
          <w:tab w:val="left" w:pos="2552" w:leader="none"/>
          <w:tab w:val="right" w:pos="10773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1843" w:leader="none"/>
          <w:tab w:val="right" w:pos="10773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Normal"/>
        <w:shd w:fill="DFDFDF" w:val="clear"/>
        <w:tabs>
          <w:tab w:val="clear" w:pos="567"/>
          <w:tab w:val="left" w:pos="1843" w:leader="none"/>
          <w:tab w:val="right" w:pos="10773" w:leader="none"/>
        </w:tabs>
        <w:jc w:val="center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  <w:t>LES CANDIDATURES FEMININES SONT ENCOURAGEES</w:t>
      </w:r>
    </w:p>
    <w:p>
      <w:pPr>
        <w:pStyle w:val="Normal"/>
        <w:tabs>
          <w:tab w:val="clear" w:pos="567"/>
          <w:tab w:val="left" w:pos="1843" w:leader="none"/>
          <w:tab w:val="right" w:pos="10773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spacing w:lineRule="exact" w:line="160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ragraph">
                  <wp:posOffset>56515</wp:posOffset>
                </wp:positionV>
                <wp:extent cx="6799580" cy="36195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DEMANDE DE BOURSE A SOUMETTRE AVANT LE 10 JUILLET 2006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9.3pt;mso-wrap-distance-left:9.05pt;mso-wrap-distance-right:9.05pt;mso-wrap-distance-top:0pt;mso-wrap-distance-bottom:0pt;margin-top:4.45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DEMANDE DE BOURSE A SOUMETTRE AVANT LE 10 JUILLET 2006 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ragraph">
                  <wp:posOffset>-71120</wp:posOffset>
                </wp:positionV>
                <wp:extent cx="6799580" cy="346392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Pays :_______________________________Administration / Organisation ___________________________________________  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RENSEIGNEMENTS PERSONNE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spacing w:lineRule="exact" w:line="12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962" w:leader="none"/>
                                <w:tab w:val="right" w:pos="10490" w:leader="underscore"/>
                              </w:tabs>
                              <w:rPr>
                                <w:i/>
                                <w:i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Nom de famille Mme/Mlle/M</w:t>
                              <w:tab/>
                              <w:t>____Prénom(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Titre et Responsabilités principales dans l’organisation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Adresse professionnelle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Téléphone</w:t>
                              <w:tab/>
                              <w:t xml:space="preserve">Fax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Courrier électronique 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INFORMATION PASSEPO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Lieu et date de naissanc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Nationalité </w:t>
                              <w:tab/>
                              <w:t xml:space="preserve"> Numéro de passeport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underscor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Passeport émis le (date) </w:t>
                              <w:tab/>
                              <w:t xml:space="preserve"> À (lieu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20" w:leader="none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Validité jusqu’à (date)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273.55pt;mso-wrap-distance-left:9.05pt;mso-wrap-distance-right:9.05pt;mso-wrap-distance-top:0pt;mso-wrap-distance-bottom:0pt;margin-top:-5.6pt;mso-position-vertical-relative:text;margin-left:31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969" w:leader="non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underscor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Pays :_______________________________Administration / Organisation ___________________________________________   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>RENSEIGNEMENTS PERSONNELS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spacing w:lineRule="exact" w:line="12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962" w:leader="none"/>
                          <w:tab w:val="right" w:pos="10490" w:leader="underscore"/>
                        </w:tabs>
                        <w:rPr>
                          <w:i/>
                          <w:i/>
                          <w:sz w:val="18"/>
                          <w:lang w:val="fr-FR"/>
                        </w:rPr>
                      </w:pPr>
                      <w:r>
                        <w:rPr>
                          <w:i/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Nom de famille Mme/Mlle/M</w:t>
                        <w:tab/>
                        <w:t>____Prénom(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Titre et Responsabilités principales dans l’organisation </w:t>
                        <w:tab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Adresse professionnelle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Téléphone</w:t>
                        <w:tab/>
                        <w:t xml:space="preserve">Fax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Courrier électronique 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INFORMATION PASSEPORT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spacing w:lineRule="exact" w:line="160"/>
                        <w:rPr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Lieu et date de naissanc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Nationalité </w:t>
                        <w:tab/>
                        <w:t xml:space="preserve"> Numéro de passeport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underscor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Passeport émis le (date) </w:t>
                        <w:tab/>
                        <w:t xml:space="preserve"> À (lieu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820" w:leader="none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Validité jusqu’à (date)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  <w:lang w:val="fr-FR"/>
        </w:rPr>
        <w:t>CONDITIONS.</w:t>
      </w:r>
      <w:r>
        <w:rPr>
          <w:sz w:val="20"/>
          <w:lang w:val="fr-FR"/>
        </w:rPr>
        <w:t xml:space="preserve"> Les bourses sont accordées aux conditions suivantes:</w:t>
      </w:r>
    </w:p>
    <w:p>
      <w:pPr>
        <w:pStyle w:val="Normal"/>
        <w:numPr>
          <w:ilvl w:val="0"/>
          <w:numId w:val="0"/>
        </w:numPr>
        <w:spacing w:lineRule="exact" w:line="120"/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rPr>
          <w:sz w:val="20"/>
          <w:lang w:val="fr-FR"/>
        </w:rPr>
      </w:pPr>
      <w:r>
        <w:rPr>
          <w:sz w:val="20"/>
          <w:lang w:val="fr-FR"/>
        </w:rPr>
        <w:t>1.</w:t>
        <w:tab/>
        <w:t>Une bourse par pays éligible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fr-FR"/>
        </w:rPr>
      </w:pPr>
      <w:r>
        <w:rPr>
          <w:sz w:val="20"/>
          <w:lang w:val="fr-FR"/>
        </w:rPr>
        <w:t>2.</w:t>
        <w:tab/>
        <w:t>Un billet avion aller/retour du pays d’origine à Dakar, Sénegal en classe économique par l’itinéraire le plus direct et le plus économique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/>
      </w:pPr>
      <w:r>
        <w:rPr>
          <w:sz w:val="20"/>
          <w:lang w:val="fr-FR"/>
        </w:rPr>
        <w:t>3.</w:t>
        <w:tab/>
      </w:r>
      <w:r>
        <w:rPr>
          <w:rFonts w:cs="Arial"/>
          <w:sz w:val="20"/>
          <w:lang w:val="fr-FR"/>
        </w:rPr>
        <w:t>Une indemnité journalière destiné à couvrir les frais d’hébergement / repas / dépenses diverses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fr-FR"/>
        </w:rPr>
      </w:pPr>
      <w:r>
        <w:rPr>
          <w:sz w:val="20"/>
          <w:lang w:val="fr-FR"/>
        </w:rPr>
        <w:t>4.</w:t>
        <w:tab/>
        <w:tab/>
        <w:t>Les participants titulaires d’une bourse doivent impérativement être présents dès le début et jusqu’à la fin de la réunion.</w:t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ind w:left="284" w:hanging="284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284" w:leader="none"/>
          <w:tab w:val="right" w:pos="10773" w:leader="none"/>
        </w:tabs>
        <w:spacing w:lineRule="exact" w:line="120"/>
        <w:ind w:left="284" w:hanging="284"/>
        <w:rPr>
          <w:sz w:val="18"/>
          <w:lang w:val="fr-FR"/>
        </w:rPr>
      </w:pPr>
      <w:r>
        <w:rPr>
          <w:sz w:val="1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ragraph">
                  <wp:posOffset>163830</wp:posOffset>
                </wp:positionV>
                <wp:extent cx="6799580" cy="175133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Date, lieu et signature du candidat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AFIN DE VALIDER CETTE DEMANDE DE BOURSE, LE NOM ET LA SIGNATURE DU FONCTIONNAIRE CHARGE D’AUTHENTIFIER LA DEMANDE DU CANDIDAT DOIVENT ETRE MENTIONNES CI-DESSOUS AVEC LE CACHET OFFICIEL DU GOUVERNEMENT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(Nom et titre du fonctionnaire, en lettre d’ímprimerie)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underscore"/>
                              </w:tabs>
                              <w:spacing w:lineRule="exact" w:line="1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Signature : ________________________________________________Date :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none"/>
                              </w:tabs>
                              <w:spacing w:lineRule="exact" w:line="60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490" w:leader="none"/>
                              </w:tabs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38.7pt;mso-wrap-distance-left:9.05pt;mso-wrap-distance-right:9.05pt;mso-wrap-distance-top:0pt;mso-wrap-distance-bottom:0pt;margin-top:12.9pt;mso-position-vertical-relative:text;margin-left:38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Date, lieu et signature du candidat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AFIN DE VALIDER CETTE DEMANDE DE BOURSE, LE NOM ET LA SIGNATURE DU FONCTIONNAIRE CHARGE D’AUTHENTIFIER LA DEMANDE DU CANDIDAT DOIVENT ETRE MENTIONNES CI-DESSOUS AVEC LE CACHET OFFICIEL DU GOUVERNEMENT</w:t>
                      </w:r>
                      <w:r>
                        <w:rPr>
                          <w:sz w:val="18"/>
                          <w:lang w:val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(Nom et titre du fonctionnaire, en lettre d’ímprimerie)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underscore"/>
                        </w:tabs>
                        <w:spacing w:lineRule="exact" w:line="1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Signature : ________________________________________________Date :__________________________________________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none"/>
                        </w:tabs>
                        <w:spacing w:lineRule="exact" w:line="60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490" w:leader="none"/>
                        </w:tabs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FLFORMF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6:00Z</dcterms:created>
  <dc:creator>MAITE COMAS</dc:creator>
  <dc:description/>
  <cp:keywords/>
  <dc:language>en-US</dc:language>
  <cp:lastModifiedBy>Marie Isabelle Asencio</cp:lastModifiedBy>
  <cp:lastPrinted>2004-06-15T17:34:00Z</cp:lastPrinted>
  <dcterms:modified xsi:type="dcterms:W3CDTF">2006-06-19T13:04:00Z</dcterms:modified>
  <cp:revision>3</cp:revision>
  <dc:subject/>
  <dc:title>COLLOQUE SUR LE FINANCEMENT DES TELECOMMUNICATIONS EN AFRIQUE</dc:title>
</cp:coreProperties>
</file>