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Guidelines and Reports Related to Emergency Communication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Compendium on ITU’s Work on Emergency Telecommunications (2007) </w:t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itu.int/pub/D-HDB-WET-2007/en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ITU Best Practice on Emergency Telecommunications (2007) </w:t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itu.int/opb/publications.aspx?media=electronic&amp;parent=D-HDB-HET.VOL.II-2007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Humanitarianism in the Network Age – including World Humanitarian Data and Trends 2012 (UN OCHA) </w:t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www.unocha.org/hina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ITU Framework for Cooperation in Emergencies </w:t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www.itu.int/ITU-D/emergencytelecoms/events/global_forum/ITU_IFCE.pdf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Recommendations To Enhance Information and Communications Technology (ICT) Aspects of U.S. International Disaster Response </w:t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www.state.gov/e/eb/adcom/acicip/disasterresponse/179203.htm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pub/D-HDB-WET-2007/en" TargetMode="External"/><Relationship Id="rId3" Type="http://schemas.openxmlformats.org/officeDocument/2006/relationships/hyperlink" Target="http://www.itu.int/opb/publications.aspx?media=electronic&amp;parent=D-HDB-HET.VOL.II-2007" TargetMode="External"/><Relationship Id="rId4" Type="http://schemas.openxmlformats.org/officeDocument/2006/relationships/hyperlink" Target="http://www.unocha.org/hina" TargetMode="External"/><Relationship Id="rId5" Type="http://schemas.openxmlformats.org/officeDocument/2006/relationships/hyperlink" Target="http://www.itu.int/ITU-D/emergencytelecoms/events/global_forum/ITU_IFCE.pdf" TargetMode="External"/><Relationship Id="rId6" Type="http://schemas.openxmlformats.org/officeDocument/2006/relationships/hyperlink" Target="http://www.state.gov/e/eb/adcom/acicip/disasterresponse/17920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9:00Z</dcterms:created>
  <dc:creator> </dc:creator>
  <dc:description/>
  <cp:keywords/>
  <dc:language>en-US</dc:language>
  <cp:lastModifiedBy> </cp:lastModifiedBy>
  <dcterms:modified xsi:type="dcterms:W3CDTF">2015-03-04T21:38:00Z</dcterms:modified>
  <cp:revision>1</cp:revision>
  <dc:subject/>
  <dc:title>Guidelines and Reports Related to Emergency Communications </dc:title>
</cp:coreProperties>
</file>