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Space Science Services – Recommendation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commendation: ITU R RS.1859, Use of remote sensing systems for data collection to be used in the event of natural disasters and similar emergencie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tu.int/rec/R-REC-RS.1859-0-201001-I/e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RS.1859-0-201001-I/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7:00Z</dcterms:created>
  <dc:creator> </dc:creator>
  <dc:description/>
  <cp:keywords/>
  <dc:language>en-US</dc:language>
  <cp:lastModifiedBy> </cp:lastModifiedBy>
  <dcterms:modified xsi:type="dcterms:W3CDTF">2015-03-09T20:59:00Z</dcterms:modified>
  <cp:revision>1</cp:revision>
  <dc:subject/>
  <dc:title>Space Science Services – Recommendation </dc:title>
</cp:coreProperties>
</file>