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mateur Service -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ort ITU-R M.2085-1, Role of the amateur and amateur-satellite services in support of disaster mitigation and relief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itu.int/dms_pub/itu-r/opb/rep/R-REP-M.2085-1-2011-PDF-E.pdf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r/opb/rep/R-REP-M.2085-1-2011-PDF-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5:00Z</dcterms:created>
  <dc:creator> </dc:creator>
  <dc:description/>
  <cp:keywords/>
  <dc:language>en-US</dc:language>
  <cp:lastModifiedBy> </cp:lastModifiedBy>
  <dcterms:modified xsi:type="dcterms:W3CDTF">2015-03-09T20:49:00Z</dcterms:modified>
  <cp:revision>1</cp:revision>
  <dc:subject/>
  <dc:title>The Amateur Service - Report</dc:title>
</cp:coreProperties>
</file>