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Style w:val="Goohl0"/>
          <w:rFonts w:cs="Times" w:ascii="Times" w:hAnsi="Times"/>
          <w:b/>
          <w:bCs/>
        </w:rPr>
        <w:t xml:space="preserve">Sami </w:t>
      </w:r>
      <w:r>
        <w:rPr>
          <w:rStyle w:val="Goohl1"/>
          <w:rFonts w:cs="Times" w:ascii="Times" w:hAnsi="Times"/>
          <w:b/>
          <w:bCs/>
          <w:lang w:val="en-US"/>
        </w:rPr>
        <w:t>Tabbane</w:t>
      </w:r>
      <w:r>
        <w:rPr>
          <w:rFonts w:cs="Times" w:ascii="Times" w:hAnsi="Times"/>
          <w:lang w:val="en-US"/>
        </w:rPr>
        <w:t xml:space="preserve"> is professor at Ecole Supérieure des Communications de Tunis since 1994. Graduated from Ecole des Mines de Paris engineering school, he has obtained a PhD in Computer science and Networks from Ecole Nationale Supérieure des Télécommunications (ENST) of Paris in 1991. From 1992 to 1994, he was engineer at (CNET), France Télécom R&amp;D research center. 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</w:rPr>
        <w:t xml:space="preserve">He is the co-author of “ Les réseaux GSM/DCS ” (Hermès 1996) and author of “ Réseaux Mobiles ” (Hermès 1997), “ Handbook of mobile communications networks ” (Artech House 1999), « Ingénierie des réseaux cellulaires » (Hermès 2004), co-author of « Ingénierie des systèmes de télécommunications » (Hermès 2005), of « Pratique de l’ingénierie des réseaux cellulaires » (Hermès-Lavoisier, 2006) and of « Réseaux 4G » (Hermès-Lavoisier, 2008). </w:t>
      </w:r>
      <w:r>
        <w:rPr>
          <w:rFonts w:cs="Times" w:ascii="Times" w:hAnsi="Times"/>
          <w:lang w:val="en-US"/>
        </w:rPr>
        <w:t>He is IEEE senior member and undertakes missions for companies and international organizations such as  ITU.</w:t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oohl0">
    <w:name w:val="goohl0"/>
    <w:basedOn w:val="Policepardfaut"/>
    <w:qFormat/>
    <w:rPr/>
  </w:style>
  <w:style w:type="character" w:styleId="Goohl1">
    <w:name w:val="goohl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4:00Z</dcterms:created>
  <dc:creator>BEJAOUI Tarek</dc:creator>
  <dc:description/>
  <dc:language>en-US</dc:language>
  <cp:lastModifiedBy>Sami Tabbane</cp:lastModifiedBy>
  <dcterms:modified xsi:type="dcterms:W3CDTF">2017-02-17T08:55:00Z</dcterms:modified>
  <cp:revision>3</cp:revision>
  <dc:subject/>
  <dc:title>Sami Tabbane received the BS degree in Computer Science from the Université d’Orsay (Paris XI) in 1986 and graduated from the Ecole des Mines de Paris engineering school in 1988</dc:title>
</cp:coreProperties>
</file>