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Annex 4/Приложение 4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935"/>
        <w:gridCol w:w="2447"/>
        <w:gridCol w:w="1677"/>
        <w:gridCol w:w="1436"/>
        <w:gridCol w:w="1277"/>
        <w:gridCol w:w="64"/>
        <w:gridCol w:w="117"/>
        <w:gridCol w:w="17"/>
      </w:tblGrid>
      <w:tr>
        <w:trPr>
          <w:tblHeader w:val="true"/>
          <w:trHeight w:val="815" w:hRule="atLeast"/>
          <w:cantSplit w:val="true"/>
        </w:trPr>
        <w:tc>
          <w:tcPr>
            <w:tcW w:w="2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6995" cy="3594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8" r="-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ITU Regional Workshop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lang w:val="en-US"/>
              </w:rPr>
              <w:t>Deployment of VoLTE/ViLTE Networks based on IM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lang w:val="en-US"/>
              </w:rPr>
              <w:t>From Standardization to Implement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arkand, Uzbekistan, 2-3 October 20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Региональный семинар М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«Развертывание сетей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VoLT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ViLT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на базе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M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т стандартизации до внедрения»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амарканд, Узбекистан, 2-3 октября 2018</w:t>
            </w:r>
          </w:p>
        </w:tc>
        <w:tc>
          <w:tcPr>
            <w:tcW w:w="14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831215" cy="9607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24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Support Services Division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Geneva (Switzerland)</w:t>
            </w:r>
          </w:p>
        </w:tc>
        <w:tc>
          <w:tcPr>
            <w:tcW w:w="4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E-mail :</w:t>
            </w:r>
            <w:r>
              <w:rPr>
                <w:rFonts w:cs="Calibri" w:ascii="Calibri" w:hAnsi="Calibri"/>
                <w:b/>
                <w:bCs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fellowships@itu.in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Tel: +41 22 730 548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4</w:t>
            </w:r>
            <w:r>
              <w:rPr>
                <w:rFonts w:cs="Calibri" w:ascii="Calibri" w:hAnsi="Calibri"/>
                <w:b/>
                <w:iCs/>
                <w:vertAlign w:val="superscript"/>
                <w:lang w:val="en-US"/>
              </w:rPr>
              <w:t xml:space="preserve">th </w:t>
            </w:r>
            <w:r>
              <w:rPr>
                <w:rFonts w:cs="Calibri" w:ascii="Calibri" w:hAnsi="Calibri"/>
                <w:b/>
                <w:iCs/>
                <w:lang w:val="en-US"/>
              </w:rPr>
              <w:t>September 2018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21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женщин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приветствуется</w:t>
            </w:r>
          </w:p>
        </w:tc>
        <w:tc>
          <w:tcPr>
            <w:tcW w:w="291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01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. One full fellowship per eligible country (Low income countries)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. One return ECO class airticket by the most direct/economical route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A daily subsistence allowance to cover accommodation, meals and incidental expenses in Samarkand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Imperative that fellows be present from the first day and participate during the entire duration of the event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1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1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Date:  _____________________________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Times New Roman" w:hAnsi="Journal;Times New Roman" w:cs="Journal;Times New Roman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Arial" w:hAnsi="Futura Lt BT;Arial" w:cs="Futura Lt BT;Arial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ellowships@itu.i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7:00Z</dcterms:created>
  <dc:creator>Farid Nakhli</dc:creator>
  <dc:description/>
  <cp:keywords/>
  <dc:language>en-US</dc:language>
  <cp:lastModifiedBy>Soloveva, Vera</cp:lastModifiedBy>
  <cp:lastPrinted>2011-04-29T16:18:00Z</cp:lastPrinted>
  <dcterms:modified xsi:type="dcterms:W3CDTF">2018-07-30T14:02:00Z</dcterms:modified>
  <cp:revision>16</cp:revision>
  <dc:subject/>
  <dc:title/>
</cp:coreProperties>
</file>