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68"/>
        <w:gridCol w:w="137"/>
        <w:gridCol w:w="2865"/>
        <w:gridCol w:w="1349"/>
        <w:gridCol w:w="2043"/>
        <w:gridCol w:w="168"/>
        <w:gridCol w:w="28"/>
        <w:gridCol w:w="12"/>
        <w:gridCol w:w="1202"/>
      </w:tblGrid>
      <w:tr>
        <w:trPr>
          <w:tblHeader w:val="true"/>
          <w:trHeight w:val="815" w:hRule="atLeast"/>
          <w:cantSplit w:val="true"/>
        </w:trPr>
        <w:tc>
          <w:tcPr>
            <w:tcW w:w="1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304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zh-CN"/>
              </w:rPr>
              <w:t>Региональный обучающий семинар МСЭ для стран СН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zh-CN"/>
              </w:rPr>
              <w:t>по вопросам соответствия и функциональной совместим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г. Москва, Российская Федерация, 20-22 августа 2014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  <w:lang w:bidi="he-I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Regional Workshop for CIS on Conformance and Interoperabi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oscow, Russian Federation, 20-22 August 2014</w:t>
            </w:r>
          </w:p>
        </w:tc>
        <w:tc>
          <w:tcPr>
            <w:tcW w:w="141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638175" cy="7334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>Please return to:</w:t>
            </w:r>
          </w:p>
        </w:tc>
        <w:tc>
          <w:tcPr>
            <w:tcW w:w="30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Administration Divsion(ADM)</w:t>
              <w:br/>
              <w:t xml:space="preserve">ITU/BD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eneva (Switzerland)</w:t>
            </w:r>
          </w:p>
        </w:tc>
        <w:tc>
          <w:tcPr>
            <w:tcW w:w="35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E-mail : bdtfellowships@itu.i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Tel: +41 22 730 5487 / 5095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Fax: +41 22 730 5778</w:t>
              <w:br/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3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lang w:val="en-US"/>
              </w:rPr>
              <w:t>Request for a fellowship to be submitted by 30 July 2014  </w:t>
            </w:r>
          </w:p>
        </w:tc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310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Participation of women is encourag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szCs w:val="22"/>
                <w:u w:val="single"/>
              </w:rPr>
              <w:t>Участие женщин приветствуется</w:t>
            </w:r>
          </w:p>
        </w:tc>
        <w:tc>
          <w:tcPr>
            <w:tcW w:w="2239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C0000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C00000"/>
                <w:u w:val="single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ntry:  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3686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of the Administration or Organization: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r. / Ms.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family name)</w:t>
              <w:tab/>
              <w:t xml:space="preserve">                                                              (given name)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4536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tle:  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dress:  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left" w:pos="918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.:</w:t>
              <w:tab/>
              <w:t>___________________________________     Fax: 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7513" w:leader="underscore"/>
                <w:tab w:val="left" w:pos="7939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  <w:t xml:space="preserve">E-mail: </w:t>
              <w:tab/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INFORMATION: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  ______________________________________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right" w:pos="4820" w:leader="underscor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 _______________________________________     Passport number:  ________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left" w:pos="5245" w:leader="none"/>
                <w:tab w:val="left" w:pos="7230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    ______________      In (place):  ______________________         Valid until (date):  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850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1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ind w:firstLine="34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DITIONS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exact"/>
        </w:trPr>
        <w:tc>
          <w:tcPr>
            <w:tcW w:w="956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 One full fellowship per eligible country (Low income countries).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 One return ECO class airticket by the most direct/economical route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0" w:hanging="17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3. A daily subsistence allowance to cover accommodation, meals and incidental expense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in Moscow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 Imperative that fellows be present from the first day and participate during the entire duration of the seminar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5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56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0" w:leader="none"/>
                <w:tab w:val="left" w:pos="992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10773" w:leader="underscor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Signature of fellowship candidate:   ____________________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_____________            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Date:  _____________________________</w:t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70" w:leader="none"/>
              </w:tabs>
              <w:ind w:left="170" w:hanging="17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right" w:pos="10773" w:leader="underscor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ignature: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____________________________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ate: </w:t>
            </w:r>
            <w:r>
              <w:rPr>
                <w:rFonts w:cs="Calibri" w:ascii="Calibri" w:hAnsi="Calibri"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-324" w:hanging="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8"/>
          <w:szCs w:val="8"/>
          <w:lang w:val="en-US"/>
        </w:rPr>
      </w:pPr>
      <w:r>
        <w:rPr>
          <w:rFonts w:cs="Calibri" w:ascii="Calibri" w:hAnsi="Calibri"/>
          <w:b/>
          <w:i/>
          <w:sz w:val="8"/>
          <w:szCs w:val="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Приложение/</w:t>
    </w:r>
    <w:r>
      <w:rPr>
        <w:rFonts w:cs="Calibri" w:ascii="Calibri" w:hAnsi="Calibri"/>
        <w:sz w:val="22"/>
        <w:szCs w:val="22"/>
        <w:lang w:val="en-US"/>
      </w:rPr>
      <w:t>Annex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34"/>
      <w:szCs w:val="34"/>
    </w:rPr>
  </w:style>
  <w:style w:type="character" w:styleId="Small">
    <w:name w:val="small"/>
    <w:basedOn w:val="DefaultParagraphFont"/>
    <w:qFormat/>
    <w:rPr/>
  </w:style>
  <w:style w:type="character" w:styleId="Big">
    <w:name w:val="big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hone">
    <w:name w:val="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Hps">
    <w:name w:val="hps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  <w:jc w:val="center"/>
    </w:pPr>
    <w:rPr>
      <w:b/>
      <w:sz w:val="22"/>
      <w:szCs w:val="20"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Journal;Arial" w:hAnsi="Journal;Arial" w:cs="Journal;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Object">
    <w:name w:val="Object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11">
    <w:name w:val=" Знак1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рзы"/>
    <w:basedOn w:val="Normal"/>
    <w:qFormat/>
    <w:pPr>
      <w:numPr>
        <w:ilvl w:val="0"/>
        <w:numId w:val="2"/>
      </w:numPr>
      <w:tabs>
        <w:tab w:val="clear" w:pos="708"/>
      </w:tabs>
      <w:spacing w:before="20" w:after="20"/>
      <w:ind w:left="426" w:hanging="284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Item">
    <w:name w:val="Item"/>
    <w:basedOn w:val="Normal"/>
    <w:qFormat/>
    <w:pPr/>
    <w:rPr>
      <w:rFonts w:ascii="Futura Lt BT;Segoe UI" w:hAnsi="Futura Lt BT;Segoe UI" w:cs="Futura Lt BT;Segoe UI"/>
      <w:b/>
      <w:sz w:val="22"/>
      <w:szCs w:val="20"/>
      <w:lang w:val="en-US"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before="0" w:after="1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CharCharCharCharCharChar">
    <w:name w:val=" Знак Char Char Знак Char Char Знак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5:00Z</dcterms:created>
  <dc:creator>Inna</dc:creator>
  <dc:description/>
  <cp:keywords/>
  <dc:language>en-US</dc:language>
  <cp:lastModifiedBy>Soloveva, Vera</cp:lastModifiedBy>
  <cp:lastPrinted>2011-04-29T16:18:00Z</cp:lastPrinted>
  <dcterms:modified xsi:type="dcterms:W3CDTF">2014-05-28T08:10:00Z</dcterms:modified>
  <cp:revision>3</cp:revision>
  <dc:subject/>
  <dc:title>Уважаемые Дамы и Господа</dc:title>
</cp:coreProperties>
</file>