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75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3 - LS 1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(reply to JCA-AHF-LS31) on Assistive Listing Devices (ALD) and the allocation of Mobile Phone Services in the 2.3-2.4 GHz band (to JCA-AHF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3 meeting (30 March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eiichi Tsugawa</w:t>
              <w:br/>
              <w:t>KDDI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JCA-AHF - LS 31R1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sg3/sp15-sg3-oLS-0001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325"/>
        <w:gridCol w:w="155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3 – LS 1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-30 May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190 (PLEN/3)-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ITU-T Study Group 3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o/r </w:t>
            </w:r>
            <w:r>
              <w:rPr>
                <w:i/>
                <w:iCs/>
              </w:rPr>
              <w:t>(reply to JCA-AHF-LS31)</w:t>
            </w:r>
            <w:r>
              <w:rPr/>
              <w:t xml:space="preserve"> on Assistive Listing Devices (ALD) and the allocation of Mobile Phone Services in the 2.3-2.4 GHz band [to JCA-AHF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oint Coordination Activity on Accessibility and Human Factors (JCA-AHF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3 meeting (30 March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Seiichi Tsugawa</w:t>
              <w:br/>
              <w:t>KDDI</w:t>
              <w:br/>
              <w:t>Japan</w:t>
            </w:r>
          </w:p>
        </w:tc>
        <w:tc>
          <w:tcPr>
            <w:tcW w:w="462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Email:</w:t>
              <w:tab/>
            </w:r>
            <w:hyperlink r:id="rId7">
              <w:r>
                <w:rPr>
                  <w:rStyle w:val="InternetLink"/>
                  <w:color w:val="000000"/>
                  <w:lang w:val="fr-CH"/>
                </w:rPr>
                <w:t>se-tsugawa@kddi.com</w:t>
              </w:r>
            </w:hyperlink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</w:rPr>
      </w:pPr>
      <w:r>
        <w:rPr>
          <w:szCs w:val="24"/>
          <w:lang w:val="en-US"/>
        </w:rPr>
        <w:t xml:space="preserve">ITU-T SG3 would like to inform </w:t>
      </w:r>
      <w:r>
        <w:rPr>
          <w:szCs w:val="24"/>
        </w:rPr>
        <w:t xml:space="preserve">JCA-AHF that the group does not have any comments to provide at this time.  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c 17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3/sp15-sg3-oLS-00015.docx" TargetMode="External"/><Relationship Id="rId3" Type="http://schemas.openxmlformats.org/officeDocument/2006/relationships/hyperlink" Target="mailto:se-tsugawa@kddi.com" TargetMode="External"/><Relationship Id="rId4" Type="http://schemas.openxmlformats.org/officeDocument/2006/relationships/hyperlink" Target="http://ifa.itu.int/t/2013/ls/jca-ahf/sp15-jca-ahf-oLS-00031.doc" TargetMode="External"/><Relationship Id="rId5" Type="http://schemas.openxmlformats.org/officeDocument/2006/relationships/hyperlink" Target="http://ifa.itu.int/t/2013/ls/sg3/sp15-sg3-oLS-00015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-tsugawa@kddi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3:00Z</dcterms:created>
  <dc:creator>ITU-T Study Group 3 (Geneva, 26 May-30 May 2014)</dc:creator>
  <dc:description>COM 3 – LS 15 – E  For: Document date: Saved by ITU51008696 at 15:14:06 on 03/06/2014</dc:description>
  <cp:keywords>PLEN/3</cp:keywords>
  <dc:language>en-US</dc:language>
  <cp:lastModifiedBy>Lara ALMNINI</cp:lastModifiedBy>
  <cp:lastPrinted>2011-03-07T14:12:00Z</cp:lastPrinted>
  <dcterms:modified xsi:type="dcterms:W3CDTF">2015-02-17T09:54:00Z</dcterms:modified>
  <cp:revision>4</cp:revision>
  <dc:subject/>
  <dc:title>LS/o on Assistive Listing Devices (ALD) and the allocation of Mobile Phone Services in the 2.3-2.4 GHz band [to JCA-AHF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3 (Geneva, 26 May-30 May 2014)</vt:lpwstr>
  </property>
  <property fmtid="{D5CDD505-2E9C-101B-9397-08002B2CF9AE}" pid="3" name="Docbluepink">
    <vt:lpwstr>PLEN/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3 – LS 15 – E</vt:lpwstr>
  </property>
  <property fmtid="{D5CDD505-2E9C-101B-9397-08002B2CF9AE}" pid="7" name="Docorlang">
    <vt:lpwstr>English only Original: English</vt:lpwstr>
  </property>
</Properties>
</file>