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TELECOMMUNICATION UNION</w:t>
            </w:r>
          </w:p>
        </w:tc>
        <w:tc>
          <w:tcPr>
            <w:tcW w:w="5066" w:type="dxa"/>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smallCaps/>
                <w:sz w:val="24"/>
                <w:szCs w:val="24"/>
              </w:rPr>
              <w:t xml:space="preserve">Joint Coordination Activity </w:t>
              <w:br/>
              <w:t xml:space="preserve"> On Accessibility and Human Factors</w:t>
            </w:r>
          </w:p>
        </w:tc>
      </w:tr>
      <w:tr>
        <w:trPr>
          <w:trHeight w:val="461" w:hRule="atLeast"/>
          <w:cantSplit w:val="true"/>
        </w:trPr>
        <w:tc>
          <w:tcPr>
            <w:tcW w:w="4857" w:type="dxa"/>
            <w:gridSpan w:val="2"/>
            <w:vMerge w:val="restart"/>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TELECOMMUNICATION</w:t>
              <w:br/>
              <w:t>STANDARDIZATION SECTOR</w:t>
            </w:r>
          </w:p>
          <w:p>
            <w:pPr>
              <w:pStyle w:val="Normal"/>
              <w:spacing w:before="0" w:after="0"/>
              <w:rPr>
                <w:rFonts w:ascii="Times New Roman" w:hAnsi="Times New Roman" w:cs="Times New Roman"/>
                <w:smallCaps/>
                <w:sz w:val="24"/>
                <w:szCs w:val="24"/>
              </w:rPr>
            </w:pPr>
            <w:r>
              <w:rPr>
                <w:rFonts w:cs="Times New Roman" w:ascii="Times New Roman" w:hAnsi="Times New Roman"/>
                <w:sz w:val="24"/>
                <w:szCs w:val="24"/>
              </w:rPr>
              <w:t>STUDY PERIOD 2013-2016</w:t>
            </w:r>
          </w:p>
        </w:tc>
        <w:tc>
          <w:tcPr>
            <w:tcW w:w="5066" w:type="dxa"/>
            <w:tcBorders/>
          </w:tcPr>
          <w:p>
            <w:pPr>
              <w:pStyle w:val="Normal"/>
              <w:spacing w:before="0" w:after="200"/>
              <w:ind w:right="28" w:hanging="0"/>
              <w:jc w:val="right"/>
              <w:rPr>
                <w:rFonts w:ascii="Times New Roman" w:hAnsi="Times New Roman" w:cs="Times New Roman"/>
                <w:b/>
                <w:b/>
                <w:bCs/>
                <w:sz w:val="24"/>
                <w:szCs w:val="24"/>
              </w:rPr>
            </w:pPr>
            <w:r>
              <w:rPr>
                <w:rFonts w:cs="Times New Roman" w:ascii="Times New Roman" w:hAnsi="Times New Roman"/>
                <w:b/>
                <w:sz w:val="24"/>
                <w:szCs w:val="24"/>
              </w:rPr>
              <w:t xml:space="preserve">Doc 198 </w:t>
            </w:r>
          </w:p>
        </w:tc>
      </w:tr>
      <w:tr>
        <w:trPr>
          <w:trHeight w:val="355" w:hRule="atLeast"/>
          <w:cantSplit w:val="true"/>
        </w:trPr>
        <w:tc>
          <w:tcPr>
            <w:tcW w:w="4857" w:type="dxa"/>
            <w:gridSpan w:val="2"/>
            <w:vMerge w:val="continue"/>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6" w:type="dxa"/>
            <w:tcBorders>
              <w:bottom w:val="single" w:sz="12"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sz w:val="24"/>
                <w:szCs w:val="24"/>
              </w:rPr>
              <w:t>English only</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sz w:val="24"/>
                <w:szCs w:val="24"/>
              </w:rPr>
              <w:t>Original: English</w:t>
            </w:r>
          </w:p>
        </w:tc>
      </w:tr>
      <w:tr>
        <w:trPr>
          <w:trHeight w:val="357" w:hRule="atLeast"/>
          <w:cantSplit w:val="true"/>
        </w:trPr>
        <w:tc>
          <w:tcPr>
            <w:tcW w:w="1617" w:type="dxa"/>
            <w:tcBorders>
              <w:bottom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8306" w:type="dxa"/>
            <w:gridSpan w:val="2"/>
            <w:tcBorders>
              <w:bottom w:val="single" w:sz="1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Chairman JCA-AHF</w:t>
            </w:r>
          </w:p>
        </w:tc>
      </w:tr>
      <w:tr>
        <w:trPr>
          <w:trHeight w:val="357" w:hRule="atLeast"/>
          <w:cantSplit w:val="true"/>
        </w:trPr>
        <w:tc>
          <w:tcPr>
            <w:tcW w:w="1617" w:type="dxa"/>
            <w:tcBorders>
              <w:bottom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le:</w:t>
            </w:r>
          </w:p>
        </w:tc>
        <w:tc>
          <w:tcPr>
            <w:tcW w:w="8306" w:type="dxa"/>
            <w:gridSpan w:val="2"/>
            <w:tcBorders>
              <w:bottom w:val="single" w:sz="12" w:space="0" w:color="000000"/>
            </w:tcBorders>
          </w:tcPr>
          <w:p>
            <w:pPr>
              <w:pStyle w:val="Normal"/>
              <w:spacing w:before="0" w:after="0"/>
              <w:rPr/>
            </w:pPr>
            <w:r>
              <w:rPr>
                <w:rFonts w:cs="Times New Roman" w:ascii="Times New Roman" w:hAnsi="Times New Roman"/>
                <w:sz w:val="24"/>
                <w:szCs w:val="24"/>
              </w:rPr>
              <w:t>Captioning Transcript of JCA-AHF management meeting, London, UK, 5 Jan 2015</w:t>
            </w:r>
          </w:p>
        </w:tc>
      </w:tr>
    </w:tbl>
    <w:p>
      <w:pPr>
        <w:pStyle w:val="QueContin1"/>
        <w:tabs>
          <w:tab w:val="clear" w:pos="1944"/>
        </w:tabs>
        <w:spacing w:lineRule="auto" w:line="360"/>
        <w:ind w:firstLine="504"/>
        <w:jc w:val="center"/>
        <w:rPr/>
      </w:pPr>
      <w:r>
        <w:rPr/>
      </w:r>
    </w:p>
    <w:p>
      <w:pPr>
        <w:pStyle w:val="QueContin1"/>
        <w:tabs>
          <w:tab w:val="clear" w:pos="1944"/>
        </w:tabs>
        <w:spacing w:lineRule="auto" w:line="360"/>
        <w:ind w:firstLine="504"/>
        <w:jc w:val="center"/>
        <w:rPr/>
      </w:pPr>
      <w:r>
        <w:rPr/>
        <w:t>FINISHED FILE</w:t>
        <w:br/>
        <w:t>JCA</w:t>
        <w:noBreakHyphen/>
        <w:t>AHF MANAGEMENT MEETING</w:t>
        <w:br/>
        <w:t>JANUARY 5, 2015</w:t>
        <w:br/>
        <w:t>11:00 A.M. CET</w:t>
        <w:br/>
      </w:r>
    </w:p>
    <w:p>
      <w:pPr>
        <w:pStyle w:val="ByLine1"/>
        <w:tabs>
          <w:tab w:val="clear" w:pos="504"/>
        </w:tabs>
        <w:spacing w:lineRule="auto" w:line="360"/>
        <w:ind w:hanging="0"/>
        <w:rPr/>
      </w:pPr>
      <w:r>
        <w:rPr/>
        <w:t>CAPTIONING PROVIDED BY:</w:t>
      </w:r>
    </w:p>
    <w:p>
      <w:pPr>
        <w:pStyle w:val="ByLine1"/>
        <w:tabs>
          <w:tab w:val="clear" w:pos="504"/>
        </w:tabs>
        <w:spacing w:lineRule="auto" w:line="360"/>
        <w:ind w:hanging="0"/>
        <w:rPr/>
      </w:pPr>
      <w:r>
        <w:rPr/>
        <w:t>CAPTION FIRST, INC.</w:t>
        <w:br/>
        <w:t>P.O. BOX 3066</w:t>
        <w:br/>
        <w:t>MONUMENT, CO  80132</w:t>
        <w:br/>
        <w:t>1</w:t>
        <w:noBreakHyphen/>
        <w:t>877</w:t>
        <w:noBreakHyphen/>
        <w:t>825</w:t>
        <w:noBreakHyphen/>
        <w:t>5234</w:t>
      </w:r>
    </w:p>
    <w:p>
      <w:pPr>
        <w:pStyle w:val="ByContin1"/>
        <w:tabs>
          <w:tab w:val="clear" w:pos="504"/>
        </w:tabs>
        <w:spacing w:lineRule="auto" w:line="360"/>
        <w:ind w:hanging="0"/>
        <w:rPr/>
      </w:pPr>
      <w:r>
        <w:rPr/>
        <w:t>+001</w:t>
        <w:noBreakHyphen/>
        <w:t>719</w:t>
        <w:noBreakHyphen/>
        <w:t>481</w:t>
        <w:noBreakHyphen/>
        <w:t>9835</w:t>
      </w:r>
    </w:p>
    <w:p>
      <w:pPr>
        <w:pStyle w:val="ByContin1"/>
        <w:tabs>
          <w:tab w:val="clear" w:pos="504"/>
        </w:tabs>
        <w:spacing w:lineRule="auto" w:line="360"/>
        <w:ind w:hanging="0"/>
        <w:rPr/>
      </w:pPr>
      <w:r>
        <w:rPr/>
        <w:t>www.captionfirst.com</w:t>
      </w:r>
    </w:p>
    <w:p>
      <w:pPr>
        <w:pStyle w:val="Normal0"/>
        <w:spacing w:lineRule="auto" w:line="360"/>
        <w:ind w:firstLine="504"/>
        <w:jc w:val="center"/>
        <w:rPr/>
      </w:pPr>
      <w:r>
        <w:rPr/>
        <w:t>*****</w:t>
      </w:r>
    </w:p>
    <w:p>
      <w:pPr>
        <w:pStyle w:val="ByLine1"/>
        <w:tabs>
          <w:tab w:val="clear" w:pos="504"/>
        </w:tabs>
        <w:spacing w:lineRule="auto" w:line="360"/>
        <w:rPr/>
      </w:pPr>
      <w:r>
        <w:rPr/>
        <w:tab/>
        <w:t>This is being provided in a rough</w:t>
        <w:noBreakHyphen/>
        <w:t>draft format.  Communication Access Realtime Translation (CART) is provided in order to facilitate communication accessibility and may not be a totally verbatim record of the proceedings.</w:t>
      </w:r>
    </w:p>
    <w:p>
      <w:pPr>
        <w:pStyle w:val="Normal0"/>
        <w:spacing w:lineRule="auto" w:line="360"/>
        <w:ind w:firstLine="504"/>
        <w:jc w:val="center"/>
        <w:rPr/>
      </w:pPr>
      <w:r>
        <w:rPr/>
        <w:t>****</w:t>
      </w:r>
    </w:p>
    <w:p>
      <w:pPr>
        <w:pStyle w:val="ByLine1"/>
        <w:tabs>
          <w:tab w:val="clear" w:pos="504"/>
        </w:tabs>
        <w:spacing w:lineRule="auto" w:line="360"/>
        <w:rPr/>
      </w:pPr>
      <w:r>
        <w:rPr/>
      </w:r>
    </w:p>
    <w:p>
      <w:pPr>
        <w:pStyle w:val="ByContin1"/>
        <w:tabs>
          <w:tab w:val="clear" w:pos="504"/>
        </w:tabs>
        <w:spacing w:lineRule="auto" w:line="360"/>
        <w:rPr/>
      </w:pPr>
      <w:r>
        <w:rPr>
          <w:rFonts w:eastAsia="Courier New"/>
        </w:rPr>
        <w:t xml:space="preserve">   </w:t>
      </w:r>
      <w:r>
        <w:rPr/>
        <w:t xml:space="preserve">&gt;&gt; PILAR ORERO:  Hello.  </w:t>
      </w:r>
    </w:p>
    <w:p>
      <w:pPr>
        <w:pStyle w:val="ByContin1"/>
        <w:tabs>
          <w:tab w:val="clear" w:pos="504"/>
        </w:tabs>
        <w:spacing w:lineRule="auto" w:line="360"/>
        <w:rPr/>
      </w:pPr>
      <w:r>
        <w:rPr>
          <w:rFonts w:eastAsia="Courier New"/>
        </w:rPr>
        <w:t xml:space="preserve">   </w:t>
      </w:r>
      <w:r>
        <w:rPr/>
        <w:t xml:space="preserve">&gt;&gt; ANDREA SAKS:  Are you there?  </w:t>
      </w:r>
    </w:p>
    <w:p>
      <w:pPr>
        <w:pStyle w:val="ByContin1"/>
        <w:tabs>
          <w:tab w:val="clear" w:pos="504"/>
        </w:tabs>
        <w:spacing w:lineRule="auto" w:line="360"/>
        <w:rPr/>
      </w:pPr>
      <w:r>
        <w:rPr>
          <w:rFonts w:eastAsia="Courier New"/>
        </w:rPr>
        <w:t xml:space="preserve">   </w:t>
      </w:r>
      <w:r>
        <w:rPr/>
        <w:t xml:space="preserve">&gt;&gt; PILAR ORERO:  I am here.  But I am leaving now which is unfortunate.  </w:t>
      </w:r>
    </w:p>
    <w:p>
      <w:pPr>
        <w:pStyle w:val="ByContin1"/>
        <w:tabs>
          <w:tab w:val="clear" w:pos="504"/>
        </w:tabs>
        <w:spacing w:lineRule="auto" w:line="360"/>
        <w:rPr/>
      </w:pPr>
      <w:r>
        <w:rPr>
          <w:rFonts w:eastAsia="Courier New"/>
        </w:rPr>
        <w:t xml:space="preserve">   </w:t>
      </w:r>
      <w:r>
        <w:rPr/>
        <w:t xml:space="preserve">&gt;&gt; ANDREA SAKS:  Don't worry.  When do you want me to hook you back in?  In the afternoon?  </w:t>
      </w:r>
    </w:p>
    <w:p>
      <w:pPr>
        <w:pStyle w:val="ByContin1"/>
        <w:tabs>
          <w:tab w:val="clear" w:pos="504"/>
        </w:tabs>
        <w:spacing w:lineRule="auto" w:line="360"/>
        <w:rPr/>
      </w:pPr>
      <w:r>
        <w:rPr>
          <w:rFonts w:eastAsia="Courier New"/>
        </w:rPr>
        <w:t xml:space="preserve">   </w:t>
      </w:r>
      <w:r>
        <w:rPr/>
        <w:t xml:space="preserve">&gt;&gt; PILAR ORERO:  I have not a clue.  Tomorrow is Christmas day.  I left my morning empty until 12.  </w:t>
      </w:r>
    </w:p>
    <w:p>
      <w:pPr>
        <w:pStyle w:val="ByContin1"/>
        <w:tabs>
          <w:tab w:val="clear" w:pos="504"/>
        </w:tabs>
        <w:spacing w:lineRule="auto" w:line="360"/>
        <w:rPr/>
      </w:pPr>
      <w:r>
        <w:rPr>
          <w:rFonts w:eastAsia="Courier New"/>
        </w:rPr>
        <w:t xml:space="preserve">   </w:t>
      </w:r>
      <w:r>
        <w:rPr/>
        <w:t xml:space="preserve">&gt;&gt; ANDREA SAKS:  Christopher Jones wants to say happy Christmas to you.  </w:t>
      </w:r>
    </w:p>
    <w:p>
      <w:pPr>
        <w:pStyle w:val="ByContin1"/>
        <w:tabs>
          <w:tab w:val="clear" w:pos="504"/>
        </w:tabs>
        <w:spacing w:lineRule="auto" w:line="360"/>
        <w:rPr/>
      </w:pPr>
      <w:r>
        <w:rPr>
          <w:rFonts w:eastAsia="Courier New"/>
        </w:rPr>
        <w:t xml:space="preserve">   </w:t>
      </w:r>
      <w:r>
        <w:rPr/>
        <w:t xml:space="preserve">&gt;&gt; PILAR ORERO:  That's kind.  Thank you.  </w:t>
      </w:r>
    </w:p>
    <w:p>
      <w:pPr>
        <w:pStyle w:val="ByContin1"/>
        <w:tabs>
          <w:tab w:val="clear" w:pos="504"/>
        </w:tabs>
        <w:spacing w:lineRule="auto" w:line="360"/>
        <w:rPr/>
      </w:pPr>
      <w:r>
        <w:rPr>
          <w:rFonts w:eastAsia="Courier New"/>
        </w:rPr>
        <w:t xml:space="preserve">   </w:t>
      </w:r>
      <w:r>
        <w:rPr/>
        <w:t xml:space="preserve">&gt;&gt; ANDREA SAKS:  Okay.  So that works.  All right.  All right.  You go and have a good time and I know what we did.  So I will keep you posted.  </w:t>
      </w:r>
    </w:p>
    <w:p>
      <w:pPr>
        <w:pStyle w:val="ByContin1"/>
        <w:tabs>
          <w:tab w:val="clear" w:pos="504"/>
        </w:tabs>
        <w:spacing w:lineRule="auto" w:line="360"/>
        <w:rPr/>
      </w:pPr>
      <w:r>
        <w:rPr>
          <w:rFonts w:eastAsia="Courier New"/>
        </w:rPr>
        <w:t xml:space="preserve">   </w:t>
      </w:r>
      <w:r>
        <w:rPr/>
        <w:t xml:space="preserve">&gt;&gt; PILAR ORERO:  Thank you very much for your work.  Have a great meeting.  Bye.  </w:t>
      </w:r>
    </w:p>
    <w:p>
      <w:pPr>
        <w:pStyle w:val="ByContin1"/>
        <w:tabs>
          <w:tab w:val="clear" w:pos="504"/>
        </w:tabs>
        <w:spacing w:lineRule="auto" w:line="360"/>
        <w:rPr/>
      </w:pPr>
      <w:r>
        <w:rPr>
          <w:rFonts w:eastAsia="Courier New"/>
        </w:rPr>
        <w:t xml:space="preserve">   </w:t>
      </w:r>
      <w:r>
        <w:rPr/>
        <w:t xml:space="preserve">&gt;&gt; ANDREA SAKS:  Bye.  Now I think we have to get a speaker </w:t>
        <w:noBreakHyphen/>
        <w:noBreakHyphen/>
        <w:t xml:space="preserve"> oh, I am going to hook you in so Gerry can speak through your phone, through your computer.  Hang on a minute.  You have two audio streams.  You can </w:t>
        <w:noBreakHyphen/>
        <w:noBreakHyphen/>
        <w:t xml:space="preserve"> we can do it through your computer?  </w:t>
      </w:r>
    </w:p>
    <w:p>
      <w:pPr>
        <w:pStyle w:val="ByContin1"/>
        <w:tabs>
          <w:tab w:val="clear" w:pos="504"/>
        </w:tabs>
        <w:spacing w:lineRule="auto" w:line="360"/>
        <w:rPr/>
      </w:pPr>
      <w:r>
        <w:rPr>
          <w:rFonts w:eastAsia="Courier New"/>
        </w:rPr>
        <w:t xml:space="preserve">   </w:t>
      </w:r>
      <w:r>
        <w:rPr/>
        <w:t xml:space="preserve">&gt;&gt; GERRY ELLIS:  Should be.  We are finding out.  </w:t>
      </w:r>
    </w:p>
    <w:p>
      <w:pPr>
        <w:pStyle w:val="ByContin1"/>
        <w:tabs>
          <w:tab w:val="clear" w:pos="504"/>
        </w:tabs>
        <w:spacing w:lineRule="auto" w:line="360"/>
        <w:rPr/>
      </w:pPr>
      <w:r>
        <w:rPr>
          <w:rFonts w:eastAsia="Courier New"/>
        </w:rPr>
        <w:t xml:space="preserve">   </w:t>
      </w:r>
      <w:r>
        <w:rPr/>
        <w:t xml:space="preserve">&gt;&gt; ANDREA SAKS:  All right.  We are trying to get enough speakers.  I need </w:t>
        <w:noBreakHyphen/>
        <w:noBreakHyphen/>
        <w:t xml:space="preserve"> we need another projector.  So I can do the </w:t>
        <w:noBreakHyphen/>
        <w:noBreakHyphen/>
        <w:t xml:space="preserve"> here.  (Off microphone).  </w:t>
        <w:br/>
        <w:t xml:space="preserve">    I want to get the captioning up first though.  Just a second.  All right.  Okay.  Now I did have the agendas.  Yeah, can you make sure that everyone gets one?  I am getting a table?  Right.  If I have to monitor everything.  Now, Tina, hang in there.  I have got one more person.  I am going to try and put Gerry Ellis on.  Are you on Skype?  All right.  Gerry, I have got you, just a minute.  I am going back to Tina.  Oh, crust, what did I do?  I have got problems here.  I don't know what I'm doing.  </w:t>
        <w:br/>
        <w:t xml:space="preserve">    Right.  So I have Tina.  Brian, are you on still?  </w:t>
      </w:r>
    </w:p>
    <w:p>
      <w:pPr>
        <w:pStyle w:val="ByContin1"/>
        <w:tabs>
          <w:tab w:val="clear" w:pos="504"/>
        </w:tabs>
        <w:spacing w:lineRule="auto" w:line="360"/>
        <w:rPr/>
      </w:pPr>
      <w:r>
        <w:rPr>
          <w:rFonts w:eastAsia="Courier New"/>
        </w:rPr>
        <w:t xml:space="preserve">   </w:t>
      </w:r>
      <w:r>
        <w:rPr/>
        <w:t xml:space="preserve">&gt;&gt; BRIAN COPSEY:  Yeah.  </w:t>
      </w:r>
    </w:p>
    <w:p>
      <w:pPr>
        <w:pStyle w:val="ByContin1"/>
        <w:tabs>
          <w:tab w:val="clear" w:pos="504"/>
        </w:tabs>
        <w:spacing w:lineRule="auto" w:line="360"/>
        <w:rPr/>
      </w:pPr>
      <w:r>
        <w:rPr>
          <w:rFonts w:eastAsia="Courier New"/>
        </w:rPr>
        <w:t xml:space="preserve">   </w:t>
      </w:r>
      <w:r>
        <w:rPr/>
        <w:t xml:space="preserve">&gt;&gt; ANDREA SAKS:  All right.  I don't want this group video call.  So I have to </w:t>
        <w:noBreakHyphen/>
        <w:noBreakHyphen/>
        <w:t xml:space="preserve"> this is not the straight word.  Add people to this call.  So we need to </w:t>
        <w:noBreakHyphen/>
        <w:noBreakHyphen/>
        <w:t xml:space="preserve">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 xml:space="preserve">&gt;&gt; ANDREA SAKS:  Thank you.  Oh, damn.  I can't seem to get this to work.  Add people to this call.  Okay.  Not on this call.  I want to add Gerry.  I don't want Gerry Ellis mobile.  I want Gerry Ellis </w:t>
        <w:noBreakHyphen/>
        <w:noBreakHyphen/>
        <w:t xml:space="preserve"> it won't give me your thing.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Sorry?  </w:t>
      </w:r>
    </w:p>
    <w:p>
      <w:pPr>
        <w:pStyle w:val="ByContin1"/>
        <w:tabs>
          <w:tab w:val="clear" w:pos="504"/>
        </w:tabs>
        <w:spacing w:lineRule="auto" w:line="360"/>
        <w:rPr/>
      </w:pPr>
      <w:r>
        <w:rPr>
          <w:rFonts w:eastAsia="Courier New"/>
        </w:rPr>
        <w:t xml:space="preserve">   </w:t>
      </w:r>
      <w:r>
        <w:rPr/>
        <w:t xml:space="preserve">&gt;&gt; GERRY ELLIS:  I can tell you my Skype address. </w:t>
      </w:r>
    </w:p>
    <w:p>
      <w:pPr>
        <w:pStyle w:val="ByContin1"/>
        <w:tabs>
          <w:tab w:val="clear" w:pos="504"/>
        </w:tabs>
        <w:spacing w:lineRule="auto" w:line="360"/>
        <w:rPr/>
      </w:pPr>
      <w:r>
        <w:rPr>
          <w:rFonts w:eastAsia="Courier New"/>
        </w:rPr>
        <w:t xml:space="preserve">   </w:t>
      </w:r>
      <w:r>
        <w:rPr/>
        <w:t xml:space="preserve">&gt;&gt; ANDREA SAKS:  That's not going to work right now.  Forget it.  I have to find another computer to hook up to so it is in that side of the room.  Just a minute.  Add to this call, it is not functioning.  Just a minute.  We might be able to get it now.  Gerry Ellis.  Gerry Ellis mobile is all I'm getting.  I'm just getting your mobile.  I'm not getting your other one.  Hang on.  Add to this call.  </w:t>
        <w:br/>
        <w:t xml:space="preserve">    All right.  Just a minute.  Oh, it is under Gerald.  That's why.  It is not under Gerry.  Okay.  That's why.  Gerald Ellis.  That's you?  </w:t>
      </w:r>
    </w:p>
    <w:p>
      <w:pPr>
        <w:pStyle w:val="ByContin1"/>
        <w:tabs>
          <w:tab w:val="clear" w:pos="504"/>
        </w:tabs>
        <w:spacing w:lineRule="auto" w:line="360"/>
        <w:rPr/>
      </w:pPr>
      <w:r>
        <w:rPr>
          <w:rFonts w:eastAsia="Courier New"/>
        </w:rPr>
        <w:t xml:space="preserve">   </w:t>
      </w:r>
      <w:r>
        <w:rPr/>
        <w:t xml:space="preserve">&gt;&gt; GERRY ELLIS:  Yeah.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 xml:space="preserve">&gt;&gt; ANDREA SAKS:  Okay.  That's fine.  Add to call.  I have never had </w:t>
        <w:noBreakHyphen/>
        <w:noBreakHyphen/>
        <w:t xml:space="preserve"> this is really difficult.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Tina, I have to take Pilar off.  Tina is on.  Hang on a minute.  Can you do the </w:t>
        <w:noBreakHyphen/>
        <w:noBreakHyphen/>
        <w:t xml:space="preserve"> we need to get the captioning up anyway so we can test that and then I'll worry about microphones in a minute.  All right.  Let me just </w:t>
        <w:noBreakHyphen/>
        <w:noBreakHyphen/>
        <w:t xml:space="preserve"> okay.  I need this piped in as well.  Okay.  And where is my stick?  The memory stick I just gave you?  I need it over </w:t>
        <w:noBreakHyphen/>
        <w:noBreakHyphen/>
        <w:t xml:space="preserve"> why is it over there?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 xml:space="preserve">&gt;&gt; ANDREA SAKS:  Okay.  Now we have got Brian on.  I want to add people to this call.  I'm trying to do Gerald Ellis add to call.  It doesn't want to add you.  I'm sorry.  It won't do it.  I will try Christopher Jones.  Let me just try Christopher.  I can't get him on either.  Have you sent me an invitation?  Have you sent me an invitation?  Can you not talk for five minutes?  No, no.  Nothing.  I am trying to hook up the technology, okay?  I don't know why it is not working but it is not. </w:t>
      </w:r>
    </w:p>
    <w:p>
      <w:pPr>
        <w:pStyle w:val="ByContin1"/>
        <w:tabs>
          <w:tab w:val="clear" w:pos="504"/>
        </w:tabs>
        <w:spacing w:lineRule="auto" w:line="360"/>
        <w:rPr/>
      </w:pPr>
      <w:r>
        <w:rPr/>
        <w:t xml:space="preserve">She can hear me.  Okay.  Fine.  Now is this set up?  You go to Explorer.  I will do it.  Never mind.  Okay.  This is what I </w:t>
        <w:noBreakHyphen/>
        <w:noBreakHyphen/>
        <w:t xml:space="preserve"> okay.  So here we go.  This is </w:t>
        <w:noBreakHyphen/>
        <w:noBreakHyphen/>
        <w:t xml:space="preserve"> so it should come up.  If it doesn't then </w:t>
        <w:noBreakHyphen/>
        <w:noBreakHyphen/>
        <w:t xml:space="preserve"> all my computers are linked to the cloud by my e</w:t>
        <w:noBreakHyphen/>
        <w:t xml:space="preserve">mails.  Control copy, I will go in to Explorer.  Where the hell is Explorer?  </w:t>
        <w:br/>
        <w:t xml:space="preserve">    Here it is.  Just a minute.  Yeah, I couldn't see it.  Okay.  We do this.  Control B.  First I'm going to get </w:t>
        <w:noBreakHyphen/>
        <w:noBreakHyphen/>
        <w:t xml:space="preserve"> okay.  We have got it.  Now can you project that on to this thing so we can see it?  And first Tina and I will test and then we will link everyone on.  Ahh.  We have got it.  We have got it.  Okay.  </w:t>
        <w:br/>
        <w:t xml:space="preserve">    So </w:t>
        <w:noBreakHyphen/>
        <w:noBreakHyphen/>
        <w:t xml:space="preserve"> okay.  We have got the captioning.  So it is going to go on the wall, all right?  Okay.  Now I have lost my coffee.  Thank you.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 xml:space="preserve">&gt;&gt; ANDREA SAKS:  All right.  Now is that projected on to the wall?  That's the next thing I want you to do.  Then I am going to connect everyone up.  No.  Thank you Patrick.  I'm fine.  Now I'm all right.  I am okay.  What I need now is I need this.  This is on the wrong thing.  Okay.  Put that back down.  Just put it down.  No, here where you had it.  I needed my notebook.  </w:t>
        <w:br/>
        <w:t xml:space="preserve">    Can I have an agenda, please?  And where is </w:t>
        <w:noBreakHyphen/>
        <w:noBreakHyphen/>
        <w:t xml:space="preserve"> all right.  So you projected that.  What were we going to use for getting the documents?  That one.  And where are you going to project that?  </w:t>
      </w:r>
    </w:p>
    <w:p>
      <w:pPr>
        <w:pStyle w:val="ByContin1"/>
        <w:tabs>
          <w:tab w:val="clear" w:pos="504"/>
        </w:tabs>
        <w:spacing w:lineRule="auto" w:line="360"/>
        <w:rPr/>
      </w:pPr>
      <w:r>
        <w:rPr>
          <w:rFonts w:eastAsia="Courier New"/>
        </w:rPr>
        <w:t xml:space="preserve">   </w:t>
      </w:r>
      <w:r>
        <w:rPr/>
        <w:t xml:space="preserve">&gt;&gt; On there.  </w:t>
      </w:r>
    </w:p>
    <w:p>
      <w:pPr>
        <w:pStyle w:val="ByContin1"/>
        <w:tabs>
          <w:tab w:val="clear" w:pos="504"/>
        </w:tabs>
        <w:spacing w:lineRule="auto" w:line="360"/>
        <w:rPr/>
      </w:pPr>
      <w:r>
        <w:rPr>
          <w:rFonts w:eastAsia="Courier New"/>
        </w:rPr>
        <w:t xml:space="preserve">   </w:t>
      </w:r>
      <w:r>
        <w:rPr/>
        <w:t xml:space="preserve">&gt;&gt; ANDREA SAKS:  So where is the captioning going to go?  I'm in the way of the captioning. </w:t>
      </w:r>
    </w:p>
    <w:p>
      <w:pPr>
        <w:pStyle w:val="ByContin1"/>
        <w:tabs>
          <w:tab w:val="clear" w:pos="504"/>
        </w:tabs>
        <w:spacing w:lineRule="auto" w:line="360"/>
        <w:rPr/>
      </w:pPr>
      <w:r>
        <w:rPr>
          <w:rFonts w:eastAsia="Courier New"/>
        </w:rPr>
        <w:t xml:space="preserve">   </w:t>
      </w:r>
      <w:r>
        <w:rPr/>
        <w:t xml:space="preserve">&gt;&gt; BRIAN COPSEY:  Can I just ask, do you need the captioning up there if you are going to use that?  </w:t>
      </w:r>
    </w:p>
    <w:p>
      <w:pPr>
        <w:pStyle w:val="ByContin1"/>
        <w:tabs>
          <w:tab w:val="clear" w:pos="504"/>
        </w:tabs>
        <w:spacing w:lineRule="auto" w:line="360"/>
        <w:rPr/>
      </w:pPr>
      <w:r>
        <w:rPr>
          <w:rFonts w:eastAsia="Courier New"/>
        </w:rPr>
        <w:t xml:space="preserve">   </w:t>
      </w:r>
      <w:r>
        <w:rPr/>
        <w:t xml:space="preserve">&gt;&gt; ANDREA SAKS:  You have got it there.  I have got it there.  So we don't have to project it.  Right.  So project the documents on here.  Okay.  Fabulous.  Do you need the captioning?  </w:t>
      </w:r>
    </w:p>
    <w:p>
      <w:pPr>
        <w:pStyle w:val="ByContin1"/>
        <w:tabs>
          <w:tab w:val="clear" w:pos="504"/>
        </w:tabs>
        <w:spacing w:lineRule="auto" w:line="360"/>
        <w:rPr/>
      </w:pPr>
      <w:r>
        <w:rPr>
          <w:rFonts w:eastAsia="Courier New"/>
        </w:rPr>
        <w:t xml:space="preserve">   </w:t>
      </w:r>
      <w:r>
        <w:rPr/>
        <w:t xml:space="preserve">&gt;&gt; No, we have got one on our computers.  So we don't need it.  </w:t>
      </w:r>
    </w:p>
    <w:p>
      <w:pPr>
        <w:pStyle w:val="ByContin1"/>
        <w:tabs>
          <w:tab w:val="clear" w:pos="504"/>
        </w:tabs>
        <w:spacing w:lineRule="auto" w:line="360"/>
        <w:rPr/>
      </w:pPr>
      <w:r>
        <w:rPr>
          <w:rFonts w:eastAsia="Courier New"/>
        </w:rPr>
        <w:t xml:space="preserve">   </w:t>
      </w:r>
      <w:r>
        <w:rPr/>
        <w:t xml:space="preserve">&gt;&gt; ANDREA SAKS:  Just a minute.  Hang on just a second here.  Okay.  All right.  Here's Tina.  Now Tina </w:t>
        <w:noBreakHyphen/>
        <w:noBreakHyphen/>
        <w:t xml:space="preserve"> Tina's on.  No, you are all right.  All right.  </w:t>
        <w:br/>
        <w:t xml:space="preserve">    Okay.  Now Tina and Brian </w:t>
        <w:noBreakHyphen/>
        <w:noBreakHyphen/>
        <w:t xml:space="preserve"> now I just have to </w:t>
        <w:noBreakHyphen/>
        <w:noBreakHyphen/>
        <w:t xml:space="preserve"> Pilar is finished.  Okay.  So we don't need Pilar.  And Gerald is, right.  Gerald, are you on or not?  Can you speak?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Okay.  Missed call from Gerald.  No, you are not.  That's fine.  Don't worry about it.  Let me get back to Tina.  I'm going to disconnect.  </w:t>
        <w:br/>
        <w:t xml:space="preserve">    I have got you.  The thing is that's not scrolling.  Oh, damn it.  It is not scrolling.  Okay.  I don't </w:t>
        <w:noBreakHyphen/>
        <w:noBreakHyphen/>
        <w:t xml:space="preserve"> it is not scrolling, Tina.  I can't use this.  This is really a nuisance.  There's no scrolling, what do I do?  But it is not scrolling.  Okay.  It is not scrolling.  I don't know why that's not scrolling.  It keeps going.  Let me see if it goes.  Are you </w:t>
        <w:noBreakHyphen/>
        <w:noBreakHyphen/>
        <w:t xml:space="preserve"> let me try and </w:t>
        <w:noBreakHyphen/>
        <w:noBreakHyphen/>
        <w:t xml:space="preserve"> let me try another one.  Let me try Mozilla.  Maybe that will work better.  </w:t>
        <w:br/>
        <w:t xml:space="preserve">    All right.  Okay.  Now I'm going to try </w:t>
        <w:noBreakHyphen/>
        <w:noBreakHyphen/>
        <w:t xml:space="preserve"> I want </w:t>
        <w:noBreakHyphen/>
        <w:noBreakHyphen/>
        <w:t xml:space="preserve"> I want you two to speak.  Can you speak in to Brian's </w:t>
        <w:noBreakHyphen/>
        <w:noBreakHyphen/>
        <w:t xml:space="preserve"> </w:t>
      </w:r>
    </w:p>
    <w:p>
      <w:pPr>
        <w:pStyle w:val="ByContin1"/>
        <w:tabs>
          <w:tab w:val="clear" w:pos="504"/>
        </w:tabs>
        <w:spacing w:lineRule="auto" w:line="360"/>
        <w:rPr/>
      </w:pPr>
      <w:r>
        <w:rPr>
          <w:rFonts w:eastAsia="Courier New"/>
        </w:rPr>
        <w:t xml:space="preserve">   </w:t>
      </w:r>
      <w:r>
        <w:rPr/>
        <w:t xml:space="preserve">&gt;&gt; Hello, this is Russell the interpreter doing a test.  </w:t>
      </w:r>
    </w:p>
    <w:p>
      <w:pPr>
        <w:pStyle w:val="ByContin1"/>
        <w:tabs>
          <w:tab w:val="clear" w:pos="504"/>
        </w:tabs>
        <w:spacing w:lineRule="auto" w:line="360"/>
        <w:rPr/>
      </w:pPr>
      <w:r>
        <w:rPr>
          <w:rFonts w:eastAsia="Courier New"/>
        </w:rPr>
        <w:t xml:space="preserve">   </w:t>
      </w:r>
      <w:r>
        <w:rPr/>
        <w:t xml:space="preserve">&gt;&gt; ANDREA SAKS:  Can you hear Russell?  Okay.  </w:t>
      </w:r>
    </w:p>
    <w:p>
      <w:pPr>
        <w:pStyle w:val="ByContin1"/>
        <w:tabs>
          <w:tab w:val="clear" w:pos="504"/>
        </w:tabs>
        <w:spacing w:lineRule="auto" w:line="360"/>
        <w:rPr/>
      </w:pPr>
      <w:r>
        <w:rPr>
          <w:rFonts w:eastAsia="Courier New"/>
        </w:rPr>
        <w:t xml:space="preserve">   </w:t>
      </w:r>
      <w:r>
        <w:rPr/>
        <w:t xml:space="preserve">&gt;&gt; Hello this is Russell doing a test.  Can you hear me?  </w:t>
      </w:r>
    </w:p>
    <w:p>
      <w:pPr>
        <w:pStyle w:val="ByContin1"/>
        <w:tabs>
          <w:tab w:val="clear" w:pos="504"/>
        </w:tabs>
        <w:spacing w:lineRule="auto" w:line="360"/>
        <w:rPr/>
      </w:pPr>
      <w:r>
        <w:rPr>
          <w:rFonts w:eastAsia="Courier New"/>
        </w:rPr>
        <w:t xml:space="preserve">   </w:t>
      </w:r>
      <w:r>
        <w:rPr/>
        <w:t xml:space="preserve">&gt;&gt; ANDREA SAKS:  Just trying to get this </w:t>
        <w:noBreakHyphen/>
        <w:noBreakHyphen/>
        <w:t xml:space="preserve"> all right.  Now Tina, I have got you on another one with another browser which seems to be better.  </w:t>
        <w:br/>
        <w:t xml:space="preserve">    Okay.  Now I'm going to try and connect Gerry Ellis so he can </w:t>
        <w:noBreakHyphen/>
        <w:noBreakHyphen/>
        <w:t xml:space="preserve"> add people.  Brian, why don't you speak the way you were speaking before because she could hear you.  Turn off your speaker and just speak with the open mics.  </w:t>
      </w:r>
    </w:p>
    <w:p>
      <w:pPr>
        <w:pStyle w:val="ByContin1"/>
        <w:tabs>
          <w:tab w:val="clear" w:pos="504"/>
        </w:tabs>
        <w:spacing w:lineRule="auto" w:line="360"/>
        <w:rPr/>
      </w:pPr>
      <w:r>
        <w:rPr>
          <w:rFonts w:eastAsia="Courier New"/>
        </w:rPr>
        <w:t xml:space="preserve">   </w:t>
      </w:r>
      <w:r>
        <w:rPr/>
        <w:t xml:space="preserve">&gt;&gt; Can you hear me on this one?  </w:t>
      </w:r>
    </w:p>
    <w:p>
      <w:pPr>
        <w:pStyle w:val="ByContin1"/>
        <w:tabs>
          <w:tab w:val="clear" w:pos="504"/>
        </w:tabs>
        <w:spacing w:lineRule="auto" w:line="360"/>
        <w:rPr/>
      </w:pPr>
      <w:r>
        <w:rPr>
          <w:rFonts w:eastAsia="Courier New"/>
        </w:rPr>
        <w:t xml:space="preserve">   </w:t>
      </w:r>
      <w:r>
        <w:rPr/>
        <w:t xml:space="preserve">&gt;&gt; ANDREA SAKS:  Yes, she says.  So now all we have to do is </w:t>
        <w:noBreakHyphen/>
        <w:noBreakHyphen/>
        <w:t xml:space="preserve"> let me add to call Gerald </w:t>
        <w:noBreakHyphen/>
        <w:noBreakHyphen/>
        <w:t xml:space="preserve"> let me just try getting Gerald, add people to this call.  Gerald Ellis.  Okay.  Add to call.  I can't add Gerald.  Gerald, can you talk and see if we can hear you?  </w:t>
      </w:r>
    </w:p>
    <w:p>
      <w:pPr>
        <w:pStyle w:val="ByContin1"/>
        <w:tabs>
          <w:tab w:val="clear" w:pos="504"/>
        </w:tabs>
        <w:spacing w:lineRule="auto" w:line="360"/>
        <w:rPr/>
      </w:pPr>
      <w:r>
        <w:rPr>
          <w:rFonts w:eastAsia="Courier New"/>
        </w:rPr>
        <w:t xml:space="preserve">   </w:t>
      </w:r>
      <w:r>
        <w:rPr/>
        <w:t xml:space="preserve">&gt;&gt; GERRY ELLIS:  Can you hear me?  (I can hear him). </w:t>
      </w:r>
    </w:p>
    <w:p>
      <w:pPr>
        <w:pStyle w:val="ByContin1"/>
        <w:tabs>
          <w:tab w:val="clear" w:pos="504"/>
        </w:tabs>
        <w:spacing w:lineRule="auto" w:line="360"/>
        <w:rPr/>
      </w:pPr>
      <w:r>
        <w:rPr>
          <w:rFonts w:eastAsia="Courier New"/>
        </w:rPr>
        <w:t xml:space="preserve">   </w:t>
      </w:r>
      <w:r>
        <w:rPr/>
        <w:t xml:space="preserve">&gt;&gt; ANDREA SAKS:  Okay.  That's fine.  Brian, would you like to say something?  Just speak normally in to your </w:t>
        <w:noBreakHyphen/>
        <w:noBreakHyphen/>
        <w:t xml:space="preserve"> without the headphones. </w:t>
      </w:r>
    </w:p>
    <w:p>
      <w:pPr>
        <w:pStyle w:val="ByContin1"/>
        <w:tabs>
          <w:tab w:val="clear" w:pos="504"/>
        </w:tabs>
        <w:spacing w:lineRule="auto" w:line="360"/>
        <w:rPr/>
      </w:pPr>
      <w:r>
        <w:rPr>
          <w:rFonts w:eastAsia="Courier New"/>
        </w:rPr>
        <w:t xml:space="preserve">   </w:t>
      </w:r>
      <w:r>
        <w:rPr/>
        <w:t xml:space="preserve">&gt;&gt; BRIAN COPSEY:  Testing.  </w:t>
      </w:r>
    </w:p>
    <w:p>
      <w:pPr>
        <w:pStyle w:val="ByContin1"/>
        <w:tabs>
          <w:tab w:val="clear" w:pos="504"/>
        </w:tabs>
        <w:spacing w:lineRule="auto" w:line="360"/>
        <w:rPr/>
      </w:pPr>
      <w:r>
        <w:rPr>
          <w:rFonts w:eastAsia="Courier New"/>
        </w:rPr>
        <w:t xml:space="preserve">   </w:t>
      </w:r>
      <w:r>
        <w:rPr/>
        <w:t xml:space="preserve">&gt;&gt; ANDREA SAKS:  Unplug the headsets.  All right.  Turn on speaker.  Okay.  Now speak. </w:t>
      </w:r>
    </w:p>
    <w:p>
      <w:pPr>
        <w:pStyle w:val="ByContin1"/>
        <w:tabs>
          <w:tab w:val="clear" w:pos="504"/>
        </w:tabs>
        <w:spacing w:lineRule="auto" w:line="360"/>
        <w:rPr/>
      </w:pPr>
      <w:r>
        <w:rPr>
          <w:rFonts w:eastAsia="Courier New"/>
        </w:rPr>
        <w:t xml:space="preserve">   </w:t>
      </w:r>
      <w:r>
        <w:rPr/>
        <w:t xml:space="preserve">&gt;&gt; BRIAN COPSEY:  Testing 1, 2, 3.  Can you hear me?  </w:t>
      </w:r>
    </w:p>
    <w:p>
      <w:pPr>
        <w:pStyle w:val="ByContin1"/>
        <w:tabs>
          <w:tab w:val="clear" w:pos="504"/>
        </w:tabs>
        <w:spacing w:lineRule="auto" w:line="360"/>
        <w:rPr/>
      </w:pPr>
      <w:r>
        <w:rPr>
          <w:rFonts w:eastAsia="Courier New"/>
        </w:rPr>
        <w:t xml:space="preserve">   </w:t>
      </w:r>
      <w:r>
        <w:rPr/>
        <w:t xml:space="preserve">&gt;&gt; This is the other interpreter.  Testing 1, 2, 3.  Can you hear me?  (Yes, I can hear her). </w:t>
      </w:r>
    </w:p>
    <w:p>
      <w:pPr>
        <w:pStyle w:val="ByContin1"/>
        <w:tabs>
          <w:tab w:val="clear" w:pos="504"/>
        </w:tabs>
        <w:spacing w:lineRule="auto" w:line="360"/>
        <w:rPr/>
      </w:pPr>
      <w:r>
        <w:rPr>
          <w:rFonts w:eastAsia="Courier New"/>
        </w:rPr>
        <w:t xml:space="preserve">   </w:t>
      </w:r>
      <w:r>
        <w:rPr/>
        <w:t xml:space="preserve">&gt;&gt; ANDREA SAKS:  Okay.  I think we are going to go with that.  Now where is the </w:t>
        <w:noBreakHyphen/>
        <w:noBreakHyphen/>
        <w:t xml:space="preserve"> where is the computer with the documents that's going to be projected?  Right.  Does me a lot of good there.  Okay.  Which computer is it?  </w:t>
      </w:r>
    </w:p>
    <w:p>
      <w:pPr>
        <w:pStyle w:val="ByContin1"/>
        <w:tabs>
          <w:tab w:val="clear" w:pos="504"/>
        </w:tabs>
        <w:spacing w:lineRule="auto" w:line="360"/>
        <w:rPr/>
      </w:pPr>
      <w:r>
        <w:rPr>
          <w:rFonts w:eastAsia="Courier New"/>
        </w:rPr>
        <w:t xml:space="preserve">   </w:t>
      </w:r>
      <w:r>
        <w:rPr/>
        <w:t xml:space="preserve">&gt;&gt; No, it is on mine.  </w:t>
      </w:r>
    </w:p>
    <w:p>
      <w:pPr>
        <w:pStyle w:val="ByContin1"/>
        <w:tabs>
          <w:tab w:val="clear" w:pos="504"/>
        </w:tabs>
        <w:spacing w:lineRule="auto" w:line="360"/>
        <w:rPr/>
      </w:pPr>
      <w:r>
        <w:rPr>
          <w:rFonts w:eastAsia="Courier New"/>
        </w:rPr>
        <w:t xml:space="preserve">   </w:t>
      </w:r>
      <w:r>
        <w:rPr/>
        <w:t xml:space="preserve">&gt;&gt; ANDREA SAKS:  Right.  Okay.  Okay.  I think we are going to be okay with that.  Let me just see </w:t>
        <w:noBreakHyphen/>
        <w:noBreakHyphen/>
        <w:t xml:space="preserve"> thank you very much for your patience.  </w:t>
        <w:br/>
        <w:t xml:space="preserve">    Okay.  Thank you for persevering with all of this.  This is a bit barbaric but we have managed to do it.  Welcome to the management meeting.  I have not read the e</w:t>
        <w:noBreakHyphen/>
        <w:t xml:space="preserve">mail from Floris.  Floris cannot join this call unless we add him to it.  And if I do not have his Skype address, I can't add it. </w:t>
      </w:r>
    </w:p>
    <w:p>
      <w:pPr>
        <w:pStyle w:val="ByContin1"/>
        <w:tabs>
          <w:tab w:val="clear" w:pos="504"/>
        </w:tabs>
        <w:spacing w:lineRule="auto" w:line="360"/>
        <w:rPr/>
      </w:pPr>
      <w:r>
        <w:rPr>
          <w:rFonts w:eastAsia="Courier New"/>
        </w:rPr>
        <w:t xml:space="preserve">   </w:t>
      </w:r>
      <w:r>
        <w:rPr/>
        <w:t>&gt;&gt; CHRISTOPHER JONES:  I have e</w:t>
        <w:noBreakHyphen/>
        <w:t xml:space="preserve">mailed and asked for Skype address.  I have had no reply as of yet.  </w:t>
      </w:r>
    </w:p>
    <w:p>
      <w:pPr>
        <w:pStyle w:val="ByContin1"/>
        <w:tabs>
          <w:tab w:val="clear" w:pos="504"/>
        </w:tabs>
        <w:spacing w:lineRule="auto" w:line="360"/>
        <w:rPr/>
      </w:pPr>
      <w:r>
        <w:rPr>
          <w:rFonts w:eastAsia="Courier New"/>
        </w:rPr>
        <w:t xml:space="preserve">   </w:t>
      </w:r>
      <w:r>
        <w:rPr/>
        <w:t xml:space="preserve">&gt;&gt; ANDREA SAKS:  Don't give it to me.  All of my computers are tied up.  I'm going to ask you to handle that for me.  Okay?  </w:t>
      </w:r>
    </w:p>
    <w:p>
      <w:pPr>
        <w:pStyle w:val="ByContin1"/>
        <w:tabs>
          <w:tab w:val="clear" w:pos="504"/>
        </w:tabs>
        <w:spacing w:lineRule="auto" w:line="360"/>
        <w:rPr/>
      </w:pPr>
      <w:r>
        <w:rPr>
          <w:rFonts w:eastAsia="Courier New"/>
        </w:rPr>
        <w:t xml:space="preserve">   </w:t>
      </w:r>
      <w:r>
        <w:rPr/>
        <w:t xml:space="preserve">&gt;&gt; CHRISTOPHER JONES:  Yes.  Said half passed 12. </w:t>
      </w:r>
    </w:p>
    <w:p>
      <w:pPr>
        <w:pStyle w:val="ByContin1"/>
        <w:tabs>
          <w:tab w:val="clear" w:pos="504"/>
        </w:tabs>
        <w:spacing w:lineRule="auto" w:line="360"/>
        <w:rPr/>
      </w:pPr>
      <w:r>
        <w:rPr>
          <w:rFonts w:eastAsia="Courier New"/>
        </w:rPr>
        <w:t xml:space="preserve">   </w:t>
      </w:r>
      <w:r>
        <w:rPr/>
        <w:t>&gt;&gt; ANDREA SAKS:  Right, if he comes on.  I don't seem to be able to see the e</w:t>
        <w:noBreakHyphen/>
        <w:t xml:space="preserve">mails that he sent me.  Did he send </w:t>
        <w:noBreakHyphen/>
        <w:noBreakHyphen/>
        <w:t xml:space="preserve"> I didn't get his e</w:t>
        <w:noBreakHyphen/>
        <w:t xml:space="preserve">mails.  He didn't send them to me.  Did he send them to just you?  </w:t>
      </w:r>
    </w:p>
    <w:p>
      <w:pPr>
        <w:pStyle w:val="ByContin1"/>
        <w:tabs>
          <w:tab w:val="clear" w:pos="504"/>
        </w:tabs>
        <w:spacing w:lineRule="auto" w:line="360"/>
        <w:rPr/>
      </w:pPr>
      <w:r>
        <w:rPr>
          <w:rFonts w:eastAsia="Courier New"/>
        </w:rPr>
        <w:t xml:space="preserve">   </w:t>
      </w:r>
      <w:r>
        <w:rPr/>
        <w:t xml:space="preserve">&gt;&gt; CHRISTOPHER JONES:  Let me check. </w:t>
      </w:r>
    </w:p>
    <w:p>
      <w:pPr>
        <w:pStyle w:val="ByContin1"/>
        <w:tabs>
          <w:tab w:val="clear" w:pos="504"/>
        </w:tabs>
        <w:spacing w:lineRule="auto" w:line="360"/>
        <w:rPr/>
      </w:pPr>
      <w:r>
        <w:rPr>
          <w:rFonts w:eastAsia="Courier New"/>
        </w:rPr>
        <w:t xml:space="preserve">   </w:t>
      </w:r>
      <w:r>
        <w:rPr/>
        <w:t xml:space="preserve">&gt;&gt; ANDREA SAKS:  Because it would be good if you sent them to me.  </w:t>
      </w:r>
    </w:p>
    <w:p>
      <w:pPr>
        <w:pStyle w:val="ByContin1"/>
        <w:tabs>
          <w:tab w:val="clear" w:pos="504"/>
        </w:tabs>
        <w:spacing w:lineRule="auto" w:line="360"/>
        <w:rPr/>
      </w:pPr>
      <w:r>
        <w:rPr>
          <w:rFonts w:eastAsia="Courier New"/>
        </w:rPr>
        <w:t xml:space="preserve">   </w:t>
      </w:r>
      <w:r>
        <w:rPr/>
        <w:t>&gt;&gt; CHRISTOPHER JONES:  The e</w:t>
        <w:noBreakHyphen/>
        <w:t xml:space="preserve">mail to both of us.  </w:t>
      </w:r>
    </w:p>
    <w:p>
      <w:pPr>
        <w:pStyle w:val="ByContin1"/>
        <w:tabs>
          <w:tab w:val="clear" w:pos="504"/>
        </w:tabs>
        <w:spacing w:lineRule="auto" w:line="360"/>
        <w:rPr/>
      </w:pPr>
      <w:r>
        <w:rPr>
          <w:rFonts w:eastAsia="Courier New"/>
        </w:rPr>
        <w:t xml:space="preserve">   </w:t>
      </w:r>
      <w:r>
        <w:rPr/>
        <w:t xml:space="preserve">&gt;&gt; ANDREA SAKS:  I don't have it.  How strange.  Oh, I have one.  I found it.  Okay.  All right.  </w:t>
      </w:r>
    </w:p>
    <w:p>
      <w:pPr>
        <w:pStyle w:val="ByContin1"/>
        <w:tabs>
          <w:tab w:val="clear" w:pos="504"/>
        </w:tabs>
        <w:spacing w:lineRule="auto" w:line="360"/>
        <w:rPr/>
      </w:pPr>
      <w:r>
        <w:rPr>
          <w:rFonts w:eastAsia="Courier New"/>
        </w:rPr>
        <w:t xml:space="preserve">   </w:t>
      </w:r>
      <w:r>
        <w:rPr/>
        <w:t xml:space="preserve">&gt;&gt; CHRISTOPHER JONES:  Just say he will join at half passed 1 Geneva which is half passed 12 here.  </w:t>
      </w:r>
    </w:p>
    <w:p>
      <w:pPr>
        <w:pStyle w:val="ByContin1"/>
        <w:tabs>
          <w:tab w:val="clear" w:pos="504"/>
        </w:tabs>
        <w:spacing w:lineRule="auto" w:line="360"/>
        <w:rPr/>
      </w:pPr>
      <w:r>
        <w:rPr>
          <w:rFonts w:eastAsia="Courier New"/>
        </w:rPr>
        <w:t xml:space="preserve">   </w:t>
      </w:r>
      <w:r>
        <w:rPr/>
        <w:t xml:space="preserve">&gt;&gt; ANDREA SAKS:  He would like to join.  We will have to include him in if we can.  So Brian, maybe you will be able to add him in, I don't know.  </w:t>
      </w:r>
    </w:p>
    <w:p>
      <w:pPr>
        <w:pStyle w:val="ByContin1"/>
        <w:tabs>
          <w:tab w:val="clear" w:pos="504"/>
        </w:tabs>
        <w:spacing w:lineRule="auto" w:line="360"/>
        <w:rPr/>
      </w:pPr>
      <w:r>
        <w:rPr>
          <w:rFonts w:eastAsia="Courier New"/>
        </w:rPr>
        <w:t xml:space="preserve">   </w:t>
      </w:r>
      <w:r>
        <w:rPr/>
        <w:t xml:space="preserve">&gt;&gt; BRIAN COPSEY:  We can try.  </w:t>
      </w:r>
    </w:p>
    <w:p>
      <w:pPr>
        <w:pStyle w:val="ByContin1"/>
        <w:tabs>
          <w:tab w:val="clear" w:pos="504"/>
        </w:tabs>
        <w:spacing w:lineRule="auto" w:line="360"/>
        <w:rPr/>
      </w:pPr>
      <w:r>
        <w:rPr>
          <w:rFonts w:eastAsia="Courier New"/>
        </w:rPr>
        <w:t xml:space="preserve">   </w:t>
      </w:r>
      <w:r>
        <w:rPr/>
        <w:t xml:space="preserve">&gt;&gt; ANDREA SAKS:  Okay.  So what I want to do is the correction has to be made, it is not 174.  It is 175.  </w:t>
      </w:r>
    </w:p>
    <w:p>
      <w:pPr>
        <w:pStyle w:val="ByContin1"/>
        <w:tabs>
          <w:tab w:val="clear" w:pos="504"/>
        </w:tabs>
        <w:spacing w:lineRule="auto" w:line="360"/>
        <w:rPr/>
      </w:pPr>
      <w:r>
        <w:rPr>
          <w:rFonts w:eastAsia="Courier New"/>
        </w:rPr>
        <w:t xml:space="preserve">   </w:t>
      </w:r>
      <w:r>
        <w:rPr/>
        <w:t xml:space="preserve">&gt;&gt; CHRISTOPHER JONES:  What was that?  </w:t>
      </w:r>
    </w:p>
    <w:p>
      <w:pPr>
        <w:pStyle w:val="ByContin1"/>
        <w:tabs>
          <w:tab w:val="clear" w:pos="504"/>
        </w:tabs>
        <w:spacing w:lineRule="auto" w:line="360"/>
        <w:rPr/>
      </w:pPr>
      <w:r>
        <w:rPr>
          <w:rFonts w:eastAsia="Courier New"/>
        </w:rPr>
        <w:t xml:space="preserve">   </w:t>
      </w:r>
      <w:r>
        <w:rPr/>
        <w:t xml:space="preserve">&gt;&gt; ANDREA SAKS:  The document, Plenipotentiary Busan October/November 2014.  I don't have the document unless you want to put the document.  The most significant change in that we could </w:t>
        <w:noBreakHyphen/>
        <w:noBreakHyphen/>
        <w:t xml:space="preserve"> are you going to open it for me?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 xml:space="preserve">&gt;&gt; ANDREA SAKS:  Okay.  It is not a link.  This is just links on </w:t>
        <w:noBreakHyphen/>
        <w:noBreakHyphen/>
        <w:t xml:space="preserve"> </w:t>
      </w:r>
    </w:p>
    <w:p>
      <w:pPr>
        <w:pStyle w:val="ByContin1"/>
        <w:tabs>
          <w:tab w:val="clear" w:pos="504"/>
        </w:tabs>
        <w:spacing w:lineRule="auto" w:line="360"/>
        <w:rPr/>
      </w:pPr>
      <w:r>
        <w:rPr>
          <w:rFonts w:eastAsia="Courier New"/>
        </w:rPr>
        <w:t xml:space="preserve">   </w:t>
      </w:r>
      <w:r>
        <w:rPr/>
        <w:t xml:space="preserve">&gt;&gt; BRIAN COPSEY:  I appreciate that.  I am just saving it as a separate document so we have a revised version.  </w:t>
      </w:r>
    </w:p>
    <w:p>
      <w:pPr>
        <w:pStyle w:val="ByContin1"/>
        <w:tabs>
          <w:tab w:val="clear" w:pos="504"/>
        </w:tabs>
        <w:spacing w:lineRule="auto" w:line="360"/>
        <w:rPr/>
      </w:pPr>
      <w:r>
        <w:rPr>
          <w:rFonts w:eastAsia="Courier New"/>
        </w:rPr>
        <w:t xml:space="preserve">   </w:t>
      </w:r>
      <w:r>
        <w:rPr/>
        <w:t xml:space="preserve">&gt;&gt; ANDREA SAKS:  Thank you very much.  Oh, lovely.  You going to be the Secretariat?  </w:t>
      </w:r>
    </w:p>
    <w:p>
      <w:pPr>
        <w:pStyle w:val="ByContin1"/>
        <w:tabs>
          <w:tab w:val="clear" w:pos="504"/>
        </w:tabs>
        <w:spacing w:lineRule="auto" w:line="360"/>
        <w:rPr/>
      </w:pPr>
      <w:r>
        <w:rPr>
          <w:rFonts w:eastAsia="Courier New"/>
        </w:rPr>
        <w:t xml:space="preserve">   </w:t>
      </w:r>
      <w:r>
        <w:rPr/>
        <w:t xml:space="preserve">&gt;&gt; BRIAN COPSEY:  No.  (Andrea, you guys are cutting out now) (I can't hear anything now and now the Skype call has dropped and is redialing in). </w:t>
      </w:r>
    </w:p>
    <w:p>
      <w:pPr>
        <w:pStyle w:val="ByContin1"/>
        <w:tabs>
          <w:tab w:val="clear" w:pos="504"/>
        </w:tabs>
        <w:spacing w:lineRule="auto" w:line="360"/>
        <w:rPr/>
      </w:pPr>
      <w:r>
        <w:rPr>
          <w:rFonts w:eastAsia="Courier New"/>
        </w:rPr>
        <w:t xml:space="preserve">   </w:t>
      </w:r>
      <w:r>
        <w:rPr/>
        <w:t xml:space="preserve">&gt;&gt; ANDREA SAKS:  Right.  Okay.  Hang on.  Hang on.  I don't want you to use </w:t>
        <w:noBreakHyphen/>
        <w:noBreakHyphen/>
        <w:t xml:space="preserve"> well, if you want to use yours you can, but you know which document </w:t>
        <w:noBreakHyphen/>
        <w:noBreakHyphen/>
        <w:t xml:space="preserve"> there.  Give me this </w:t>
        <w:noBreakHyphen/>
        <w:noBreakHyphen/>
        <w:t xml:space="preserve"> no because I </w:t>
        <w:noBreakHyphen/>
        <w:noBreakHyphen/>
        <w:t xml:space="preserve"> all right.  You want to sit over there?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 xml:space="preserve">&gt;&gt; ANDREA SAKS:  All right.  I will sit there.  That's a good idea.  I will run the documents.  All right.  Except that I can't see the captioning.  Right.  Let me just get it up.  Where is the stick?  Hang on.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 xml:space="preserve">&gt;&gt; ANDREA SAKS:  All right.  You have </w:t>
        <w:noBreakHyphen/>
        <w:noBreakHyphen/>
        <w:t xml:space="preserve"> what is this?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 xml:space="preserve">&gt;&gt; ANDREA SAKS:  All right.  How do I get to </w:t>
        <w:noBreakHyphen/>
        <w:noBreakHyphen/>
        <w:t xml:space="preserve"> oh, Lord.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 xml:space="preserve">&gt;&gt; ANDREA SAKS:  I have no idea.  I just plugged it in.  I don't </w:t>
        <w:noBreakHyphen/>
        <w:noBreakHyphen/>
        <w:t xml:space="preserve"> it should be </w:t>
        <w:noBreakHyphen/>
        <w:noBreakHyphen/>
        <w:t xml:space="preserve"> see if that's it now.  That's not it.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 xml:space="preserve">&gt;&gt; ANDREA SAKS:  I have done it.  Maybe this one?  No.  Sorry it is not working.  All right.  Can you manage with yours?  And I will </w:t>
        <w:noBreakHyphen/>
        <w:noBreakHyphen/>
        <w:t xml:space="preserve"> can you bring up the (coughing)?  I will put it in mine and then I will go through and look at it carefully.  Sorry, Tina.  Anyway....okay.  All right.  </w:t>
        <w:br/>
        <w:t xml:space="preserve">    It is working on mine and it is not going to work on yours because I have it all set up here.  </w:t>
      </w:r>
    </w:p>
    <w:p>
      <w:pPr>
        <w:pStyle w:val="ByContin1"/>
        <w:tabs>
          <w:tab w:val="clear" w:pos="504"/>
        </w:tabs>
        <w:spacing w:lineRule="auto" w:line="360"/>
        <w:rPr/>
      </w:pPr>
      <w:r>
        <w:rPr>
          <w:rFonts w:eastAsia="Courier New"/>
        </w:rPr>
        <w:t xml:space="preserve">   </w:t>
      </w:r>
      <w:r>
        <w:rPr/>
        <w:t xml:space="preserve">&gt;&gt; Okay.  </w:t>
      </w:r>
    </w:p>
    <w:p>
      <w:pPr>
        <w:pStyle w:val="ByContin1"/>
        <w:tabs>
          <w:tab w:val="clear" w:pos="504"/>
        </w:tabs>
        <w:spacing w:lineRule="auto" w:line="360"/>
        <w:rPr/>
      </w:pPr>
      <w:r>
        <w:rPr>
          <w:rFonts w:eastAsia="Courier New"/>
        </w:rPr>
        <w:t xml:space="preserve">   </w:t>
      </w:r>
      <w:r>
        <w:rPr/>
        <w:t xml:space="preserve">&gt;&gt; ANDREA SAKS:  You want to try it again?  </w:t>
      </w:r>
    </w:p>
    <w:p>
      <w:pPr>
        <w:pStyle w:val="ByContin1"/>
        <w:tabs>
          <w:tab w:val="clear" w:pos="504"/>
        </w:tabs>
        <w:spacing w:lineRule="auto" w:line="360"/>
        <w:rPr/>
      </w:pPr>
      <w:r>
        <w:rPr>
          <w:rFonts w:eastAsia="Courier New"/>
        </w:rPr>
        <w:t xml:space="preserve">   </w:t>
      </w:r>
      <w:r>
        <w:rPr/>
        <w:t xml:space="preserve">&gt;&gt; Can you connect the projector to that one?  </w:t>
      </w:r>
    </w:p>
    <w:p>
      <w:pPr>
        <w:pStyle w:val="ByContin1"/>
        <w:tabs>
          <w:tab w:val="clear" w:pos="504"/>
        </w:tabs>
        <w:spacing w:lineRule="auto" w:line="360"/>
        <w:rPr/>
      </w:pPr>
      <w:r>
        <w:rPr>
          <w:rFonts w:eastAsia="Courier New"/>
        </w:rPr>
        <w:t xml:space="preserve">   </w:t>
      </w:r>
      <w:r>
        <w:rPr/>
        <w:t xml:space="preserve">&gt;&gt; ANDREA SAKS:  No because I have got that one on Skype and that one is for the captioning.  </w:t>
      </w:r>
    </w:p>
    <w:p>
      <w:pPr>
        <w:pStyle w:val="ByContin1"/>
        <w:tabs>
          <w:tab w:val="clear" w:pos="504"/>
        </w:tabs>
        <w:spacing w:lineRule="auto" w:line="360"/>
        <w:rPr/>
      </w:pPr>
      <w:r>
        <w:rPr>
          <w:rFonts w:eastAsia="Courier New"/>
        </w:rPr>
        <w:t xml:space="preserve">   </w:t>
      </w:r>
      <w:r>
        <w:rPr/>
        <w:t xml:space="preserve">&gt;&gt; Okay.  Give me the stick and let me see.  </w:t>
      </w:r>
    </w:p>
    <w:p>
      <w:pPr>
        <w:pStyle w:val="ByContin1"/>
        <w:tabs>
          <w:tab w:val="clear" w:pos="504"/>
        </w:tabs>
        <w:spacing w:lineRule="auto" w:line="360"/>
        <w:rPr/>
      </w:pPr>
      <w:r>
        <w:rPr>
          <w:rFonts w:eastAsia="Courier New"/>
        </w:rPr>
        <w:t xml:space="preserve">   </w:t>
      </w:r>
      <w:r>
        <w:rPr/>
        <w:t xml:space="preserve">&gt;&gt; ANDREA SAKS:  All right.  We are having a problem with the </w:t>
        <w:noBreakHyphen/>
        <w:noBreakHyphen/>
        <w:t xml:space="preserve"> all right.  Can you find it?  </w:t>
      </w:r>
    </w:p>
    <w:p>
      <w:pPr>
        <w:pStyle w:val="ByContin1"/>
        <w:tabs>
          <w:tab w:val="clear" w:pos="504"/>
        </w:tabs>
        <w:spacing w:lineRule="auto" w:line="360"/>
        <w:rPr/>
      </w:pPr>
      <w:r>
        <w:rPr>
          <w:rFonts w:eastAsia="Courier New"/>
        </w:rPr>
        <w:t xml:space="preserve">   </w:t>
      </w:r>
      <w:r>
        <w:rPr/>
        <w:t xml:space="preserve">&gt;&gt; (Off microphone).  Is this Apple?  </w:t>
      </w:r>
    </w:p>
    <w:p>
      <w:pPr>
        <w:pStyle w:val="ByContin1"/>
        <w:tabs>
          <w:tab w:val="clear" w:pos="504"/>
        </w:tabs>
        <w:spacing w:lineRule="auto" w:line="360"/>
        <w:rPr/>
      </w:pPr>
      <w:r>
        <w:rPr>
          <w:rFonts w:eastAsia="Courier New"/>
        </w:rPr>
        <w:t xml:space="preserve">   </w:t>
      </w:r>
      <w:r>
        <w:rPr/>
        <w:t xml:space="preserve">&gt;&gt; ANDREA SAKS:  No.  Everything is PC.  It is a regular stick.  You can't open it on yours?  You can find it?  </w:t>
      </w:r>
    </w:p>
    <w:p>
      <w:pPr>
        <w:pStyle w:val="ByContin1"/>
        <w:tabs>
          <w:tab w:val="clear" w:pos="504"/>
        </w:tabs>
        <w:spacing w:lineRule="auto" w:line="360"/>
        <w:rPr/>
      </w:pPr>
      <w:r>
        <w:rPr>
          <w:rFonts w:eastAsia="Courier New"/>
        </w:rPr>
        <w:t xml:space="preserve">   </w:t>
      </w:r>
      <w:r>
        <w:rPr/>
        <w:t xml:space="preserve">&gt;&gt; This is mine.  </w:t>
      </w:r>
    </w:p>
    <w:p>
      <w:pPr>
        <w:pStyle w:val="ByContin1"/>
        <w:tabs>
          <w:tab w:val="clear" w:pos="504"/>
        </w:tabs>
        <w:spacing w:lineRule="auto" w:line="360"/>
        <w:rPr/>
      </w:pPr>
      <w:r>
        <w:rPr>
          <w:rFonts w:eastAsia="Courier New"/>
        </w:rPr>
        <w:t xml:space="preserve">   </w:t>
      </w:r>
      <w:r>
        <w:rPr/>
        <w:t xml:space="preserve">&gt;&gt; ANDREA SAKS:  Oh, yeah.  Okay.  Documents sent for meeting.  Open that one up, please.  Right.  Okay.  Then go to </w:t>
        <w:noBreakHyphen/>
        <w:noBreakHyphen/>
        <w:t xml:space="preserve"> wait a minute.  It is not there.  Oh, bloody hell.  Go back, please.  I don't know why it is not there.  Can you do contributions to 26, please?  Go up one.  That sentence and see if it is there.  Okay.  Forget it.  I will have to try and just paraphrase it.  I thought it was on there and I have obviously not done it.  Hang on one second.  Let me just find it on my desktop.  This is really hard without having Marc here.  Marc, we miss Marc.  This is very barbaric.  Marc at ITU.  It is very hard to do this.      </w:t>
      </w:r>
    </w:p>
    <w:p>
      <w:pPr>
        <w:pStyle w:val="ByContin1"/>
        <w:tabs>
          <w:tab w:val="clear" w:pos="504"/>
        </w:tabs>
        <w:spacing w:lineRule="auto" w:line="360"/>
        <w:rPr/>
      </w:pPr>
      <w:r>
        <w:rPr>
          <w:rFonts w:eastAsia="Courier New"/>
        </w:rPr>
        <w:t xml:space="preserve">   </w:t>
      </w:r>
      <w:r>
        <w:rPr/>
        <w:t xml:space="preserve">&gt;&gt; BRIAN COPSEY:  What is the document?  This one that's in my list?  </w:t>
      </w:r>
    </w:p>
    <w:p>
      <w:pPr>
        <w:pStyle w:val="ByContin1"/>
        <w:tabs>
          <w:tab w:val="clear" w:pos="504"/>
        </w:tabs>
        <w:spacing w:lineRule="auto" w:line="360"/>
        <w:rPr/>
      </w:pPr>
      <w:r>
        <w:rPr>
          <w:rFonts w:eastAsia="Courier New"/>
        </w:rPr>
        <w:t xml:space="preserve">   </w:t>
      </w:r>
      <w:r>
        <w:rPr/>
        <w:t xml:space="preserve">&gt;&gt; ANDREA SAKS:  You were sent it, meeting document list retention, accessible meeting agenda, Question 26.  Right.  I have it here.  Just a minute.  I just have to close things down to a point where I can get to my desktop and then I will have it.  It is very easy.  I will continue to tell you about it while I am looking to get the document.  What the most important thing was that sign language was put in the document to be studied from a point of view of the financial implications of that.  So I'm </w:t>
        <w:noBreakHyphen/>
        <w:noBreakHyphen/>
        <w:t xml:space="preserve"> and that was what was in there.  And what I need to find is </w:t>
        <w:noBreakHyphen/>
        <w:noBreakHyphen/>
        <w:t xml:space="preserve"> hold still.  I am just trying to find it.  But I can get that for you later so you can take a look at it.  It was revised and approved from the point of view that we have a bit more rights included.  Let me just go find mine.  I had put everything on that bloody thing and it is not there.  I don't know why.  </w:t>
        <w:br/>
        <w:t xml:space="preserve">    Meeting, captioning.  Okay.  I am totally lost.  I have it here but I can go and get that.  Just a minute.  Let me look here very quickly.  And find acts.  Final Acts, PP</w:t>
        <w:noBreakHyphen/>
        <w:t xml:space="preserve">14.  You can actually get it off that.  Can you get it off the ITU website, final acts?  </w:t>
      </w:r>
    </w:p>
    <w:p>
      <w:pPr>
        <w:pStyle w:val="ByContin1"/>
        <w:tabs>
          <w:tab w:val="clear" w:pos="504"/>
        </w:tabs>
        <w:spacing w:lineRule="auto" w:line="360"/>
        <w:rPr/>
      </w:pPr>
      <w:r>
        <w:rPr>
          <w:rFonts w:eastAsia="Courier New"/>
        </w:rPr>
        <w:t xml:space="preserve">   </w:t>
      </w:r>
      <w:r>
        <w:rPr/>
        <w:t xml:space="preserve">&gt;&gt; BRIAN COPSEY:  One second.  </w:t>
      </w:r>
    </w:p>
    <w:p>
      <w:pPr>
        <w:pStyle w:val="ByContin1"/>
        <w:tabs>
          <w:tab w:val="clear" w:pos="504"/>
        </w:tabs>
        <w:spacing w:lineRule="auto" w:line="360"/>
        <w:rPr/>
      </w:pPr>
      <w:r>
        <w:rPr>
          <w:rFonts w:eastAsia="Courier New"/>
        </w:rPr>
        <w:t xml:space="preserve">   </w:t>
      </w:r>
      <w:r>
        <w:rPr/>
        <w:t xml:space="preserve">&gt;&gt; ANDREA SAKS:  We will come back to that so we can find this.  Plenipotentiary, final acts, we will do that after lunch because then I will find the document.  I'm not going to waste time.  I will briefly go through that.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We don't have to do that.  What I'm going to say is that 175 is an updated and there is more in it that we will go look at that after lunch.  Secondly, 144 includes captioning and post agreements where if they make a meeting outside of the ITU they have to have captioning.  </w:t>
        <w:br/>
        <w:t xml:space="preserve">    Okay?  Rev 167 is remote participation and that now has provisions for being accessible to Persons with Disabilities and that was added.  So also in that particular document there was specific mention to having our practices and how we do it referred to the UN in New York so that they can adopt what we do at the ITU.  </w:t>
        <w:br/>
        <w:t xml:space="preserve">    So there's specific wording for that.  So when we get those documents we will come back and I will show those to you after lunch.  We will carry on without that now.  What we need to do where we do have the documents.  So what I would like you to do then, Brian, since you are now the Secretariat, can you go to the accessibility to multimedia systems and services?  </w:t>
      </w:r>
    </w:p>
    <w:p>
      <w:pPr>
        <w:pStyle w:val="ByContin1"/>
        <w:tabs>
          <w:tab w:val="clear" w:pos="504"/>
        </w:tabs>
        <w:spacing w:lineRule="auto" w:line="360"/>
        <w:rPr/>
      </w:pPr>
      <w:r>
        <w:rPr>
          <w:rFonts w:eastAsia="Courier New"/>
        </w:rPr>
        <w:t xml:space="preserve">   </w:t>
      </w:r>
      <w:r>
        <w:rPr/>
        <w:t xml:space="preserve">&gt;&gt; BRIAN COPSEY:  Sorry, which one would that be?  </w:t>
      </w:r>
    </w:p>
    <w:p>
      <w:pPr>
        <w:pStyle w:val="ByContin1"/>
        <w:tabs>
          <w:tab w:val="clear" w:pos="504"/>
        </w:tabs>
        <w:spacing w:lineRule="auto" w:line="360"/>
        <w:rPr/>
      </w:pPr>
      <w:r>
        <w:rPr>
          <w:rFonts w:eastAsia="Courier New"/>
        </w:rPr>
        <w:t xml:space="preserve">   </w:t>
      </w:r>
      <w:r>
        <w:rPr/>
        <w:t xml:space="preserve">&gt;&gt; ANDREA SAKS:  Okay.  Patrick, 26/16.  Right.  Okay.  Now if you look at the agenda for Tashkent, No. 2, quick.  Okay.  All right.  I have been in touch with Masahito Kawamori last night and Masahito has explained that there are other documents that are happening that will enable us to have greater accessibility.  If you look it has HSTP </w:t>
        <w:noBreakHyphen/>
        <w:noBreakHyphen/>
        <w:t xml:space="preserve"> sorry.  IPTV accessibility (inaudible) and at UNA.  We need to go down so we can see what they are.  </w:t>
        <w:br/>
        <w:t xml:space="preserve">    That's not </w:t>
        <w:noBreakHyphen/>
        <w:noBreakHyphen/>
        <w:t xml:space="preserve"> okay.  This is a proposal to include requirements for intraoperability.  Okay?  And that this is a proposal for intraoperability profiles for inaccessibility.  In other words, profiles which would include things like electronic program guides and other kinds of aspects for audiovisual accessibility like voice </w:t>
        <w:noBreakHyphen/>
        <w:noBreakHyphen/>
        <w:t xml:space="preserve"> come on.  What's that called?  Gerry, voice?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That's it.  Audio description and also sign language and other things.  So they are interoperable, okay?  So everyone has the same thing.  The (inaudible) proposal to incorporate (inaudible) accessibility guidelines.  Accessible meetings, now Pilar and I have actually done that.  And I am going to show you that document.  So if you would go back to the other thing, the other </w:t>
        <w:noBreakHyphen/>
        <w:noBreakHyphen/>
        <w:t xml:space="preserve"> there.  No.  The stick.  Go back to the stick.  </w:t>
        <w:br/>
        <w:t xml:space="preserve">    That's it.  Now go to accessible meetings, up above, the first one.  All right.  Did you look at, Christopher, did you look at the DCAD guidelines?  Did you read them?  </w:t>
      </w:r>
    </w:p>
    <w:p>
      <w:pPr>
        <w:pStyle w:val="ByContin1"/>
        <w:tabs>
          <w:tab w:val="clear" w:pos="504"/>
        </w:tabs>
        <w:spacing w:lineRule="auto" w:line="360"/>
        <w:rPr/>
      </w:pPr>
      <w:r>
        <w:rPr>
          <w:rFonts w:eastAsia="Courier New"/>
        </w:rPr>
        <w:t xml:space="preserve">   </w:t>
      </w:r>
      <w:r>
        <w:rPr/>
        <w:t xml:space="preserve">&gt;&gt; CHRISTOPHER JONES:  No.  I haven't had a chance.  </w:t>
      </w:r>
    </w:p>
    <w:p>
      <w:pPr>
        <w:pStyle w:val="ByContin1"/>
        <w:tabs>
          <w:tab w:val="clear" w:pos="504"/>
        </w:tabs>
        <w:spacing w:lineRule="auto" w:line="360"/>
        <w:rPr/>
      </w:pPr>
      <w:r>
        <w:rPr>
          <w:rFonts w:eastAsia="Courier New"/>
        </w:rPr>
        <w:t xml:space="preserve">   </w:t>
      </w:r>
      <w:r>
        <w:rPr/>
        <w:t xml:space="preserve">&gt;&gt; ANDREA SAKS:  Have you read any?  </w:t>
      </w:r>
    </w:p>
    <w:p>
      <w:pPr>
        <w:pStyle w:val="ByContin1"/>
        <w:tabs>
          <w:tab w:val="clear" w:pos="504"/>
        </w:tabs>
        <w:spacing w:lineRule="auto" w:line="360"/>
        <w:rPr/>
      </w:pPr>
      <w:r>
        <w:rPr>
          <w:rFonts w:eastAsia="Courier New"/>
        </w:rPr>
        <w:t xml:space="preserve">   </w:t>
      </w:r>
      <w:r>
        <w:rPr/>
        <w:t xml:space="preserve">&gt;&gt; CHRISTOPHER JONES:  I haven't had time.  </w:t>
      </w:r>
    </w:p>
    <w:p>
      <w:pPr>
        <w:pStyle w:val="ByContin1"/>
        <w:tabs>
          <w:tab w:val="clear" w:pos="504"/>
        </w:tabs>
        <w:spacing w:lineRule="auto" w:line="360"/>
        <w:rPr/>
      </w:pPr>
      <w:r>
        <w:rPr>
          <w:rFonts w:eastAsia="Courier New"/>
        </w:rPr>
        <w:t xml:space="preserve">   </w:t>
      </w:r>
      <w:r>
        <w:rPr/>
        <w:t xml:space="preserve">&gt;&gt; ANDREA SAKS:  Have you read any documents?  </w:t>
      </w:r>
    </w:p>
    <w:p>
      <w:pPr>
        <w:pStyle w:val="ByContin1"/>
        <w:tabs>
          <w:tab w:val="clear" w:pos="504"/>
        </w:tabs>
        <w:spacing w:lineRule="auto" w:line="360"/>
        <w:rPr/>
      </w:pPr>
      <w:r>
        <w:rPr>
          <w:rFonts w:eastAsia="Courier New"/>
        </w:rPr>
        <w:t xml:space="preserve">   </w:t>
      </w:r>
      <w:r>
        <w:rPr/>
        <w:t xml:space="preserve">&gt;&gt; CHRISTOPHER JONES:  Yes.  </w:t>
      </w:r>
    </w:p>
    <w:p>
      <w:pPr>
        <w:pStyle w:val="ByContin1"/>
        <w:tabs>
          <w:tab w:val="clear" w:pos="504"/>
        </w:tabs>
        <w:spacing w:lineRule="auto" w:line="360"/>
        <w:rPr/>
      </w:pPr>
      <w:r>
        <w:rPr>
          <w:rFonts w:eastAsia="Courier New"/>
        </w:rPr>
        <w:t xml:space="preserve">   </w:t>
      </w:r>
      <w:r>
        <w:rPr/>
        <w:t xml:space="preserve">&gt;&gt; ANDREA SAKS:  I am going to ask you which ones you have read.  Gerry has read them.  Now the F.ACC guidelines, the accessible meetings, (cutting out).  All right.  Okay.  We have </w:t>
        <w:noBreakHyphen/>
        <w:noBreakHyphen/>
        <w:t xml:space="preserve"> can you just follow up here?  We numbered a lot of things.  I want you just to go through it briefly.  That's not done yet.  Keep going.  Okay.  That's not </w:t>
        <w:noBreakHyphen/>
        <w:noBreakHyphen/>
        <w:t xml:space="preserve"> bit more.  Stop.  These added the different recommendations that have been left out.  Some of those will be recognized.  They are the W.19 mobile which are requirements for the support of IPTV services where we define the accessibility vocabulary.  And this one returns the definitions for IPTV.  </w:t>
        <w:br/>
        <w:t xml:space="preserve">    So that </w:t>
        <w:noBreakHyphen/>
        <w:noBreakHyphen/>
        <w:t xml:space="preserve"> those were included.  We added them F (inaudible) and ITU telecommunications accessibility guidelines.  So those are used as references and then we put those in there.  They were missing.  So then you can go up.  I'm showing you what we have done.  </w:t>
        <w:br/>
        <w:t xml:space="preserve">    Keep going, please.  All right.  Stop.  A lot of these different acronyms were not listed.  So we put assistive listening device and we used it, CART, realtime captioning, powerpoint.  Any time there was an acronym we put in a definition and W3 world (inaudible) and digital accessible </w:t>
        <w:noBreakHyphen/>
        <w:noBreakHyphen/>
        <w:t xml:space="preserve"> we put that in because they have used DAISY.  DAISY was being used as a format because it has table of contents so people with visual ones will be able to access all the information.  So Pilar and I put together the acronym list.  They were missing.  </w:t>
        <w:br/>
        <w:t xml:space="preserve">    Okay.  Keep going.  Right.  Okay.  We were asked to do this at the meeting which was called the inter</w:t>
        <w:noBreakHyphen/>
        <w:t xml:space="preserve">Rapporteur Group meeting that you were not notified about.  Brian was there and I was there.  Okay?  And (inaudible).  Keep going up.  Other devices, Braille, we've added transcripts of all meetings.  Audio, format, later access to Webcasts to be captioned in realtime.  So what we have done is if we went to one where we changed it, you would see what you can do on your own time to see what wording was changed but I am just showing you what we have done on the clean copy, right?  And also DAISY (inaudible) using registration forms that have direct contact for attendees who have specific requirements.  So we go up.  And we changed </w:t>
        <w:noBreakHyphen/>
        <w:noBreakHyphen/>
        <w:t xml:space="preserve"> all right.  </w:t>
        <w:br/>
        <w:t xml:space="preserve">    These were left out.  One of the things that I wanted Pilar to talk about is her experience in India with UNESCO was revolting, just like my experience was with IGF which was revolting.  So the point is what we did was we </w:t>
        <w:noBreakHyphen/>
        <w:noBreakHyphen/>
        <w:t xml:space="preserve"> we had an issue about language because many people did not have translation for spoken language.  Never mind the six UN languages.  People were coming in and speaking different languages that were indigenous to the area.  There was no translation and no captioning and whatever sign language they were using was totally irrelevant to the majority of the users.  So what we have done (cutting out) on websites not only for hotels, they didn't have ramps for wheelchairs and scooters.  All of this is added in to this document.  And this is actually Masahito's document.  So we have added that.  Just go above.  Thank you very much.  </w:t>
        <w:br/>
        <w:t xml:space="preserve">    Okay.  Stop.  Basically (cutting out).  This we have changed.  We dealt with (cutting out) toilets, dining, accessible lifts and everything marked in Braille.  Using a wheelchair, it is </w:t>
        <w:noBreakHyphen/>
        <w:noBreakHyphen/>
        <w:t xml:space="preserve"> these facilities are </w:t>
        <w:noBreakHyphen/>
        <w:noBreakHyphen/>
        <w:t xml:space="preserve"> it makes it difficult to get to one place in a wheelchair and blind person guide (cutting out).  There must be outdoor designated areas.  Some of this stuff was taken directly from the DCAD list.  So Masahito took that and added that to what we have done.  This comes from the DCAD guidelines that we did at IGF.  IGF had terrible problems with communication between buildings because there were no lifts.  We were constantly going in to the buildings through the kitchen which was a very bad solution.  </w:t>
      </w:r>
    </w:p>
    <w:p>
      <w:pPr>
        <w:pStyle w:val="ByContin1"/>
        <w:tabs>
          <w:tab w:val="clear" w:pos="504"/>
        </w:tabs>
        <w:spacing w:lineRule="auto" w:line="360"/>
        <w:rPr/>
      </w:pPr>
      <w:r>
        <w:rPr/>
        <w:t xml:space="preserve">What I would like to do and I just want you to be aware of this document, I want you to </w:t>
        <w:noBreakHyphen/>
        <w:noBreakHyphen/>
        <w:t xml:space="preserve"> can we go to (inaudible)?  You can go through this on your own and I want you to take a look at that which is why, but this is one of the things that we were asked (cutting out) to do for accessible meetings because of the fact that people like David Wood would not know who to contact or make accessible for Persons with Disabilities.  This is very, very clear.  Things like check seating, Persons with Disabilities, sign language, check all (cutting out) are in working order.  Special dietary arrangements.  And this is communication guidelines for facilitators and participants and speakers and we do have a wonderful thing on sign language which I want both Russell and Joanna to see.  </w:t>
        <w:br/>
        <w:t xml:space="preserve">    You want to take a quick look at this?  We need to have people on site that know what's going on.  I mean we are talking like a big meeting basically.  So somebody who is available who understands what accessible features are available and where they are.  And let's see </w:t>
        <w:noBreakHyphen/>
        <w:noBreakHyphen/>
        <w:t xml:space="preserve"> can you find the sign language part?  Because I was thinking of Joanna and Russell when we did that.  End of that one?  </w:t>
      </w:r>
    </w:p>
    <w:p>
      <w:pPr>
        <w:pStyle w:val="ByContin1"/>
        <w:tabs>
          <w:tab w:val="clear" w:pos="504"/>
        </w:tabs>
        <w:spacing w:lineRule="auto" w:line="360"/>
        <w:rPr/>
      </w:pPr>
      <w:r>
        <w:rPr>
          <w:rFonts w:eastAsia="Courier New"/>
        </w:rPr>
        <w:t xml:space="preserve">   </w:t>
      </w:r>
      <w:r>
        <w:rPr/>
        <w:t xml:space="preserve">&gt;&gt; BRIAN COPSEY:  Yes.  </w:t>
      </w:r>
    </w:p>
    <w:p>
      <w:pPr>
        <w:pStyle w:val="ByContin1"/>
        <w:tabs>
          <w:tab w:val="clear" w:pos="504"/>
        </w:tabs>
        <w:spacing w:lineRule="auto" w:line="360"/>
        <w:rPr/>
      </w:pPr>
      <w:r>
        <w:rPr>
          <w:rFonts w:eastAsia="Courier New"/>
        </w:rPr>
        <w:t xml:space="preserve">   </w:t>
      </w:r>
      <w:r>
        <w:rPr/>
        <w:t xml:space="preserve">&gt;&gt; ANDREA SAKS:  Okay.  </w:t>
      </w:r>
      <w:r>
        <w:rPr>
          <w:lang w:val="fr-CH"/>
        </w:rPr>
        <w:t xml:space="preserve">Annex C, Annex B.  Sorry.  </w:t>
      </w:r>
      <w:r>
        <w:rPr/>
        <w:t xml:space="preserve">We need Annex A.  Okay.  I'm sorry.  Registration forms.  That's what I wanted you to see.  We changed this a lot because of the fact that again a lot of it was speculative that people would understand what we were talking about.  Not the person with disabilities but the person who was actually taking this information, unless it is spelled out for people who have no contact with Persons with Disabilities who are working in the offices unless it is spelled out for them, they are not going to be able to understand what these things mean.  If you </w:t>
        <w:noBreakHyphen/>
        <w:noBreakHyphen/>
        <w:t xml:space="preserve"> if you took out the word disability, if you require other accommodations, please select in the fields as indicated below.  If you require disability accommodation, we took that out because that's bad language.  We don't emphasize stuff for Persons with Disabilities.  It could be somebody with a dietary problem and they may not consider that a disability.  They may.  I don't know.  But anyway, if you need sign language, putting things on memory sticks or CDs in advance if possible.  Powerpoints or visual informations on CD with audio description in advance if possible.  Wheelchair access, do you use a motorized scooter.  Will you be a speaker or need to access the stage or podium.  Will you need an assistant to accompany you around the building, an assistant will be provided.  So in other words, you tell them what's going on and what you need in these areas.  And captioning, is captioning there?  Because captioning is becoming normal.  </w:t>
        <w:br/>
        <w:t xml:space="preserve">    Sign language in the main body.  This is what I want both Gerry and (coughing).  Didn't you?  Yes.  Page 7.  Okay.  Page 7.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Because there is two </w:t>
        <w:noBreakHyphen/>
        <w:noBreakHyphen/>
        <w:t xml:space="preserve"> we really went to town on sign language.  Page 7.  Do control sign sign.  Sign language.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gt;&gt; ANDREA SAKS:  Okay.  Thank you, Gerry.  5</w:t>
        <w:noBreakHyphen/>
        <w:t xml:space="preserve">9.  5.42.  No. </w:t>
      </w:r>
    </w:p>
    <w:p>
      <w:pPr>
        <w:pStyle w:val="ByContin1"/>
        <w:tabs>
          <w:tab w:val="clear" w:pos="504"/>
        </w:tabs>
        <w:spacing w:lineRule="auto" w:line="360"/>
        <w:rPr/>
      </w:pPr>
      <w:r>
        <w:rPr>
          <w:rFonts w:eastAsia="Courier New"/>
        </w:rPr>
        <w:t xml:space="preserve">   </w:t>
      </w:r>
      <w:r>
        <w:rPr/>
        <w:t xml:space="preserve">&gt;&gt; GERRY ELLIS:  5.42.  </w:t>
      </w:r>
    </w:p>
    <w:p>
      <w:pPr>
        <w:pStyle w:val="ByContin1"/>
        <w:tabs>
          <w:tab w:val="clear" w:pos="504"/>
        </w:tabs>
        <w:spacing w:lineRule="auto" w:line="360"/>
        <w:rPr/>
      </w:pPr>
      <w:r>
        <w:rPr>
          <w:rFonts w:eastAsia="Courier New"/>
        </w:rPr>
        <w:t xml:space="preserve">   </w:t>
      </w:r>
      <w:r>
        <w:rPr/>
        <w:t xml:space="preserve">&gt;&gt; ANDREA SAKS:  Have we gone there?  I don't see it.  Oh, yeah.  It is here.  We go to the (inaudible).  Oh, here we are.  Oh, captioning.  Okay.  CD needs to be (audio is not good).  Stop.  Attention </w:t>
        <w:noBreakHyphen/>
        <w:noBreakHyphen/>
        <w:t xml:space="preserve"> no, that's meeting rooms.  I want sign language.  </w:t>
      </w:r>
    </w:p>
    <w:p>
      <w:pPr>
        <w:pStyle w:val="ByContin1"/>
        <w:tabs>
          <w:tab w:val="clear" w:pos="504"/>
        </w:tabs>
        <w:spacing w:lineRule="auto" w:line="360"/>
        <w:rPr/>
      </w:pPr>
      <w:r>
        <w:rPr>
          <w:rFonts w:eastAsia="Courier New"/>
        </w:rPr>
        <w:t xml:space="preserve">   </w:t>
      </w:r>
      <w:r>
        <w:rPr/>
        <w:t xml:space="preserve">&gt;&gt; BRIAN COPSEY:  Sorry, how do I do the </w:t>
        <w:noBreakHyphen/>
        <w:noBreakHyphen/>
        <w:t xml:space="preserve"> </w:t>
      </w:r>
    </w:p>
    <w:p>
      <w:pPr>
        <w:pStyle w:val="ByContin1"/>
        <w:tabs>
          <w:tab w:val="clear" w:pos="504"/>
        </w:tabs>
        <w:spacing w:lineRule="auto" w:line="360"/>
        <w:rPr/>
      </w:pPr>
      <w:r>
        <w:rPr>
          <w:rFonts w:eastAsia="Courier New"/>
        </w:rPr>
        <w:t xml:space="preserve">   </w:t>
      </w:r>
      <w:r>
        <w:rPr/>
        <w:t xml:space="preserve">&gt;&gt; ANDREA SAKS:  Sign language is mentioned there but there is a section. </w:t>
      </w:r>
    </w:p>
    <w:p>
      <w:pPr>
        <w:pStyle w:val="ByContin1"/>
        <w:tabs>
          <w:tab w:val="clear" w:pos="504"/>
        </w:tabs>
        <w:spacing w:lineRule="auto" w:line="360"/>
        <w:rPr/>
      </w:pPr>
      <w:r>
        <w:rPr>
          <w:rFonts w:eastAsia="Courier New"/>
        </w:rPr>
        <w:t xml:space="preserve">   </w:t>
      </w:r>
      <w:r>
        <w:rPr/>
        <w:t xml:space="preserve">&gt;&gt; BRIAN COPSEY:  You said to do find.  </w:t>
      </w:r>
    </w:p>
    <w:p>
      <w:pPr>
        <w:pStyle w:val="ByContin1"/>
        <w:tabs>
          <w:tab w:val="clear" w:pos="504"/>
        </w:tabs>
        <w:spacing w:lineRule="auto" w:line="360"/>
        <w:rPr/>
      </w:pPr>
      <w:r>
        <w:rPr>
          <w:rFonts w:eastAsia="Courier New"/>
        </w:rPr>
        <w:t xml:space="preserve">   </w:t>
      </w:r>
      <w:r>
        <w:rPr/>
        <w:t xml:space="preserve">&gt;&gt; ANDREA SAKS:  Gerry said.  (Audio is breaking up).  Captioning we will stop there for a minute.  Okay.  So you see that.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 xml:space="preserve">&gt;&gt; ANDREA SAKS:  7.5 is sign language.  Thank you.  Okay.  We will go to captions.  7.5.  I have two interpreters here.  Sign language, okay.  This is very important here and this ties in to the World Federation for the Deaf.  We are going to be planning to do with them but it says there is often in this section that all sign languages are the same but in fact, there is no real international sign language in this concept.  Instead there are many sign languages, including regional dialogues.  (Cutting out).  What do you want to change?  Go ahead?  </w:t>
      </w:r>
    </w:p>
    <w:p>
      <w:pPr>
        <w:pStyle w:val="ByContin1"/>
        <w:tabs>
          <w:tab w:val="clear" w:pos="504"/>
        </w:tabs>
        <w:spacing w:lineRule="auto" w:line="360"/>
        <w:rPr/>
      </w:pPr>
      <w:r>
        <w:rPr>
          <w:rFonts w:eastAsia="Courier New"/>
        </w:rPr>
        <w:t xml:space="preserve">   </w:t>
      </w:r>
      <w:r>
        <w:rPr/>
        <w:t xml:space="preserve">&gt;&gt; CHRISTOPHER JONES:  That certainly is possible.  And would be more definite.  May be more specific.  For example, at least one month prior to </w:t>
        <w:noBreakHyphen/>
        <w:noBreakHyphen/>
        <w:t xml:space="preserve"> </w:t>
      </w:r>
    </w:p>
    <w:p>
      <w:pPr>
        <w:pStyle w:val="ByContin1"/>
        <w:tabs>
          <w:tab w:val="clear" w:pos="504"/>
        </w:tabs>
        <w:spacing w:lineRule="auto" w:line="360"/>
        <w:rPr/>
      </w:pPr>
      <w:r>
        <w:rPr>
          <w:rFonts w:eastAsia="Courier New"/>
        </w:rPr>
        <w:t xml:space="preserve">   </w:t>
      </w:r>
      <w:r>
        <w:rPr/>
        <w:t xml:space="preserve">&gt;&gt; ANDREA SAKS:  If you say that, then do not have an option of getting one in two weeks and they will tell me sorry, we have to have one month.  We don't give them parameters that make it impossible. </w:t>
      </w:r>
    </w:p>
    <w:p>
      <w:pPr>
        <w:pStyle w:val="ByContin1"/>
        <w:tabs>
          <w:tab w:val="clear" w:pos="504"/>
        </w:tabs>
        <w:spacing w:lineRule="auto" w:line="360"/>
        <w:rPr/>
      </w:pPr>
      <w:r>
        <w:rPr>
          <w:rFonts w:eastAsia="Courier New"/>
        </w:rPr>
        <w:t xml:space="preserve">   </w:t>
      </w:r>
      <w:r>
        <w:rPr/>
        <w:t xml:space="preserve">&gt;&gt; CHRISTOPHER JONES:  I am with you.  </w:t>
      </w:r>
    </w:p>
    <w:p>
      <w:pPr>
        <w:pStyle w:val="ByContin1"/>
        <w:tabs>
          <w:tab w:val="clear" w:pos="504"/>
        </w:tabs>
        <w:spacing w:lineRule="auto" w:line="360"/>
        <w:rPr/>
      </w:pPr>
      <w:r>
        <w:rPr>
          <w:rFonts w:eastAsia="Courier New"/>
        </w:rPr>
        <w:t xml:space="preserve">   </w:t>
      </w:r>
      <w:r>
        <w:rPr/>
        <w:t xml:space="preserve">&gt;&gt; ANDREA SAKS:  But that's a very good question which is why you were supposed to do your homework.  So we are doing it now.  Which is why I had this meeting because I wanted to bring you up to speed as fast as possible because I don't have the time to do it during the JCA meeting in February.  Okay?  </w:t>
        <w:br/>
        <w:t xml:space="preserve">    So that's good.  All right.  There are different sign languages.  Okay.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What is this?  (Cutting out).  It is in isolation.  Can you track changes and correct it?  </w:t>
      </w:r>
    </w:p>
    <w:p>
      <w:pPr>
        <w:pStyle w:val="ByContin1"/>
        <w:tabs>
          <w:tab w:val="clear" w:pos="504"/>
        </w:tabs>
        <w:spacing w:lineRule="auto" w:line="360"/>
        <w:rPr/>
      </w:pPr>
      <w:r>
        <w:rPr>
          <w:rFonts w:eastAsia="Courier New"/>
        </w:rPr>
        <w:t xml:space="preserve">   </w:t>
      </w:r>
      <w:r>
        <w:rPr/>
        <w:t xml:space="preserve">&gt;&gt; GERRY ELLIS:  Okay.  Just one letter.  </w:t>
      </w:r>
    </w:p>
    <w:p>
      <w:pPr>
        <w:pStyle w:val="ByContin1"/>
        <w:tabs>
          <w:tab w:val="clear" w:pos="504"/>
        </w:tabs>
        <w:spacing w:lineRule="auto" w:line="360"/>
        <w:rPr/>
      </w:pPr>
      <w:r>
        <w:rPr>
          <w:rFonts w:eastAsia="Courier New"/>
        </w:rPr>
        <w:t xml:space="preserve">   </w:t>
      </w:r>
      <w:r>
        <w:rPr/>
        <w:t xml:space="preserve">&gt;&gt; ANDREA SAKS:  But it is tracked.  Okay.  No, you have done it.  You have taken it off.  There you go.  Now go down to third </w:t>
        <w:noBreakHyphen/>
        <w:noBreakHyphen/>
        <w:t xml:space="preserve"> he is pointing right there.  I can't spell.  </w:t>
      </w:r>
    </w:p>
    <w:p>
      <w:pPr>
        <w:pStyle w:val="ByContin1"/>
        <w:tabs>
          <w:tab w:val="clear" w:pos="504"/>
        </w:tabs>
        <w:spacing w:lineRule="auto" w:line="360"/>
        <w:rPr/>
      </w:pPr>
      <w:r>
        <w:rPr>
          <w:rFonts w:eastAsia="Courier New"/>
        </w:rPr>
        <w:t xml:space="preserve">   </w:t>
      </w:r>
      <w:r>
        <w:rPr/>
        <w:t xml:space="preserve">&gt;&gt; CHRISTOPHER JONES:  So just needs to be an i and a space.  </w:t>
      </w:r>
    </w:p>
    <w:p>
      <w:pPr>
        <w:pStyle w:val="ByContin1"/>
        <w:tabs>
          <w:tab w:val="clear" w:pos="504"/>
        </w:tabs>
        <w:spacing w:lineRule="auto" w:line="360"/>
        <w:rPr/>
      </w:pPr>
      <w:r>
        <w:rPr>
          <w:rFonts w:eastAsia="Courier New"/>
        </w:rPr>
        <w:t xml:space="preserve">   </w:t>
      </w:r>
      <w:r>
        <w:rPr/>
        <w:t xml:space="preserve">&gt;&gt; ANDREA SAKS:  Okay.  Perfect.  Okay.  Okay.  What is </w:t>
        <w:noBreakHyphen/>
        <w:noBreakHyphen/>
        <w:t xml:space="preserve"> you don't have to </w:t>
        <w:noBreakHyphen/>
        <w:noBreakHyphen/>
        <w:t xml:space="preserve"> you don't have to highlight </w:t>
        <w:noBreakHyphen/>
        <w:noBreakHyphen/>
        <w:t xml:space="preserve"> oh.  No, if you have done it we are going to save this as version something else.  </w:t>
      </w:r>
    </w:p>
    <w:p>
      <w:pPr>
        <w:pStyle w:val="ByContin1"/>
        <w:tabs>
          <w:tab w:val="clear" w:pos="504"/>
        </w:tabs>
        <w:spacing w:lineRule="auto" w:line="360"/>
        <w:rPr/>
      </w:pPr>
      <w:r>
        <w:rPr>
          <w:rFonts w:eastAsia="Courier New"/>
        </w:rPr>
        <w:t xml:space="preserve">   </w:t>
      </w:r>
      <w:r>
        <w:rPr/>
        <w:t xml:space="preserve">&gt;&gt; BRIAN COPSEY:  Okay.  </w:t>
      </w:r>
    </w:p>
    <w:p>
      <w:pPr>
        <w:pStyle w:val="ByContin1"/>
        <w:tabs>
          <w:tab w:val="clear" w:pos="504"/>
        </w:tabs>
        <w:spacing w:lineRule="auto" w:line="360"/>
        <w:rPr/>
      </w:pPr>
      <w:r>
        <w:rPr>
          <w:rFonts w:eastAsia="Courier New"/>
        </w:rPr>
        <w:t xml:space="preserve">   </w:t>
      </w:r>
      <w:r>
        <w:rPr/>
        <w:t xml:space="preserve">&gt;&gt; ANDREA SAKS:  What is </w:t>
        <w:noBreakHyphen/>
        <w:noBreakHyphen/>
        <w:t xml:space="preserve"> and you will save it on to my disk.  Okay.  What is called international sign language is a bridging sign language for Persons with Disabilities who sign different sign languages amongst themselves and people are stupid that they think they can use this for the UN.  And this is the point that we have to get across.  (Cutting out).  It is not a complete language on its own.  International sign language should not be used as a substitute for the requested.  It is not appropriate.  Took that out.  Requested sign languages as the fact there are (inaudible) and not well understood on an international basis.  </w:t>
        <w:br/>
        <w:t xml:space="preserve">    Right?  Okay.  We thought that was real important.  We have more.  </w:t>
      </w:r>
    </w:p>
    <w:p>
      <w:pPr>
        <w:pStyle w:val="ByContin1"/>
        <w:tabs>
          <w:tab w:val="clear" w:pos="504"/>
        </w:tabs>
        <w:spacing w:lineRule="auto" w:line="360"/>
        <w:rPr/>
      </w:pPr>
      <w:r>
        <w:rPr>
          <w:rFonts w:eastAsia="Courier New"/>
        </w:rPr>
        <w:t xml:space="preserve">   </w:t>
      </w:r>
      <w:r>
        <w:rPr/>
        <w:t xml:space="preserve">&gt;&gt; May I make one suggestion?  </w:t>
      </w:r>
    </w:p>
    <w:p>
      <w:pPr>
        <w:pStyle w:val="ByContin1"/>
        <w:tabs>
          <w:tab w:val="clear" w:pos="504"/>
        </w:tabs>
        <w:spacing w:lineRule="auto" w:line="360"/>
        <w:rPr/>
      </w:pPr>
      <w:r>
        <w:rPr>
          <w:rFonts w:eastAsia="Courier New"/>
        </w:rPr>
        <w:t xml:space="preserve">   </w:t>
      </w:r>
      <w:r>
        <w:rPr/>
        <w:t xml:space="preserve">&gt;&gt; ANDREA SAKS:  Yes.  </w:t>
      </w:r>
    </w:p>
    <w:p>
      <w:pPr>
        <w:pStyle w:val="ByContin1"/>
        <w:tabs>
          <w:tab w:val="clear" w:pos="504"/>
        </w:tabs>
        <w:spacing w:lineRule="auto" w:line="360"/>
        <w:rPr/>
      </w:pPr>
      <w:r>
        <w:rPr>
          <w:rFonts w:eastAsia="Courier New"/>
        </w:rPr>
        <w:t xml:space="preserve">   </w:t>
      </w:r>
      <w:r>
        <w:rPr/>
        <w:t xml:space="preserve">&gt;&gt; You have got the word sign there.  Would it be better to use the word use?  </w:t>
      </w:r>
    </w:p>
    <w:p>
      <w:pPr>
        <w:pStyle w:val="ByContin1"/>
        <w:tabs>
          <w:tab w:val="clear" w:pos="504"/>
        </w:tabs>
        <w:spacing w:lineRule="auto" w:line="360"/>
        <w:rPr/>
      </w:pPr>
      <w:r>
        <w:rPr>
          <w:rFonts w:eastAsia="Courier New"/>
        </w:rPr>
        <w:t xml:space="preserve">   </w:t>
      </w:r>
      <w:r>
        <w:rPr/>
        <w:t xml:space="preserve">&gt;&gt; ANDREA SAKS:  No.  Sign.  Who use.  Who sign.  They are different.  Yeah.  That's the caption.  It is not using.  It is signing.  Okay?  Thank you.  </w:t>
        <w:br/>
        <w:t xml:space="preserve">    Now there </w:t>
        <w:noBreakHyphen/>
        <w:noBreakHyphen/>
        <w:t xml:space="preserve"> this is something </w:t>
        <w:noBreakHyphen/>
        <w:noBreakHyphen/>
        <w:t xml:space="preserve"> they didn't have two sign language interpreters, really.  The way they did it it is kind of like (inaudible) and we changed it.  Always must be two sign language interpreters per each different </w:t>
        <w:noBreakHyphen/>
        <w:noBreakHyphen/>
        <w:t xml:space="preserve"> yes?  Are you with me?  And that's appropriate, so that appropriate rests can be taken in light of requirements of interpreters.  Joanna and Russell, you heard my mind.  There should be </w:t>
        <w:noBreakHyphen/>
        <w:noBreakHyphen/>
        <w:t xml:space="preserve"> there should be portable microphones for sign language interpreters.  They can voice participant signed question or comment.  What happened?  </w:t>
      </w:r>
    </w:p>
    <w:p>
      <w:pPr>
        <w:pStyle w:val="ByContin1"/>
        <w:tabs>
          <w:tab w:val="clear" w:pos="504"/>
        </w:tabs>
        <w:spacing w:lineRule="auto" w:line="360"/>
        <w:rPr/>
      </w:pPr>
      <w:r>
        <w:rPr>
          <w:rFonts w:eastAsia="Courier New"/>
        </w:rPr>
        <w:t xml:space="preserve">   </w:t>
      </w:r>
      <w:r>
        <w:rPr/>
        <w:t xml:space="preserve">&gt;&gt; BRIAN COPSEY:  It is all right.  </w:t>
      </w:r>
    </w:p>
    <w:p>
      <w:pPr>
        <w:pStyle w:val="ByContin1"/>
        <w:tabs>
          <w:tab w:val="clear" w:pos="504"/>
        </w:tabs>
        <w:spacing w:lineRule="auto" w:line="360"/>
        <w:rPr/>
      </w:pPr>
      <w:r>
        <w:rPr>
          <w:rFonts w:eastAsia="Courier New"/>
        </w:rPr>
        <w:t xml:space="preserve">   </w:t>
      </w:r>
      <w:r>
        <w:rPr/>
        <w:t xml:space="preserve">&gt;&gt; ANDREA SAKS:  You want to ask </w:t>
        <w:noBreakHyphen/>
        <w:noBreakHyphen/>
        <w:t xml:space="preserve"> if it is not there </w:t>
        <w:noBreakHyphen/>
        <w:noBreakHyphen/>
        <w:t xml:space="preserve"> </w:t>
      </w:r>
    </w:p>
    <w:p>
      <w:pPr>
        <w:pStyle w:val="ByContin1"/>
        <w:tabs>
          <w:tab w:val="clear" w:pos="504"/>
        </w:tabs>
        <w:spacing w:lineRule="auto" w:line="360"/>
        <w:rPr/>
      </w:pPr>
      <w:r>
        <w:rPr>
          <w:rFonts w:eastAsia="Courier New"/>
        </w:rPr>
        <w:t xml:space="preserve">   </w:t>
      </w:r>
      <w:r>
        <w:rPr/>
        <w:t xml:space="preserve">&gt;&gt; CHRISTOPHER JONES:  It is fine.  But is to support (inaudible).  (I can't understand him).  As well as fatigue.  </w:t>
      </w:r>
    </w:p>
    <w:p>
      <w:pPr>
        <w:pStyle w:val="ByContin1"/>
        <w:tabs>
          <w:tab w:val="clear" w:pos="504"/>
        </w:tabs>
        <w:spacing w:lineRule="auto" w:line="360"/>
        <w:rPr/>
      </w:pPr>
      <w:r>
        <w:rPr>
          <w:rFonts w:eastAsia="Courier New"/>
        </w:rPr>
        <w:t xml:space="preserve">   </w:t>
      </w:r>
      <w:r>
        <w:rPr/>
        <w:t xml:space="preserve">&gt;&gt; ANDREA SAKS:  We have that.  That's a good idea.  Let's go after the word interpreters on the third sentence.  We are going to start a new sentence.  Go after the period.  </w:t>
      </w:r>
    </w:p>
    <w:p>
      <w:pPr>
        <w:pStyle w:val="ByContin1"/>
        <w:tabs>
          <w:tab w:val="clear" w:pos="504"/>
        </w:tabs>
        <w:spacing w:lineRule="auto" w:line="360"/>
        <w:rPr/>
      </w:pPr>
      <w:r>
        <w:rPr>
          <w:rFonts w:eastAsia="Courier New"/>
        </w:rPr>
        <w:t xml:space="preserve">   </w:t>
      </w:r>
      <w:r>
        <w:rPr/>
        <w:t xml:space="preserve">&gt;&gt; CHRISTOPHER JONES:  Just a sensitive question, I suppose, the UN spoken languages constitutes six.  Now if we talk about sign languages are we talking about any number of sign languages?  </w:t>
      </w:r>
    </w:p>
    <w:p>
      <w:pPr>
        <w:pStyle w:val="ByContin1"/>
        <w:tabs>
          <w:tab w:val="clear" w:pos="504"/>
        </w:tabs>
        <w:spacing w:lineRule="auto" w:line="360"/>
        <w:rPr/>
      </w:pPr>
      <w:r>
        <w:rPr>
          <w:rFonts w:eastAsia="Courier New"/>
        </w:rPr>
        <w:t xml:space="preserve">   </w:t>
      </w:r>
      <w:r>
        <w:rPr/>
        <w:t xml:space="preserve">&gt;&gt; ANDREA SAKS:  Yes.  </w:t>
      </w:r>
    </w:p>
    <w:p>
      <w:pPr>
        <w:pStyle w:val="ByContin1"/>
        <w:tabs>
          <w:tab w:val="clear" w:pos="504"/>
        </w:tabs>
        <w:spacing w:lineRule="auto" w:line="360"/>
        <w:rPr/>
      </w:pPr>
      <w:r>
        <w:rPr>
          <w:rFonts w:eastAsia="Courier New"/>
        </w:rPr>
        <w:t xml:space="preserve">   </w:t>
      </w:r>
      <w:r>
        <w:rPr/>
        <w:t xml:space="preserve">&gt;&gt; CHRISTOPHER JONES:  And (cutting out) have six UN spoken languages for any number of sign languages because it is not (cutting out).  So we just need to be clear so you don't have to say something along the lines of oh, you know, we can only have six languages because we have only got six spoken languages.  </w:t>
      </w:r>
    </w:p>
    <w:p>
      <w:pPr>
        <w:pStyle w:val="ByContin1"/>
        <w:tabs>
          <w:tab w:val="clear" w:pos="504"/>
        </w:tabs>
        <w:spacing w:lineRule="auto" w:line="360"/>
        <w:rPr/>
      </w:pPr>
      <w:r>
        <w:rPr>
          <w:rFonts w:eastAsia="Courier New"/>
        </w:rPr>
        <w:t xml:space="preserve">   </w:t>
      </w:r>
      <w:r>
        <w:rPr/>
        <w:t xml:space="preserve">&gt;&gt; ANDREA SAKS:  That's why </w:t>
        <w:noBreakHyphen/>
        <w:noBreakHyphen/>
        <w:t xml:space="preserve"> we are not seeing anything about the six languages at the moment except for spoken.  And the other reason is that we have to get rid of this concept for the World Federation of the Deaf about the national sign which we will come to later.  But I want to see </w:t>
        <w:noBreakHyphen/>
        <w:noBreakHyphen/>
        <w:t xml:space="preserve"> but that's a good point.  Because if we have five people who come, and they all have different sign languages, that's fine.  If we have eight people who come and they have different sign languages, we might run in to some trouble.  We are not there yet.  As you know some of them have roots in other sign languages, like you are able to understand some of the Australian ones and New Zealand ones because they stem from British sign language when they migrated across the world.  </w:t>
        <w:br/>
        <w:t xml:space="preserve">    So this is something that has to be explained to the person who does not have the experience.  Right?  Okay.  Now we were going to put something there.  This </w:t>
        <w:noBreakHyphen/>
        <w:noBreakHyphen/>
        <w:t xml:space="preserve"> can you type this for me, Brian?  This is necessary to ensure accuracy as well as avoiding fatigue.  Not quite right but I am getting there.  You spelled necessary incorrectly.  Can you go to necessary </w:t>
        <w:noBreakHyphen/>
        <w:noBreakHyphen/>
        <w:t xml:space="preserve"> there you go.  This is necessary to ensure accuracy as well.  Oh.  If we just changed the order, wouldn't that be better?  This is necessary to avoid fatigue to ensure accuracy.  Would that be better?  All right.  Can we change that?  Necessary to avoid </w:t>
        <w:noBreakHyphen/>
        <w:noBreakHyphen/>
        <w:t xml:space="preserve"> okay.  We have got to change the spelling.  Take the and out.  Correct that, fatigue.  To ensure, put a to in front of ensure.  No, no.  Just put a to in front of ensure.  Take full stop after accuracy.  And take out the rest of the sentence.  There we go.  Is that better?  Okay.  </w:t>
        <w:br/>
        <w:t xml:space="preserve">    Right.  Now we did have something else, assistive listening devices.  We do have something in there for people who have </w:t>
        <w:noBreakHyphen/>
        <w:noBreakHyphen/>
        <w:t xml:space="preserve"> which says the DAISY thing.  You read that, didn't you, Gerry, where we say that it has to </w:t>
        <w:noBreakHyphen/>
        <w:noBreakHyphen/>
        <w:t xml:space="preserve"> records have to be captioned and also audiotaped.  Anything that is done as a Webcast has to be </w:t>
        <w:noBreakHyphen/>
        <w:noBreakHyphen/>
        <w:t xml:space="preserve"> but we did not put </w:t>
        <w:noBreakHyphen/>
        <w:noBreakHyphen/>
        <w:t xml:space="preserve"> we did not go in to great detail about the audio streams and the to rules for remote participation as that we are still working on that document and that document is not finished but I want you to look at that when we get to that point, okay?      </w:t>
      </w:r>
    </w:p>
    <w:p>
      <w:pPr>
        <w:pStyle w:val="ByContin1"/>
        <w:tabs>
          <w:tab w:val="clear" w:pos="504"/>
        </w:tabs>
        <w:spacing w:lineRule="auto" w:line="360"/>
        <w:rPr/>
      </w:pPr>
      <w:r>
        <w:rPr>
          <w:rFonts w:eastAsia="Courier New"/>
        </w:rPr>
        <w:t xml:space="preserve">   </w:t>
      </w:r>
      <w:r>
        <w:rPr/>
        <w:t xml:space="preserve">&gt;&gt; BRIAN COPSEY:  Sorry Andrea, looking at the sentence that we have done, should we reinsert and to assure accuracy?  </w:t>
      </w:r>
    </w:p>
    <w:p>
      <w:pPr>
        <w:pStyle w:val="ByContin1"/>
        <w:tabs>
          <w:tab w:val="clear" w:pos="504"/>
        </w:tabs>
        <w:spacing w:lineRule="auto" w:line="360"/>
        <w:rPr/>
      </w:pPr>
      <w:r>
        <w:rPr>
          <w:rFonts w:eastAsia="Courier New"/>
        </w:rPr>
        <w:t xml:space="preserve">   </w:t>
      </w:r>
      <w:r>
        <w:rPr/>
        <w:t xml:space="preserve">(Talking at the same time).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 xml:space="preserve">&gt;&gt; GERRY ELLIS:  Put also.  </w:t>
      </w:r>
    </w:p>
    <w:p>
      <w:pPr>
        <w:pStyle w:val="ByContin1"/>
        <w:tabs>
          <w:tab w:val="clear" w:pos="504"/>
        </w:tabs>
        <w:spacing w:lineRule="auto" w:line="360"/>
        <w:rPr/>
      </w:pPr>
      <w:r>
        <w:rPr>
          <w:rFonts w:eastAsia="Courier New"/>
        </w:rPr>
        <w:t xml:space="preserve">   </w:t>
      </w:r>
      <w:r>
        <w:rPr/>
        <w:t xml:space="preserve">&gt;&gt; ANDREA SAKS:  That's a good idea.  This is necessary not also to </w:t>
        <w:noBreakHyphen/>
        <w:noBreakHyphen/>
        <w:t xml:space="preserve"> this is necessary not only to avoid fatigue </w:t>
        <w:noBreakHyphen/>
        <w:noBreakHyphen/>
        <w:t xml:space="preserve"> </w:t>
      </w:r>
    </w:p>
    <w:p>
      <w:pPr>
        <w:pStyle w:val="ByContin1"/>
        <w:tabs>
          <w:tab w:val="clear" w:pos="504"/>
        </w:tabs>
        <w:spacing w:lineRule="auto" w:line="360"/>
        <w:rPr/>
      </w:pPr>
      <w:r>
        <w:rPr>
          <w:rFonts w:eastAsia="Courier New"/>
        </w:rPr>
        <w:t xml:space="preserve">   </w:t>
      </w:r>
      <w:r>
        <w:rPr/>
        <w:t xml:space="preserve">&gt;&gt; GERRY ELLIS:  But also to include.  </w:t>
      </w:r>
    </w:p>
    <w:p>
      <w:pPr>
        <w:pStyle w:val="ByContin1"/>
        <w:tabs>
          <w:tab w:val="clear" w:pos="504"/>
        </w:tabs>
        <w:spacing w:lineRule="auto" w:line="360"/>
        <w:rPr/>
      </w:pPr>
      <w:r>
        <w:rPr>
          <w:rFonts w:eastAsia="Courier New"/>
        </w:rPr>
        <w:t xml:space="preserve">   </w:t>
      </w:r>
      <w:r>
        <w:rPr/>
        <w:t xml:space="preserve">&gt;&gt; ANDREA SAKS:  But instead of and.  </w:t>
      </w:r>
    </w:p>
    <w:p>
      <w:pPr>
        <w:pStyle w:val="ByContin1"/>
        <w:tabs>
          <w:tab w:val="clear" w:pos="504"/>
        </w:tabs>
        <w:spacing w:lineRule="auto" w:line="360"/>
        <w:rPr/>
      </w:pPr>
      <w:r>
        <w:rPr>
          <w:rFonts w:eastAsia="Courier New"/>
        </w:rPr>
        <w:t xml:space="preserve">   </w:t>
      </w:r>
      <w:r>
        <w:rPr/>
        <w:t xml:space="preserve">&gt;&gt; GERRY ELLIS:  But also to.  </w:t>
      </w:r>
    </w:p>
    <w:p>
      <w:pPr>
        <w:pStyle w:val="ByContin1"/>
        <w:tabs>
          <w:tab w:val="clear" w:pos="504"/>
        </w:tabs>
        <w:spacing w:lineRule="auto" w:line="360"/>
        <w:rPr/>
      </w:pPr>
      <w:r>
        <w:rPr>
          <w:rFonts w:eastAsia="Courier New"/>
        </w:rPr>
        <w:t xml:space="preserve">   </w:t>
      </w:r>
      <w:r>
        <w:rPr/>
        <w:t xml:space="preserve">&gt;&gt; ANDREA SAKS:  That's excellent.  Okay.  We will put that there.  All right.  Okay.  Also to ensure accuracy.  All right.  </w:t>
      </w:r>
    </w:p>
    <w:p>
      <w:pPr>
        <w:pStyle w:val="ByContin1"/>
        <w:tabs>
          <w:tab w:val="clear" w:pos="504"/>
        </w:tabs>
        <w:spacing w:lineRule="auto" w:line="360"/>
        <w:rPr/>
      </w:pPr>
      <w:r>
        <w:rPr>
          <w:rFonts w:eastAsia="Courier New"/>
        </w:rPr>
        <w:t xml:space="preserve">   </w:t>
      </w:r>
      <w:r>
        <w:rPr/>
        <w:t xml:space="preserve">&gt;&gt; CHRISTOPHER JONES:  Realized sign language interpreters in terms of, for example </w:t>
        <w:noBreakHyphen/>
        <w:noBreakHyphen/>
        <w:t xml:space="preserve"> okay.  So we need to work.  Christopher is explaining that the interpreters, whoever those interpreters may be will need to know one of those six human languages because they need to translate.  So, for example, if we have a deaf person from Norway who comes to the meeting and has a Norwegian sign language interpreter, that sign language interpreter can't voice over in Norwegian because Norwegian is not one of the six.  They need to voice over in English.  The sign language interpreters need to be able to work from sign language, internal six spoken languages or interpreting for the interpreter </w:t>
        <w:noBreakHyphen/>
        <w:noBreakHyphen/>
        <w:t xml:space="preserve"> </w:t>
      </w:r>
    </w:p>
    <w:p>
      <w:pPr>
        <w:pStyle w:val="ByContin1"/>
        <w:tabs>
          <w:tab w:val="clear" w:pos="504"/>
        </w:tabs>
        <w:spacing w:lineRule="auto" w:line="360"/>
        <w:rPr/>
      </w:pPr>
      <w:r>
        <w:rPr>
          <w:rFonts w:eastAsia="Courier New"/>
        </w:rPr>
        <w:t xml:space="preserve">   </w:t>
      </w:r>
      <w:r>
        <w:rPr/>
        <w:t xml:space="preserve">&gt;&gt; ANDREA SAKS:  That's a very good point.  Should we stick that in there?  </w:t>
      </w:r>
    </w:p>
    <w:p>
      <w:pPr>
        <w:pStyle w:val="ByContin1"/>
        <w:tabs>
          <w:tab w:val="clear" w:pos="504"/>
        </w:tabs>
        <w:spacing w:lineRule="auto" w:line="360"/>
        <w:rPr/>
      </w:pPr>
      <w:r>
        <w:rPr>
          <w:rFonts w:eastAsia="Courier New"/>
        </w:rPr>
        <w:t xml:space="preserve">   </w:t>
      </w:r>
      <w:r>
        <w:rPr/>
        <w:t xml:space="preserve">&gt;&gt; CHRISTOPHER JONES:  All right.  </w:t>
      </w:r>
    </w:p>
    <w:p>
      <w:pPr>
        <w:pStyle w:val="ByContin1"/>
        <w:tabs>
          <w:tab w:val="clear" w:pos="504"/>
        </w:tabs>
        <w:spacing w:lineRule="auto" w:line="360"/>
        <w:rPr/>
      </w:pPr>
      <w:r>
        <w:rPr>
          <w:rFonts w:eastAsia="Courier New"/>
        </w:rPr>
        <w:t xml:space="preserve">   </w:t>
      </w:r>
      <w:r>
        <w:rPr/>
        <w:t xml:space="preserve">&gt;&gt; ANDREA SAKS:  Hang on.  Look at this.  Maybe we stick it here.  Handling different spoken languages but there should </w:t>
        <w:noBreakHyphen/>
        <w:noBreakHyphen/>
        <w:t xml:space="preserve"> okay.  Let's see, there should be appropriate number of sign language interpreters to include functioning in the meeting should the venues be large enough.  </w:t>
        <w:br/>
        <w:t xml:space="preserve">    Shall we put this </w:t>
        <w:noBreakHyphen/>
        <w:noBreakHyphen/>
        <w:t xml:space="preserve"> maybe </w:t>
        <w:noBreakHyphen/>
        <w:noBreakHyphen/>
        <w:t xml:space="preserve"> can we look at the first couple of paragraphs, Brian, please?  Okay.  Okay.  We can put it there.  What do you think?  </w:t>
      </w:r>
    </w:p>
    <w:p>
      <w:pPr>
        <w:pStyle w:val="ByContin1"/>
        <w:tabs>
          <w:tab w:val="clear" w:pos="504"/>
        </w:tabs>
        <w:spacing w:lineRule="auto" w:line="360"/>
        <w:rPr/>
      </w:pPr>
      <w:r>
        <w:rPr>
          <w:rFonts w:eastAsia="Courier New"/>
        </w:rPr>
        <w:t xml:space="preserve">   </w:t>
      </w:r>
      <w:r>
        <w:rPr/>
        <w:t xml:space="preserve">&gt;&gt; CHRISTOPHER JONES:  Yeah.  So it needs to be </w:t>
        <w:noBreakHyphen/>
        <w:noBreakHyphen/>
        <w:t xml:space="preserve"> a person responsible for getting sign language interpreters needs to ensure that they are able to </w:t>
        <w:noBreakHyphen/>
        <w:noBreakHyphen/>
        <w:t xml:space="preserve"> </w:t>
      </w:r>
    </w:p>
    <w:p>
      <w:pPr>
        <w:pStyle w:val="ByContin1"/>
        <w:tabs>
          <w:tab w:val="clear" w:pos="504"/>
        </w:tabs>
        <w:spacing w:lineRule="auto" w:line="360"/>
        <w:rPr/>
      </w:pPr>
      <w:r>
        <w:rPr>
          <w:rFonts w:eastAsia="Courier New"/>
        </w:rPr>
        <w:t xml:space="preserve">   </w:t>
      </w:r>
      <w:r>
        <w:rPr/>
        <w:t xml:space="preserve">&gt;&gt; ANDREA SAKS:  New paragraph, Brian.  Can you do that for me?  I have got it.  Okay.  The member of staff booking sign language interpreters needs to be sure that no matter what sign language is being used that the interpreters understand verbally one of the six UN languages.      </w:t>
      </w:r>
    </w:p>
    <w:p>
      <w:pPr>
        <w:pStyle w:val="ByContin1"/>
        <w:tabs>
          <w:tab w:val="clear" w:pos="504"/>
        </w:tabs>
        <w:spacing w:lineRule="auto" w:line="360"/>
        <w:rPr/>
      </w:pPr>
      <w:r>
        <w:rPr>
          <w:rFonts w:eastAsia="Courier New"/>
        </w:rPr>
        <w:t xml:space="preserve">   </w:t>
      </w:r>
      <w:r>
        <w:rPr/>
        <w:t xml:space="preserve">&gt;&gt; GERRY ELLIS:  Is it one of the six </w:t>
        <w:noBreakHyphen/>
        <w:noBreakHyphen/>
        <w:t xml:space="preserve"> it is the language of the meeting, whatever the meeting is?  </w:t>
      </w:r>
    </w:p>
    <w:p>
      <w:pPr>
        <w:pStyle w:val="ByContin1"/>
        <w:tabs>
          <w:tab w:val="clear" w:pos="504"/>
        </w:tabs>
        <w:spacing w:lineRule="auto" w:line="360"/>
        <w:rPr/>
      </w:pPr>
      <w:r>
        <w:rPr>
          <w:rFonts w:eastAsia="Courier New"/>
        </w:rPr>
        <w:t xml:space="preserve">   </w:t>
      </w:r>
      <w:r>
        <w:rPr/>
        <w:t xml:space="preserve">&gt;&gt; ANDREA SAKS:  Or the language of the meeting.  </w:t>
      </w:r>
    </w:p>
    <w:p>
      <w:pPr>
        <w:pStyle w:val="ByContin1"/>
        <w:tabs>
          <w:tab w:val="clear" w:pos="504"/>
        </w:tabs>
        <w:spacing w:lineRule="auto" w:line="360"/>
        <w:rPr/>
      </w:pPr>
      <w:r>
        <w:rPr>
          <w:rFonts w:eastAsia="Courier New"/>
        </w:rPr>
        <w:t xml:space="preserve">   </w:t>
      </w:r>
      <w:r>
        <w:rPr/>
        <w:t xml:space="preserve">&gt;&gt; GERRY ELLIS:  May not be one of the six.  </w:t>
      </w:r>
    </w:p>
    <w:p>
      <w:pPr>
        <w:pStyle w:val="ByContin1"/>
        <w:tabs>
          <w:tab w:val="clear" w:pos="504"/>
        </w:tabs>
        <w:spacing w:lineRule="auto" w:line="360"/>
        <w:rPr/>
      </w:pPr>
      <w:r>
        <w:rPr>
          <w:rFonts w:eastAsia="Courier New"/>
        </w:rPr>
        <w:t xml:space="preserve">   </w:t>
      </w:r>
      <w:r>
        <w:rPr/>
        <w:t xml:space="preserve">&gt;&gt; CHRISTOPHER JONES:  So they can work from the language of the meeting in to that specific </w:t>
        <w:noBreakHyphen/>
        <w:noBreakHyphen/>
        <w:t xml:space="preserve"> </w:t>
      </w:r>
    </w:p>
    <w:p>
      <w:pPr>
        <w:pStyle w:val="ByContin1"/>
        <w:tabs>
          <w:tab w:val="clear" w:pos="504"/>
        </w:tabs>
        <w:spacing w:lineRule="auto" w:line="360"/>
        <w:rPr/>
      </w:pPr>
      <w:r>
        <w:rPr>
          <w:rFonts w:eastAsia="Courier New"/>
        </w:rPr>
        <w:t xml:space="preserve">   </w:t>
      </w:r>
      <w:r>
        <w:rPr/>
        <w:t xml:space="preserve">&gt;&gt; ANDREA SAKS:  Christopher, rather than bring up six languages, we don't want to raise that red flag.  Why don't we say the language of the meeting?  </w:t>
      </w:r>
    </w:p>
    <w:p>
      <w:pPr>
        <w:pStyle w:val="ByContin1"/>
        <w:tabs>
          <w:tab w:val="clear" w:pos="504"/>
        </w:tabs>
        <w:spacing w:lineRule="auto" w:line="360"/>
        <w:rPr/>
      </w:pPr>
      <w:r>
        <w:rPr>
          <w:rFonts w:eastAsia="Courier New"/>
        </w:rPr>
        <w:t xml:space="preserve">   </w:t>
      </w:r>
      <w:r>
        <w:rPr/>
        <w:t xml:space="preserve">&gt;&gt; CHRISTOPHER JONES:  Yes.  </w:t>
      </w:r>
    </w:p>
    <w:p>
      <w:pPr>
        <w:pStyle w:val="ByContin1"/>
        <w:tabs>
          <w:tab w:val="clear" w:pos="504"/>
        </w:tabs>
        <w:spacing w:lineRule="auto" w:line="360"/>
        <w:rPr/>
      </w:pPr>
      <w:r>
        <w:rPr>
          <w:rFonts w:eastAsia="Courier New"/>
        </w:rPr>
        <w:t xml:space="preserve">   </w:t>
      </w:r>
      <w:r>
        <w:rPr/>
        <w:t xml:space="preserve">&gt;&gt; ANDREA SAKS:  All right.  That's much better.  Understand verbally, is verbally spelled right?  No.  Thank you.  One here.  Here.  There we go.  Verbally the language of the meeting, perfect.  Okay.  Well done.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Okay.  The languages of the meeting.  Let's put it.  That's a good point.  Okay.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Okay.  I don't know that we need to put it in brackets.  We can just have it </w:t>
        <w:noBreakHyphen/>
        <w:noBreakHyphen/>
        <w:t xml:space="preserve"> it doesn't have to be in brackets.  Languages of the meeting.  </w:t>
      </w:r>
    </w:p>
    <w:p>
      <w:pPr>
        <w:pStyle w:val="ByContin1"/>
        <w:tabs>
          <w:tab w:val="clear" w:pos="504"/>
        </w:tabs>
        <w:spacing w:lineRule="auto" w:line="360"/>
        <w:rPr/>
      </w:pPr>
      <w:r>
        <w:rPr>
          <w:rFonts w:eastAsia="Courier New"/>
        </w:rPr>
        <w:t xml:space="preserve">   </w:t>
      </w:r>
      <w:r>
        <w:rPr/>
        <w:t xml:space="preserve">&gt;&gt; CHRISTOPHER JONES:  (Cutting out).  (Can't hear him).  In to spoken and in to English so she can translate.  </w:t>
      </w:r>
    </w:p>
    <w:p>
      <w:pPr>
        <w:pStyle w:val="ByContin1"/>
        <w:tabs>
          <w:tab w:val="clear" w:pos="504"/>
        </w:tabs>
        <w:spacing w:lineRule="auto" w:line="360"/>
        <w:rPr/>
      </w:pPr>
      <w:r>
        <w:rPr>
          <w:rFonts w:eastAsia="Courier New"/>
        </w:rPr>
        <w:t xml:space="preserve">   </w:t>
      </w:r>
      <w:r>
        <w:rPr/>
        <w:t xml:space="preserve">&gt;&gt; ANDREA SAKS:  So we add something else.  Or </w:t>
        <w:noBreakHyphen/>
        <w:noBreakHyphen/>
        <w:t xml:space="preserve"> </w:t>
      </w:r>
    </w:p>
    <w:p>
      <w:pPr>
        <w:pStyle w:val="ByContin1"/>
        <w:tabs>
          <w:tab w:val="clear" w:pos="504"/>
        </w:tabs>
        <w:spacing w:lineRule="auto" w:line="360"/>
        <w:rPr/>
      </w:pPr>
      <w:r>
        <w:rPr>
          <w:rFonts w:eastAsia="Courier New"/>
        </w:rPr>
        <w:t xml:space="preserve">   </w:t>
      </w:r>
      <w:r>
        <w:rPr/>
        <w:t xml:space="preserve">&gt;&gt; CHRISTOPHER JONES:  Interpreting provisions </w:t>
        <w:noBreakHyphen/>
        <w:noBreakHyphen/>
        <w:t xml:space="preserve"> </w:t>
      </w:r>
    </w:p>
    <w:p>
      <w:pPr>
        <w:pStyle w:val="ByContin1"/>
        <w:tabs>
          <w:tab w:val="clear" w:pos="504"/>
        </w:tabs>
        <w:spacing w:lineRule="auto" w:line="360"/>
        <w:rPr/>
      </w:pPr>
      <w:r>
        <w:rPr>
          <w:rFonts w:eastAsia="Courier New"/>
        </w:rPr>
        <w:t xml:space="preserve">   </w:t>
      </w:r>
      <w:r>
        <w:rPr/>
        <w:t xml:space="preserve">&gt;&gt; ANDREA SAKS:  Or interpreting provisions.  It is not </w:t>
        <w:noBreakHyphen/>
        <w:noBreakHyphen/>
        <w:t xml:space="preserve"> interpreting provisions orally.  I have got to put orally interpreting.  I'm glad to see you are just as dyslexic as me.  </w:t>
        <w:br/>
        <w:t xml:space="preserve">  (Laughter). </w:t>
      </w:r>
    </w:p>
    <w:p>
      <w:pPr>
        <w:pStyle w:val="ByContin1"/>
        <w:tabs>
          <w:tab w:val="clear" w:pos="504"/>
        </w:tabs>
        <w:spacing w:lineRule="auto" w:line="360"/>
        <w:rPr/>
      </w:pPr>
      <w:r>
        <w:rPr>
          <w:rFonts w:eastAsia="Courier New"/>
        </w:rPr>
        <w:t xml:space="preserve">   </w:t>
      </w:r>
      <w:r>
        <w:rPr/>
        <w:t xml:space="preserve">&gt;&gt; ANDREA SAKS:  Take out the u.  No, take out the a.  It is oral.  </w:t>
      </w:r>
    </w:p>
    <w:p>
      <w:pPr>
        <w:pStyle w:val="ByContin1"/>
        <w:tabs>
          <w:tab w:val="clear" w:pos="504"/>
        </w:tabs>
        <w:spacing w:lineRule="auto" w:line="360"/>
        <w:rPr/>
      </w:pPr>
      <w:r>
        <w:rPr>
          <w:rFonts w:eastAsia="Courier New"/>
        </w:rPr>
        <w:t xml:space="preserve">   </w:t>
      </w:r>
      <w:r>
        <w:rPr/>
        <w:t xml:space="preserve">&gt;&gt; BRIAN COPSEY:  Sorry.  </w:t>
      </w:r>
    </w:p>
    <w:p>
      <w:pPr>
        <w:pStyle w:val="ByContin1"/>
        <w:tabs>
          <w:tab w:val="clear" w:pos="504"/>
        </w:tabs>
        <w:spacing w:lineRule="auto" w:line="360"/>
        <w:rPr/>
      </w:pPr>
      <w:r>
        <w:rPr>
          <w:rFonts w:eastAsia="Courier New"/>
        </w:rPr>
        <w:t xml:space="preserve">   </w:t>
      </w:r>
      <w:r>
        <w:rPr/>
        <w:t xml:space="preserve">&gt;&gt; ANDREA SAKS:  Take out that a.  Take out all the As there.  Take out that a.  Oral.  Interpreting provisions must be made for the sign language interpreters to understand the spoken language which is of the meeting.  That's a very good point.  Oh, they are going to hate us when they see it.  </w:t>
      </w:r>
    </w:p>
    <w:p>
      <w:pPr>
        <w:pStyle w:val="ByContin1"/>
        <w:tabs>
          <w:tab w:val="clear" w:pos="504"/>
        </w:tabs>
        <w:spacing w:lineRule="auto" w:line="360"/>
        <w:rPr/>
      </w:pPr>
      <w:r>
        <w:rPr>
          <w:rFonts w:eastAsia="Courier New"/>
        </w:rPr>
        <w:t xml:space="preserve">   </w:t>
      </w:r>
      <w:r>
        <w:rPr/>
        <w:t xml:space="preserve">&gt;&gt; CHRISTOPHER JONES:  Absolutely.  </w:t>
        <w:br/>
        <w:t xml:space="preserve">  (Laughter). </w:t>
      </w:r>
    </w:p>
    <w:p>
      <w:pPr>
        <w:pStyle w:val="ByContin1"/>
        <w:tabs>
          <w:tab w:val="clear" w:pos="504"/>
        </w:tabs>
        <w:spacing w:lineRule="auto" w:line="360"/>
        <w:rPr/>
      </w:pPr>
      <w:r>
        <w:rPr>
          <w:rFonts w:eastAsia="Courier New"/>
        </w:rPr>
        <w:t xml:space="preserve">   </w:t>
      </w:r>
      <w:r>
        <w:rPr/>
        <w:t xml:space="preserve">&gt;&gt; ANDREA SAKS:  That's </w:t>
        <w:noBreakHyphen/>
        <w:noBreakHyphen/>
        <w:t xml:space="preserve"> the languages of the meeting.  The spoken languages of the meeting.  Yeah, you were getting there.  Brian, you have a new calling.  All right.  Full stop.  There we are.  Okay.  Now I wanted to go down to </w:t>
        <w:noBreakHyphen/>
        <w:noBreakHyphen/>
        <w:t xml:space="preserve"> can you do a control find for Webcast?  </w:t>
      </w:r>
    </w:p>
    <w:p>
      <w:pPr>
        <w:pStyle w:val="ByContin1"/>
        <w:tabs>
          <w:tab w:val="clear" w:pos="504"/>
        </w:tabs>
        <w:spacing w:lineRule="auto" w:line="360"/>
        <w:rPr/>
      </w:pPr>
      <w:r>
        <w:rPr>
          <w:rFonts w:eastAsia="Courier New"/>
        </w:rPr>
        <w:t xml:space="preserve">   </w:t>
      </w:r>
      <w:r>
        <w:rPr/>
        <w:t xml:space="preserve">&gt;&gt; BRIAN COPSEY:  Sorry, how do I do that?  Control F is it?  </w:t>
      </w:r>
    </w:p>
    <w:p>
      <w:pPr>
        <w:pStyle w:val="ByContin1"/>
        <w:tabs>
          <w:tab w:val="clear" w:pos="504"/>
        </w:tabs>
        <w:spacing w:lineRule="auto" w:line="360"/>
        <w:rPr/>
      </w:pPr>
      <w:r>
        <w:rPr>
          <w:rFonts w:eastAsia="Courier New"/>
        </w:rPr>
        <w:t xml:space="preserve">   </w:t>
      </w:r>
      <w:r>
        <w:rPr/>
        <w:t xml:space="preserve">&gt;&gt; ANDREA SAKS:  Control F, yes.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 xml:space="preserve">&gt;&gt; ANDREA SAKS:  Oh, yeah.  We will go down there.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Okay.  That's fine.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We may not </w:t>
        <w:noBreakHyphen/>
        <w:noBreakHyphen/>
        <w:t xml:space="preserve"> (cutting out).  This is for verbal interpretation.  It has nothing to do with anybody else.  This is the </w:t>
        <w:noBreakHyphen/>
        <w:noBreakHyphen/>
        <w:t xml:space="preserve"> all six UN languages also have verbal interpretation and follow the rules for interpreters.  The reason why we put that in there is because of the fact that one of the accessibility problems in India according to Pilar is that people spoke languages that had no interpretation and that there were </w:t>
        <w:noBreakHyphen/>
        <w:noBreakHyphen/>
        <w:t xml:space="preserve"> the six languages were represented but there was Spanish, for example, in India but there was no interpreter for them.  So we have to accommodate the six spoken, not talking about signs.    </w:t>
      </w:r>
    </w:p>
    <w:p>
      <w:pPr>
        <w:pStyle w:val="ByContin1"/>
        <w:tabs>
          <w:tab w:val="clear" w:pos="504"/>
        </w:tabs>
        <w:spacing w:lineRule="auto" w:line="360"/>
        <w:rPr/>
      </w:pPr>
      <w:r>
        <w:rPr>
          <w:rFonts w:eastAsia="Courier New"/>
        </w:rPr>
        <w:t xml:space="preserve">   </w:t>
      </w:r>
      <w:r>
        <w:rPr/>
        <w:t xml:space="preserve">&gt;&gt; CHRISTOPHER JONES:  So realized same principle really applies to audio descriptions. </w:t>
      </w:r>
    </w:p>
    <w:p>
      <w:pPr>
        <w:pStyle w:val="ByContin1"/>
        <w:tabs>
          <w:tab w:val="clear" w:pos="504"/>
        </w:tabs>
        <w:spacing w:lineRule="auto" w:line="360"/>
        <w:rPr/>
      </w:pPr>
      <w:r>
        <w:rPr>
          <w:rFonts w:eastAsia="Courier New"/>
        </w:rPr>
        <w:t xml:space="preserve">   </w:t>
      </w:r>
      <w:r>
        <w:rPr/>
        <w:t xml:space="preserve">&gt;&gt; ANDREA SAKS:  Yes.  Yes.  Okay.  We also talked about powerpoints and audio description.  This is why you are supposed to read your homework and throw everybody out of the room until you do this.  If I can bring that one up a minute.  I want to check on something.  We've spent a lot of time on this one document.  I can't </w:t>
        <w:noBreakHyphen/>
        <w:noBreakHyphen/>
        <w:t xml:space="preserve"> I don't want to spend the whole time on this document.  What your homework for this week, both of you, is to add what you think is missing to this document.  </w:t>
        <w:br/>
        <w:t xml:space="preserve">    I did want to go to meeting organizers, I only put this for Brian, I want to go through here.  This is to deal with assistive listening devices.  Personal assistive listening devices to follow the discussions of the meeting rooms.  We put that in there.  But I didn't know if you wanted to add anything else to that.  Right.  </w:t>
      </w:r>
    </w:p>
    <w:p>
      <w:pPr>
        <w:pStyle w:val="ByContin1"/>
        <w:tabs>
          <w:tab w:val="clear" w:pos="504"/>
        </w:tabs>
        <w:spacing w:lineRule="auto" w:line="360"/>
        <w:rPr/>
      </w:pPr>
      <w:r>
        <w:rPr>
          <w:rFonts w:eastAsia="Courier New"/>
        </w:rPr>
        <w:t xml:space="preserve">   </w:t>
      </w:r>
      <w:r>
        <w:rPr/>
        <w:t xml:space="preserve">&gt;&gt; BRIAN COPSEY:  I don't understand the first sentence.  </w:t>
      </w:r>
    </w:p>
    <w:p>
      <w:pPr>
        <w:pStyle w:val="ByContin1"/>
        <w:tabs>
          <w:tab w:val="clear" w:pos="504"/>
        </w:tabs>
        <w:spacing w:lineRule="auto" w:line="360"/>
        <w:rPr/>
      </w:pPr>
      <w:r>
        <w:rPr>
          <w:rFonts w:eastAsia="Courier New"/>
        </w:rPr>
        <w:t xml:space="preserve">   </w:t>
      </w:r>
      <w:r>
        <w:rPr/>
        <w:t xml:space="preserve">&gt;&gt; ANDREA SAKS:  Meeting organizers should ensure that listening devices are accessible by allowing listening devices to plug in to neckloops.  Some people come with their own stock and they can plug in to the ITU system and listen with their own stock.  </w:t>
      </w:r>
    </w:p>
    <w:p>
      <w:pPr>
        <w:pStyle w:val="ByContin1"/>
        <w:tabs>
          <w:tab w:val="clear" w:pos="504"/>
        </w:tabs>
        <w:spacing w:lineRule="auto" w:line="360"/>
        <w:rPr/>
      </w:pPr>
      <w:r>
        <w:rPr>
          <w:rFonts w:eastAsia="Courier New"/>
        </w:rPr>
        <w:t xml:space="preserve">   </w:t>
      </w:r>
      <w:r>
        <w:rPr/>
        <w:t xml:space="preserve">&gt;&gt; BRIAN COPSEY:  Okay.  </w:t>
      </w:r>
    </w:p>
    <w:p>
      <w:pPr>
        <w:pStyle w:val="ByContin1"/>
        <w:tabs>
          <w:tab w:val="clear" w:pos="504"/>
        </w:tabs>
        <w:spacing w:lineRule="auto" w:line="360"/>
        <w:rPr/>
      </w:pPr>
      <w:r>
        <w:rPr>
          <w:rFonts w:eastAsia="Courier New"/>
        </w:rPr>
        <w:t xml:space="preserve">   </w:t>
      </w:r>
      <w:r>
        <w:rPr/>
        <w:t xml:space="preserve">&gt;&gt; ANDREA SAKS:  Is that not clear?  </w:t>
      </w:r>
    </w:p>
    <w:p>
      <w:pPr>
        <w:pStyle w:val="ByContin1"/>
        <w:tabs>
          <w:tab w:val="clear" w:pos="504"/>
        </w:tabs>
        <w:spacing w:lineRule="auto" w:line="360"/>
        <w:rPr/>
      </w:pPr>
      <w:r>
        <w:rPr>
          <w:rFonts w:eastAsia="Courier New"/>
        </w:rPr>
        <w:t xml:space="preserve">   </w:t>
      </w:r>
      <w:r>
        <w:rPr/>
        <w:t xml:space="preserve">&gt;&gt; BRIAN COPSEY:  No.  </w:t>
      </w:r>
    </w:p>
    <w:p>
      <w:pPr>
        <w:pStyle w:val="ByContin1"/>
        <w:tabs>
          <w:tab w:val="clear" w:pos="504"/>
        </w:tabs>
        <w:spacing w:lineRule="auto" w:line="360"/>
        <w:rPr/>
      </w:pPr>
      <w:r>
        <w:rPr>
          <w:rFonts w:eastAsia="Courier New"/>
        </w:rPr>
        <w:t xml:space="preserve">   </w:t>
      </w:r>
      <w:r>
        <w:rPr/>
        <w:t xml:space="preserve">&gt;&gt; ANDREA SAKS:  How would you write it so it would be or do you want to think about that and come back to it?  </w:t>
      </w:r>
    </w:p>
    <w:p>
      <w:pPr>
        <w:pStyle w:val="ByContin1"/>
        <w:tabs>
          <w:tab w:val="clear" w:pos="504"/>
        </w:tabs>
        <w:spacing w:lineRule="auto" w:line="360"/>
        <w:rPr/>
      </w:pPr>
      <w:r>
        <w:rPr>
          <w:rFonts w:eastAsia="Courier New"/>
        </w:rPr>
        <w:t xml:space="preserve">   </w:t>
      </w:r>
      <w:r>
        <w:rPr/>
        <w:t xml:space="preserve">&gt;&gt; BRIAN COPSEY:  I would like to think about that.  </w:t>
      </w:r>
    </w:p>
    <w:p>
      <w:pPr>
        <w:pStyle w:val="ByContin1"/>
        <w:tabs>
          <w:tab w:val="clear" w:pos="504"/>
        </w:tabs>
        <w:spacing w:lineRule="auto" w:line="360"/>
        <w:rPr/>
      </w:pPr>
      <w:r>
        <w:rPr>
          <w:rFonts w:eastAsia="Courier New"/>
        </w:rPr>
        <w:t xml:space="preserve">   </w:t>
      </w:r>
      <w:r>
        <w:rPr/>
        <w:t xml:space="preserve">&gt;&gt; ANDREA SAKS:  Okay.  Highlight about high roots.  Okay?  Got it.  And highlight that to review.  All right.  And highlight that.  All right.  Thank you.  Now did you find </w:t>
        <w:noBreakHyphen/>
        <w:noBreakHyphen/>
        <w:t xml:space="preserve"> did you do control find?  You didn't find Webcasting for me?  </w:t>
        <w:br/>
        <w:t xml:space="preserve">    Where is control find, web </w:t>
        <w:noBreakHyphen/>
        <w:noBreakHyphen/>
        <w:t xml:space="preserve"> you need to go in to the document.  Close that out.  All right.  Click in to the document.  And just put control find.  And then put Webcasts and it is one word.  </w:t>
        <w:br/>
        <w:t xml:space="preserve">    And take out the (inaudible).  Okay.  We want to </w:t>
        <w:noBreakHyphen/>
        <w:noBreakHyphen/>
        <w:t xml:space="preserve"> have we got it?  No.  That's not it.  We want this one.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No, no.  It is up here.  Hang on.  There we go.  Go up.  Can we go up?  Transcripts of all meetings should both be in audio and written format for later access.  Webcasts should be captioned in realtime form.  Now I </w:t>
        <w:noBreakHyphen/>
        <w:noBreakHyphen/>
        <w:t xml:space="preserve"> there is </w:t>
        <w:noBreakHyphen/>
        <w:noBreakHyphen/>
        <w:t xml:space="preserve"> we have not got enough audio description in there.  And Gerry, if you want to go through this document, please do  and find where you feel audio description would be helpful.  Okay?  Because we haven't put it in.  Only on Webcasts.  I want to move on from this one because we have another one to do.  Okay?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All right.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Yes.  Yes.  Yes.  And we can add to the </w:t>
        <w:noBreakHyphen/>
        <w:noBreakHyphen/>
        <w:t xml:space="preserve"> be presenting on the 24th of February.  Okay?  24th of January has to submit it.  </w:t>
      </w:r>
    </w:p>
    <w:p>
      <w:pPr>
        <w:pStyle w:val="ByContin1"/>
        <w:tabs>
          <w:tab w:val="clear" w:pos="504"/>
        </w:tabs>
        <w:spacing w:lineRule="auto" w:line="360"/>
        <w:rPr/>
      </w:pPr>
      <w:r>
        <w:rPr>
          <w:rFonts w:eastAsia="Courier New"/>
        </w:rPr>
        <w:t xml:space="preserve">   </w:t>
      </w:r>
      <w:r>
        <w:rPr/>
        <w:t xml:space="preserve">&gt;&gt; (Off microphone). </w:t>
      </w:r>
    </w:p>
    <w:p>
      <w:pPr>
        <w:pStyle w:val="ByContin1"/>
        <w:tabs>
          <w:tab w:val="clear" w:pos="504"/>
        </w:tabs>
        <w:spacing w:lineRule="auto" w:line="360"/>
        <w:rPr/>
      </w:pPr>
      <w:r>
        <w:rPr>
          <w:rFonts w:eastAsia="Courier New"/>
        </w:rPr>
        <w:t xml:space="preserve">   </w:t>
      </w:r>
      <w:r>
        <w:rPr/>
        <w:t xml:space="preserve">&gt;&gt; ANDREA SAKS:  Gerry, speak louder. </w:t>
      </w:r>
    </w:p>
    <w:p>
      <w:pPr>
        <w:pStyle w:val="ByContin1"/>
        <w:tabs>
          <w:tab w:val="clear" w:pos="504"/>
        </w:tabs>
        <w:spacing w:lineRule="auto" w:line="360"/>
        <w:rPr/>
      </w:pPr>
      <w:r>
        <w:rPr>
          <w:rFonts w:eastAsia="Courier New"/>
        </w:rPr>
        <w:t xml:space="preserve">   </w:t>
      </w:r>
      <w:r>
        <w:rPr/>
        <w:t xml:space="preserve">&gt;&gt; GERRY ELLIS:  Okay.  I was just asking (cutting out) status of the document.  I was asking when do we have to have it completed.  So we want to get stuff put in to it.  (Off microphone).  Very, very good information in it.  But it would be very difficult to find it.  So I think from a development point (Off microphone) point of view they would like to see what is the first, appearing first.  Maybe add (inaudible).  </w:t>
      </w:r>
    </w:p>
    <w:p>
      <w:pPr>
        <w:pStyle w:val="ByContin1"/>
        <w:tabs>
          <w:tab w:val="clear" w:pos="504"/>
        </w:tabs>
        <w:spacing w:lineRule="auto" w:line="360"/>
        <w:rPr/>
      </w:pPr>
      <w:r>
        <w:rPr>
          <w:rFonts w:eastAsia="Courier New"/>
        </w:rPr>
        <w:t xml:space="preserve">   </w:t>
      </w:r>
      <w:r>
        <w:rPr/>
        <w:t xml:space="preserve">&gt;&gt; ANDREA SAKS:  That is in annex </w:t>
        <w:noBreakHyphen/>
        <w:noBreakHyphen/>
        <w:t xml:space="preserve"> is it Annex B?  Do control Annex B.  Meeting organizers in running a smooth accessible meeting, it is there.  Okay?  Just for internal signage directions, make sure that lifts, make sure the staffs are on hand to assist to make sure there are no obstacles that would impair access and make sure that all stages and podiums have access for wheelchairs.  We have got it all down there.  If you would like to go through that, okay, and add whatever you think is missing, that's what we need you to do.  Okay?  So it is there.  I do think we should have a table of contents and we haven't done that yet.  But ask Francesca to do that. </w:t>
      </w:r>
    </w:p>
    <w:p>
      <w:pPr>
        <w:pStyle w:val="ByContin1"/>
        <w:tabs>
          <w:tab w:val="clear" w:pos="504"/>
        </w:tabs>
        <w:spacing w:lineRule="auto" w:line="360"/>
        <w:rPr/>
      </w:pPr>
      <w:r>
        <w:rPr>
          <w:rFonts w:eastAsia="Courier New"/>
        </w:rPr>
        <w:t xml:space="preserve">   </w:t>
      </w:r>
      <w:r>
        <w:rPr/>
        <w:t xml:space="preserve">&gt;&gt; BRIAN COPSEY:  Andrea, can I ask a question?  You have got check audiovisual equipment works, including induction loops.  </w:t>
      </w:r>
    </w:p>
    <w:p>
      <w:pPr>
        <w:pStyle w:val="ByContin1"/>
        <w:tabs>
          <w:tab w:val="clear" w:pos="504"/>
        </w:tabs>
        <w:spacing w:lineRule="auto" w:line="360"/>
        <w:rPr/>
      </w:pPr>
      <w:r>
        <w:rPr>
          <w:rFonts w:eastAsia="Courier New"/>
        </w:rPr>
        <w:t xml:space="preserve">   </w:t>
      </w:r>
      <w:r>
        <w:rPr/>
        <w:t xml:space="preserve">&gt;&gt; ANDREA SAKS:  That refers back to (inaudible).  </w:t>
      </w:r>
    </w:p>
    <w:p>
      <w:pPr>
        <w:pStyle w:val="ByContin1"/>
        <w:tabs>
          <w:tab w:val="clear" w:pos="504"/>
        </w:tabs>
        <w:spacing w:lineRule="auto" w:line="360"/>
        <w:rPr/>
      </w:pPr>
      <w:r>
        <w:rPr>
          <w:rFonts w:eastAsia="Courier New"/>
        </w:rPr>
        <w:t xml:space="preserve">   </w:t>
      </w:r>
      <w:r>
        <w:rPr/>
        <w:t xml:space="preserve">&gt;&gt; BRIAN COPSEY:  I understand that.  Is it worth putting in and that battery charging has taken place where necessary?  </w:t>
      </w:r>
    </w:p>
    <w:p>
      <w:pPr>
        <w:pStyle w:val="ByContin1"/>
        <w:tabs>
          <w:tab w:val="clear" w:pos="504"/>
        </w:tabs>
        <w:spacing w:lineRule="auto" w:line="360"/>
        <w:rPr/>
      </w:pPr>
      <w:r>
        <w:rPr>
          <w:rFonts w:eastAsia="Courier New"/>
        </w:rPr>
        <w:t xml:space="preserve">   </w:t>
      </w:r>
      <w:r>
        <w:rPr/>
        <w:t xml:space="preserve">&gt;&gt; ANDREA SAKS:  We have to say specific what we charge?  </w:t>
      </w:r>
    </w:p>
    <w:p>
      <w:pPr>
        <w:pStyle w:val="ByContin1"/>
        <w:tabs>
          <w:tab w:val="clear" w:pos="504"/>
        </w:tabs>
        <w:spacing w:lineRule="auto" w:line="360"/>
        <w:rPr/>
      </w:pPr>
      <w:r>
        <w:rPr>
          <w:rFonts w:eastAsia="Courier New"/>
        </w:rPr>
        <w:t xml:space="preserve">   </w:t>
      </w:r>
      <w:r>
        <w:rPr/>
        <w:t>&gt;&gt; BRIAN COPSEY:  A number of conference systems use self</w:t>
        <w:noBreakHyphen/>
        <w:t xml:space="preserve">contained batteries within them and if they are not put on the charger overnight they don't work.  </w:t>
      </w:r>
    </w:p>
    <w:p>
      <w:pPr>
        <w:pStyle w:val="ByContin1"/>
        <w:tabs>
          <w:tab w:val="clear" w:pos="504"/>
        </w:tabs>
        <w:spacing w:lineRule="auto" w:line="360"/>
        <w:rPr/>
      </w:pPr>
      <w:r>
        <w:rPr>
          <w:rFonts w:eastAsia="Courier New"/>
        </w:rPr>
        <w:t xml:space="preserve">   </w:t>
      </w:r>
      <w:r>
        <w:rPr/>
        <w:t xml:space="preserve">&gt;&gt; ANDREA SAKS:  We can't say what you said.  You have to say more of what you said just now.  Be more specific.  Spell it out.  Write wording, okay?  Including induction loops and that all battery </w:t>
        <w:noBreakHyphen/>
        <w:noBreakHyphen/>
        <w:t xml:space="preserve"> I got it.  Put an and.  And that all battery operated devices are fully charged.  How's that?  The night before. </w:t>
      </w:r>
    </w:p>
    <w:p>
      <w:pPr>
        <w:pStyle w:val="ByContin1"/>
        <w:tabs>
          <w:tab w:val="clear" w:pos="504"/>
        </w:tabs>
        <w:spacing w:lineRule="auto" w:line="360"/>
        <w:rPr/>
      </w:pPr>
      <w:r>
        <w:rPr>
          <w:rFonts w:eastAsia="Courier New"/>
        </w:rPr>
        <w:t xml:space="preserve">   </w:t>
      </w:r>
      <w:r>
        <w:rPr/>
        <w:t xml:space="preserve">&gt;&gt; CHRISTOPHER JONES:  Each time.  Each time.  </w:t>
      </w:r>
    </w:p>
    <w:p>
      <w:pPr>
        <w:pStyle w:val="ByContin1"/>
        <w:tabs>
          <w:tab w:val="clear" w:pos="504"/>
        </w:tabs>
        <w:spacing w:lineRule="auto" w:line="360"/>
        <w:rPr/>
      </w:pPr>
      <w:r>
        <w:rPr>
          <w:rFonts w:eastAsia="Courier New"/>
        </w:rPr>
        <w:t xml:space="preserve">   </w:t>
      </w:r>
      <w:r>
        <w:rPr/>
        <w:t xml:space="preserve">&gt;&gt; ANDREA SAKS:  All right.  You want it checked every day, in other words?  Okay.  </w:t>
      </w:r>
    </w:p>
    <w:p>
      <w:pPr>
        <w:pStyle w:val="ByContin1"/>
        <w:tabs>
          <w:tab w:val="clear" w:pos="504"/>
        </w:tabs>
        <w:spacing w:lineRule="auto" w:line="360"/>
        <w:rPr/>
      </w:pPr>
      <w:r>
        <w:rPr>
          <w:rFonts w:eastAsia="Courier New"/>
        </w:rPr>
        <w:t xml:space="preserve">   </w:t>
      </w:r>
      <w:r>
        <w:rPr/>
        <w:t xml:space="preserve">&gt;&gt; CHRISTOPHER JONES:  When the meeting is three days.  </w:t>
      </w:r>
    </w:p>
    <w:p>
      <w:pPr>
        <w:pStyle w:val="ByContin1"/>
        <w:tabs>
          <w:tab w:val="clear" w:pos="504"/>
        </w:tabs>
        <w:spacing w:lineRule="auto" w:line="360"/>
        <w:rPr/>
      </w:pPr>
      <w:r>
        <w:rPr>
          <w:rFonts w:eastAsia="Courier New"/>
        </w:rPr>
        <w:t xml:space="preserve">   </w:t>
      </w:r>
      <w:r>
        <w:rPr/>
        <w:t xml:space="preserve">&gt;&gt; ANDREA SAKS:  Go to works.  Yeah.  Each meeting day.  That work?  </w:t>
      </w:r>
    </w:p>
    <w:p>
      <w:pPr>
        <w:pStyle w:val="ByContin1"/>
        <w:tabs>
          <w:tab w:val="clear" w:pos="504"/>
        </w:tabs>
        <w:spacing w:lineRule="auto" w:line="360"/>
        <w:rPr/>
      </w:pPr>
      <w:r>
        <w:rPr>
          <w:rFonts w:eastAsia="Courier New"/>
        </w:rPr>
        <w:t xml:space="preserve">   </w:t>
      </w:r>
      <w:r>
        <w:rPr/>
        <w:t xml:space="preserve">&gt;&gt; CHRISTOPHER JONES:  Yes.  </w:t>
      </w:r>
    </w:p>
    <w:p>
      <w:pPr>
        <w:pStyle w:val="ByContin1"/>
        <w:tabs>
          <w:tab w:val="clear" w:pos="504"/>
        </w:tabs>
        <w:spacing w:lineRule="auto" w:line="360"/>
        <w:rPr/>
      </w:pPr>
      <w:r>
        <w:rPr>
          <w:rFonts w:eastAsia="Courier New"/>
        </w:rPr>
        <w:t xml:space="preserve">   </w:t>
      </w:r>
      <w:r>
        <w:rPr/>
        <w:t xml:space="preserve">&gt;&gt; ANDREA SAKS:  Great.  Okay.  That work for you, Brian?  </w:t>
      </w:r>
    </w:p>
    <w:p>
      <w:pPr>
        <w:pStyle w:val="ByContin1"/>
        <w:tabs>
          <w:tab w:val="clear" w:pos="504"/>
        </w:tabs>
        <w:spacing w:lineRule="auto" w:line="360"/>
        <w:rPr/>
      </w:pPr>
      <w:r>
        <w:rPr>
          <w:rFonts w:eastAsia="Courier New"/>
        </w:rPr>
        <w:t xml:space="preserve">   </w:t>
      </w:r>
      <w:r>
        <w:rPr/>
        <w:t xml:space="preserve">&gt;&gt; BRIAN COPSEY:  Yes.  </w:t>
      </w:r>
    </w:p>
    <w:p>
      <w:pPr>
        <w:pStyle w:val="ByContin1"/>
        <w:tabs>
          <w:tab w:val="clear" w:pos="504"/>
        </w:tabs>
        <w:spacing w:lineRule="auto" w:line="360"/>
        <w:rPr/>
      </w:pPr>
      <w:r>
        <w:rPr>
          <w:rFonts w:eastAsia="Courier New"/>
        </w:rPr>
        <w:t xml:space="preserve">   </w:t>
      </w:r>
      <w:r>
        <w:rPr/>
        <w:t xml:space="preserve">&gt;&gt; ANDREA SAKS:  Great.  </w:t>
      </w:r>
    </w:p>
    <w:p>
      <w:pPr>
        <w:pStyle w:val="ByContin1"/>
        <w:tabs>
          <w:tab w:val="clear" w:pos="504"/>
        </w:tabs>
        <w:spacing w:lineRule="auto" w:line="360"/>
        <w:rPr/>
      </w:pPr>
      <w:r>
        <w:rPr>
          <w:rFonts w:eastAsia="Courier New"/>
        </w:rPr>
        <w:t xml:space="preserve">   </w:t>
      </w:r>
      <w:r>
        <w:rPr/>
        <w:t xml:space="preserve">&gt;&gt; BRIAN COPSEY:  It is a big problem if it goes wrong.  </w:t>
      </w:r>
    </w:p>
    <w:p>
      <w:pPr>
        <w:pStyle w:val="ByContin1"/>
        <w:tabs>
          <w:tab w:val="clear" w:pos="504"/>
        </w:tabs>
        <w:spacing w:lineRule="auto" w:line="360"/>
        <w:rPr/>
      </w:pPr>
      <w:r>
        <w:rPr>
          <w:rFonts w:eastAsia="Courier New"/>
        </w:rPr>
        <w:t xml:space="preserve">   </w:t>
      </w:r>
      <w:r>
        <w:rPr/>
        <w:t xml:space="preserve">&gt;&gt; ANDREA SAKS:  It is.  I agree.  We are going to go through this document again during Question 26.  So it may be submitted the way it is if you don't get me the stuff I need on the 24th.  So you can add to that and we can accept that document for consent.  Your homework, you have to lock yourself in the bathroom.  Hide, Christopher.  </w:t>
        <w:br/>
        <w:t xml:space="preserve">(Laughter). </w:t>
      </w:r>
    </w:p>
    <w:p>
      <w:pPr>
        <w:pStyle w:val="ByContin1"/>
        <w:tabs>
          <w:tab w:val="clear" w:pos="504"/>
        </w:tabs>
        <w:spacing w:lineRule="auto" w:line="360"/>
        <w:rPr/>
      </w:pPr>
      <w:r>
        <w:rPr>
          <w:rFonts w:eastAsia="Courier New"/>
        </w:rPr>
        <w:t xml:space="preserve">   </w:t>
      </w:r>
      <w:r>
        <w:rPr/>
        <w:t xml:space="preserve">&gt;&gt; ANDREA SAKS:  That's supposed to be funny.  </w:t>
      </w:r>
    </w:p>
    <w:p>
      <w:pPr>
        <w:pStyle w:val="ByContin1"/>
        <w:tabs>
          <w:tab w:val="clear" w:pos="504"/>
        </w:tabs>
        <w:spacing w:lineRule="auto" w:line="360"/>
        <w:rPr/>
      </w:pPr>
      <w:r>
        <w:rPr>
          <w:rFonts w:eastAsia="Courier New"/>
        </w:rPr>
        <w:t xml:space="preserve">   </w:t>
      </w:r>
      <w:r>
        <w:rPr/>
        <w:t>&gt;&gt; BRIAN COPSEY:  Gerry, there was these comments about us being stand</w:t>
        <w:noBreakHyphen/>
        <w:t xml:space="preserve">up comedians.  </w:t>
      </w:r>
    </w:p>
    <w:p>
      <w:pPr>
        <w:pStyle w:val="ByContin1"/>
        <w:tabs>
          <w:tab w:val="clear" w:pos="504"/>
        </w:tabs>
        <w:spacing w:lineRule="auto" w:line="360"/>
        <w:rPr/>
      </w:pPr>
      <w:r>
        <w:rPr>
          <w:rFonts w:eastAsia="Courier New"/>
        </w:rPr>
        <w:t xml:space="preserve">   </w:t>
      </w:r>
      <w:r>
        <w:rPr/>
        <w:t xml:space="preserve">&gt;&gt; ANDREA SAKS:  Yes.  </w:t>
      </w:r>
    </w:p>
    <w:p>
      <w:pPr>
        <w:pStyle w:val="ByContin1"/>
        <w:tabs>
          <w:tab w:val="clear" w:pos="504"/>
        </w:tabs>
        <w:spacing w:lineRule="auto" w:line="360"/>
        <w:rPr/>
      </w:pPr>
      <w:r>
        <w:rPr>
          <w:rFonts w:eastAsia="Courier New"/>
        </w:rPr>
        <w:t xml:space="preserve">   </w:t>
      </w:r>
      <w:r>
        <w:rPr/>
        <w:t xml:space="preserve">&gt;&gt; BRIAN COPSEY:  Pot calling the kettle black?  </w:t>
      </w:r>
    </w:p>
    <w:p>
      <w:pPr>
        <w:pStyle w:val="ByContin1"/>
        <w:tabs>
          <w:tab w:val="clear" w:pos="504"/>
        </w:tabs>
        <w:spacing w:lineRule="auto" w:line="360"/>
        <w:rPr/>
      </w:pPr>
      <w:r>
        <w:rPr>
          <w:rFonts w:eastAsia="Courier New"/>
        </w:rPr>
        <w:t xml:space="preserve">   </w:t>
      </w:r>
      <w:r>
        <w:rPr/>
        <w:t xml:space="preserve">&gt;&gt; ANDREA SAKS:  Absolutely.  Christopher understands what I am talking about.  Anyway, fine.  So we are going to leave this document and go to another document.  </w:t>
      </w:r>
    </w:p>
    <w:p>
      <w:pPr>
        <w:pStyle w:val="ByContin1"/>
        <w:tabs>
          <w:tab w:val="clear" w:pos="504"/>
        </w:tabs>
        <w:spacing w:lineRule="auto" w:line="360"/>
        <w:rPr/>
      </w:pPr>
      <w:r>
        <w:rPr>
          <w:rFonts w:eastAsia="Courier New"/>
        </w:rPr>
        <w:t xml:space="preserve">   </w:t>
      </w:r>
      <w:r>
        <w:rPr/>
        <w:t xml:space="preserve">&gt;&gt; BRIAN COPSEY:  Do you want to (inaudible)?  </w:t>
      </w:r>
    </w:p>
    <w:p>
      <w:pPr>
        <w:pStyle w:val="ByContin1"/>
        <w:tabs>
          <w:tab w:val="clear" w:pos="504"/>
        </w:tabs>
        <w:spacing w:lineRule="auto" w:line="360"/>
        <w:rPr/>
      </w:pPr>
      <w:r>
        <w:rPr>
          <w:rFonts w:eastAsia="Courier New"/>
        </w:rPr>
        <w:t xml:space="preserve">   </w:t>
      </w:r>
      <w:r>
        <w:rPr/>
        <w:t xml:space="preserve">&gt;&gt; ANDREA SAKS:  We need the captioner for another 15 minutes and then we break.  And we have not seen anything from Floris at 12:30.  Oh, it is 1:30 his time.  Oh.  </w:t>
      </w:r>
    </w:p>
    <w:p>
      <w:pPr>
        <w:pStyle w:val="ByContin1"/>
        <w:tabs>
          <w:tab w:val="clear" w:pos="504"/>
        </w:tabs>
        <w:spacing w:lineRule="auto" w:line="360"/>
        <w:rPr/>
      </w:pPr>
      <w:r>
        <w:rPr>
          <w:rFonts w:eastAsia="Courier New"/>
        </w:rPr>
        <w:t xml:space="preserve">   </w:t>
      </w:r>
      <w:r>
        <w:rPr/>
        <w:t xml:space="preserve">&gt;&gt; CHRISTOPHER JONES:  Nothing from Floris yet.  </w:t>
      </w:r>
    </w:p>
    <w:p>
      <w:pPr>
        <w:pStyle w:val="ByContin1"/>
        <w:tabs>
          <w:tab w:val="clear" w:pos="504"/>
        </w:tabs>
        <w:spacing w:lineRule="auto" w:line="360"/>
        <w:rPr/>
      </w:pPr>
      <w:r>
        <w:rPr>
          <w:rFonts w:eastAsia="Courier New"/>
        </w:rPr>
        <w:t xml:space="preserve">   </w:t>
      </w:r>
      <w:r>
        <w:rPr/>
        <w:t xml:space="preserve">&gt;&gt; ANDREA SAKS:  Could you go then to the vocabulary contribution, please?  Go back to the </w:t>
        <w:noBreakHyphen/>
        <w:noBreakHyphen/>
        <w:t xml:space="preserve"> we are going to close the </w:t>
        <w:noBreakHyphen/>
        <w:noBreakHyphen/>
        <w:t xml:space="preserve"> close and save by the way.  Don't just close it without saving it.  </w:t>
      </w:r>
    </w:p>
    <w:p>
      <w:pPr>
        <w:pStyle w:val="ByContin1"/>
        <w:tabs>
          <w:tab w:val="clear" w:pos="504"/>
        </w:tabs>
        <w:spacing w:lineRule="auto" w:line="360"/>
        <w:rPr/>
      </w:pPr>
      <w:r>
        <w:rPr>
          <w:rFonts w:eastAsia="Courier New"/>
        </w:rPr>
        <w:t xml:space="preserve">   </w:t>
      </w:r>
      <w:r>
        <w:rPr/>
        <w:t xml:space="preserve">&gt;&gt; BRIAN COPSEY:  Of course.  I didn't put Rev 1 on there either.  </w:t>
      </w:r>
    </w:p>
    <w:p>
      <w:pPr>
        <w:pStyle w:val="ByContin1"/>
        <w:tabs>
          <w:tab w:val="clear" w:pos="504"/>
        </w:tabs>
        <w:spacing w:lineRule="auto" w:line="360"/>
        <w:rPr/>
      </w:pPr>
      <w:r>
        <w:rPr>
          <w:rFonts w:eastAsia="Courier New"/>
        </w:rPr>
        <w:t xml:space="preserve">   </w:t>
      </w:r>
      <w:r>
        <w:rPr/>
        <w:t xml:space="preserve">&gt;&gt; ANDREA SAKS:  So we have lost all of that?  Oh, you are kidding me?  </w:t>
      </w:r>
    </w:p>
    <w:p>
      <w:pPr>
        <w:pStyle w:val="ByContin1"/>
        <w:tabs>
          <w:tab w:val="clear" w:pos="504"/>
        </w:tabs>
        <w:spacing w:lineRule="auto" w:line="360"/>
        <w:rPr/>
      </w:pPr>
      <w:r>
        <w:rPr>
          <w:rFonts w:eastAsia="Courier New"/>
        </w:rPr>
        <w:t xml:space="preserve">   </w:t>
      </w:r>
      <w:r>
        <w:rPr/>
        <w:t xml:space="preserve">&gt;&gt; BRIAN COPSEY:  No, it is on there as Rev 1.  </w:t>
      </w:r>
    </w:p>
    <w:p>
      <w:pPr>
        <w:pStyle w:val="ByContin1"/>
        <w:tabs>
          <w:tab w:val="clear" w:pos="504"/>
        </w:tabs>
        <w:spacing w:lineRule="auto" w:line="360"/>
        <w:rPr/>
      </w:pPr>
      <w:r>
        <w:rPr>
          <w:rFonts w:eastAsia="Courier New"/>
        </w:rPr>
        <w:t xml:space="preserve">   </w:t>
      </w:r>
      <w:r>
        <w:rPr/>
        <w:t xml:space="preserve">&gt;&gt; ANDREA SAKS:  Thank you.  You scared me.  Because you will be surprised how many people do that.  We are going to go back to the contributions.  We want to look at the vocabulary contribution very quickly.  Vocabulary contribution.  Okay.  Or actually maybe we will do the vocabulary contribution after lunch.  I want to go quickly to the one that has the least changes on it.  Sign language.  Change that.  Go to remote participation.  And this one we only just touched.  We haven't got anything really done yet.  Okay?  We are working on it this week.  So do control find sign language.  And a lot of this is </w:t>
        <w:noBreakHyphen/>
        <w:noBreakHyphen/>
        <w:t xml:space="preserve"> ooh.  Control find sign language.  Okay.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Sorry?  </w:t>
      </w:r>
    </w:p>
    <w:p>
      <w:pPr>
        <w:pStyle w:val="ByContin1"/>
        <w:tabs>
          <w:tab w:val="clear" w:pos="504"/>
        </w:tabs>
        <w:spacing w:lineRule="auto" w:line="360"/>
        <w:rPr/>
      </w:pPr>
      <w:r>
        <w:rPr>
          <w:rFonts w:eastAsia="Courier New"/>
        </w:rPr>
        <w:t xml:space="preserve">   </w:t>
      </w:r>
      <w:r>
        <w:rPr/>
        <w:t xml:space="preserve">&gt;&gt; GERRY ELLIS:  Which document?  </w:t>
      </w:r>
    </w:p>
    <w:p>
      <w:pPr>
        <w:pStyle w:val="ByContin1"/>
        <w:tabs>
          <w:tab w:val="clear" w:pos="504"/>
        </w:tabs>
        <w:spacing w:lineRule="auto" w:line="360"/>
        <w:rPr/>
      </w:pPr>
      <w:r>
        <w:rPr>
          <w:rFonts w:eastAsia="Courier New"/>
        </w:rPr>
        <w:t xml:space="preserve">   </w:t>
      </w:r>
      <w:r>
        <w:rPr/>
        <w:t xml:space="preserve">&gt;&gt; ANDREA SAKS:  This is the one on remote participation.  That's not what I am looking for.  Keep going.  Keep going.  </w:t>
      </w:r>
    </w:p>
    <w:p>
      <w:pPr>
        <w:pStyle w:val="ByContin1"/>
        <w:tabs>
          <w:tab w:val="clear" w:pos="504"/>
        </w:tabs>
        <w:spacing w:lineRule="auto" w:line="360"/>
        <w:rPr/>
      </w:pPr>
      <w:r>
        <w:rPr>
          <w:rFonts w:eastAsia="Courier New"/>
        </w:rPr>
        <w:t xml:space="preserve">   </w:t>
      </w:r>
      <w:r>
        <w:rPr/>
        <w:t xml:space="preserve">&gt;&gt; BRIAN COPSEY:  If you look to the left.  </w:t>
      </w:r>
    </w:p>
    <w:p>
      <w:pPr>
        <w:pStyle w:val="ByContin1"/>
        <w:tabs>
          <w:tab w:val="clear" w:pos="504"/>
        </w:tabs>
        <w:spacing w:lineRule="auto" w:line="360"/>
        <w:rPr/>
      </w:pPr>
      <w:r>
        <w:rPr>
          <w:rFonts w:eastAsia="Courier New"/>
        </w:rPr>
        <w:t xml:space="preserve">   </w:t>
      </w:r>
      <w:r>
        <w:rPr/>
        <w:t xml:space="preserve">&gt;&gt; ANDREA SAKS:  That's fine.  Stop.  This is the only thing that Pilar and I managed to do on Friday.  This one chapter we were swinging the sign language.  We have not done the audio description yet and that's where I need you to do.  It is just that we had been in sign language conversations.  So we continue with that but audio description we have not.  This is only done a small bit.  And I need you to look at this carefully and we absolutely went through detail about there is Swiss Franc sign language, French sign language.  We went through all of this. </w:t>
      </w:r>
    </w:p>
    <w:p>
      <w:pPr>
        <w:pStyle w:val="ByContin1"/>
        <w:tabs>
          <w:tab w:val="clear" w:pos="504"/>
        </w:tabs>
        <w:spacing w:lineRule="auto" w:line="360"/>
        <w:rPr/>
      </w:pPr>
      <w:r>
        <w:rPr>
          <w:rFonts w:eastAsia="Courier New"/>
        </w:rPr>
        <w:t xml:space="preserve">   </w:t>
      </w:r>
      <w:r>
        <w:rPr/>
        <w:t xml:space="preserve">&gt;&gt; CHRISTOPHER JONES:  We read this one.  PwD </w:t>
        <w:noBreakHyphen/>
        <w:noBreakHyphen/>
        <w:t xml:space="preserve"> </w:t>
      </w:r>
    </w:p>
    <w:p>
      <w:pPr>
        <w:pStyle w:val="ByContin1"/>
        <w:tabs>
          <w:tab w:val="clear" w:pos="504"/>
        </w:tabs>
        <w:spacing w:lineRule="auto" w:line="360"/>
        <w:rPr/>
      </w:pPr>
      <w:r>
        <w:rPr>
          <w:rFonts w:eastAsia="Courier New"/>
        </w:rPr>
        <w:t xml:space="preserve">   </w:t>
      </w:r>
      <w:r>
        <w:rPr/>
        <w:t xml:space="preserve">&gt;&gt; ANDREA SAKS:  Ahh.  PwD is Persons with Disabilities.  We are defining </w:t>
        <w:noBreakHyphen/>
        <w:noBreakHyphen/>
        <w:t xml:space="preserve"> we </w:t>
        <w:noBreakHyphen/>
        <w:noBreakHyphen/>
        <w:t xml:space="preserve"> instead of writing this out we have made another acronym.  </w:t>
      </w:r>
    </w:p>
    <w:p>
      <w:pPr>
        <w:pStyle w:val="ByContin1"/>
        <w:tabs>
          <w:tab w:val="clear" w:pos="504"/>
        </w:tabs>
        <w:spacing w:lineRule="auto" w:line="360"/>
        <w:rPr/>
      </w:pPr>
      <w:r>
        <w:rPr>
          <w:rFonts w:eastAsia="Courier New"/>
        </w:rPr>
        <w:t xml:space="preserve">   </w:t>
      </w:r>
      <w:r>
        <w:rPr/>
        <w:t xml:space="preserve">&gt;&gt; CHRISTOPHER JONES:  Okay.  I wasn't sure what it meant.  I was rattling my brain.  </w:t>
      </w:r>
    </w:p>
    <w:p>
      <w:pPr>
        <w:pStyle w:val="ByContin1"/>
        <w:tabs>
          <w:tab w:val="clear" w:pos="504"/>
        </w:tabs>
        <w:spacing w:lineRule="auto" w:line="360"/>
        <w:rPr/>
      </w:pPr>
      <w:r>
        <w:rPr>
          <w:rFonts w:eastAsia="Courier New"/>
        </w:rPr>
        <w:t xml:space="preserve">   </w:t>
      </w:r>
      <w:r>
        <w:rPr/>
        <w:t xml:space="preserve">&gt;&gt; ANDREA SAKS:  Okay.  If you look in the vocabulary document, which we can do, we have 15 minutes, we have put PwD in there and we will in the acronym put PwD because we got so tired of writing Persons with Disabilities, Persons with Disabilities until we were blue in the face. </w:t>
      </w:r>
    </w:p>
    <w:p>
      <w:pPr>
        <w:pStyle w:val="ByContin1"/>
        <w:tabs>
          <w:tab w:val="clear" w:pos="504"/>
        </w:tabs>
        <w:spacing w:lineRule="auto" w:line="360"/>
        <w:rPr/>
      </w:pPr>
      <w:r>
        <w:rPr>
          <w:rFonts w:eastAsia="Courier New"/>
        </w:rPr>
        <w:t xml:space="preserve">   </w:t>
      </w:r>
      <w:r>
        <w:rPr/>
        <w:t xml:space="preserve">&gt;&gt; CHRISTOPHER JONES:  I completely understand, but the first time you see it in a document I was wondering whether we should put Persons with Disabilities and add it </w:t>
        <w:noBreakHyphen/>
        <w:noBreakHyphen/>
        <w:t xml:space="preserve"> </w:t>
      </w:r>
    </w:p>
    <w:p>
      <w:pPr>
        <w:pStyle w:val="ByContin1"/>
        <w:tabs>
          <w:tab w:val="clear" w:pos="504"/>
        </w:tabs>
        <w:spacing w:lineRule="auto" w:line="360"/>
        <w:rPr/>
      </w:pPr>
      <w:r>
        <w:rPr>
          <w:rFonts w:eastAsia="Courier New"/>
        </w:rPr>
        <w:t xml:space="preserve">   </w:t>
      </w:r>
      <w:r>
        <w:rPr/>
        <w:t xml:space="preserve">&gt;&gt; ANDREA SAKS:  We will.  We will.  </w:t>
      </w:r>
    </w:p>
    <w:p>
      <w:pPr>
        <w:pStyle w:val="ByContin1"/>
        <w:tabs>
          <w:tab w:val="clear" w:pos="504"/>
        </w:tabs>
        <w:spacing w:lineRule="auto" w:line="360"/>
        <w:rPr/>
      </w:pPr>
      <w:r>
        <w:rPr>
          <w:rFonts w:eastAsia="Courier New"/>
        </w:rPr>
        <w:t xml:space="preserve">   </w:t>
      </w:r>
      <w:r>
        <w:rPr/>
        <w:t xml:space="preserve">&gt;&gt; CHRISTOPHER JONES:  I wasn't sure.  And I couldn't find it anywhere in the documents.  </w:t>
      </w:r>
    </w:p>
    <w:p>
      <w:pPr>
        <w:pStyle w:val="ByContin1"/>
        <w:tabs>
          <w:tab w:val="clear" w:pos="504"/>
        </w:tabs>
        <w:spacing w:lineRule="auto" w:line="360"/>
        <w:rPr/>
      </w:pPr>
      <w:r>
        <w:rPr>
          <w:rFonts w:eastAsia="Courier New"/>
        </w:rPr>
        <w:t xml:space="preserve">   </w:t>
      </w:r>
      <w:r>
        <w:rPr/>
        <w:t xml:space="preserve">&gt;&gt; ANDREA SAKS:  You are right.  We can do that.  We just did this one thing and ran out of time and that's all good.  But now we don't </w:t>
        <w:noBreakHyphen/>
        <w:noBreakHyphen/>
        <w:t xml:space="preserve"> I want you to look at this, we are not going to go through it in detail.  I want you </w:t>
        <w:noBreakHyphen/>
        <w:noBreakHyphen/>
        <w:t xml:space="preserve"> you liked it and I would like </w:t>
        <w:noBreakHyphen/>
        <w:noBreakHyphen/>
        <w:t xml:space="preserve"> </w:t>
      </w:r>
    </w:p>
    <w:p>
      <w:pPr>
        <w:pStyle w:val="ByContin1"/>
        <w:tabs>
          <w:tab w:val="clear" w:pos="504"/>
        </w:tabs>
        <w:spacing w:lineRule="auto" w:line="360"/>
        <w:rPr/>
      </w:pPr>
      <w:r>
        <w:rPr>
          <w:rFonts w:eastAsia="Courier New"/>
        </w:rPr>
        <w:t xml:space="preserve">   </w:t>
      </w:r>
      <w:r>
        <w:rPr/>
        <w:t xml:space="preserve">&gt;&gt; CHRISTOPHER JONES:  Yeah, I did like it.  </w:t>
      </w:r>
    </w:p>
    <w:p>
      <w:pPr>
        <w:pStyle w:val="ByContin1"/>
        <w:tabs>
          <w:tab w:val="clear" w:pos="504"/>
        </w:tabs>
        <w:spacing w:lineRule="auto" w:line="360"/>
        <w:rPr/>
      </w:pPr>
      <w:r>
        <w:rPr>
          <w:rFonts w:eastAsia="Courier New"/>
        </w:rPr>
        <w:t xml:space="preserve">   </w:t>
      </w:r>
      <w:r>
        <w:rPr/>
        <w:t xml:space="preserve">&gt;&gt; ANDREA SAKS:  Okay.  </w:t>
      </w:r>
    </w:p>
    <w:p>
      <w:pPr>
        <w:pStyle w:val="ByContin1"/>
        <w:tabs>
          <w:tab w:val="clear" w:pos="504"/>
        </w:tabs>
        <w:spacing w:lineRule="auto" w:line="360"/>
        <w:rPr/>
      </w:pPr>
      <w:r>
        <w:rPr>
          <w:rFonts w:eastAsia="Courier New"/>
        </w:rPr>
        <w:t xml:space="preserve">   </w:t>
      </w:r>
      <w:r>
        <w:rPr/>
        <w:t xml:space="preserve">&gt;&gt; CHRISTOPHER JONES:  I will have a look.  </w:t>
      </w:r>
    </w:p>
    <w:p>
      <w:pPr>
        <w:pStyle w:val="ByContin1"/>
        <w:tabs>
          <w:tab w:val="clear" w:pos="504"/>
        </w:tabs>
        <w:spacing w:lineRule="auto" w:line="360"/>
        <w:rPr/>
      </w:pPr>
      <w:r>
        <w:rPr>
          <w:rFonts w:eastAsia="Courier New"/>
        </w:rPr>
        <w:t xml:space="preserve">   </w:t>
      </w:r>
      <w:r>
        <w:rPr/>
        <w:t xml:space="preserve">&gt;&gt; ANDREA SAKS:  Maybe Russell and Joanna, your opinion would be valuable to look at this as well.  </w:t>
      </w:r>
    </w:p>
    <w:p>
      <w:pPr>
        <w:pStyle w:val="ByContin1"/>
        <w:tabs>
          <w:tab w:val="clear" w:pos="504"/>
        </w:tabs>
        <w:spacing w:lineRule="auto" w:line="360"/>
        <w:rPr/>
      </w:pPr>
      <w:r>
        <w:rPr>
          <w:rFonts w:eastAsia="Courier New"/>
        </w:rPr>
        <w:t xml:space="preserve">   </w:t>
      </w:r>
      <w:r>
        <w:rPr/>
        <w:t xml:space="preserve">&gt;&gt; Yes.  </w:t>
      </w:r>
    </w:p>
    <w:p>
      <w:pPr>
        <w:pStyle w:val="ByContin1"/>
        <w:tabs>
          <w:tab w:val="clear" w:pos="504"/>
        </w:tabs>
        <w:spacing w:lineRule="auto" w:line="360"/>
        <w:rPr/>
      </w:pPr>
      <w:r>
        <w:rPr>
          <w:rFonts w:eastAsia="Courier New"/>
        </w:rPr>
        <w:t xml:space="preserve">   </w:t>
      </w:r>
      <w:r>
        <w:rPr/>
        <w:t xml:space="preserve">&gt;&gt; ANDREA SAKS:  Every time I talk to Joanna I think oh, my God, I should have thought of that.  One of the things that I didn't think of sending all the documents and all of that, having that in there.  It wasn't in any of the documents that they need to give the documents in advance or access to the websites in accessible format because some of our interpreters are blind.  In the UN system we have an interpreter who is blind and he went through and showed us all the websites that he has to find documents on and how difficult it is for him.  That's another area I have to work on.  If we don't have any questions on this and we know we have homework on that, over this week it would be nice if you gave me </w:t>
        <w:noBreakHyphen/>
        <w:noBreakHyphen/>
        <w:t xml:space="preserve"> doing a track changes and call your own document and then we will add it in and then we will go through it again when we submit it and talk about it in Question 26, is that okay?  Okay.  Let me just make sure </w:t>
        <w:noBreakHyphen/>
        <w:noBreakHyphen/>
        <w:t xml:space="preserve"> okay.  Tina is still with us.  We close this one </w:t>
        <w:noBreakHyphen/>
        <w:noBreakHyphen/>
        <w:t xml:space="preserve"> </w:t>
      </w:r>
    </w:p>
    <w:p>
      <w:pPr>
        <w:pStyle w:val="ByContin1"/>
        <w:tabs>
          <w:tab w:val="clear" w:pos="504"/>
        </w:tabs>
        <w:spacing w:lineRule="auto" w:line="360"/>
        <w:rPr/>
      </w:pPr>
      <w:r>
        <w:rPr>
          <w:rFonts w:eastAsia="Courier New"/>
        </w:rPr>
        <w:t xml:space="preserve">   </w:t>
      </w:r>
      <w:r>
        <w:rPr/>
        <w:t xml:space="preserve">&gt;&gt; BRIAN COPSEY:  Could I ask a question?  </w:t>
      </w:r>
    </w:p>
    <w:p>
      <w:pPr>
        <w:pStyle w:val="ByContin1"/>
        <w:tabs>
          <w:tab w:val="clear" w:pos="504"/>
        </w:tabs>
        <w:spacing w:lineRule="auto" w:line="360"/>
        <w:rPr/>
      </w:pPr>
      <w:r>
        <w:rPr>
          <w:rFonts w:eastAsia="Courier New"/>
        </w:rPr>
        <w:t xml:space="preserve">   </w:t>
      </w:r>
      <w:r>
        <w:rPr/>
        <w:t xml:space="preserve">&gt;&gt; ANDREA SAKS:  Of course, you can.  </w:t>
      </w:r>
    </w:p>
    <w:p>
      <w:pPr>
        <w:pStyle w:val="ByContin1"/>
        <w:tabs>
          <w:tab w:val="clear" w:pos="504"/>
        </w:tabs>
        <w:spacing w:lineRule="auto" w:line="360"/>
        <w:rPr/>
      </w:pPr>
      <w:r>
        <w:rPr>
          <w:rFonts w:eastAsia="Courier New"/>
        </w:rPr>
        <w:t xml:space="preserve">   </w:t>
      </w:r>
      <w:r>
        <w:rPr/>
        <w:t xml:space="preserve">&gt;&gt; BRIAN COPSEY:  One </w:t>
        <w:noBreakHyphen/>
        <w:noBreakHyphen/>
        <w:t xml:space="preserve"> anywhere in this document does it say that the interpreter whether visual or audio must be provided with passwords and access to the right websites?  </w:t>
      </w:r>
    </w:p>
    <w:p>
      <w:pPr>
        <w:pStyle w:val="ByContin1"/>
        <w:tabs>
          <w:tab w:val="clear" w:pos="504"/>
        </w:tabs>
        <w:spacing w:lineRule="auto" w:line="360"/>
        <w:rPr/>
      </w:pPr>
      <w:r>
        <w:rPr>
          <w:rFonts w:eastAsia="Courier New"/>
        </w:rPr>
        <w:t xml:space="preserve">   </w:t>
      </w:r>
      <w:r>
        <w:rPr/>
        <w:t xml:space="preserve">&gt;&gt; ANDREA SAKS:  No and it should and we have not got that in there.  Can we make it to </w:t>
        <w:noBreakHyphen/>
        <w:noBreakHyphen/>
        <w:t xml:space="preserve"> let's find where we have that.  </w:t>
      </w:r>
    </w:p>
    <w:p>
      <w:pPr>
        <w:pStyle w:val="ByContin1"/>
        <w:tabs>
          <w:tab w:val="clear" w:pos="504"/>
        </w:tabs>
        <w:spacing w:lineRule="auto" w:line="360"/>
        <w:rPr/>
      </w:pPr>
      <w:r>
        <w:rPr>
          <w:rFonts w:eastAsia="Courier New"/>
        </w:rPr>
        <w:t xml:space="preserve">   </w:t>
      </w:r>
      <w:r>
        <w:rPr/>
        <w:t xml:space="preserve">&gt;&gt; CHRISTOPHER JONES:  Documents </w:t>
        <w:noBreakHyphen/>
        <w:noBreakHyphen/>
        <w:t xml:space="preserve"> where is that?  My interpreters have had problems with that before, the Ties account.  </w:t>
      </w:r>
    </w:p>
    <w:p>
      <w:pPr>
        <w:pStyle w:val="ByContin1"/>
        <w:tabs>
          <w:tab w:val="clear" w:pos="504"/>
        </w:tabs>
        <w:spacing w:lineRule="auto" w:line="360"/>
        <w:rPr/>
      </w:pPr>
      <w:r>
        <w:rPr>
          <w:rFonts w:eastAsia="Courier New"/>
        </w:rPr>
        <w:t xml:space="preserve">   </w:t>
      </w:r>
      <w:r>
        <w:rPr/>
        <w:t xml:space="preserve">&gt;&gt; ANDREA SAKS:  I know.  That's why I sent everyone everything manually.  Let's put a note in there that we need to do that.  Brian, help me out.  Go back up.  Where does it say documents?  Ahh.  Written material.  Put a note, Brian, put a note here.  Here.  Right there.  Put a note.  No, you are not there yet.  We want you here.  Because this is </w:t>
        <w:noBreakHyphen/>
        <w:noBreakHyphen/>
        <w:t xml:space="preserve"> I want it here.  Note, okay.  Add </w:t>
        <w:noBreakHyphen/>
        <w:noBreakHyphen/>
        <w:t xml:space="preserve"> okay.  You put it there.  Okay.  We will put it in properly.  I don't know if we can use the word provided.  They may choose.  I will put a new screen.  Okay.    </w:t>
      </w:r>
    </w:p>
    <w:p>
      <w:pPr>
        <w:pStyle w:val="ByContin1"/>
        <w:tabs>
          <w:tab w:val="clear" w:pos="504"/>
        </w:tabs>
        <w:spacing w:lineRule="auto" w:line="360"/>
        <w:rPr/>
      </w:pPr>
      <w:r>
        <w:rPr>
          <w:rFonts w:eastAsia="Courier New"/>
        </w:rPr>
        <w:t xml:space="preserve">   </w:t>
      </w:r>
      <w:r>
        <w:rPr/>
        <w:t xml:space="preserve">&gt;&gt; CHRISTOPHER JONES:  Question.  </w:t>
      </w:r>
    </w:p>
    <w:p>
      <w:pPr>
        <w:pStyle w:val="ByContin1"/>
        <w:tabs>
          <w:tab w:val="clear" w:pos="504"/>
        </w:tabs>
        <w:spacing w:lineRule="auto" w:line="360"/>
        <w:rPr/>
      </w:pPr>
      <w:r>
        <w:rPr>
          <w:rFonts w:eastAsia="Courier New"/>
        </w:rPr>
        <w:t xml:space="preserve">   </w:t>
      </w:r>
      <w:r>
        <w:rPr/>
        <w:t xml:space="preserve">&gt;&gt; ANDREA SAKS:  Well, he wants to put in must.  </w:t>
      </w:r>
    </w:p>
    <w:p>
      <w:pPr>
        <w:pStyle w:val="ByContin1"/>
        <w:tabs>
          <w:tab w:val="clear" w:pos="504"/>
        </w:tabs>
        <w:spacing w:lineRule="auto" w:line="360"/>
        <w:rPr/>
      </w:pPr>
      <w:r>
        <w:rPr>
          <w:rFonts w:eastAsia="Courier New"/>
        </w:rPr>
        <w:t xml:space="preserve">   </w:t>
      </w:r>
      <w:r>
        <w:rPr/>
        <w:t xml:space="preserve">&gt;&gt; CHRISTOPHER JONES:  Well, most for me personally because it is very difficult for interpreters not to receive the information.  </w:t>
      </w:r>
    </w:p>
    <w:p>
      <w:pPr>
        <w:pStyle w:val="ByContin1"/>
        <w:tabs>
          <w:tab w:val="clear" w:pos="504"/>
        </w:tabs>
        <w:spacing w:lineRule="auto" w:line="360"/>
        <w:rPr/>
      </w:pPr>
      <w:r>
        <w:rPr>
          <w:rFonts w:eastAsia="Courier New"/>
        </w:rPr>
        <w:t xml:space="preserve">   </w:t>
      </w:r>
      <w:r>
        <w:rPr/>
        <w:t xml:space="preserve">&gt;&gt; ANDREA SAKS:  I am going to add this sentence in to the body where I have materials and I will then adjust it.  It is a note.  It is not the actual wording.  He is putting what he wants but we will adjust it if we need to and put it in the right place.  Can you highlight that for me?  Thank you.  </w:t>
      </w:r>
    </w:p>
    <w:p>
      <w:pPr>
        <w:pStyle w:val="ByContin1"/>
        <w:tabs>
          <w:tab w:val="clear" w:pos="504"/>
        </w:tabs>
        <w:spacing w:lineRule="auto" w:line="360"/>
        <w:rPr/>
      </w:pPr>
      <w:r>
        <w:rPr>
          <w:rFonts w:eastAsia="Courier New"/>
        </w:rPr>
        <w:t xml:space="preserve">   </w:t>
      </w:r>
      <w:r>
        <w:rPr/>
        <w:t xml:space="preserve">&gt;&gt; CHRISTOPHER JONES:  Sorry, question.  For my interpreters actually any video clips that might be used we would need them for the first meeting.  </w:t>
      </w:r>
    </w:p>
    <w:p>
      <w:pPr>
        <w:pStyle w:val="ByContin1"/>
        <w:tabs>
          <w:tab w:val="clear" w:pos="504"/>
        </w:tabs>
        <w:spacing w:lineRule="auto" w:line="360"/>
        <w:rPr/>
      </w:pPr>
      <w:r>
        <w:rPr>
          <w:rFonts w:eastAsia="Courier New"/>
        </w:rPr>
        <w:t xml:space="preserve">   </w:t>
      </w:r>
      <w:r>
        <w:rPr/>
        <w:t xml:space="preserve">&gt;&gt; ANDREA SAKS:  Sure.  Basically that's not a bad thing and we were talking </w:t>
        <w:noBreakHyphen/>
        <w:noBreakHyphen/>
        <w:t xml:space="preserve"> we will be more specific.  That's the point you made.  Because I do believe we have powerpoints up and stuff.  Because sometimes I give people web access to different powerpoints and different things.  Like there is a </w:t>
        <w:noBreakHyphen/>
        <w:noBreakHyphen/>
        <w:t xml:space="preserve"> </w:t>
      </w:r>
    </w:p>
    <w:p>
      <w:pPr>
        <w:pStyle w:val="ByContin1"/>
        <w:tabs>
          <w:tab w:val="clear" w:pos="504"/>
        </w:tabs>
        <w:spacing w:lineRule="auto" w:line="360"/>
        <w:rPr/>
      </w:pPr>
      <w:r>
        <w:rPr>
          <w:rFonts w:eastAsia="Courier New"/>
        </w:rPr>
        <w:t xml:space="preserve">   </w:t>
      </w:r>
      <w:r>
        <w:rPr/>
        <w:t xml:space="preserve">&gt;&gt; CHRISTOPHER JONES:  Same for the audio description, correct, Gerry?  </w:t>
      </w:r>
    </w:p>
    <w:p>
      <w:pPr>
        <w:pStyle w:val="ByContin1"/>
        <w:tabs>
          <w:tab w:val="clear" w:pos="504"/>
        </w:tabs>
        <w:spacing w:lineRule="auto" w:line="360"/>
        <w:rPr/>
      </w:pPr>
      <w:r>
        <w:rPr>
          <w:rFonts w:eastAsia="Courier New"/>
        </w:rPr>
        <w:t xml:space="preserve">   </w:t>
      </w:r>
      <w:r>
        <w:rPr/>
        <w:t xml:space="preserve">&gt;&gt; ANDREA SAKS:  There are some interpreters, I imagine it wouldn't be an impossible situation to have a blind sign language interpreter?  </w:t>
      </w:r>
    </w:p>
    <w:p>
      <w:pPr>
        <w:pStyle w:val="ByContin1"/>
        <w:tabs>
          <w:tab w:val="clear" w:pos="504"/>
        </w:tabs>
        <w:spacing w:lineRule="auto" w:line="360"/>
        <w:rPr/>
      </w:pPr>
      <w:r>
        <w:rPr>
          <w:rFonts w:eastAsia="Courier New"/>
        </w:rPr>
        <w:t xml:space="preserve">   </w:t>
      </w:r>
      <w:r>
        <w:rPr/>
        <w:t xml:space="preserve">&gt;&gt; CHRISTOPHER JONES:  No.  They have to see an interpreter. </w:t>
      </w:r>
    </w:p>
    <w:p>
      <w:pPr>
        <w:pStyle w:val="ByContin1"/>
        <w:tabs>
          <w:tab w:val="clear" w:pos="504"/>
        </w:tabs>
        <w:spacing w:lineRule="auto" w:line="360"/>
        <w:rPr/>
      </w:pPr>
      <w:r>
        <w:rPr>
          <w:rFonts w:eastAsia="Courier New"/>
        </w:rPr>
        <w:t xml:space="preserve">   </w:t>
      </w:r>
      <w:r>
        <w:rPr/>
        <w:t xml:space="preserve">&gt;&gt; ANDREA SAKS:  But we do have blind interpreters.  </w:t>
      </w:r>
    </w:p>
    <w:p>
      <w:pPr>
        <w:pStyle w:val="ByContin1"/>
        <w:tabs>
          <w:tab w:val="clear" w:pos="504"/>
        </w:tabs>
        <w:spacing w:lineRule="auto" w:line="360"/>
        <w:rPr/>
      </w:pPr>
      <w:r>
        <w:rPr>
          <w:rFonts w:eastAsia="Courier New"/>
        </w:rPr>
        <w:t xml:space="preserve">   </w:t>
      </w:r>
      <w:r>
        <w:rPr/>
        <w:t xml:space="preserve">&gt;&gt; Because sign language is visual spatial.  They need to be able to see.  </w:t>
      </w:r>
    </w:p>
    <w:p>
      <w:pPr>
        <w:pStyle w:val="ByContin1"/>
        <w:tabs>
          <w:tab w:val="clear" w:pos="504"/>
        </w:tabs>
        <w:spacing w:lineRule="auto" w:line="360"/>
        <w:rPr/>
      </w:pPr>
      <w:r>
        <w:rPr>
          <w:rFonts w:eastAsia="Courier New"/>
        </w:rPr>
        <w:t xml:space="preserve">   </w:t>
      </w:r>
      <w:r>
        <w:rPr/>
        <w:t xml:space="preserve">&gt;&gt; ANDREA SAKS:  Unless they were partially sighted.  </w:t>
      </w:r>
    </w:p>
    <w:p>
      <w:pPr>
        <w:pStyle w:val="ByContin1"/>
        <w:tabs>
          <w:tab w:val="clear" w:pos="504"/>
        </w:tabs>
        <w:spacing w:lineRule="auto" w:line="360"/>
        <w:rPr/>
      </w:pPr>
      <w:r>
        <w:rPr>
          <w:rFonts w:eastAsia="Courier New"/>
        </w:rPr>
        <w:t xml:space="preserve">   </w:t>
      </w:r>
      <w:r>
        <w:rPr/>
        <w:t xml:space="preserve">&gt;&gt; There might be some interpreters with visual frame.  </w:t>
      </w:r>
    </w:p>
    <w:p>
      <w:pPr>
        <w:pStyle w:val="ByContin1"/>
        <w:tabs>
          <w:tab w:val="clear" w:pos="504"/>
        </w:tabs>
        <w:spacing w:lineRule="auto" w:line="360"/>
        <w:rPr/>
      </w:pPr>
      <w:r>
        <w:rPr>
          <w:rFonts w:eastAsia="Courier New"/>
        </w:rPr>
        <w:t xml:space="preserve">   </w:t>
      </w:r>
      <w:r>
        <w:rPr/>
        <w:t xml:space="preserve">&gt;&gt; ANDREA SAKS:  Okay.  Just put another bracket.  Accessible web.  On accessible websites just because we are saying all interpreters and that may be put in to other parts of the document.  Okay.  What I need you guys to do, now there is the sign language contribution.  I want to close this one for this one.  If you are going to do a Rev 1 on this one?  Now you understand why I felt it was very important for you to be here because I wanted to make sure you saw the work that was being done and not surprised by all and also we need Gerry for the input on many of the things that he </w:t>
        <w:noBreakHyphen/>
        <w:noBreakHyphen/>
        <w:t xml:space="preserve"> that are specific to what he needs, too, and we have not done a good job of that.  Pilar was very clear on a lot of that.  So both of you have </w:t>
        <w:noBreakHyphen/>
        <w:noBreakHyphen/>
        <w:t xml:space="preserve"> you are my special people on this.  There is a </w:t>
        <w:noBreakHyphen/>
        <w:noBreakHyphen/>
        <w:t xml:space="preserve"> yes.  Of course, you can.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Yes, do.  </w:t>
      </w:r>
    </w:p>
    <w:p>
      <w:pPr>
        <w:pStyle w:val="ByContin1"/>
        <w:tabs>
          <w:tab w:val="clear" w:pos="504"/>
        </w:tabs>
        <w:spacing w:lineRule="auto" w:line="360"/>
        <w:rPr/>
      </w:pPr>
      <w:r>
        <w:rPr>
          <w:rFonts w:eastAsia="Courier New"/>
        </w:rPr>
        <w:t xml:space="preserve">   </w:t>
      </w:r>
      <w:r>
        <w:rPr/>
        <w:t xml:space="preserve">&gt;&gt; GERRY ELLIS:  Powerpoint, (Off microphone).  At the top of page 7.  </w:t>
      </w:r>
    </w:p>
    <w:p>
      <w:pPr>
        <w:pStyle w:val="ByContin1"/>
        <w:tabs>
          <w:tab w:val="clear" w:pos="504"/>
        </w:tabs>
        <w:spacing w:lineRule="auto" w:line="360"/>
        <w:rPr/>
      </w:pPr>
      <w:r>
        <w:rPr>
          <w:rFonts w:eastAsia="Courier New"/>
        </w:rPr>
        <w:t xml:space="preserve">   </w:t>
      </w:r>
      <w:r>
        <w:rPr/>
        <w:t xml:space="preserve">&gt;&gt; ANDREA SAKS:  Okay.  </w:t>
      </w:r>
    </w:p>
    <w:p>
      <w:pPr>
        <w:pStyle w:val="ByContin1"/>
        <w:tabs>
          <w:tab w:val="clear" w:pos="504"/>
        </w:tabs>
        <w:spacing w:lineRule="auto" w:line="360"/>
        <w:rPr/>
      </w:pPr>
      <w:r>
        <w:rPr>
          <w:rFonts w:eastAsia="Courier New"/>
        </w:rPr>
        <w:t xml:space="preserve">   </w:t>
      </w:r>
      <w:r>
        <w:rPr/>
        <w:t xml:space="preserve">&gt;&gt; GERRY ELLIS:  Which says that anything should be accessible to wheelchairs, motorized scooters and (inaudible) for people with visual difficulty.  </w:t>
      </w:r>
    </w:p>
    <w:p>
      <w:pPr>
        <w:pStyle w:val="ByContin1"/>
        <w:tabs>
          <w:tab w:val="clear" w:pos="504"/>
        </w:tabs>
        <w:spacing w:lineRule="auto" w:line="360"/>
        <w:rPr/>
      </w:pPr>
      <w:r>
        <w:rPr>
          <w:rFonts w:eastAsia="Courier New"/>
        </w:rPr>
        <w:t xml:space="preserve">   </w:t>
      </w:r>
      <w:r>
        <w:rPr/>
        <w:t xml:space="preserve">&gt;&gt; ANDREA SAKS:  We do have that somewhere.  </w:t>
      </w:r>
    </w:p>
    <w:p>
      <w:pPr>
        <w:pStyle w:val="ByContin1"/>
        <w:tabs>
          <w:tab w:val="clear" w:pos="504"/>
        </w:tabs>
        <w:spacing w:lineRule="auto" w:line="360"/>
        <w:rPr/>
      </w:pPr>
      <w:r>
        <w:rPr>
          <w:rFonts w:eastAsia="Courier New"/>
        </w:rPr>
        <w:t xml:space="preserve">   </w:t>
      </w:r>
      <w:r>
        <w:rPr/>
        <w:t xml:space="preserve">&gt;&gt; GERRY ELLIS:  (Off microphone).  </w:t>
      </w:r>
    </w:p>
    <w:p>
      <w:pPr>
        <w:pStyle w:val="ByContin1"/>
        <w:tabs>
          <w:tab w:val="clear" w:pos="504"/>
        </w:tabs>
        <w:spacing w:lineRule="auto" w:line="360"/>
        <w:rPr/>
      </w:pPr>
      <w:r>
        <w:rPr>
          <w:rFonts w:eastAsia="Courier New"/>
        </w:rPr>
        <w:t xml:space="preserve">   </w:t>
      </w:r>
      <w:r>
        <w:rPr/>
        <w:t xml:space="preserve">&gt;&gt; ANDREA SAKS:  But we call them visual difficulties but we can say visual difficulties or blind.  We can put it.  </w:t>
      </w:r>
    </w:p>
    <w:p>
      <w:pPr>
        <w:pStyle w:val="ByContin1"/>
        <w:tabs>
          <w:tab w:val="clear" w:pos="504"/>
        </w:tabs>
        <w:spacing w:lineRule="auto" w:line="360"/>
        <w:rPr/>
      </w:pPr>
      <w:r>
        <w:rPr>
          <w:rFonts w:eastAsia="Courier New"/>
        </w:rPr>
        <w:t xml:space="preserve">   </w:t>
      </w:r>
      <w:r>
        <w:rPr/>
        <w:t xml:space="preserve">&gt;&gt; GERRY ELLIS:  Internationally recognized (Off microphone).  International participation (Off microphone).  (Sorry, can't understand him or hear him).  </w:t>
      </w:r>
    </w:p>
    <w:p>
      <w:pPr>
        <w:pStyle w:val="ByContin1"/>
        <w:tabs>
          <w:tab w:val="clear" w:pos="504"/>
        </w:tabs>
        <w:spacing w:lineRule="auto" w:line="360"/>
        <w:rPr/>
      </w:pPr>
      <w:r>
        <w:rPr>
          <w:rFonts w:eastAsia="Courier New"/>
        </w:rPr>
        <w:t xml:space="preserve">   </w:t>
      </w:r>
      <w:r>
        <w:rPr/>
        <w:t xml:space="preserve">&gt;&gt; ANDREA SAKS:  Okay.  </w:t>
      </w:r>
    </w:p>
    <w:p>
      <w:pPr>
        <w:pStyle w:val="ByContin1"/>
        <w:tabs>
          <w:tab w:val="clear" w:pos="504"/>
        </w:tabs>
        <w:spacing w:lineRule="auto" w:line="360"/>
        <w:rPr/>
      </w:pPr>
      <w:r>
        <w:rPr>
          <w:rFonts w:eastAsia="Courier New"/>
        </w:rPr>
        <w:t xml:space="preserve">   </w:t>
      </w:r>
      <w:r>
        <w:rPr/>
        <w:t xml:space="preserve">&gt;&gt; GERRY ELLIS:  And sign (Off microphone).  </w:t>
      </w:r>
    </w:p>
    <w:p>
      <w:pPr>
        <w:pStyle w:val="ByContin1"/>
        <w:tabs>
          <w:tab w:val="clear" w:pos="504"/>
        </w:tabs>
        <w:spacing w:lineRule="auto" w:line="360"/>
        <w:rPr/>
      </w:pPr>
      <w:r>
        <w:rPr>
          <w:rFonts w:eastAsia="Courier New"/>
        </w:rPr>
        <w:t xml:space="preserve">   </w:t>
      </w:r>
      <w:r>
        <w:rPr/>
        <w:t xml:space="preserve">&gt;&gt; ANDREA SAKS:  Is that in Guide 71?  </w:t>
      </w:r>
    </w:p>
    <w:p>
      <w:pPr>
        <w:pStyle w:val="ByContin1"/>
        <w:tabs>
          <w:tab w:val="clear" w:pos="504"/>
        </w:tabs>
        <w:spacing w:lineRule="auto" w:line="360"/>
        <w:rPr/>
      </w:pPr>
      <w:r>
        <w:rPr>
          <w:rFonts w:eastAsia="Courier New"/>
        </w:rPr>
        <w:t xml:space="preserve">   </w:t>
      </w:r>
      <w:r>
        <w:rPr/>
        <w:t xml:space="preserve">&gt;&gt; GERRY ELLIS:  Yes.  </w:t>
      </w:r>
    </w:p>
    <w:p>
      <w:pPr>
        <w:pStyle w:val="ByContin1"/>
        <w:tabs>
          <w:tab w:val="clear" w:pos="504"/>
        </w:tabs>
        <w:spacing w:lineRule="auto" w:line="360"/>
        <w:rPr/>
      </w:pPr>
      <w:r>
        <w:rPr>
          <w:rFonts w:eastAsia="Courier New"/>
        </w:rPr>
        <w:t xml:space="preserve">   </w:t>
      </w:r>
      <w:r>
        <w:rPr/>
        <w:t xml:space="preserve">&gt;&gt; ANDREA SAKS:  Then we will reference it when we do the </w:t>
        <w:noBreakHyphen/>
        <w:noBreakHyphen/>
        <w:t xml:space="preserve"> we can reference it when we </w:t>
        <w:noBreakHyphen/>
        <w:noBreakHyphen/>
        <w:t xml:space="preserve"> okay.  Why don't you send to me the reference so I can actually put it </w:t>
        <w:noBreakHyphen/>
        <w:noBreakHyphen/>
        <w:t xml:space="preserve"> so I can actually put it in there.  And where does it need to go for the space you talked about where we have the visual </w:t>
        <w:noBreakHyphen/>
        <w:noBreakHyphen/>
        <w:t xml:space="preserve"> it is in this document, right?  </w:t>
      </w:r>
    </w:p>
    <w:p>
      <w:pPr>
        <w:pStyle w:val="ByContin1"/>
        <w:tabs>
          <w:tab w:val="clear" w:pos="504"/>
        </w:tabs>
        <w:spacing w:lineRule="auto" w:line="360"/>
        <w:rPr/>
      </w:pPr>
      <w:r>
        <w:rPr>
          <w:rFonts w:eastAsia="Courier New"/>
        </w:rPr>
        <w:t xml:space="preserve">   </w:t>
      </w:r>
      <w:r>
        <w:rPr/>
        <w:t xml:space="preserve">&gt;&gt; GERRY ELLIS:  Instead of saying </w:t>
        <w:noBreakHyphen/>
        <w:noBreakHyphen/>
        <w:t xml:space="preserve"> </w:t>
      </w:r>
    </w:p>
    <w:p>
      <w:pPr>
        <w:pStyle w:val="ByContin1"/>
        <w:tabs>
          <w:tab w:val="clear" w:pos="504"/>
        </w:tabs>
        <w:spacing w:lineRule="auto" w:line="360"/>
        <w:rPr/>
      </w:pPr>
      <w:r>
        <w:rPr>
          <w:rFonts w:eastAsia="Courier New"/>
        </w:rPr>
        <w:t xml:space="preserve">   </w:t>
      </w:r>
      <w:r>
        <w:rPr/>
        <w:t xml:space="preserve">&gt;&gt; ANDREA SAKS:  No, I understand what you are saying to me.  I want to make a note.  No, I got it.  I got it.  I got it.  I am with you.  I just want to know where in this document you found this or is this a general comment that should be in all of them?  </w:t>
      </w:r>
    </w:p>
    <w:p>
      <w:pPr>
        <w:pStyle w:val="ByContin1"/>
        <w:tabs>
          <w:tab w:val="clear" w:pos="504"/>
        </w:tabs>
        <w:spacing w:lineRule="auto" w:line="360"/>
        <w:rPr/>
      </w:pPr>
      <w:r>
        <w:rPr>
          <w:rFonts w:eastAsia="Courier New"/>
        </w:rPr>
        <w:t xml:space="preserve">   </w:t>
      </w:r>
      <w:r>
        <w:rPr/>
        <w:t xml:space="preserve">&gt;&gt; GERRY ELLIS:  A general comment.  It is difficult to (Off microphone).  </w:t>
      </w:r>
    </w:p>
    <w:p>
      <w:pPr>
        <w:pStyle w:val="ByContin1"/>
        <w:tabs>
          <w:tab w:val="clear" w:pos="504"/>
        </w:tabs>
        <w:spacing w:lineRule="auto" w:line="360"/>
        <w:rPr/>
      </w:pPr>
      <w:r>
        <w:rPr>
          <w:rFonts w:eastAsia="Courier New"/>
        </w:rPr>
        <w:t xml:space="preserve">   </w:t>
      </w:r>
      <w:r>
        <w:rPr/>
        <w:t xml:space="preserve">&gt;&gt; ANDREA SAKS:  No, we can put it in.  We can use it as a reference in the reference guide.  Is there a reference guide at the top of this one?  No, this is fine.  Okay.  Where is it?  References?  No.  (Inaudible).  Can you do control find reference?  No.  That's not right.  It is enc.  No, that's preference.  There is no </w:t>
        <w:noBreakHyphen/>
        <w:noBreakHyphen/>
        <w:t xml:space="preserve"> there are no references in this document?  </w:t>
      </w:r>
    </w:p>
    <w:p>
      <w:pPr>
        <w:pStyle w:val="ByContin1"/>
        <w:tabs>
          <w:tab w:val="clear" w:pos="504"/>
        </w:tabs>
        <w:spacing w:lineRule="auto" w:line="360"/>
        <w:rPr/>
      </w:pPr>
      <w:r>
        <w:rPr>
          <w:rFonts w:eastAsia="Courier New"/>
        </w:rPr>
        <w:t xml:space="preserve">   </w:t>
      </w:r>
      <w:r>
        <w:rPr/>
        <w:t xml:space="preserve">&gt;&gt; GERRY ELLIS:  Page 4.  </w:t>
      </w:r>
    </w:p>
    <w:p>
      <w:pPr>
        <w:pStyle w:val="ByContin1"/>
        <w:tabs>
          <w:tab w:val="clear" w:pos="504"/>
        </w:tabs>
        <w:spacing w:lineRule="auto" w:line="360"/>
        <w:rPr/>
      </w:pPr>
      <w:r>
        <w:rPr>
          <w:rFonts w:eastAsia="Courier New"/>
        </w:rPr>
        <w:t xml:space="preserve">   </w:t>
      </w:r>
      <w:r>
        <w:rPr/>
        <w:t xml:space="preserve">&gt;&gt; ANDREA SAKS:  Page 4.  </w:t>
      </w:r>
    </w:p>
    <w:p>
      <w:pPr>
        <w:pStyle w:val="ByContin1"/>
        <w:tabs>
          <w:tab w:val="clear" w:pos="504"/>
        </w:tabs>
        <w:spacing w:lineRule="auto" w:line="360"/>
        <w:rPr/>
      </w:pPr>
      <w:r>
        <w:rPr>
          <w:rFonts w:eastAsia="Courier New"/>
        </w:rPr>
        <w:t xml:space="preserve">   </w:t>
      </w:r>
      <w:r>
        <w:rPr/>
        <w:t xml:space="preserve">&gt;&gt; GERRY ELLIS:  Just out of the scope.  </w:t>
      </w:r>
    </w:p>
    <w:p>
      <w:pPr>
        <w:pStyle w:val="ByContin1"/>
        <w:tabs>
          <w:tab w:val="clear" w:pos="504"/>
        </w:tabs>
        <w:spacing w:lineRule="auto" w:line="360"/>
        <w:rPr/>
      </w:pPr>
      <w:r>
        <w:rPr>
          <w:rFonts w:eastAsia="Courier New"/>
        </w:rPr>
        <w:t xml:space="preserve">   </w:t>
      </w:r>
      <w:r>
        <w:rPr/>
        <w:t xml:space="preserve">&gt;&gt; ANDREA SAKS:  That's where I thought it would be in the beginning.  Just stop.  That's definitions after scope.  No, that's abbreviations and acronyms.  Can you go up a bit and see if it is underneath there?  You are going the wrong way.  Stop.  Okay.  </w:t>
      </w:r>
    </w:p>
    <w:p>
      <w:pPr>
        <w:pStyle w:val="ByContin1"/>
        <w:tabs>
          <w:tab w:val="clear" w:pos="504"/>
        </w:tabs>
        <w:spacing w:lineRule="auto" w:line="360"/>
        <w:rPr/>
      </w:pPr>
      <w:r>
        <w:rPr>
          <w:rFonts w:eastAsia="Courier New"/>
        </w:rPr>
        <w:t xml:space="preserve">   </w:t>
      </w:r>
      <w:r>
        <w:rPr/>
        <w:t xml:space="preserve">&gt;&gt; GERRY ELLIS:  You have something like that in bibliography.  </w:t>
      </w:r>
    </w:p>
    <w:p>
      <w:pPr>
        <w:pStyle w:val="ByContin1"/>
        <w:tabs>
          <w:tab w:val="clear" w:pos="504"/>
        </w:tabs>
        <w:spacing w:lineRule="auto" w:line="360"/>
        <w:rPr/>
      </w:pPr>
      <w:r>
        <w:rPr>
          <w:rFonts w:eastAsia="Courier New"/>
        </w:rPr>
        <w:t xml:space="preserve">   </w:t>
      </w:r>
      <w:r>
        <w:rPr/>
        <w:t xml:space="preserve">&gt;&gt; ANDREA SAKS:  We sometimes have it in the front as we did the other one.  All right.  Let's look at the end and see if it is there.  And we have got two minutes for Tina.  All right.  Because we are not going to be able to do the other document until later.  All right.  </w:t>
        <w:br/>
        <w:t xml:space="preserve">    Okay.  Put at the top of the document in highlight reference is missing.  </w:t>
        <w:br/>
        <w:t xml:space="preserve">    It is fe, not France.  Is missing, highlight.  I am glad to see somebody else has </w:t>
        <w:noBreakHyphen/>
        <w:noBreakHyphen/>
        <w:t xml:space="preserve"> there we go.  Reference is missing and then doing that.  Okay.  </w:t>
        <w:br/>
        <w:t xml:space="preserve">    We have other references to put in here, too, besides that one.  Can we have the one that </w:t>
        <w:noBreakHyphen/>
        <w:noBreakHyphen/>
        <w:t xml:space="preserve"> can you quote it for Brian to write in there?  </w:t>
      </w:r>
    </w:p>
    <w:p>
      <w:pPr>
        <w:pStyle w:val="ByContin1"/>
        <w:tabs>
          <w:tab w:val="clear" w:pos="504"/>
        </w:tabs>
        <w:spacing w:lineRule="auto" w:line="360"/>
        <w:rPr/>
      </w:pPr>
      <w:r>
        <w:rPr>
          <w:rFonts w:eastAsia="Courier New"/>
        </w:rPr>
        <w:t xml:space="preserve">   </w:t>
      </w:r>
      <w:r>
        <w:rPr/>
        <w:t xml:space="preserve">&gt;&gt; GERRY ELLIS:  Absolutely.  (Off microphone).  </w:t>
      </w:r>
    </w:p>
    <w:p>
      <w:pPr>
        <w:pStyle w:val="ByContin1"/>
        <w:tabs>
          <w:tab w:val="clear" w:pos="504"/>
        </w:tabs>
        <w:spacing w:lineRule="auto" w:line="360"/>
        <w:rPr/>
      </w:pPr>
      <w:r>
        <w:rPr>
          <w:rFonts w:eastAsia="Courier New"/>
        </w:rPr>
        <w:t xml:space="preserve">   </w:t>
      </w:r>
      <w:r>
        <w:rPr/>
        <w:t xml:space="preserve">&gt;&gt; BRIAN COPSEY:  Yes.  </w:t>
      </w:r>
    </w:p>
    <w:p>
      <w:pPr>
        <w:pStyle w:val="ByContin1"/>
        <w:tabs>
          <w:tab w:val="clear" w:pos="504"/>
        </w:tabs>
        <w:spacing w:lineRule="auto" w:line="360"/>
        <w:rPr/>
      </w:pPr>
      <w:r>
        <w:rPr>
          <w:rFonts w:eastAsia="Courier New"/>
        </w:rPr>
        <w:t xml:space="preserve">   </w:t>
      </w:r>
      <w:r>
        <w:rPr/>
        <w:t xml:space="preserve">&gt;&gt; GERRY ELLIS:  International classification of (Off microphone).  </w:t>
      </w:r>
    </w:p>
    <w:p>
      <w:pPr>
        <w:pStyle w:val="ByContin1"/>
        <w:tabs>
          <w:tab w:val="clear" w:pos="504"/>
        </w:tabs>
        <w:spacing w:lineRule="auto" w:line="360"/>
        <w:rPr/>
      </w:pPr>
      <w:r>
        <w:rPr>
          <w:rFonts w:eastAsia="Courier New"/>
        </w:rPr>
        <w:t xml:space="preserve">   </w:t>
      </w:r>
      <w:r>
        <w:rPr/>
        <w:t xml:space="preserve">&gt;&gt; ANDREA SAKS:  Oh, my goodness.  She has done an amazing job.  And we also invite Patrick.  All right.  I think what we are going to do, Tina, can </w:t>
        <w:noBreakHyphen/>
        <w:noBreakHyphen/>
        <w:t xml:space="preserve"> we are not going to get the captioning </w:t>
        <w:noBreakHyphen/>
        <w:noBreakHyphen/>
        <w:t xml:space="preserve"> Tina, we have used up our time for you, is that correct?  (Yes, it is).  And that we come back at 2 o'clock?  Yes, it is.  I want to say thank you very much for adhering with our technical naïvety or this is the first time I have set something up like this with using (cutting out) ad hoc equipment.  And I appreciate your patience.  Thank you so much.  </w:t>
      </w:r>
    </w:p>
    <w:p>
      <w:pPr>
        <w:pStyle w:val="ByContin1"/>
        <w:tabs>
          <w:tab w:val="clear" w:pos="504"/>
        </w:tabs>
        <w:spacing w:lineRule="auto" w:line="360"/>
        <w:rPr/>
      </w:pPr>
      <w:r>
        <w:rPr/>
        <w:t xml:space="preserve">You are going to send me a copy of this draft rough immediately, correct?  And then later the cleaned up copy, is that correct?  (That's correct).  That's what I understand.  Right.  I love you to bits.  </w:t>
      </w:r>
    </w:p>
    <w:p>
      <w:pPr>
        <w:pStyle w:val="ByContin1"/>
        <w:tabs>
          <w:tab w:val="clear" w:pos="504"/>
        </w:tabs>
        <w:spacing w:lineRule="auto" w:line="360"/>
        <w:rPr/>
      </w:pPr>
      <w:r>
        <w:rPr/>
        <w:t xml:space="preserve">We are going to close the meeting now for lunch and we will come back at </w:t>
        <w:noBreakHyphen/>
        <w:noBreakHyphen/>
        <w:t xml:space="preserve"> in an hour for Mary Kay.  Thank you very, very much.  (Thank you and have a great day).  </w:t>
      </w:r>
    </w:p>
    <w:p>
      <w:pPr>
        <w:pStyle w:val="ByContin1"/>
        <w:tabs>
          <w:tab w:val="clear" w:pos="504"/>
        </w:tabs>
        <w:spacing w:lineRule="auto" w:line="360"/>
        <w:rPr/>
      </w:pPr>
      <w:r>
        <w:rPr/>
        <w:t xml:space="preserve">Go get some sleep, kid.  Bye.  She says have a great day.  Okay.  Bye.  </w:t>
      </w:r>
    </w:p>
    <w:p>
      <w:pPr>
        <w:pStyle w:val="ByContin1"/>
        <w:tabs>
          <w:tab w:val="clear" w:pos="504"/>
        </w:tabs>
        <w:spacing w:lineRule="auto" w:line="360"/>
        <w:rPr/>
      </w:pPr>
      <w:r>
        <w:rPr>
          <w:rFonts w:eastAsia="Courier New"/>
        </w:rPr>
        <w:t xml:space="preserve"> </w:t>
      </w:r>
      <w:r>
        <w:rPr/>
        <w:t>(Meeting concluded at 1 p.m. CET)</w:t>
      </w:r>
    </w:p>
    <w:p>
      <w:pPr>
        <w:pStyle w:val="ByContin1"/>
        <w:tabs>
          <w:tab w:val="clear" w:pos="504"/>
        </w:tabs>
        <w:spacing w:lineRule="auto" w:line="360"/>
        <w:rPr/>
      </w:pPr>
      <w:r>
        <w:rPr/>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Let me look at the schedule.  I was going to continue with question 26, and then go t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I don't want to do that yet.  I want to go back to question 26.  Anyway, welcome, Mary Kay, thank you very much, we have started again.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nk you for being with us until 5.  We were going to look at the vocabulary document.  Question 26 </w:t>
        <w:noBreakHyphen/>
        <w:noBreakHyphen/>
        <w:t xml:space="preserve"> no, no.  Question 26, oh, yes, vocabulary document, sorry.  That is very smal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have no idea what she means by that.  One is supposed to be clean and one is supposed to, you are supposed to see the changes.  Go ahead.  Try that one.  We want to see what </w:t>
        <w:noBreakHyphen/>
        <w:noBreakHyphen/>
        <w:t xml:space="preserve"> wait a minute.  Stop for a second.  Yeah.  That is fine.  I have to put Pilar on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We rewrote the paragraph originally, that was in the focus group document, and changed it to this.  Did you have a chance, Christopher, to look at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You will see, we first used persons with disabilities at the top, and then put PwD.  So that was done.  We just hadn't done that in the other document which we will d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we forget, you can remind us.  Okay.  What we got down, key words, universal design, persons with disabilities, persons with specific needs, open and closed captioning, open and closed audio descriptions, open and closed audio subtitling, open and closed subtitles.  Oops.  We just did something to me, what are you doing?  You got it bigger but I was reading something.  That's all right.  We will kill you later.  Anyway, all right.  So you can see that better, or we ca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used it twice there, because we were going to title the conven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erry, you have read this, correc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Which docu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Vocabulary document, F.ACC</w:t>
        <w:noBreakHyphen/>
        <w:t>TERM.  Okay.  You want to just scroll up for him to be able to go through?  Not so far.  Okay, that is fine.  We had open and closed sign languag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w, those terms are mainly used for broadcasting.  But we put them in, because we didn't discuss them.  We might have to put CART in there.  I think we did.  But we are not quite finished with that.  Maybe we have to amend thi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anyway, go down to the scope.  References, wait a minute, there we go.  All right.  So, the references are Y.1901 is the same as before, Y.1991, terms and definitions, and F790 and the accessibility checklist.  Okay.  We may add more when we talk about Gerry's work as well.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You have not </w:t>
        <w:noBreakHyphen/>
        <w:noBreakHyphen/>
        <w:t xml:space="preserve"> you have read it, Gerry.  I don't know if you have read it.  You haven't.  Well, the idea of this is of course for people who write standards to use these terms consistent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ccess service, you want me to read this allowed for you, Gerry, it's new, it's added in, I mean it was there, it was in this last document that you didn't read.  It might be.  Access services we made a 3.1.  Additional content intended to make the primary content accessible to users with specific profiles of abilities and preferences, such as deaf, hard</w:t>
        <w:noBreakHyphen/>
        <w:t>of</w:t>
        <w:noBreakHyphen/>
        <w:t>hearing, blind, partially sighted users, other disabled users, and older people, examples of common access services are subtitling, audio descriptions, sign language interpretation, and that was bracketed U.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don't know if this is the last document.  And the service such as captioning, audio description.  Can I see what the title is of that?  Is that V9?</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is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V9.3 or dash 3.</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Let me double</w:t>
        <w:noBreakHyphen/>
        <w:t>check that.  Oh, back to the </w:t>
        <w:noBreakHyphen/>
        <w:noBreakHyphen/>
        <w:t xml:space="preserve"> I'm not happy with that paragraph now that I look at it.  I don't know if it's the last one we did.  I'm just going to Pilar and work and to see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wants to say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Floris, Floris Van N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gt;&gt; For the time being, started to focus on captioning (overlapping speakers).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Fine, we will send him a copy of the captioning.  That is fine.  That is great.  Thank you.  Okay.  I want to double</w:t>
        <w:noBreakHyphen/>
        <w:t>check that this is the right docu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thought it was.  But let me double</w:t>
        <w:noBreakHyphen/>
        <w:t>check here, and see what Pilar sent to me, sent box, Pilar.  All right.  Let me just do this.  We have done this, worked on this so many times.  All right.  Let's try this again.  Maybe we do the other one.  See what the other one is opened up at.  This is ridiculou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hich section are you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s that the clean o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at is the clean o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think we took out the U.S. business.  This is why I don't think I have the right document.  Hold on.  Can you just go back to the </w:t>
        <w:noBreakHyphen/>
        <w:noBreakHyphen/>
        <w:t xml:space="preserve"> close that one down and go back to the other one, because I'm sure we had other things in there.  I'm just trying to see where she sent it, she sent it to me, in</w:t>
        <w:noBreakHyphen/>
        <w:t>box.  Let's try this agai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No, I do know that.  There may be the version before, I'm just not entirely sure.  I'm just going to go and look at something to be sure.  I don't think it's the right document.  Instinctively, because trying to </w:t>
        <w:noBreakHyphen/>
        <w:noBreakHyphen/>
        <w:t xml:space="preserve"> there have been so many changes.  The way she marks them is not normal.  And I'm just going to go down here, remote, accessible meeting vocabulary document, here is the last one.  Let me double</w:t>
        <w:noBreakHyphen/>
        <w:t>check this.  Ah, it might be, yeah.  This is 258.  I think this is the last one.  What does it say on the top?  Track 9 word, does that say track 9 word?  Does that say 9</w:t>
        <w:noBreakHyphen/>
        <w:t>3?</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9</w:t>
        <w:noBreakHyphen/>
        <w:t>3.</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think this is the one.  Let me double</w:t>
        <w:noBreakHyphen/>
        <w:t>check this.  Can I go and compare, I'm looking at </w:t>
        <w:noBreakHyphen/>
        <w:noBreakHyphen/>
        <w:t xml:space="preserve"> it might be.  Okay.  I think it probably is.  But I'm going to double</w:t>
        <w:noBreakHyphen/>
        <w:t>check thi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think this whole section here needs to be redone.  But all right.  I think it is the same one.  Okay.  Let me just double</w:t>
        <w:noBreakHyphen/>
        <w:t>check.  All right.  Let me just see what day this was done.  Because it kept dates.  Ah.  No, it doesn't.  That is interesting.</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oice in backgrou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No, the date you received it would have been the date that </w:t>
        <w:noBreakHyphen/>
        <w:noBreakHyphen/>
        <w:t xml:space="preserve"> that, no, I did not send it to you.  That is the one from the thing.  That is the one on the stick, which I believe is the last o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Go back into the one that is track.  That is the one we have to look at.  Okay.  I think we have to take out U.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don't know why that is in there.  Access additional content intended to make primary accessibility, I don't actually like some of that wording.  And other users with disabilities, instead of disabled users, that needs to be changed for a start.  Can you do that, Brian,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it also misses a large group of users of access services, those are people with no disabilities, but because of the context of use the environment where they are, like in loud public, loud environment or whatev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But this is specifically for persons with disabilities, it is not for users without.  It is using for terminology for standard writers to write something, not to take it to everybody.  Hold on to that thought.  Maybe it does go on, but can you go to disabled users, up in the third sentence down?  This is just a vocabulary docu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can you go to the third sentence, there you go, and put users with disabilities, other users.  We could put users with, or without.  We will put that, and then put disabilities.  Then that covers it.  Strike out disabled users.  That covers what, just to say that and older people, can you put after "older people" with age related disabilities, please?  Sorry.</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udio breaking u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Start talking and doing, disability, one form or another, it's called parents in the first case, as you get older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was going to say something to you, this might be a paragraph that you might want to look at with terms of the W.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m assigning you this o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ithout, environmental disturbance, we might want to do </w:t>
        <w:noBreakHyphen/>
        <w:noBreakHyphen/>
        <w:t xml:space="preserve"> I mean, I'm going to give this project to Gerry to look at, and to rewrite this one, because I don't like it.  And I don't know why it's like that.  And it might have been in a fit of madness we didn't come back to it.  A service such as captioning, audio description, visual signing, that improves the accessibility of the audiovisual content for which it was made.  It is required that metadata is available in an EP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t should have in front of it, electronic programme guide, and then brackets.  This one needed a bit of work, and I did not </w:t>
        <w:noBreakHyphen/>
        <w:noBreakHyphen/>
        <w:t xml:space="preserve"> okay.  One second.  Let him finish that, and then put EPG in brackets, with a space, proper space between guide and that.  There you g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Christopher, what do you want to change?  It is not the complete lis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The next sentence, it says captioning, should be the sa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don't understand what he is say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For examp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h, okay.  You are quite right.  Our captioning, subtitling, example of comment, or subtitling, that's, this is definitely a Pilar paragraph, because Pilar uses the word "subtitling" but you will see later that she is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e Englis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Exactly, but Pilar and I did agree on the definitions of subtitling and captioning down below.  We just needed to do that.  We can put captioning, we can put captioning in there.  Put it before subtitling.  No, leave that there.  Don't touch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h, now I know why we had, we need to take, we need to combine those two sentences together.  Audio description, sign language, visual sign language interpretation, put visual sign language in front of that one, up above, up above, over </w:t>
        <w:noBreakHyphen/>
        <w:noBreakHyphen/>
        <w:t xml:space="preserve"> that's it.  Visual sign language, not that it would be anything el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Take out a service such as captioning, audio description or visual signing, take that out.  I think I, this needed edit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e whole senten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No, just to the word "signing," take signing out.  Yeah, that's it.  Take the word "that" out.  Okay.  Stop.  Okay.  Examples of common, examples of common, captioning, subtitling, audio description, visual sign language interpretation, improve </w:t>
        <w:noBreakHyphen/>
        <w:noBreakHyphen/>
        <w:t xml:space="preserve"> I would make that a singular, the accessibility of audiovisual content, we can take out for which it was made.  Boy, you open the document, you think it's done, and all of a sudden, it is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t is required that metadata is available in an electronic programme guide to allow the user to be able, ah, an accessible electronic programme guide, let's put that, under the word, an accessible.  You have to spell it correctly.  I'm so glad you do this, programme guide, EPG, to allow a user to be able to determine the access services available.  I think that's bett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go ahea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udio description (overlapping speak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Gerry still has the job of looking at this, because we have, such as deaf, hard</w:t>
        <w:noBreakHyphen/>
        <w:t>of</w:t>
        <w:noBreakHyphen/>
        <w:t>hearing, blind or partially sighted users and other users with or without other disabilities.  Maybe we should put other disabilities.  Put other disabilities, in front.  Go to the word "without" third line, after the word without, keep going, keep going.  There, without other disabilities.  And older people with age related disabilities.  Did you think that need a better word, Gerr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Probably does, it doesn't capture the idea of someone being disabled by their environment, even though they would be a hundred percent in that environment they are disabl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ou want to explain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Exact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understa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could you explain what you mean by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You use your mobile phone, this environment here, but you are standing in a train station very close to a train where you can't hear it, you are disabled by your environment.  In that case, if you wanted to use your phone, you have to have a different way of using it than just hearing what is going 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got it.  I got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ank you.  Yes, that's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have a way of putting it in t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Standardization, use the term context of use, but that is a bit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would almost suggest, with the description you have just give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think I can put it in with three word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e disability ...</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o audio).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Up, that one.  Okay, including environmental </w:t>
        <w:noBreakHyphen/>
        <w:noBreakHyphen/>
        <w:t xml:space="preserve"> including </w:t>
        <w:noBreakHyphen/>
        <w:noBreakHyphen/>
        <w:t xml:space="preserve"> wait a minute, I've almost got it.  Including environmental, temporary environmental interference.  I.e., temporary disabilit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 I wouldn't put </w:t>
        <w:noBreakHyphen/>
        <w:noBreakHyphen/>
        <w:t xml:space="preserve"> i.e., environmental disability </w:t>
        <w:noBreakHyphen/>
        <w:noBreakHyphen/>
        <w:t xml:space="preserve"> put i.e. background noi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gt;&gt; E.g.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use i.e., everybody uses e.g. here?  What does e.g. mea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E.g. means for example, i.e. means that i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nstead of i.e., we want e.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E.g. means for examp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Put that as e.g. instead of ie, we have to go through and change all tho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ould I suggest you give this some thought, I'm looking at this as one of the idiots that writes standard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Stop, you write good standard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s such, if we are going to get this document into  (paper shuffling) everywhere else, it needs to be understood by those writing the standard.  What I now understand what you mean, I just read the words, and not been able to translate the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But what about now, with what I've just added?  Does that help you?  Would that help a pers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hat is there now is too complica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Righ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t needs to be simplified, maybe broken down into two or three sentenc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could be done.  We are going to leave that for now.</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Leave it for now.</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Let's put a note in there, Gerry, to reed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don't think we have the time to wordsmith everything here tod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eah.  But at least the concept is in t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eah, it is t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hat does "reedit" mea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Re</w:t>
        <w:noBreakHyphen/>
        <w:t>edit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Re</w:t>
        <w:noBreakHyphen/>
        <w:t>edit it, okay.  I didn't </w:t>
        <w:noBreakHyphen/>
        <w:noBreakHyphen/>
        <w:t xml:space="preserve"> hyphen, yes, hyphen.  Can you highlight, plea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naudible] if we are to get these to take this and use it, it needs to be what I call idiot</w:t>
        <w:noBreakHyphen/>
        <w:t>proof.  Idiots like me can understand it.  Where I have a slight problem here is the language is, obviously, referencing back into definitions.  But from the point of view of me writing the standard for television which we are not I have problems with some of the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Have you read the whole docu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e ones you feel we are uncomfortable about we have to take note of, how about that?  Because I </w:t>
        <w:noBreakHyphen/>
        <w:noBreakHyphen/>
        <w:t xml:space="preserve"> highlight that for me, because I just decided I didn't like that one.  Simplify?  All right.  Highlight that.  Okay.  Feel free to contribute on that too, if you would lik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gt;&gt; Just coming back to the point where documents can be produced and never looked at again.  If we want to use this, we should [inaudible] it needs to be usable.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ou don't feel this particular definition is usable?  Would you like to go through as we go through, hitting the ones that you feel are not usable?  That would be more useful than just saying that in general because that doesn't produce anything.  I don't think, I don't think Christopher has seen the whole document, either.  Let's go do that.  Let's look at accessibility.  We didn't change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t was accepted by question 26 as it is.  Can you bring it up a little further?  Don't go too far.  We are down at 3.2.  We want, just, that's it.  That one was accepted by question 26.  Shall I read that aloud to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is document needs to be reconciled in a way that a layperson [inaudible] description to the person what that means, and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For people who don't have accessibility awareness.  I think this document does do that.  But if there is a specific area, I just didn't like that beginning sentence when I saw it again, because I thought it needed a bit of work, especially after what Gerry said about the different definitions of the different categories of disability, which this does touc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we get hung up in just talking about this without looking at the rest of the document, we are going to be here all day on this one th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at I want to do is assign work to people to adjust it and get it so that we can submit it on the 24th.  So accessibility, I'll read this aloud, I could read every single section aloud.  Or we can go through the ones we change.  This was already accep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is is text that was already accepted at question 26 meeting that we had this summer.  In Sapporo this was accepted.  All righ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ext one down.  This is the Sapporo document that we have changed.  This was not touched in Tashk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t was not touched w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n Tashkent.  So accessibility feature we use already.  We added the word, audio description, because that had left out audio description, that was editoria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n, this is also a Brian thing, assistive living </w:t>
        <w:noBreakHyphen/>
        <w:noBreakHyphen/>
        <w:t xml:space="preserve"> oh, assistive listening devices, that actually, we took out the ALD thing, but I think we need to put that back in.  I agree.  So pop it back in.  Pilar wanted it out so I didn't argue.  What happened?  Oh.  No, it's just deleted it but you have to put it back in.  You are doing it in the wrong place, because you have got the colon in the </w:t>
        <w:noBreakHyphen/>
        <w:noBreakHyphen/>
        <w:t xml:space="preserve"> oh, I guess you don't.  No.  You are right.  Sorry, forgive 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These include assistive listening devices, these include hearing aids, cochlear implants which enables persons with disabilities who have hearing impairments to hear sounds with </w:t>
        <w:noBreakHyphen/>
        <w:noBreakHyphen/>
        <w:t xml:space="preserve"> ah, very good.  With or without radio assistance, space,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t is a good point, because that could be digital or otherwise, or analo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 no, that's fine.  That is why you are here, is to look at that, that is your baby.  That's your area of expertise.  What he did was, he added to the paragraph, Gerry.  These include hearing aids, and what Brian has added is, with or without radio assistance, close bracket, and cochlear, implants, which enable persons with disabilities who have hearing impairments to hearing sounds, there is two words, sound should be removed.  One of them should be removed.  Hearing sounds on an improved basi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Are we all right with that for the mo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is that broad enough to include something like loop systems, or should be in there separately?  You know better than 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didn't include loop systems.  Assistive listening devices, the generic ter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But you go ahead, Brian, if you want to change that.  That is how we looked at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ssistive listening devices, in the industry, in terms hearing aids [inaudible] T coil or loops are a very different discussion because they are a inductive system, not a radio syste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e need to have a definition of those in 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Definition of w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es, I think we d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hat is that?  I didn't hear what you sai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elecoil and loops, we need a extra defini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at is the point I was getting 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ll right.  Does that go under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ith or without radio </w:t>
        <w:noBreakHyphen/>
        <w:noBreakHyphen/>
        <w:t xml:space="preserve">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ssistive listening devices are terms by the industry, those with normally radio assistance.  Inductive systems are called T coil or loops, they are very different terminologies.  Whilst I would agree they are assistive listening devices, it is not the definition used by the standards or the industr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Where are we going to put telecoils or loop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ould I suggest that if I read that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are doing it in alphabetical ord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Okay.  Assistive hearing system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that would have to go before accessibility, okay, assistive hearing systems, so we are going to have to reorder it.  So go up there, no, stay where you are but move your cursor.  Don't move the docu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ake the cursor and go directly under the one above, 3.3.  Make a paragraph.  There ya go.  New 3.4.  Then we will know we have to deal with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n what are you going to call it?  Assistive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ssistive hearing devic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re we calling that AHS?  Can you make that a capital S?  Can you make </w:t>
        <w:noBreakHyphen/>
        <w:noBreakHyphen/>
        <w:t xml:space="preserve"> we can do anything we wa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m just trying to keep the terminology in line with all the standards and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No, it's great.  That is fine.  I'm just trying to keep the document organized.  Okay.  What I want you to do is, all right, so do you want to go assistive hearing systems, AHS?  We can make it up as we go along.  All right.  Put a space.  Put a colon after AHS.  We have to add some thing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Then what you do is, you have to go back to, you have to write something.  These are </w:t>
        <w:noBreakHyphen/>
        <w:noBreakHyphen/>
        <w:t xml:space="preserve"> no, you don't write it below.  You put it right next to it like you have done the other ones.  Keep the document organiz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 capital, and spell it, okay.  Take out the A.  There ya go.  These are telecoil, these are assistive </w:t>
        <w:noBreakHyphen/>
        <w:noBreakHyphen/>
        <w:t xml:space="preserve"> okay.  You have to keep the document organized.  You have to list what they are first, rather than just take that sentence and copy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you need to put telecoil and loops before, these are systems called </w:t>
        <w:noBreakHyphen/>
        <w:noBreakHyphen/>
        <w:t xml:space="preserve"> fi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they are not generic, then we have a problem.  You don't want to confuse the two together.  You have said they are different.  So you take that out, or you are going to have the same problem.  People are going to mix them u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w, what is the difference between the tw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 you are putting them in the same, same category.  What is the difference between assistive hearing systems and assistive listening devices?  You said they were not in the same category.  The way you have written it, it looks to me like the idiot would say it's the same.  And it doesn't seem to be differ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y wouldn't they be considered assistive listening devic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One is inductiv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is the word we are looking for.  These are inductive systems.  Go to inductive.  Go to systems.  Go in front of it, that are inductive, these are inductive systems.</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ckground noi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y don't use ... and you couldn't say referred to.  You have to say, such as.  Take out the to, and the other </w:t>
        <w:noBreakHyphen/>
        <w:noBreakHyphen/>
        <w:t xml:space="preserve"> telecoil </w:t>
        <w:noBreakHyphen/>
        <w:noBreakHyphen/>
        <w:t xml:space="preserve"> those are adjectives.  These are systems such as loop or telecoil, w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ductive systems, such as the loop or telecoil, then put an article.  In what environment are they used?</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hearing some sort of loud machine noise in the background) (pau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  I don't think you do have to say religious buildings.  I think you have to say, it's used in, I mean, they are used in banks, aren't the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ere is two varieties.  One is used at the counter which you have in post office or anything else.  Others which you would have in a theater or (overlapping speak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Don't use religious buildings in standards.  That is a red rag.  Take out religious.  Take out buildings.  Found in mobile phones, also used.  Shop counters, and large venu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We need a space between basis and the word "and."  On the last line, go back, go towards the front of the line.  Go into, go further down the other way again.  Basis, keep going past improve, there, separate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Now, is that what you want to say?  If you want to put in e.g., theaters, that's </w:t>
        <w:noBreakHyphen/>
        <w:noBreakHyphen/>
        <w:t xml:space="preserve"> you can't put religiou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No, I was trying to avoid the word church, churches which have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is okay, large venues, but also theaters have them.  That would make sense.  We can leave it as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Let's use the word theat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No.  We have to use theaters as an e.g., because it isn't just theaters.  It is, as you say, church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You have to do e.g.  That is the least offensive one of what you have selec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All right.  Is that okay?  Christoph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As an example, my own hearing aids have the telecoil, also Bluetooth.  So they talk to each other.  You can plug in my hearing aids to ALD, how do my hearing aids fit into what has just been writte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is an interesting point, and I think they should be combined., because assistive hearing systems, you see the layman is not going to, is going to mix these up, just like they mix up subtitlings and caption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Most people are going to adopt one or the other.  We have the ability to choose.  So what you can do, assistive listening devices is more of a generic.  You can put, this also includes, or we can put assistive listening devices, ALD, and then you can put a slash and put assistive hearing, and assistive hearing systems, and put it in the same pla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Also you have got hearing aids and yours connect to an iPhone, correc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e problem is we don't want to write a standard in there.  We just want a ter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What is the system between the tw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know that.  But this is not the proble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Let me try some words 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Can we just put this as, can we go on, and just put this here because we are going to run out of time.  Just put that in yellow.  Okay.  Take out telecoil and BC.  Okay.  We will come back to it in a minute, because what might come to you to review, okay, we will leave that as it i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w, we have to put AT back i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hich I don't know?</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Doesn't matter.  They have both been struck out.  That one probably.  It's got a dash, which doesn't need to be there, which is why it's coming up red.  Just back space.  Or undo.  Do an undo.  Can you do an undo?  There ya go.  Just back space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an you get rid of that?  Just make a space.  Just space it.  It will get rid of the red.  No?  You can't space it?  Okay.  That is fine.  Just leave it like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s an umbrella term that includes assistive adaptive and rehabilitative devices, now, you see, look at that, an umbrella term, assistive listening devices, an umbrella term.  That might be usable up above, just as a though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at is Christopher do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He had to restart his computer.  It got bogged down with the caption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ou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inaudible] following the captioning.  Does that mean that he has to use Skyp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said to him, y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es, if he has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just said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Hang on for a second.  I have an idea.  He's got the Skype.  I'm going to put ... (paus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audio).</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hink we got disconnected).</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h, there you a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just told him, enter the chat box.</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Do you want to see this.</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getting an 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Enter the chat box.  Christopher, enter the chat box.  I'm going to say, this is a message to Floris.  You will see a chat box on the side of the URL.  It says, put your name in it.  Put your name in it and you will appear.  You can talk to us direct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therwise, you have to give us your Skype name, and we will try and bring you in to the Skype conversation.  We have a conference Skype connection with the caption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at are you do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m just using the time to consider that sec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great.  Sorry, what are you doing referred to what Brian was doing with the document (chuckles) Floris, so you know what we are doing.  Has Christopher entered the chat box?  Why not?  Can you enter the chat box?  You may like the screen but if we talk to Floris and he is talking to you by E</w:t>
        <w:noBreakHyphen/>
        <w:t>mail we need to have you in the chat box.</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is is taking too much ti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Okay.  I need to [inaudible] I want to go through that.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roposed services, where I'm coming fro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that is fine.  But what I need you to do is not give that to me, write some wording.  I understand where you are coming from.  This is </w:t>
        <w:noBreakHyphen/>
        <w:noBreakHyphen/>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getting an echo on the line now.  I can't understand, I'm getting an 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turned off my speaker again.  Is that better?</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still getting an echo since we lost the Skype connection and we reconnec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Floris is in the chat but I can't se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How do you know he is in the chat?  I can see you in the chat.</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udio is distor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can see you in the c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Right.  Okay.  Well, all right.</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audio is distor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Christopher wants to rep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other job,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Enter a message.  Okay, Floris, I see you.  I will relay your comments when you make the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is is getting a little bit crazy.  [inaudible] in my document, I didn't know that I wanted you to do this in my document without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at happened to assistive </w:t>
        <w:noBreakHyphen/>
        <w:noBreakHyphen/>
        <w:t xml:space="preserve"> okay.  You have to keep it within the same paragrap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Sorry, I'm just writing the top paragraph, to try and combine the two lower paragraphs, just left them there for the time being, so that people can see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is fine.  Do you want to </w:t>
        <w:noBreakHyphen/>
        <w:noBreakHyphen/>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I can't understand, Andrea, the audio is distor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 addition a cochlear ear implant, you have already got the cochlear ear implant down below.</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was going to replace all of the bits here as suggested by Christoph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ou have to keep assistive listening devices, you have to keep it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udio description.</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I can't understand, the audio is distorted) (paus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hear your voice, Andrea, I'm hearing a lot of noise in the room now).</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Let's finish this.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an you write down what I'm saying as I'm saying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s long as you can get it, I'll speak loudly, does that help?</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hink it's a little better, but still distorted, but let's rock on!  I'll do the best I ca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is is Brian speaking.</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hear Brian way better.  I have no idea why).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We don't, either.  We will muddle through as best we can.  [inaudible] on my comput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Can I ask </w:t>
        <w:noBreakHyphen/>
        <w:noBreakHyphen/>
        <w:t xml:space="preserve"> assistive hearing systems, I think we are going to have to keep them separate, because you made the distinction.  I think you have to say inductive systems such as loop or telecoil [inaudible]  (distorted audi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lso referred to as assistive listening devices, assistive [inaudible] assistive listening devices [inaudible] terminology including assistive listening, because they are devices [inaudible] we can make this up as we go alo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you separate them, because [inaudible] some of them use Bluetooth and some of them don't.  Bluetooth is radi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Some are automatic and some are manua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Exactly.  The point is, if you would put car, some are automatic and some are manual.  You define in the middle but you still call it a ca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t's entirely up to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No, it's not up to 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I was trying to put down in the first sentence, the request to make the point they can be found in the same hearing aid.  I was then going on to review the other two sections, which I haven't got around to ye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ould you do me a favor, would you take out the middle bit that you have done.  Take it out.  No, no.  Before, made more sense.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word, are, behind the word are, normally, take that whole thing, that whole paragraph, and put it on top of AHS, just behind the colon.  Take that, move that.  Take out what you have written below.  He didn't write anything.  He's left the room.  Now bring that u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thing is, you can put </w:t>
        <w:noBreakHyphen/>
        <w:noBreakHyphen/>
        <w:t xml:space="preserve"> systems are different than hearing aids or cochlear implants.  Put a bracket after the word systems.  With or without radio assistan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omplication for me, assistive hearing systems only work with hearing aids, or no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don't know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Because Brian, in terms of [inaudible] wear a loop, infrared, doesn't work, it's direct to the ear, use hearing aid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don't have hearing aids in the first paragraph.  Assistive listening devices are hearing aids according to what Brian has said and also cochlear ear implants, that is what we call them, that is what he told 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he wants to make sure that, if I haven't got this right, you have to interrupt and say, assistive hearing systems are systems, devices are devices.  Systems are things that encompass more.  They are a complete system, not an individual device.  That is the point I think you want to make a difference 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m I correct?  So assistive hearing systems are systems with or without radio assistance.  Please put a bracket.  Such as the loop or telecoil which enable persons with disabilities who have hearing impairments to hear sounds on an improved basis and are found [inaudible] venu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We are not going to write the standards within this definition.  We are not going to tell people how it works.  We are just describing the words so when they do write a standard, they can use the correct word.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you want to put a note there, think more about that.  System versus device, they both use the same thing.  They are just different, because one is the big thing, one is a small thing perhaps.  That is just kind of </w:t>
        <w:noBreakHyphen/>
        <w:noBreakHyphen/>
        <w:t xml:space="preserve"> one is an individual thing and one is, the system that allows people to hook into the syste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This is a matter of trying to get 20 different system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ou are not going to be able to do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Into a few word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e basic thing is if somebody saw that, assistive hearing systems, they would understand that it's a system.  If it's assistive listening device, they would understand that it is a devi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is really all we are talking about.  If they are going to write a standard for a hearing, assistive hearing system, they would say, an AHS.  If they are going to write standards, for hearing aids they would write ALD.  Does that make sen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think that is all we can accomplis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Floris, you have left the chat box and you haven't said anything.  Anyway, is Floris talking to you?  Does he have a comm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How to respond [inaudible] (overlapping speak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understand.</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ckground noi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therwise he can write to you his questions and comments.  You can read them.  Floris, if you want to say something, say to it Christopher, Christopher will read it out.  Often that is what we do when someone is totally deaf, and is remote.  That we often work with the chat box.  You are experiencing what it is like to be temporarily disabled.  We have to move on because we are running out of tim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at I'd like to, I think what we have to do with this particular device, can you move on, this particular document, can you scroll up.  Stop.  We got a good definition for captionings and subtitles.  It also supports the [inaudible] captioning and subtitles where they are differe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aptioning versus subtitles.</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ranscription of spoken words [inaudible] understand the content from the audiovisual programme, is a little more extensive to that.  What we do is [inaudible] we have taken out all of the different foreign, all the different combinations, because that was really getting too complicated, to make it very simp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aptioning is usually the transcription of foreign language, as defined by Y.1901.  Can you move down please?  Audio captions read loud and reflected as text.  Then we have closed and open accessibility services.  We have explained closed and open.  Can you go up, please?  We have taken out closed captioning, because we found it was </w:t>
        <w:noBreakHyphen/>
        <w:noBreakHyphen/>
        <w:t xml:space="preserve"> why is that?  That should not be struck out.  Oh, we have struck it out.  I see.  We have to strike out the rest of that.  Can you put a highlight on that?  I have to deal with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hich pie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Spread out 3.9.  No, that is 3.8.  Put a highlight on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lean audio, enhanced audio, content accessibility.  I think what I need you all to do because I don't want to go through everything, piece by piece like this, because that's not the intention of this meeting.  The intention of this meeting is to familiarize you with some of the stuff and the comments that you have made are very good.  But this is what I need you to do on your own, and to come back to me in the next week with what you want to do by </w:t>
        <w:noBreakHyphen/>
        <w:noBreakHyphen/>
        <w:t xml:space="preserve"> take the document, make your changes tracked, sent to me as version Christopher, version Gerry, version Brian.  Okay, and then highlighting what you have done so I can identify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an you do that?  I don't have a respon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at is in black and white, has not been </w:t>
        <w:noBreakHyphen/>
        <w:noBreakHyphen/>
        <w:t xml:space="preserve"> I have to put that back up there.  That should not have been deleted.  Go up.  Closed and open accessibility services, all accessibility services, audio description, audio subtitle [inaudible]  (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Elected by end user.  If this is the case, it is closed.  [inaudible]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at happened?  Please go back.  That is going to be removed.  Instead of highlighting it, actually just remove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that's fi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lean audio.  Accessibility of the content delivered by the audiovisual media solution, okay, any problem with any of that so far?  Can you move up if there isn't?  I want to get through this one.  If it's back like it is here it has not been changed since it was accepted by question 26, as the correct or as the document, as the definition that was being us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t is very, 3.12 through 3.17, 3.18, 3.19, all the way through 3.23.  Okay.  Are you following this all righ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a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Interface accessibility that was added [inaudible] integrates accessibility [inaudible] components and controls.  (distorted audi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ther means of control, visual and audio feedback on user's actions [inaudible] accessible interface does not automatic imply content accessibility.  Does that make sense to everybod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ll right.  Down to 3 point </w:t>
        <w:noBreakHyphen/>
        <w:noBreakHyphen/>
        <w:t xml:space="preserve"> what is it?  The next [inaudible] IPTV [inaudible] stored, multiple profiles containing sets of user [inaudible] language settings so that it will be easy to switch to different personal preferences for different view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an you move so that, move that up to the other paragraph?  Move down to the word "so" </w:t>
        <w:noBreakHyphen/>
        <w:noBreakHyphen/>
        <w:t xml:space="preserve"> no, don't do that.  Und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have to go back down there, go in front of the word "s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n sign language, now, this is fun.  This is a natural language </w:t>
        <w:noBreakHyphen/>
        <w:noBreakHyphen/>
        <w:t xml:space="preserve"> sto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ure, go back to where you wa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For different us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onsum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have been using the word users.  We will change viewers to users.  No, that is exactly what we want you to do.  You are doing fine.  That is exactly what we wa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Four eyes are better than none.  Okay, full stop.  Okay, sign language, or simply visual signing.  Why is there </w:t>
        <w:noBreakHyphen/>
        <w:noBreakHyphen/>
        <w:t xml:space="preserve"> oh, natural language instead of acoustically [inaudible]  (sorry, audio is distor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Distinct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t has a distinct grammar.  Okay.  Put distinct grammar.  That is interesting.  As in any language, I hate pronouns, as in any language, they will have </w:t>
        <w:noBreakHyphen/>
        <w:noBreakHyphen/>
        <w:t xml:space="preserve"> can you put that in, they will have their own, and take out [inaudible] take out the word [inaudible] syntax.  You can take the apostrophe S out.  That is better.  Thank you.  Thank you for catching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o to the next page.  There is a different sign language for every spoken language.  [inaudible] like any spoken languages.  There is sign language, there is a sign language, put "a."</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Suggest you could say [inaudible] international sign language, but it's not distinc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ere is, we can't use the word variety.  There are sign languag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Varieties or might have different dialect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ere are sign languages </w:t>
        <w:noBreakHyphen/>
        <w:noBreakHyphen/>
        <w:t xml:space="preserve"> I gotcha.  Go to the next line down.  There are sign language called international sign language.  However, there is not one consistent international language, sign language, international sign language, there is not one consistent.</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ing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re is not a international sign language.  We are going to continue.  Go ahea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re is not a, there does not exist an international sign language, or something like that.  Then we are going to go, after we have done that, then we are going to go on and leave this document.</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yp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ere does not exist an international sign language per se.  I'm going to change [inaudibl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storted audi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use different sign languages.</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ommunica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gt;&gt; [inaudible]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ho use different sign languag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ere does not exist an international sign language per se, but those individuals who use different sign languag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think I like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dapt their signing and communication, adapt their sign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nd communica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eah, let me just go back t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o communicate with each other (overlapping speak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Yea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think so.  This has been misconstrued.  That is in the wrong place.  This should be after the word "understoo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His cursor is not very good on this computer.  Forgive 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fter the word understood.  No, you are fine.  You are perfect.  Go to the word understood.  This has been misconstrued as an international sign language, as a single unified international sign language.  You are getting good at this, Gerry.  We are spending way too much time doing this but this is good.  I think it's positive what we have do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it is in fact incorrect.  International sign language does not exis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Said twi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 right.  I like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s that bett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eah.  It does not exist but is a form of very basic signs, take the full stop out.  Put a comma.  Yeah, take that out.  But it's a form of very basic signs with [inaudible] translate between sign language users of different languages, persons who are big D Deaf and reliant on sign.  However, most people do not </w:t>
        <w:noBreakHyphen/>
        <w:noBreakHyphen/>
        <w:t xml:space="preserve"> okay, don't say, however, most.  Just say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Man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Many.  But that is capital many, however, many deaf people do not know or use any form of international sign.  And make that small, internationa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t tends to be deaf people who go to international conferences and present.  (distorted audi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m going to send it to you.  What I want to do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Vocabulary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Don't use the word jargon.  You would have to say colloquial.  Specific terminology.  That is bett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Very small limited vocabulary, because deaf people can express themselves quite well using international sign, but it's too, it's kind of quite general on the surface.  If you want to talk about very specific concept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Limited rather than very small and limi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Limited, does not include specific terminology, okay.  However, most deaf people, international sign language, unless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s used to communicate between deaf people who use different sign languag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think that's fi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an I ask a silly ques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Sure.  We are still on this bloody document.  We haven't gotten to yours ye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naudible] is this in English or in a common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ere is no (overlapping speak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From Englis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overlapping speakers) generic or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hich language, international sign languages uses </w:t>
        <w:noBreakHyphen/>
        <w:noBreakHyphen/>
        <w:t xml:space="preserve"> (overlapping speak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One thing it does borrow more from the American Sign Language in general.  But it's not American Sign Languag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t's not based on a spoken languag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Can you put that down?  It is not based on a spoken languag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Very importa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an you type it in there, please?  (overlapping speak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fter the word discussion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Second to the last.  That is the sentence.  Move to the end.  Keep moving.  Discussions.  Past the period.  It does not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was going to use the word languag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ere is no spoken language transla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eginning of the sentence [inaudible] full stop.  Put an E there.  I'm just saving myself work later.  I'm not going to be able to see as a bloody dyslexic, I'm seeing it now but later I won't be able to see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Understand what international sign language [inaudible] put a note with highlight, Russell to elaborate.  Russell has two L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Highlight.</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now have </w:t>
        <w:noBreakHyphen/>
        <w:noBreakHyphen/>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I can't understa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e only way to do it is to re</w:t>
        <w:noBreakHyphen/>
        <w:t xml:space="preserve">set up the call.  What is happening is the route of the voice </w:t>
        <w:noBreakHyphen/>
        <w:noBreakHyphen/>
        <w:t xml:space="preserve"> </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gt;&gt; ANDREA SAKS: We will take a </w:t>
        <w:noBreakHyphen/>
        <w:noBreakHyphen/>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kay, if I understood, you are going to take a quick break and try the call again?  Okay.  I'll be here.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are going to move on now to IQR spectrum R and spectrum M [inaudible] going to take over this aspect.  I gave the short explanation.</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udio is breaking up again.  So sorr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ank you very much.  If we could deal with ETSI firs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t's your E</w:t>
        <w:noBreakHyphen/>
        <w:t>mail.  It's t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au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an you hear me, Mary Kay?</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sorry, the audio is still breaking up.  I'll do the best I can, so sorr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pau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ou will have to speak more loudly and slow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would like to deal with the ETSI issue first.  It reflects on the work that we have been carrying out tod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Do one thing, Brian.  Go ahead.  Go, Bria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ETSI has a group called HS human factors, which primarily is not tremendously effective in looking at the disability activities, or providing input and help to the ETSI organisation in standards.  I approached [inaudible] suggest she joins that group and possibly chairs it as they were looking for a Chair, in order that we could have within ETSI the same documents being put together in [inaudible] that is my sugges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bviously, Andrea has a [inaudible] doesn't choose to do that, I do believe we should be pushing much more, liaison statements towards them.  The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ho is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I can find the name.  I believe that should be fed into the ETSI process, especially as we now have the radio equipment directive from the European Commission which means [inaudible] standards need to be reviewed and possibly [inaudible] radio aspects.  (audio breaking u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ink around that and we can come back to it.</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I hear a voice in the background and a heavy echo, I can't understand.  So sorry, all I hear right now is distorted audi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Deadline for [inaudible] 12th of January.  I wouldn't know how to go about it.  Gerry, would you be interested in bringing that?  No.  Yeah, we need to [inaudible] don't quite know what to do about that.  (distorted audi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we had anybody representing [inaudible] there is a possibility that [inaudible] not back until the 14th.  Put me in temporarily.  I can always flip it, couldn't I.  I don't know how to go about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There are two options.  One is for one of this group, in the bigger term, to become HF Chair if that is poss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How would you become HF Chair, just walk in, I can be the Chair, not even in the group, how would we do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Exactly as you sai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ou just write and say I would be interested in chairing the group and they would go Ha Ha Ha.</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I wish to Chair the group, these are my [inaudible] ETSI membershi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don't have any ETSI membership.  No, I don't.  How do I have ETSI membershi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I'm really, in the last months, I've spent, from middle of November until three days before Christmas, I spent about three days home.  As much as I would like to, I really don't have the time or the budget to do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alternative is that we start, as a group to put much more in the way of liaison statements to HF and also to E.R. M within ETSI.</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ho is ER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Electrical and radio matters effectively.</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yp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y are responsible for on</w:t>
        <w:noBreakHyphen/>
        <w:t>line standards, and a note to them which could be done requesting that they include disability disputes with any, within any standards  (I hear someone typing) Liaison, and also copy that to the European Commiss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have this idea.  I think taking that, if you wrote a letter, saying </w:t>
        <w:noBreakHyphen/>
        <w:noBreakHyphen/>
        <w:t xml:space="preserve"> I don't mind you making me an ETSI member.  But you can say that I'm willing to communicate directly because I'm allowed to with the terms of reference on the ACA to communicate with any outside group, that boldly said want to be the Chair is another matter.  I don't think that is appropriat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I would say, would be willing to communicate directly, ITU, and would coordinate.  That I'd do because all we have to do is send them what we are doing.  If you want to orchestrate that, I would go along with that.  Is that a possible proposa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here.  There is another possibility that we can do that so you are coordinating from this side.  European Disability Forum has [inaudible] including mandate 476.</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mebody [inaudible] I don't know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Mia Pelgrin who is in the focus group of audiovisual accessibilit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Mia or somebody else [inaudible] may already be t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would be interesting to find out, I wish you would before the 12th communicate with me and Brian.  Brian, you can go ahead and say Andrea Saks would be interested, if you propose me in that level to communicate what the ITU is doing through the [inaudible] I'm not going to give her credentials, I don't have any.  I don't even have a college educa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Second to none for HF work.  Look at what you have been doing today, you have done over the last couple of yea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Right, okay.  I'll give you a small list.  I'll give you a small list of that.  That will be fine.  We will do that.  We can do that over the next couple of days off li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ll right.  I will do that.  If that is in agreement with everybody else.  Then we will have the JCA represen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can't do anything until we are in the doo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ut you don't need to be a memb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are not talking about </w:t>
        <w:noBreakHyphen/>
        <w:noBreakHyphen/>
        <w:t xml:space="preserve"> no.  Specifically there is two issues going on.  Issues going on.  Getting in the door, having some control over what we do with ETSI, having an official position, that is what we are talking about.  Once we get that position, then we do the work that you want to do and send liaisons and communicate more directly, especially about relay servic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we don't just dump relay services in first, we get in the door first.  That is what I'm saying.  But yes of course, we will do that.  That is one of the things [inaudible] make some sort of a liaison, which Brian will help me writ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rian, we can't do it today, but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But we are not going to, for the Chair, we do in the have the dat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s correct.  I think it would be totally inappropriate for me to go for the Chair, to be perfectly honest.  Later, once they get to know me, that might be a possible consideration.  But not now.</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at?  What's so funny?</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I can't understa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ne small questio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We will take it off li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ake it off line.  Okay.  That is going to be off</w:t>
        <w:noBreakHyphen/>
        <w:t>line.  That is one policy.  We did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Or under the radio equipment directive, there is no [inaudible] therefore, things like inductive loop and telecoil now require a harmonized standard which my group is starting to put together, and I have meetings with the manufacturers on the 29th of January.  If we can take this off line, with all due respect I don't think it would be worth your time attending because what we are doing is to write a technical standard to allow the equipment to be placed on the market and show compliance to the regular equipment directive.  We are not changing any of the facilities or technical way it work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are just writing the document so they don't have to go through [inaudible] body and be ripped off with large fees.  It's a matter of ... standard which puts the [inaudible] aspects and conforms to the requirements of the radio equipment directiv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this could have effect on other devices, because if we have no preconceived limit in theory [inaudible] could require a standard which is going to be very difficult.  However, we will keep you informed when the commission makes decisions on these issu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nk you, Brian.  That's fi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For the record, Christopher, do you understand all the problems regarding spectrum management regarding assistive listening devices and system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Do you, Gerry?  (overlapping speak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naudible] to travel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gave you a paper to read, which is called a short explanation of the spectrum problem.  Which I've sent you.  Can you just stick it up for two seconds, so we can look at it?  It's one page.  It will be under the folder ITU</w:t>
        <w:noBreakHyphen/>
        <w:t xml:space="preserve">R. </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t's what that is.  I took that from Brian's work, and put it into regular English, making it simp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problem is, want us to go to the higher spectrum, Brian informed me that was not possible because if it's worn in or around the body, it could be dangerous.  It also takes in medical equipment too, like an insulin pump.  It also impacts Bluetooth.  So it impacts hearing aids as wel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we do have, I do have a meeting planned.  This is for your information, with Mario Manowitz who is now the Deputy Director to talk to him about accessible meetings and how they notify us, like the IRGABA which you were not notified, Christopher, that Brian and I attended remotely, and Masahito as well, where they have a better way of communicating with persons with disabiliti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we are talking about putting it in the Director's report for the world radio conference.  That is the only way it would get on the agenda.  Otherwise we are looking at another five yea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that has to be done.  That is on the agenda of things to do.  What about the OFCOM spectrum award problem?  I put that out there.  Do you want to elaborate on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Certainly.  The 2.3 [inaudibl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udio breaking u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problem is that 2.483 are in use by blue tooth [inaudible] devices used to assist those with disabilities.  In addition of course to the </w:t>
        <w:noBreakHyphen/>
        <w:noBreakHyphen/>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storted audi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Decided that the interference which is low [inaudible] the issue is from the testing [inaudible] synergy with a mobile phone using [inaudible] Bluetooth assistive device [inaudible] relying on this spectrum to teach children, and of course [inaudibl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audio is very distorted and breaking up.  I can't understa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Financially beneficial [inaudible] extensive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ou are not speaking loud enough.  Get closer to the mic and speech much loud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I hope this is a little better.  Once the spectrum is solved, initially there will be no interference until the density of mobile phones with this frequency increas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it could be a number of years, it could be relatively immediate.  The problem is, the assistive listening devices and other systems have no other spectrum to use, because the 2.3, sorry, the 2.4, 2.48 is the only worldwide spectrum.</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would request that the work that Andrea has already started with the ITU hierarchy is continued, and pressure is put on to provide world spectrum for use by medical and assistive listening devices for traveling peop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ll stop on that point for any questions, and other views.</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sorry, nothing but distorted audio.  I'm sorry, I can't hear and understa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is is Christopher Jones.  Can you hear m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better, thank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My question is, to you, Brian, is do you have any organisation dealing with hearing disabiliti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Yes, the groups that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CHRISTOPHER JONES: Back to Andrea, ITU, the document from Susan Schorr.  OCC [inaudible] regulations.</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I can't hear and understa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ere is a source, what you are saying, this is Andrea here, there is a source of information in that document, that is G3ict, and Susan Schorr and several others put together, and I will make sure Brian gets that document.  Okay.  I'll do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have a question.  Other than the fact that I can go with them and talk with Mario, Mario though is a pretty good ally.  The problem is that I don't think anybody understands, they kept saying we should go to a higher spectrum.  We can't do that, can w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N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So, we do have to choose a spectrum that you want, and say very specifically, this is what you want, and that we have to get the backing of the hearing aid people [inaudible] get that in writing.  And give that to me.  Then I can say this is what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We already have a question, which is question 265, but that is limited to land mobile spectrum.  The way ITU works is each Study Group has a specific spectrum boundar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Fine.  What is the boundary that you want locat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The boundary we are trying to work with is 1600 megahertz, share with satellite system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hich Study Group is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I think it's 5C.</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Fine, they weren't particularly interested when we wrote to them.  Okay.  Can we take this off</w:t>
        <w:noBreakHyphen/>
        <w:t>lin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Certainly.  I wanted to raise it today, and I thank you for the opportunit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Now [inaudible] this mont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I haven't had a chance to sort out where I'm going whe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is is my schedule, so everybody knows.  I leave on the 14th or 15th, because I don't know if I'm getting my car back.</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Going to driv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No, I have to have it delivered and pay, in order to get it back, I can't rely on anybody else to do it.  The problem is, long story short, I go to Rome for a few days and then I'm totally in Geneva until the beginning of </w:t>
        <w:noBreakHyphen/>
        <w:noBreakHyphen/>
        <w:t xml:space="preserve"> I might be there for two months, because I have to finish these things.  I'm going to be in Geneva probably from the 14th or 15th through the [inaudible] ITU</w:t>
        <w:noBreakHyphen/>
        <w:t>R meets on the 26th of Februar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Something like that.  If you take it off line, no problem in spending one or two days with you outside of those dat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Before you go to Malta?  Or when I'm already in Geneva.</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When you are in Geneva.</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is fine.  That is done,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ll right.  So we have a plan on those two thing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One piece of information, which may be of interest, Christopher and yourself, is OFCOM has appointed a  (background noise) deal with spectrum issues for disabilities.  I will send you her details, so that you have the opportunity, if you wish, of contacting OFCOM in the UK on radio disability issu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ll right.  Okay.  I need to move on to Gerry, I'm going to turn this microphone over to you.  Gerry is going to speak with, we are going to skip question 4 for the moment, because  (paper shuffling)[inaudible] problem of [inaudible] you have to read that, Christopher, at a later time.  Guideline 71, is what Gerry is going to talk abou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Mary Kay, for your information, I'm going to be talking about ISO and IEC.</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SO, standards organisation, guides are not in themselves standards but are information to standards bodies, and standards developers, to tell them how to include certain issues [inaudible] might be a guide on whatever else it might be, electrical dangers or whatever it might b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 2001 [inaudible] called guide 71 [inaudible] joint technical accessibility group, put together to review guide 71 and I was nominated by the European Disability Forum and by ITU.  And worked for three years on and off [inaudible] went out for public comment in May last year, and that public comment period finished in September of last year, and the data was published by IEC and ISO in December of last yea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TU originally said that it wanted to publish the guide exactly the same as ISO, version of it so they would be [inaudible] ITU because it is a United Nations body, wanted to use United Nations language and the definitions [inaudible] definition of universal design, any other [inaudible] internationally recognized by 150 countries, European union in general, universal design.  ISO [inaudible] by industry, lower standard for [inaudible] which is accessible design.  They didn't just [inaudibl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I'm only getting a few words here and t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agreement is ISO published their version, ETSI in Europe has copied that version.  ITU will publish its own version [inaudible] that is where we sta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otally different number, it's going to be published by 26 [inaudible] publicized, on the websit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ecretary</w:t>
        <w:noBreakHyphen/>
        <w:t>General now [inaudible] what exactly did he write?  Guideline 71, E</w:t>
        <w:noBreakHyphen/>
        <w:t>mail ITU publication, do you have that, guideline 71.  Okay.  This is what it is.  Take a look at that, when you have time, Christopher.</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audible] not have accessible design [inaudibl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 problem is this accessible design was preserved by ISO because they maintain they use accessible design in previous standards or guidelines that they had written prior to 2006, when the UNCRPD was passed.  But each one of those definitions is different, thanks to Gerry's research, we knew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ne of the things, it's written in one of the documents that you are to go over, is the scope of </w:t>
        <w:noBreakHyphen/>
        <w:noBreakHyphen/>
        <w:t xml:space="preserve"> I can't remember which one it is.  It is either accessible meetings or accessible vocabulary.  It says very clearly that we have to use the same terms and not use antiquated terms and to use the same terms to mean the same things and not have too many, not reinvent the wheel kind of th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that is in the, it's a vocabulary document.  It's in the scope.  So that is what I wanted to add.  I wanted Gerry to bring that to your attention, Christopher, because I have talked to you the entire guide as ISO has published it, you have it in the documents, you have it in the documents I sent you.  That is all I wanted to ad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The naming conventions Andrea mentioned are ISO and [inaudible] European standards body [inaudible] it's not mentioned in the document anywhere.  The only reason we can see that it was put in there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ou have to face the mic her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GERRY ELLIS: To unify the language between standards and, people with disabilities [inaudibl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I can't understa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TU for [inaudible] maybe you can bring it up and throw it up there, do you know how to get it u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No, I don'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Go to the ITU page.  Will it go automatically to ITU?  You don't have it as a home page?  I'm shocked.  ITU.INT.  You have to put ITU.INT.  That's it.  It's not coming u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TU, there it is, about the </w:t>
        <w:noBreakHyphen/>
        <w:noBreakHyphen/>
        <w:t xml:space="preserve"> go down, no, there.  It's not coming up?  Yeah, here.  Okay.  We are going to point this out to you, that we have 40 minutes left.  What time is your train?  Can you get them there?  You will be all righ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o down the, above ITU, the home page.  That thing there, go down there, that's it.  Hit that.  That is the home page.  You should make that your thing,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o down the page when it comes up.  By the way, here are your new people.  Go to the picture of all these guys for one seco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wo have not changed.  Johnson now deputy secretary, Deputy Secretary</w:t>
        <w:noBreakHyphen/>
        <w:t>General, and Chase from Korea is now head of the ITU</w:t>
        <w:noBreakHyphen/>
        <w:t>T and he is a good bosom buddy, I want to go about over the budget, okay, with all of you tod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w, I need to have you </w:t>
        <w:noBreakHyphen/>
        <w:noBreakHyphen/>
        <w:t xml:space="preserve"> are you still on the same page?  Go back to the hom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RIAN COPSEY: I'm trying to.  It's trying to take me on a tri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No, just go to the arrow.  The little round circle arrow, that's it, up, up.  That's it.  Hit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re you go.  Go down the page, the middle of the page.  Go to the ITU blog.  Go up, straight up.  That's it.  No, go up agai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Hit the blog picture.  I know you are going to the right place.  Come down.  Go down, down, stop, go back up.</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hear your voice, I'm not understanding).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Check to see if your speakers are back on again.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you go down further, not so fast.  There it is.  Stop.  In line with the new addition of the ISO, accessibility standards developers embracing the principle of universal design.  We totally threw out accessible design.  It was a have emphatic blog which came out the same day that they declared they were publishing it.  It's pretty much the same but it's not, it's very clear that we are just calling it with universal desig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an you go down a tiny bit, please?  Okay.  Go down a little bit further.  We have his picture, he is talking about all the stuff that happened in the Plenipotentiary Conference.  And also, Guadalajara, Mexico, things we have done in the past for accessibility, and he is saying he is going to support accessibility.  That is the deputy, that is the Secretary</w:t>
        <w:noBreakHyphen/>
        <w:t>General.  We have got his support.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have a good look at that particular blog, if you would, both Christopher and Gerr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ve read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All right, you have read it, you're clean.  Go down a tiny bit, gently.  That's it.  That is what I wanted to show.</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World Federation for the Deaf.</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tay on the website.  Go back to the World Federation of the Deaf.  Go back to the </w:t>
        <w:noBreakHyphen/>
        <w:noBreakHyphen/>
        <w:t xml:space="preserve"> thank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Documents for the meeting.  The bottom, World Federation for the Deaf, all right.  Look at the E</w:t>
        <w:noBreakHyphen/>
        <w:t>mail.</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This discusses the paper that the World Federation for the Deaf supporting international sign language which we know doesn't exist for the use in the U.N. which we have to undermine.  We have to go to the World Federation for the Deaf which is going to be happening on the 28th of July through the first of August, this year, in Turkey, that we want to be able to say that that is not right, we can't have that.  Now, he is a little afraid of us doing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But because it exists and isn't understandable we have to stick to our guns to make sure that we have the right to choose our sign language, because on request, for a public meeting is what he says is okay but bleh, so that's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re is, if you go back, to the thing and open up the letter, so we want to talk about that, just for a minute.  You have seen it.  Is it open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Now, there should be a website there, which you can copy, world federation </w:t>
        <w:noBreakHyphen/>
        <w:noBreakHyphen/>
        <w:t xml:space="preserve"> no.  Go back.</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opy that website or, you can actually do it.  Click and see if you get it.  Open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t's complete rubbis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s it coming?  The congress is having, when is the date, from July 28 to the 2nd of August, so Internet </w:t>
        <w:noBreakHyphen/>
        <w:noBreakHyphen/>
        <w:t xml:space="preserve"> so anyway, what sign language does he speak and what is he speaking?  Go ahead and hit it, see what he is saying.</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oice in backgrou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He says hi, welcome to the ... conference of deaf people, he says everyone has different responsibilities and different interests, and people can vote for certain things to be passed.  Not following completely but I'm getting the gist.  That is the problem, you get the gist (overlapping speakers) he is using, for example [inaudible] alphabe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is American.</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t's not.</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storted audi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Dr. Yerker is the honorary Chairman or something?  He hates hearing people.  He told me to go to hell once, basically.  Many, many years ago, he did not like me.  That one, that one.  Yes.  He does not like me because I'm hearing.  It's true.  I went to the design for all conference in Rotterdam, with a lot of people.  And we went to the disco, right?  Okay.  [inaudible] everybody has a different language [inaudible] my friend from America.</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nging noi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forget his name.  He was head of the TPI.  He said (overlapping speakers) people went, no [inaudible] another story.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anyway, I want to be able to send somebody to the ITU and I want to go and I want to see who else wants to go to the World Federation for the Deaf.  I've talked to Roberto Worth.  He is thinking of going.  You know who Roberto Worth is?  Yes, my good friend.  And do you want to go to Turke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Problem with Turke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h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went to Turkey for IGF, you should meet the young people who are fighting for persons with disabilities as well as freedom of speech.  So you go to support them.  You go and you are not afraid.  To not go [inaudible] to not go is </w:t>
        <w:noBreakHyphen/>
        <w:noBreakHyphen/>
        <w:t xml:space="preserve"> we will talk about that later.  But I'm going to have to g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So that's that issue.  But we have to make [inaudible] liaison discussing sign languag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lso, since there will be people, we should also include the spectrum problem.  Okay?  I want to just mention that the disability advisory group has been created by the FCC.  I don't know that I will participate in that.  It doesn't really matter, because G3ict is doing M</w:t>
        <w:noBreakHyphen/>
        <w:t>enable.  Can you type in G3ict [inaudible] you could do but it doesn't really matter.  Capital G3ict.  That will do it.  Top one.  M</w:t>
        <w:noBreakHyphen/>
        <w:t>enabling, there it is.  There we g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Hit that.  It's not coming up.  You haven't hit it.  There we go.  M</w:t>
        <w:noBreakHyphen/>
        <w:t>enabling summit.  That is going to happen </w:t>
        <w:noBreakHyphen/>
        <w:noBreakHyphen/>
        <w:t xml:space="preserve"> can I see the dates, please?  1st, 2nd, 3rd of June is at the FCC so we have to go there.  And we do, we have managed to get Gerry there a couple of times.  I don't know if you want to go, Christopher.  But I am going.  I'm going both to Turkey and to M</w:t>
        <w:noBreakHyphen/>
        <w:t>enable in the U.S. and I will be [inaudible] some kind of meeting.  The relay service issue will be discussed.</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want to look at the budget nex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You have been given the information.</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n the disability [inaudible] Mario.</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Where is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t's in contributions.  Budget, third one down.  We are nearly done, actually.  We are doing all righ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w, now Malcolm Johnson no longer has a say in the amount of money, he wanted me to reduce it from 70,000 to 50,000 which is what I had last year.  We [inaudibl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w, now, the management meeting [inaudibl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I can't understand, the echo is very heav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ponsor for Gerry [inaudible] I pay the difference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Question 26, with both you coming is what we have.  Gerry has accounted for it there, participate remotely, you are going to be coming to the JCA [inaudible] participate remotely, what do you feel?  That will be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February, isn't i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No, middle.  16, 17 and 18th.  There is question 4, which is, I don't know if you want to come to question 4 but there is a second JCA meeting on question 4.</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ranslation.</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very heavy echo, I can't understand.  I'm hearing everything twi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Didn't put the dates in there [inaudible] in March, in March.  Okay.  Okay.  So I don't know [inaudibl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sorry, I'm hearing everything twice, I can't understa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Question 26 [inaudible] Gerry.  Question 4 for the half day, you would do and question 26 [inaudible] JCA for full d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s it worth it for one d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Come to all three days, because you are going to be participating in question 26.  No, it's not February 26.</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March.</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No.  16, 17, 18, Februar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m going to try to get to tho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ou would come to that.</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ich we can also do remotely.  Would you want to come to G3ict M</w:t>
        <w:noBreakHyphen/>
        <w:t>enabl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Definite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Do you want to go to the </w:t>
        <w:noBreakHyphen/>
        <w:noBreakHyphen/>
        <w:t xml:space="preserve"> we can pull the money off the other ones, Christopher, do you want to go to M</w:t>
        <w:noBreakHyphen/>
        <w:t>enabl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m going to try and swing that.  Question 12, we definitely, we have some money for that for captioning, if I can get them captioned, you can follow what is going on and attend remotely for question 12.</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M</w:t>
        <w:noBreakHyphen/>
        <w:t>enabling we have total Internet Governance Forum, that is 6,000, and some of this might be for staff to come and the World Federation for the Deaf.  Those are for staff to come.  But I'm going to [inaudible] you don't want to come to Turkey for World Federation for the Deaf?</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naudible] will be there so you don't have to.  The only thing I don't have up there is ITU</w:t>
        <w:noBreakHyphen/>
        <w:t>R, I will be covering that with Brian.  IGF, November.  I might be going to that as well, that is in Rio, or near Ri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es, still going to [inaudible] remotely, how's that.  Would you like to go to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Very expensiv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at is a maybe.  I will shove that arou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Because of the problems I've had with the tools and with the remot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f you had to choos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think I would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Choose M</w:t>
        <w:noBreakHyphen/>
        <w:t>enabling?  If you had the choice, would you choose M</w:t>
        <w:noBreakHyphen/>
        <w:t>enabl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f I had to choose, I'd choose M</w:t>
        <w:noBreakHyphen/>
        <w:t>enabling.</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m going to readjust this budget with what you have said.  I think that I can manage to squeeze it all around.  Travel costs are 3989, captioning, we will see how we do.  We have interpreters' costs already included in that.</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Now that they have paid for interpretation, here in the UK, it is possible they may pay for interpretation for you and half day for the JCA.  They have included them for the question 26 and IRGABA and JCA for February for that.  You guys have that marked down in your diaries?  Do we have another person?  (overlapping speak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Do we have any questions about </w:t>
        <w:noBreakHyphen/>
        <w:noBreakHyphen/>
        <w:t xml:space="preserve"> I'm going to shoot for the 70 grand.  I'm going to go for the whole 70 grand, because even though if I get [inaudibl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udio breaking up).</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New Director.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Chaesub.</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I'm hearing everything twic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s he comfortable with people with disabiliti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Yes, you bet.  Fantastic, but Malcolm has moved on to the Secretariat as Deputy Director we will have his support.  We hav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Very interested in older people with disabilities.  That is extremely important (overlapping speakers) no problem.  But now [inaudible] but he's moved.  [inaudible] I'm going to go straight for Chaesub.  So that is ok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have actually, one thing we didn't cover, I'm going to go back to G3ict, third party captioning and copyright, he is working [inaudibl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y have applied for membership [inaudible] Beat Kleeb.  Beat is in Geneva where WIPO exists.  Beat will be our representativ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rry, I'm hearing everything twice, I can't understan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3ict has been approved in principle by the Director and also being pushed by the Deputy Director of ITU</w:t>
        <w:noBreakHyphen/>
        <w:t>R to become a member of the ITU</w:t>
        <w:noBreakHyphen/>
        <w:t>R without pay as part of an international group, that is nonprofit.  I'm going to make sure that happens because they are [inaudible] lot of organisations that have free membership because they are not buying memberships and they are not entitled.  The G3ict.</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f I get there, look out, some of the people who think I am a bit rud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I am a bit rud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kay.  I speak as I find.  You will always know where you stand, whether you are in the shit or in the roses.  (chuckl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One small thing I want to discuss before we close, is that we need to have a third Vice</w:t>
        <w:noBreakHyphen/>
        <w:t>Chair representing another disability.  I would like to propose Gerry during the JCA meeting in Geneva, as the third Vice</w:t>
        <w:noBreakHyphen/>
        <w:t>Chair, because [inaudible] he has websites, he knows what is going on.  Floris is mainly involved in question 4.  But we need to have a third one.  And I [inaudible] to support that.  Would you please nominate Gerr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JCA meeting.  [inaudible] third Vice</w:t>
        <w:noBreakHyphen/>
        <w:t>Chair, because that is an important aspect.</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at makes the most sense, because of the electronic [inaudible] hearing disability and visual disability, makes a lot of sens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s Deputy Chair I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overlapping speaker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We are going to talk about [inaudible] World Federation for the Deaf which I think I've got Russell there helping me on the definitions in that document.  We can come up and do something with that, where we have </w:t>
        <w:noBreakHyphen/>
        <w:noBreakHyphen/>
        <w:t xml:space="preserve"> we will work off mine on this.  We have until mid</w:t>
        <w:noBreakHyphen/>
        <w:t>February to deal with that.  I'm very grateful to you.  My communication with you, Joanna has been fabulous, because all of a sudden, all of a sudden [inaudible] they wrote a letter to you about one person instead of two people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I got an E</w:t>
        <w:noBreakHyphen/>
        <w:t>mail from Geneva asking me if I would be available for the dates coming up in February and if so, be happy to work on my own, to which I wrote a long E</w:t>
        <w:noBreakHyphen/>
        <w:t>mail back stating why I wouldn't be happy to work on my own.  I hope that wasn't a reflection of me going to Japan on my own, which I have decided to do not for financial gain may I say but for the experience and to make sure that Christopher had the chance to [inaudible]</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hile he was there, while he was there.  So, so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The thing is, that is a eye</w:t>
        <w:noBreakHyphen/>
        <w:t>opener.</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ch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upported that whole thing and that is how come that passage in those documents has been put in there, the different documents to make sure [inaudible] every languag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t is a policy that we have [inaudible] World Federation for the Deaf is only going to use [inaudible] found out from Roberto, who I see in two weeks time that ASL seems to be becoming the international sign language, because it's being more and more used.</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have to write this paper, you have to help me, Russell is going to help me.  Gerry is going to help me on definitions of how persons with disabilities [inaudible] work off line with Brian regarding ITU</w:t>
        <w:noBreakHyphen/>
        <w:t>R, regarding the ETSI situation, and how we communicate [inaudible] tell me what I'm [inaudible] three basic things.  They are in the captions but </w:t>
        <w:noBreakHyphen/>
        <w:noBreakHyphen/>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2.3, 2.4 issue.  The gaining spectrum for ALD [inaudible] HF.</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Right.  We know what we are doing there.  We have five minutes, Mary Kay.  Anybody else want to say something?  Anything else we need to sa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The only thing, I would like to make a contribution related to privacy of telephones calls, relay telephone calls, which  (distorted audi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ere are other countries in the world, language to prevent [inaudible]</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gt;&gt; ANDREA SAKS: I want you to keep me posted on that, please.  I also forwarded you the report of question 26.  The report of question 26, from the Tashkent meeting.  The document list of what was worked on, with the links.  I need you to look at that because a lot of it deals with deaf issues.  And the same applies to you, Gerry.  There is some audio issues in there too.</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So you have to brief yourself on that.  The report from the IRGABA wasn't that interesting, was it?  I wouldn't worry about that.  But you will see what happens when you attend the IRGAVA in Februar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were going to work with them to make sure that they do accessible meetings in the IQR [inaudible] with the counselors of different [inaudible] so they understand that they have to go extra and make announcements to persons with disabilities.</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We have two more minutes.  I want to say, if there is no other comments.  I want to thank Brian for providing the equipment and his wife Sharon for doing the food and it was lovely.</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And our wonderful captioner, Mary Kay.</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h, my goodness, I wish I could have done a better job for you).</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 xml:space="preserve">And our interpreters, Joanna and Russell, thank you very much. </w:t>
      </w:r>
    </w:p>
    <w:p>
      <w:pPr>
        <w:pStyle w:val="Normal"/>
        <w:spacing w:lineRule="auto" w:line="360"/>
        <w:ind w:right="-575" w:hanging="0"/>
        <w:rPr>
          <w:rFonts w:ascii="Courier New" w:hAnsi="Courier New" w:cs="Courier New"/>
          <w:sz w:val="24"/>
          <w:szCs w:val="24"/>
        </w:rPr>
      </w:pPr>
      <w:r>
        <w:rPr>
          <w:rFonts w:cs="Courier New" w:ascii="Courier New" w:hAnsi="Courier New"/>
          <w:sz w:val="24"/>
          <w:szCs w:val="24"/>
        </w:rPr>
        <w:t>Thank you very much.</w:t>
      </w:r>
    </w:p>
    <w:p>
      <w:pPr>
        <w:pStyle w:val="Normal"/>
        <w:spacing w:lineRule="auto" w:line="360"/>
        <w:ind w:right="-575"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ind w:right="-575"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 of meeting at 11:00 a.m. CST.)</w:t>
      </w:r>
    </w:p>
    <w:p>
      <w:pPr>
        <w:pStyle w:val="ByContin1"/>
        <w:tabs>
          <w:tab w:val="clear" w:pos="504"/>
        </w:tabs>
        <w:spacing w:lineRule="auto" w:line="360"/>
        <w:rPr>
          <w:rFonts w:ascii="Courier New" w:hAnsi="Courier New" w:cs="Courier New"/>
          <w:sz w:val="24"/>
          <w:szCs w:val="24"/>
        </w:rPr>
      </w:pPr>
      <w:r>
        <w:rPr>
          <w:rFonts w:cs="Courier New"/>
          <w:sz w:val="24"/>
          <w:szCs w:val="24"/>
        </w:rPr>
      </w:r>
    </w:p>
    <w:p>
      <w:pPr>
        <w:pStyle w:val="ByContin1"/>
        <w:tabs>
          <w:tab w:val="clear" w:pos="504"/>
        </w:tabs>
        <w:spacing w:lineRule="auto" w:line="360"/>
        <w:rPr/>
      </w:pPr>
      <w:r>
        <w:rPr>
          <w:rFonts w:eastAsia="Courier New"/>
        </w:rPr>
        <w:t xml:space="preserve">                                  </w:t>
      </w:r>
      <w:r>
        <w:rPr/>
        <w:t>*****</w:t>
      </w:r>
    </w:p>
    <w:p>
      <w:pPr>
        <w:pStyle w:val="ByLine1"/>
        <w:tabs>
          <w:tab w:val="clear" w:pos="504"/>
        </w:tabs>
        <w:spacing w:lineRule="auto" w:line="360"/>
        <w:rPr/>
      </w:pPr>
      <w:r>
        <w:rPr>
          <w:rFonts w:eastAsia="Courier New"/>
        </w:rPr>
        <w:t xml:space="preserve">   </w:t>
      </w:r>
      <w:r>
        <w:rPr/>
        <w:t>This is being provided in rough</w:t>
        <w:noBreakHyphen/>
        <w:t>draft format.  Communication Access Realtime Translation (CART) is provided in order to facilitate communication accessibility and may not be a totally verbatim record of the proceedings.</w:t>
      </w:r>
    </w:p>
    <w:p>
      <w:pPr>
        <w:pStyle w:val="Normal0"/>
        <w:spacing w:lineRule="auto" w:line="360"/>
        <w:ind w:firstLine="504"/>
        <w:jc w:val="center"/>
        <w:rPr/>
      </w:pP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371"/>
      <w:gridCol w:w="4936"/>
    </w:tblGrid>
    <w:tr>
      <w:trPr>
        <w:cantSplit w:val="true"/>
      </w:trPr>
      <w:tc>
        <w:tcPr>
          <w:tcW w:w="1616" w:type="dxa"/>
          <w:tcBorders>
            <w:top w:val="single" w:sz="12" w:space="0" w:color="000000"/>
          </w:tcBorders>
        </w:tcPr>
        <w:p>
          <w:pPr>
            <w:pStyle w:val="Normal"/>
            <w:spacing w:before="0" w:after="0"/>
            <w:rPr/>
          </w:pPr>
          <w:r>
            <w:rPr>
              <w:rFonts w:cs="Times New Roman" w:ascii="Times New Roman" w:hAnsi="Times New Roman"/>
              <w:b/>
            </w:rPr>
            <w:t>Contact</w:t>
          </w:r>
          <w:r>
            <w:rPr>
              <w:rFonts w:cs="Times New Roman" w:ascii="Times New Roman" w:hAnsi="Times New Roman"/>
            </w:rPr>
            <w:t>:</w:t>
          </w:r>
        </w:p>
      </w:tc>
      <w:tc>
        <w:tcPr>
          <w:tcW w:w="3371"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Andrea Saks</w:t>
          </w:r>
        </w:p>
        <w:p>
          <w:pPr>
            <w:pStyle w:val="Normal"/>
            <w:spacing w:before="0" w:after="0"/>
            <w:rPr>
              <w:rFonts w:ascii="Times New Roman" w:hAnsi="Times New Roman" w:cs="Times New Roman"/>
            </w:rPr>
          </w:pPr>
          <w:r>
            <w:rPr>
              <w:rFonts w:cs="Times New Roman" w:ascii="Times New Roman" w:hAnsi="Times New Roman"/>
            </w:rPr>
            <w:t>Chairman JCA-AHF</w:t>
          </w:r>
        </w:p>
      </w:tc>
      <w:tc>
        <w:tcPr>
          <w:tcW w:w="4936" w:type="dxa"/>
          <w:tcBorders>
            <w:top w:val="single" w:sz="12" w:space="0" w:color="000000"/>
          </w:tcBorders>
        </w:tcPr>
        <w:p>
          <w:pPr>
            <w:pStyle w:val="Normal"/>
            <w:spacing w:before="0" w:after="0"/>
            <w:rPr/>
          </w:pPr>
          <w:r>
            <w:rPr>
              <w:rFonts w:cs="Times New Roman" w:ascii="Times New Roman" w:hAnsi="Times New Roman"/>
            </w:rPr>
            <w:t>Email:</w:t>
            <w:tab/>
          </w:r>
          <w:hyperlink r:id="rId1">
            <w:r>
              <w:rPr>
                <w:rStyle w:val="InternetLink"/>
                <w:rFonts w:cs="Times New Roman" w:ascii="Times New Roman" w:hAnsi="Times New Roman"/>
              </w:rPr>
              <w:t>andrea.saks@ties.itu.int</w:t>
            </w:r>
          </w:hyperlink>
          <w:r>
            <w:rPr>
              <w:rFonts w:cs="Times New Roman" w:ascii="Times New Roman" w:hAnsi="Times New Roman"/>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lineRule="auto" w:line="276" w:before="0" w:after="200"/>
            <w:rPr/>
          </w:pPr>
          <w:r>
            <w:rPr>
              <w:rFonts w:cs="Times New Roman" w:ascii="Times New Roman" w:hAnsi="Times New Roman"/>
              <w:b/>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4</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Doc 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504" w:leader="none"/>
      </w:tabs>
      <w:ind w:firstLine="504"/>
    </w:pPr>
    <w:rPr/>
  </w:style>
  <w:style w:type="paragraph" w:styleId="UseContin11">
    <w:name w:val="Use Contin 11"/>
    <w:basedOn w:val="User32Defined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drea.saks@ties.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55:00Z</dcterms:created>
  <dc:creator>Tina S</dc:creator>
  <dc:description/>
  <cp:keywords/>
  <dc:language>en-US</dc:language>
  <cp:lastModifiedBy>Author</cp:lastModifiedBy>
  <dcterms:modified xsi:type="dcterms:W3CDTF">2015-03-19T16:00:00Z</dcterms:modified>
  <cp:revision>6</cp:revision>
  <dc:subject/>
  <dc:title>0105ITU-AS5</dc:title>
</cp:coreProperties>
</file>