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206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5" w:name="dtitle"/>
            <w:bookmarkEnd w:id="5"/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IEC TC 100 - LS 1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source"/>
            <w:bookmarkEnd w:id="6"/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EC TC 10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F.ACC-TERM “Accessibility terms and definitions” (COM16-LS109) [from IEC TC 100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, IRG-AVA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EC TC 100 meeting (by e-mail, 09 May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9 June 201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adashi Ezaki</w:t>
              <w:br/>
              <w:t>IEC TC 100 Secretary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</w:rPr>
                <w:t>Tadashi.Ezaki@jp.sony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Ulrike Haltrich</w:t>
              <w:br/>
              <w:t>IEC TC 100 Liaison Officer to IRG AV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  <w:tab/>
            </w:r>
            <w:hyperlink r:id="rId4">
              <w:r>
                <w:rPr>
                  <w:rStyle w:val="InternetLink"/>
                </w:rPr>
                <w:t>Ulrike.Haltrich@eu.sony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SG16 - LS 10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EC TC 10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iectc100-iLS-00015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992"/>
        <w:gridCol w:w="1560"/>
        <w:gridCol w:w="142"/>
        <w:gridCol w:w="1134"/>
        <w:gridCol w:w="2778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Q26/16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  <w:r>
              <w:rPr>
                <w:lang w:val="en-US" w:eastAsia="zh-CN"/>
              </w:rPr>
              <w:t>Geneva, 15-17 June 2015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TU-T SG 16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Working Party: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9157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EC TC 100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915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LS on F.ACC-TERM “Accessibility terms and definitions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w): Output draft (Geneva, 9-20 February 2015) </w:t>
            </w:r>
          </w:p>
        </w:tc>
      </w:tr>
      <w:tr>
        <w:trPr>
          <w:trHeight w:val="357" w:hRule="atLeast"/>
          <w:cantSplit w:val="true"/>
        </w:trPr>
        <w:tc>
          <w:tcPr>
            <w:tcW w:w="1077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  <w:br/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8590" w:type="dxa"/>
            <w:gridSpan w:val="6"/>
            <w:tcBorders/>
          </w:tcPr>
          <w:p>
            <w:pPr>
              <w:pStyle w:val="LSForAction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lang w:val="en-US" w:eastAsia="zh-CN"/>
              </w:rPr>
              <w:t>ITU-T SG 16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8590" w:type="dxa"/>
            <w:gridSpan w:val="6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noBreakHyphen/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8590" w:type="dxa"/>
            <w:gridSpan w:val="6"/>
            <w:tcBorders/>
          </w:tcPr>
          <w:p>
            <w:pPr>
              <w:pStyle w:val="LSForInfo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IRG-AVA and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590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ITU-T SG 16 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590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adashi Ezaki</w:t>
              <w:br/>
              <w:t>IEC TC 100 Secretary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mail:</w:t>
              <w:tab/>
            </w:r>
            <w:hyperlink r:id="rId7">
              <w:r>
                <w:rPr>
                  <w:rStyle w:val="InternetLink"/>
                  <w:sz w:val="22"/>
                </w:rPr>
                <w:t>Tadashi.Ezaki@jp.sony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Ulrike Haltrich</w:t>
              <w:br/>
              <w:t>IEC TC 100 Liaison Officer to IRG AV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  <w:tab/>
            </w:r>
            <w:hyperlink r:id="rId8">
              <w:r>
                <w:rPr>
                  <w:rStyle w:val="InternetLink"/>
                  <w:sz w:val="22"/>
                </w:rPr>
                <w:t>Ulrike.Haltrich@eu.sony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077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COMMITTEE No 100: AUDIO, VIDEO AND MULTIMEDIA SYSTEMS AND EQUIPMENT</w:t>
      </w:r>
    </w:p>
    <w:p>
      <w:pPr>
        <w:pStyle w:val="Normal"/>
        <w:jc w:val="both"/>
        <w:rPr/>
      </w:pPr>
      <w:r>
        <w:rPr>
          <w:i/>
          <w:szCs w:val="24"/>
        </w:rPr>
        <w:t>Liaison statement to ITU-T SG 16 from IEC TC 100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>Dear ITU-T SG 16 secretariat,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>IEC TC 100 would like to thank ITU- T Study Group 16 Question 26/16 and ITU-T JCA-AHF for sending us the liaison statements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We have had an opportunity to review the draft recommendation F.ACC-TERM “Accessibility terms and definitions” (New): Output draft (Geneva, 9-20 February 2015) COM 16 – C 832 – E). We notice that the definitions proposed by IEC TC 100 that apply to accessibility were included.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ven the importance of a commonly used terminology of accessibility, IEC TC 100 proposes a joint publication of this terminology document of the ITU-T SG 16 and IEC TC 100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ease advise when ITU-T Study Group 16 can discuss and approve the joint publication by ITU-T SG 16 and IEC TC 100 of the vocabulary and also when the document will be progressed and finalised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  <w:t>Doc 2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RAGRAPHChar">
    <w:name w:val="PARAGRAPH Char"/>
    <w:qFormat/>
    <w:rPr>
      <w:rFonts w:ascii="Arial" w:hAnsi="Arial" w:cs="Arial"/>
      <w:spacing w:val="8"/>
      <w:lang w:val="en-GB" w:eastAsia="zh-CN"/>
    </w:rPr>
  </w:style>
  <w:style w:type="character" w:styleId="HeaderChar">
    <w:name w:val="Header Char"/>
    <w:qFormat/>
    <w:rPr>
      <w:sz w:val="18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DocnumberChar">
    <w:name w:val="Docnumber Char"/>
    <w:qFormat/>
    <w:rPr>
      <w:rFonts w:eastAsia="MS Mincho;ＭＳ 明朝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alibri" w:hAnsi="Calibri" w:eastAsia="Calibri" w:cs="Consolas"/>
      <w:sz w:val="22"/>
      <w:szCs w:val="21"/>
      <w:lang w:val="de-DE"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/>
      <w:bCs/>
      <w:szCs w:val="24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rFonts w:eastAsia="MS Mincho;ＭＳ 明朝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iectc100-iLS-00015.doc" TargetMode="External"/><Relationship Id="rId3" Type="http://schemas.openxmlformats.org/officeDocument/2006/relationships/hyperlink" Target="mailto:Tadashi.Ezaki@jp.sony.com" TargetMode="External"/><Relationship Id="rId4" Type="http://schemas.openxmlformats.org/officeDocument/2006/relationships/hyperlink" Target="mailto:Ulrike.Haltrich@eu.sony.com" TargetMode="External"/><Relationship Id="rId5" Type="http://schemas.openxmlformats.org/officeDocument/2006/relationships/hyperlink" Target="http://ifa.itu.int/t/2013/ls/sg16/sp15-sg16-oLS-00109.docx" TargetMode="External"/><Relationship Id="rId6" Type="http://schemas.openxmlformats.org/officeDocument/2006/relationships/hyperlink" Target="http://handle.itu.int/11.1002/ls/sp15-iectc100-iLS-00015.doc" TargetMode="External"/><Relationship Id="rId7" Type="http://schemas.openxmlformats.org/officeDocument/2006/relationships/hyperlink" Target="mailto:Tadashi.Ezaki@jp.sony.com" TargetMode="External"/><Relationship Id="rId8" Type="http://schemas.openxmlformats.org/officeDocument/2006/relationships/hyperlink" Target="mailto:Ulrike.Haltrich@eu.sony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9:00Z</dcterms:created>
  <dc:creator>Haltrich, Ulrike</dc:creator>
  <dc:description/>
  <cp:keywords/>
  <dc:language>en-US</dc:language>
  <cp:lastModifiedBy>Lara ALMNINI</cp:lastModifiedBy>
  <cp:lastPrinted>2002-08-01T08:30:00Z</cp:lastPrinted>
  <dcterms:modified xsi:type="dcterms:W3CDTF">2015-06-10T13:44:00Z</dcterms:modified>
  <cp:revision>5</cp:revision>
  <dc:subject/>
  <dc:title>Question(s):</dc:title>
</cp:coreProperties>
</file>