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3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2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updated living list of key technologies, reference table of ITU-T Recommendations which are suitable for C&amp;I and relevant pilot projects (reply to COM16-LS126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December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6 - LS 126</w:t>
        </w:r>
      </w:hyperlink>
      <w:r>
        <w:rPr/>
        <w:t>.</w:t>
      </w:r>
    </w:p>
    <w:p>
      <w:pPr>
        <w:pStyle w:val="Normal"/>
        <w:rPr/>
      </w:pPr>
      <w:r>
        <w:rPr/>
        <w:t xml:space="preserve">ITU-T SG11 would like to thank ITU-T SG16 Q13 for the updates to the living list of key technologies. The relevant changes will be incorporated accordingly. The output living list will be available on C&amp;I portal at </w:t>
      </w:r>
      <w:hyperlink r:id="rId4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Seeing the progress of ITU-T SG16 on some conformance testing specifications, ITU-T SG11 invites ITU-T SG16 to start a pilot project, aiming to conduct test event against some ITU-T Recommendations which are under scope of SG16.</w:t>
      </w:r>
    </w:p>
    <w:p>
      <w:pPr>
        <w:pStyle w:val="Normal"/>
        <w:rPr/>
      </w:pPr>
      <w:r>
        <w:rPr/>
        <w:t xml:space="preserve">For your information, ITU-T SG11 in collaboration with ITU-T SG2 started two pilot projects on testing “Network management interface” (based on ITU-T M.3170) and Mobile Number Portability (based on ITU-T Q.suppl.4). The key goal of these pilot projects is to populate the </w:t>
      </w:r>
      <w:hyperlink r:id="rId5">
        <w:r>
          <w:rPr>
            <w:rStyle w:val="InternetLink"/>
          </w:rPr>
          <w:t>ITU-T Product Conformity Database</w:t>
        </w:r>
      </w:hyperlink>
      <w:r>
        <w:rPr/>
        <w:t xml:space="preserve"> with tested ICT equipment.</w:t>
      </w:r>
    </w:p>
    <w:p>
      <w:pPr>
        <w:pStyle w:val="Normal"/>
        <w:rPr/>
      </w:pPr>
      <w:r>
        <w:rPr/>
        <w:t xml:space="preserve">The details of these pilot projects are available at </w:t>
      </w:r>
      <w:hyperlink r:id="rId6">
        <w:r>
          <w:rPr>
            <w:rStyle w:val="InternetLink"/>
          </w:rPr>
          <w:t>http://www.itu.int/go/pilot-projects</w:t>
        </w:r>
      </w:hyperlink>
      <w:r>
        <w:rPr/>
        <w:t>.</w:t>
      </w:r>
    </w:p>
    <w:p>
      <w:pPr>
        <w:pStyle w:val="Normal"/>
        <w:rPr/>
      </w:pPr>
      <w:r>
        <w:rPr/>
        <w:t>If SG16 will be able to start a pilot project, please complete the attached application form and send it back to SG11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SG11 looks forward to receiving feedback on C&amp;I activities and would like to thank SG16 for active cooperation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ex C of ITU-T SG11 Action plan</w:t>
        <w:br/>
        <w:t>(</w:t>
      </w:r>
      <w:hyperlink r:id="rId11">
        <w:r>
          <w:rPr>
            <w:rStyle w:val="InternetLink"/>
          </w:rPr>
          <w:t>TD-70/GEN11</w:t>
        </w:r>
      </w:hyperlink>
      <w:r>
        <w:rPr>
          <w:b/>
          <w:bCs/>
          <w:lang w:val="en-US"/>
        </w:rPr>
        <w:t>)</w:t>
      </w:r>
    </w:p>
    <w:p>
      <w:pPr>
        <w:pStyle w:val="Normal"/>
        <w:spacing w:before="12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The set of pilot projects of conformity assessment against ITU Recommendations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6"/>
        <w:gridCol w:w="2270"/>
        <w:gridCol w:w="2099"/>
        <w:gridCol w:w="2508"/>
        <w:gridCol w:w="2129"/>
        <w:gridCol w:w="2325"/>
      </w:tblGrid>
      <w:tr>
        <w:trPr>
          <w:trHeight w:val="1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lanned/ongoing Pilot Project under C&amp;I Program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T Recommendation(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s focal poi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ed compani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-term strateg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te the title of planned or on-going Pilot Project which SG is going to start and maint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te the contact of responsible persons/experts (rapporteur, editor, et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ecify the companies are going or have already involved to the proje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cribe the reason and specify expecting results under ITU C&amp;I Progra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cribe the short-term strategy (one year) for achieving the goals of the Pilot Projec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2.doc" TargetMode="External"/><Relationship Id="rId3" Type="http://schemas.openxmlformats.org/officeDocument/2006/relationships/hyperlink" Target="http://ifa.itu.int/t/2013/ls/sg16/sp15-sg16-oLS-00126.docx" TargetMode="External"/><Relationship Id="rId4" Type="http://schemas.openxmlformats.org/officeDocument/2006/relationships/hyperlink" Target="http://itu.int/go/key-technologies" TargetMode="External"/><Relationship Id="rId5" Type="http://schemas.openxmlformats.org/officeDocument/2006/relationships/hyperlink" Target="http://www.itu.int/net/itu-t/cdb/ConformityDB.aspx" TargetMode="External"/><Relationship Id="rId6" Type="http://schemas.openxmlformats.org/officeDocument/2006/relationships/hyperlink" Target="http://www.itu.int/go/pilot-projec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itu.int/md/T13-SG11-130225-TD-GEN-0070/en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0:00Z</dcterms:created>
  <dc:creator>Chairman of WP4/11</dc:creator>
  <dc:description>COM 11 – LS 72 – E  For: Geneva, 22-29 April 2015Document date: Saved by ITU51010703 at 14:00:14 on 01/05/2015</dc:description>
  <cp:keywords>11/11</cp:keywords>
  <dc:language>en-US</dc:language>
  <cp:lastModifiedBy>Norton Viard, Emma</cp:lastModifiedBy>
  <cp:lastPrinted>2002-08-01T08:30:00Z</cp:lastPrinted>
  <dcterms:modified xsi:type="dcterms:W3CDTF">2015-06-01T14:11:00Z</dcterms:modified>
  <cp:revision>3</cp:revision>
  <dc:subject/>
  <dc:title>LS/o/r on updated living list of key technologies, reference table of ITU-T Recommendations which are suitable for C&amp;I and relevant pilot projects (reply COM11-LS55) [to ITU-T SG1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2 – E</vt:lpwstr>
  </property>
  <property fmtid="{D5CDD505-2E9C-101B-9397-08002B2CF9AE}" pid="7" name="Docorlang">
    <vt:lpwstr>English only Original: English</vt:lpwstr>
  </property>
</Properties>
</file>