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501 (ex L.Countries Adaptatio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501 (ex L.Countries Adaptation) "Best practices on how countries can utilize ICTs to adapt to the effects of climate 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501 (ex L.Countries Adaptation) "Best practices on how countries can utilize ICTs to adapt to the effects of climate 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501 (ex L.Countries Adaptation) "Best practices on how countries can utilize ICTs to adapt to the effects of climate 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