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Inf Guide E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Inf Guide EMF "Information guide on human exposure to EM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Inf Guide EMF "Information guide on human exposure to EM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Inf Guide EMF "Information guide on human exposure to EM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