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(2007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(2007) Amd.5 "Mitigation techniques to limit human exposure to EMFs in the vicinity of radiocommunication stations - Appendix I - New version v.6.01 of the software EMF-estim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(2007) Amd.5 "Mitigation techniques to limit human exposure to EMFs in the vicinity of radiocommunication stations - Appendix I - New version v.6.01 of the software EMF-estim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(2007) Amd.5 "Mitigation techniques to limit human exposure to EMFs in the vicinity of radiocommunication stations - Appendix I - New version v.6.01 of the software EMF-estim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