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89 "40-Gigabit-capable passive optical network (NG PON2): Definitions, abbreviations and acrony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89 "40-Gigabit-capable passive optical network (NG PON2): Definitions, abbreviations and acrony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89 "40-Gigabit-capable passive optical network (NG PON2): Definitions, abbreviations and acrony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