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pl.42 to Y.4100 series (ex Y.ucs-usecase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pl.42 to Y.4100 series (ex Y.ucs-usecase) "Use cases of User-Centric work Space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pl.42 to Y.4100 series (ex Y.ucs-usecase) "Use cases of User-Centric work Space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pl.42 to Y.4100 series (ex Y.ucs-usecase) "Use cases of User-Centric work Space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