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 on low cost telecom framework using hybrid satellite network (ex Supplement D Hybrid Satellit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Supp on low cost telecom framework using hybrid satellite network (ex Supplement D Hybrid Satellite) "Supplement on setting up a low cost sustainable telecommunications infrastructure for rural communications in developing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Supp on low cost telecom framework using hybrid satellite network (ex Supplement D Hybrid Satellite) "Supplement on setting up a low cost sustainable telecommunications infrastructure for rural communications in developing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Supp on low cost telecom framework using hybrid satellite network (ex Supplement D Hybrid Satellite) "Supplement on setting up a low cost sustainable telecommunications infrastructure for rural communications in developing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