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04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.804 Amd.1 "Information technology - JPEG 2000 image coding system: Reference software: Reference software for the JP2 file forma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.804 Amd.1 "Information technology - JPEG 2000 image coding system: Reference software: Reference software for the JP2 file forma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.804 Amd.1 "Information technology - JPEG 2000 image coding system: Reference software: Reference software for the JP2 file forma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