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EMS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EMSarch "Energy management service requirements and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EMSarch "Energy management service requirements and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EMSarch "Energy management service requirements and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