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 Supplement 68 (ex TR-ETS-IL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 Supplement 68 (ex TR-ETS-IL) "Technical Report on "ETS interoperability limitations"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 Supplement 68 (ex TR-ETS-IL) "Technical Report on "ETS interoperability limitations"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 Supplement 68 (ex TR-ETS-IL) "Technical Report on "ETS interoperability limitations"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