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195.1 (ex J.HiNoC-req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J.195.1 (ex J.HiNoC-req) "Functional Requirements for high speed transmission over coaxial network connected with fibre to the build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J.195.1 (ex J.HiNoC-req) "Functional Requirements for high speed transmission over coaxial network connected with fibre to the build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J.195.1 (ex J.HiNoC-req) "Functional Requirements for high speed transmission over coaxial network connected with fibre to the build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