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NaaS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NaaS-arch "Cloud computing - Functional architecture of Network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NaaS-arch "Cloud computing - Functional architecture of Network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NaaS-arch "Cloud computing - Functional architecture of Network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